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惠泉纺织机械厂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惠泉纺织机械厂</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通标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944559975"/>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6556_WPSOffice_Level1"/>
          <w:bookmarkStart w:id="38" w:name="_Toc28144_WPSOffice_Level1"/>
          <w:bookmarkStart w:id="39" w:name="_Toc15277_WPSOffice_Level1"/>
          <w:bookmarkStart w:id="40" w:name="_Toc12953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15799"/>
          <w:bookmarkStart w:id="42" w:name="_Toc17613"/>
          <w:bookmarkStart w:id="43" w:name="_Toc5527"/>
          <w:bookmarkStart w:id="44" w:name="_Toc19331"/>
          <w:bookmarkStart w:id="45" w:name="_Toc23537_WPSOffice_Level1"/>
          <w:bookmarkStart w:id="46" w:name="_Toc26793"/>
          <w:bookmarkStart w:id="47" w:name="_Toc14017"/>
          <w:bookmarkStart w:id="48" w:name="_Toc11277"/>
          <w:bookmarkStart w:id="49" w:name="_Toc23977"/>
          <w:bookmarkStart w:id="50" w:name="_Toc19056"/>
          <w:bookmarkStart w:id="51" w:name="_Toc7262"/>
          <w:bookmarkStart w:id="52" w:name="_Toc1538"/>
          <w:bookmarkStart w:id="53" w:name="_Toc25923"/>
          <w:bookmarkStart w:id="54" w:name="_Toc10817"/>
          <w:bookmarkStart w:id="55" w:name="_Toc30537"/>
          <w:bookmarkStart w:id="56" w:name="_Toc23490"/>
          <w:bookmarkStart w:id="57" w:name="_Toc31833"/>
          <w:bookmarkStart w:id="58" w:name="_Toc14937"/>
          <w:bookmarkStart w:id="59" w:name="_Toc19347"/>
          <w:bookmarkStart w:id="60" w:name="_Toc26919"/>
          <w:bookmarkStart w:id="61" w:name="_Toc14079"/>
          <w:bookmarkStart w:id="62" w:name="_Toc7770"/>
          <w:bookmarkStart w:id="63" w:name="_Toc24242"/>
          <w:bookmarkStart w:id="64" w:name="_Toc11884"/>
          <w:bookmarkStart w:id="65" w:name="_Toc18241"/>
          <w:bookmarkStart w:id="66" w:name="_Toc7032"/>
          <w:bookmarkStart w:id="67" w:name="_Toc19372"/>
          <w:bookmarkStart w:id="68" w:name="_Toc11120"/>
          <w:bookmarkStart w:id="69" w:name="_Toc234"/>
          <w:bookmarkStart w:id="70" w:name="_Toc23299"/>
          <w:bookmarkStart w:id="71" w:name="_Toc4761"/>
          <w:bookmarkStart w:id="72" w:name="_Toc20559"/>
          <w:bookmarkStart w:id="73" w:name="_Toc21668"/>
          <w:bookmarkStart w:id="74" w:name="_Toc9644"/>
          <w:bookmarkStart w:id="75" w:name="_Toc25894"/>
          <w:bookmarkStart w:id="76" w:name="_Toc25008"/>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惠泉纺织机械厂位于萧山区瓜沥镇中沙村，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6</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惠泉纺织机械厂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杭州通标环境检测技术有限公司承担验收监测工作。杭州通标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通标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19066"/>
          <w:bookmarkStart w:id="78" w:name="_Toc6218"/>
          <w:bookmarkStart w:id="79" w:name="_Toc4682"/>
          <w:bookmarkStart w:id="80" w:name="_Toc14419"/>
          <w:bookmarkStart w:id="81" w:name="_Toc11196"/>
          <w:bookmarkStart w:id="82" w:name="_Toc17073"/>
          <w:bookmarkStart w:id="83" w:name="_Toc8139"/>
          <w:bookmarkStart w:id="84" w:name="_Toc27561"/>
          <w:bookmarkStart w:id="85" w:name="_Toc16862"/>
          <w:bookmarkStart w:id="86" w:name="_Toc4025"/>
          <w:bookmarkStart w:id="87" w:name="_Toc16320"/>
          <w:bookmarkStart w:id="88" w:name="_Toc27066"/>
          <w:bookmarkStart w:id="89" w:name="_Toc9524"/>
          <w:bookmarkStart w:id="90" w:name="_Toc31311"/>
          <w:bookmarkStart w:id="91" w:name="_Toc7493"/>
          <w:bookmarkStart w:id="92" w:name="_Toc25810_WPSOffice_Level1"/>
          <w:bookmarkStart w:id="93" w:name="_Toc15343"/>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惠泉纺织机械厂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6</w:t>
          </w:r>
          <w:r>
            <w:rPr>
              <w:rFonts w:ascii="Times New Roman" w:hAnsi="Times New Roman" w:cs="Times New Roman"/>
              <w:color w:val="auto"/>
              <w:sz w:val="24"/>
              <w:szCs w:val="24"/>
              <w:lang w:val="en-US" w:eastAsia="zh-CN"/>
            </w:rPr>
            <w:t>号《关于杭州萧山惠泉纺织机械厂新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22400"/>
          <w:bookmarkStart w:id="97" w:name="_Toc14046"/>
          <w:bookmarkStart w:id="98" w:name="_Toc182"/>
          <w:bookmarkStart w:id="99" w:name="_Toc14905"/>
          <w:bookmarkStart w:id="100" w:name="_Toc25818"/>
          <w:bookmarkStart w:id="101" w:name="_Toc19711"/>
          <w:bookmarkStart w:id="102" w:name="_Toc19140"/>
          <w:bookmarkStart w:id="103" w:name="_Toc23798"/>
          <w:bookmarkStart w:id="104" w:name="_Toc12882"/>
          <w:bookmarkStart w:id="105" w:name="_Toc23060"/>
          <w:bookmarkStart w:id="106" w:name="_Toc24629"/>
          <w:bookmarkStart w:id="107" w:name="_Toc5640"/>
          <w:bookmarkStart w:id="108" w:name="_Toc3269"/>
          <w:bookmarkStart w:id="109" w:name="_Toc21589"/>
          <w:bookmarkStart w:id="110" w:name="_Toc32131"/>
          <w:bookmarkStart w:id="111" w:name="_Toc6023"/>
          <w:bookmarkStart w:id="112" w:name="_Toc21721"/>
          <w:bookmarkStart w:id="113" w:name="_Toc14124"/>
          <w:bookmarkStart w:id="114" w:name="_Toc24051"/>
          <w:bookmarkStart w:id="115" w:name="_Toc19315"/>
          <w:bookmarkStart w:id="116" w:name="_Toc2023"/>
          <w:bookmarkStart w:id="117" w:name="_Toc22400"/>
          <w:bookmarkStart w:id="118" w:name="_Toc14046"/>
          <w:bookmarkStart w:id="119" w:name="_Toc182"/>
          <w:bookmarkStart w:id="120" w:name="_Toc14905"/>
          <w:bookmarkStart w:id="121" w:name="_Toc25818"/>
          <w:bookmarkStart w:id="122" w:name="_Toc19711"/>
          <w:bookmarkStart w:id="123" w:name="_Toc19140"/>
          <w:bookmarkStart w:id="124" w:name="_Toc23798"/>
          <w:bookmarkStart w:id="125" w:name="_Toc12882"/>
          <w:bookmarkStart w:id="126" w:name="_Toc23060"/>
          <w:bookmarkStart w:id="127" w:name="_Toc24629"/>
          <w:bookmarkStart w:id="128" w:name="_Toc5640"/>
          <w:bookmarkStart w:id="129" w:name="_Toc3269"/>
          <w:bookmarkStart w:id="130" w:name="_Toc21589"/>
          <w:bookmarkStart w:id="131" w:name="_Toc32131"/>
          <w:bookmarkStart w:id="132" w:name="_Toc6023"/>
          <w:bookmarkStart w:id="133" w:name="_Toc21721"/>
          <w:bookmarkStart w:id="134" w:name="_Toc14124"/>
          <w:bookmarkStart w:id="135" w:name="_Toc24051"/>
          <w:bookmarkStart w:id="136" w:name="_Toc19315"/>
          <w:bookmarkStart w:id="137" w:name="_Toc202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6863"/>
          <w:bookmarkStart w:id="139" w:name="_Toc10477"/>
          <w:bookmarkStart w:id="140" w:name="_Toc13045"/>
          <w:bookmarkStart w:id="141" w:name="_Toc12483"/>
          <w:bookmarkStart w:id="142" w:name="_Toc14989"/>
          <w:bookmarkStart w:id="143" w:name="_Toc23296"/>
          <w:bookmarkStart w:id="144" w:name="_Toc21883"/>
          <w:bookmarkStart w:id="145" w:name="_Toc2441"/>
          <w:bookmarkStart w:id="146" w:name="_Toc18853"/>
          <w:bookmarkStart w:id="147" w:name="_Toc2919"/>
          <w:bookmarkStart w:id="148" w:name="_Toc13598"/>
          <w:bookmarkStart w:id="149" w:name="_Toc32515"/>
          <w:bookmarkStart w:id="150" w:name="_Toc14909"/>
          <w:bookmarkStart w:id="151" w:name="_Toc14847"/>
          <w:bookmarkStart w:id="152" w:name="_Toc22153"/>
          <w:bookmarkStart w:id="153" w:name="_Toc13655"/>
          <w:bookmarkStart w:id="154" w:name="_Toc10657"/>
          <w:bookmarkStart w:id="155" w:name="_Toc6773"/>
          <w:bookmarkStart w:id="156" w:name="_Toc25857"/>
          <w:bookmarkStart w:id="157" w:name="_Toc28763"/>
          <w:bookmarkStart w:id="158" w:name="_Toc28393"/>
          <w:bookmarkStart w:id="159" w:name="_Toc13078"/>
          <w:bookmarkStart w:id="160" w:name="_Toc19097"/>
          <w:bookmarkStart w:id="161" w:name="_Toc24204"/>
          <w:bookmarkStart w:id="162" w:name="_Toc19462"/>
          <w:bookmarkStart w:id="163" w:name="_Toc5333"/>
          <w:bookmarkStart w:id="164" w:name="_Toc30550"/>
          <w:bookmarkStart w:id="165" w:name="_Toc17136"/>
          <w:bookmarkStart w:id="166" w:name="_Toc19089_WPSOffice_Level1"/>
          <w:bookmarkStart w:id="167" w:name="_Toc5421"/>
          <w:bookmarkStart w:id="168" w:name="_Toc24379"/>
          <w:bookmarkStart w:id="169" w:name="_Toc24009"/>
          <w:bookmarkStart w:id="170" w:name="_Toc28793"/>
          <w:bookmarkStart w:id="171" w:name="_Toc32670"/>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10203"/>
          <w:bookmarkStart w:id="173" w:name="_Toc19866"/>
          <w:bookmarkStart w:id="174" w:name="_Toc19089_WPSOffice_Level2"/>
          <w:bookmarkStart w:id="175" w:name="_Toc21839"/>
          <w:bookmarkStart w:id="176" w:name="_Toc7600"/>
          <w:bookmarkStart w:id="177" w:name="_Toc12293"/>
          <w:bookmarkStart w:id="178" w:name="_Toc19876"/>
          <w:bookmarkStart w:id="179" w:name="_Toc24573"/>
          <w:bookmarkStart w:id="180" w:name="_Toc27734"/>
          <w:bookmarkStart w:id="181" w:name="_Toc28333"/>
          <w:bookmarkStart w:id="182" w:name="_Toc29991"/>
          <w:bookmarkStart w:id="183" w:name="_Toc9807"/>
          <w:bookmarkStart w:id="184" w:name="_Toc14324"/>
          <w:bookmarkStart w:id="185" w:name="_Toc1761"/>
          <w:bookmarkStart w:id="186" w:name="_Toc17628"/>
          <w:bookmarkStart w:id="187" w:name="_Toc1607"/>
          <w:bookmarkStart w:id="188" w:name="_Toc11386"/>
          <w:bookmarkStart w:id="189" w:name="_Toc24994"/>
          <w:bookmarkStart w:id="190" w:name="_Toc22825"/>
          <w:bookmarkStart w:id="191" w:name="_Toc28288"/>
          <w:bookmarkStart w:id="192" w:name="_Toc27897"/>
          <w:bookmarkStart w:id="193" w:name="_Toc497218636"/>
          <w:bookmarkStart w:id="194" w:name="_Toc23261"/>
          <w:bookmarkStart w:id="195" w:name="_Toc25063"/>
          <w:bookmarkStart w:id="196" w:name="_Toc12786"/>
          <w:bookmarkStart w:id="197"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杭州萧山惠泉纺织机械厂位于</w:t>
          </w:r>
          <w:r>
            <w:rPr>
              <w:rFonts w:ascii="宋体" w:hAnsi="宋体"/>
              <w:sz w:val="23"/>
              <w:szCs w:val="23"/>
            </w:rPr>
            <w:t>萧山区</w:t>
          </w:r>
          <w:r>
            <w:rPr>
              <w:rFonts w:ascii="宋体" w:hAnsi="宋体"/>
              <w:sz w:val="23"/>
              <w:szCs w:val="23"/>
              <w:lang w:eastAsia="zh-CN"/>
            </w:rPr>
            <w:t>瓜沥镇中沙村</w:t>
          </w:r>
          <w:r>
            <w:rPr>
              <w:rFonts w:ascii="宋体" w:hAnsi="宋体"/>
              <w:sz w:val="23"/>
              <w:szCs w:val="23"/>
            </w:rPr>
            <w:t>，</w:t>
          </w:r>
          <w:r>
            <w:rPr>
              <w:rFonts w:ascii="宋体" w:hAnsi="宋体"/>
              <w:color w:val="auto"/>
              <w:sz w:val="23"/>
              <w:szCs w:val="23"/>
            </w:rPr>
            <w:t>项目西面为</w:t>
          </w:r>
          <w:r>
            <w:rPr>
              <w:rFonts w:ascii="宋体" w:hAnsi="宋体"/>
              <w:color w:val="auto"/>
              <w:sz w:val="23"/>
              <w:szCs w:val="23"/>
              <w:lang w:eastAsia="zh-CN"/>
            </w:rPr>
            <w:t>废品收购站，隔废品收购站为住户</w:t>
          </w:r>
          <w:r>
            <w:rPr>
              <w:rFonts w:ascii="宋体" w:hAnsi="宋体"/>
              <w:color w:val="auto"/>
              <w:sz w:val="23"/>
              <w:szCs w:val="23"/>
            </w:rPr>
            <w:t>；</w:t>
          </w:r>
          <w:r>
            <w:rPr>
              <w:rFonts w:ascii="宋体" w:hAnsi="宋体"/>
              <w:color w:val="auto"/>
              <w:sz w:val="23"/>
              <w:szCs w:val="23"/>
              <w:lang w:eastAsia="zh-CN"/>
            </w:rPr>
            <w:t>南面为耐特纺织机械厂；</w:t>
          </w:r>
          <w:r>
            <w:rPr>
              <w:rFonts w:ascii="宋体" w:hAnsi="宋体"/>
              <w:color w:val="auto"/>
              <w:sz w:val="23"/>
              <w:szCs w:val="23"/>
            </w:rPr>
            <w:t>东面为路，隔路为</w:t>
          </w:r>
          <w:r>
            <w:rPr>
              <w:rFonts w:ascii="宋体" w:hAnsi="宋体"/>
              <w:color w:val="auto"/>
              <w:sz w:val="23"/>
              <w:szCs w:val="23"/>
              <w:lang w:eastAsia="zh-CN"/>
            </w:rPr>
            <w:t>农田</w:t>
          </w:r>
          <w:r>
            <w:rPr>
              <w:rFonts w:ascii="宋体" w:hAnsi="宋体"/>
              <w:color w:val="auto"/>
              <w:sz w:val="23"/>
              <w:szCs w:val="23"/>
            </w:rPr>
            <w:t>；北面为</w:t>
          </w:r>
          <w:r>
            <w:rPr>
              <w:rFonts w:ascii="宋体" w:hAnsi="宋体"/>
              <w:color w:val="auto"/>
              <w:sz w:val="23"/>
              <w:szCs w:val="23"/>
              <w:lang w:eastAsia="zh-CN"/>
            </w:rPr>
            <w:t>家具厂</w:t>
          </w:r>
          <w:r>
            <w:rPr>
              <w:rFonts w:ascii="宋体" w:hAnsi="宋体"/>
              <w:color w:val="auto"/>
              <w:sz w:val="23"/>
              <w:szCs w:val="23"/>
            </w:rPr>
            <w:t>。本项目厂界</w:t>
          </w:r>
          <w:r>
            <w:rPr>
              <w:rFonts w:ascii="宋体" w:hAnsi="宋体"/>
              <w:color w:val="auto"/>
              <w:sz w:val="23"/>
              <w:szCs w:val="23"/>
            </w:rPr>
            <w:t>50</w:t>
          </w:r>
          <w:r>
            <w:rPr>
              <w:rFonts w:ascii="宋体" w:hAnsi="宋体"/>
              <w:color w:val="auto"/>
              <w:sz w:val="23"/>
              <w:szCs w:val="23"/>
            </w:rPr>
            <w:t>米范围内有</w:t>
          </w:r>
          <w:r>
            <w:rPr>
              <w:rFonts w:ascii="宋体" w:hAnsi="宋体"/>
              <w:color w:val="auto"/>
              <w:sz w:val="23"/>
              <w:szCs w:val="23"/>
              <w:lang w:val="en-US" w:eastAsia="zh-CN"/>
            </w:rPr>
            <w:t>1</w:t>
          </w:r>
          <w:r>
            <w:rPr>
              <w:rFonts w:ascii="宋体" w:hAnsi="宋体"/>
              <w:color w:val="auto"/>
              <w:sz w:val="23"/>
              <w:szCs w:val="23"/>
            </w:rPr>
            <w:t>户住户。最近住户位于本项目</w:t>
          </w:r>
          <w:r>
            <w:rPr>
              <w:rFonts w:ascii="宋体" w:hAnsi="宋体"/>
              <w:color w:val="auto"/>
              <w:sz w:val="23"/>
              <w:szCs w:val="23"/>
              <w:lang w:eastAsia="zh-CN"/>
            </w:rPr>
            <w:t>西</w:t>
          </w:r>
          <w:r>
            <w:rPr>
              <w:rFonts w:ascii="宋体" w:hAnsi="宋体"/>
              <w:color w:val="auto"/>
              <w:sz w:val="23"/>
              <w:szCs w:val="23"/>
            </w:rPr>
            <w:t>侧，约</w:t>
          </w:r>
          <w:r>
            <w:rPr>
              <w:rFonts w:ascii="宋体" w:hAnsi="宋体"/>
              <w:color w:val="auto"/>
              <w:sz w:val="23"/>
              <w:szCs w:val="23"/>
              <w:lang w:val="en-US" w:eastAsia="zh-CN"/>
            </w:rPr>
            <w:t>38</w:t>
          </w:r>
          <w:r>
            <w:rPr>
              <w:rFonts w:ascii="宋体" w:hAnsi="宋体"/>
              <w:color w:val="auto"/>
              <w:sz w:val="23"/>
              <w:szCs w:val="23"/>
            </w:rPr>
            <w:t>米。</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2994"/>
          <w:bookmarkStart w:id="199" w:name="_Toc17511"/>
          <w:bookmarkStart w:id="200" w:name="_Toc2519"/>
          <w:bookmarkStart w:id="201" w:name="_Toc14141"/>
          <w:bookmarkStart w:id="202" w:name="_Toc29840"/>
          <w:bookmarkStart w:id="203" w:name="_Toc838"/>
          <w:bookmarkStart w:id="204" w:name="_Toc4490"/>
          <w:bookmarkStart w:id="205" w:name="_Toc16148"/>
          <w:bookmarkStart w:id="206" w:name="_Toc25806"/>
          <w:bookmarkStart w:id="207" w:name="_Toc22418"/>
          <w:bookmarkStart w:id="208" w:name="_Toc23756"/>
          <w:bookmarkStart w:id="209" w:name="_Toc12460"/>
          <w:bookmarkStart w:id="210" w:name="_Toc17359"/>
          <w:bookmarkStart w:id="211" w:name="_Toc17279"/>
          <w:bookmarkStart w:id="212" w:name="_Toc24682"/>
          <w:bookmarkStart w:id="213" w:name="_Toc4089"/>
          <w:bookmarkStart w:id="214" w:name="_Toc18824"/>
          <w:bookmarkStart w:id="215" w:name="_Toc13034"/>
          <w:bookmarkStart w:id="216" w:name="_Toc25211"/>
          <w:bookmarkStart w:id="217" w:name="_Toc29150"/>
          <w:bookmarkStart w:id="218" w:name="_Toc14627"/>
          <w:bookmarkStart w:id="219" w:name="_Toc25512"/>
          <w:bookmarkStart w:id="220" w:name="_Toc6844"/>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826770" distB="30480" distL="19050" distR="382905" simplePos="0" locked="0" layoutInCell="0" allowOverlap="1" relativeHeight="58">
                    <wp:simplePos x="0" y="0"/>
                    <wp:positionH relativeFrom="column">
                      <wp:posOffset>1343025</wp:posOffset>
                    </wp:positionH>
                    <wp:positionV relativeFrom="paragraph">
                      <wp:posOffset>22104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5.75pt;margin-top:17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2825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67960" cy="282511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1" w:name="_Toc1327"/>
          <w:bookmarkStart w:id="222" w:name="_Toc9556"/>
          <w:bookmarkStart w:id="223" w:name="_Toc25155"/>
          <w:bookmarkStart w:id="224" w:name="_Toc26645"/>
          <w:bookmarkStart w:id="225" w:name="_Toc22175"/>
          <w:bookmarkStart w:id="226" w:name="_Toc29811"/>
          <w:bookmarkStart w:id="227" w:name="_Toc16087"/>
          <w:bookmarkStart w:id="228" w:name="_Toc15808"/>
          <w:bookmarkStart w:id="229" w:name="_Toc23683"/>
          <w:bookmarkStart w:id="230" w:name="_Toc31923"/>
          <w:bookmarkStart w:id="231" w:name="_Toc4714"/>
          <w:bookmarkStart w:id="232" w:name="_Toc18608"/>
          <w:bookmarkStart w:id="233" w:name="_Toc9720"/>
          <w:bookmarkStart w:id="234" w:name="_Toc12953_WPSOffice_Level2"/>
          <w:bookmarkStart w:id="235" w:name="_Toc20818"/>
          <w:bookmarkStart w:id="236" w:name="_Toc1412"/>
          <w:bookmarkStart w:id="237" w:name="_Toc638"/>
          <w:bookmarkStart w:id="238" w:name="_Toc15954"/>
          <w:bookmarkStart w:id="239" w:name="_Toc28362"/>
          <w:bookmarkStart w:id="240" w:name="_Toc23791"/>
          <w:bookmarkStart w:id="241"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惠泉纺织机械厂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惠泉纺织机械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95</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29002"/>
          <w:bookmarkStart w:id="243" w:name="_Toc24188"/>
          <w:bookmarkStart w:id="244" w:name="_Toc9455"/>
          <w:bookmarkStart w:id="245" w:name="_Toc29177"/>
          <w:bookmarkStart w:id="246" w:name="_Toc1135"/>
          <w:bookmarkStart w:id="247" w:name="_Toc6968"/>
          <w:bookmarkStart w:id="248" w:name="_Toc8036_WPSOffice_Level2"/>
          <w:bookmarkStart w:id="249" w:name="_Toc7491"/>
          <w:bookmarkStart w:id="250" w:name="_Toc31140"/>
          <w:bookmarkStart w:id="251" w:name="_Toc6764"/>
          <w:bookmarkStart w:id="252" w:name="_Toc23906"/>
          <w:bookmarkStart w:id="253" w:name="_Toc26698"/>
          <w:bookmarkStart w:id="254" w:name="_Toc1850"/>
          <w:bookmarkStart w:id="255" w:name="_Toc23516"/>
          <w:bookmarkStart w:id="256" w:name="_Toc19915"/>
          <w:bookmarkStart w:id="257" w:name="_Toc1455"/>
          <w:bookmarkStart w:id="258" w:name="_Toc26864"/>
          <w:bookmarkStart w:id="259" w:name="_Toc19214"/>
          <w:bookmarkStart w:id="260" w:name="_Toc24173"/>
          <w:bookmarkStart w:id="261" w:name="_Toc4896"/>
          <w:bookmarkStart w:id="262" w:name="_Toc8915"/>
          <w:bookmarkStart w:id="263"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Calibri" w:hAnsi="Calibri"/>
                <w:szCs w:val="21"/>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Calibri" w:hAnsi="Calibri"/>
                <w:szCs w:val="21"/>
              </w:rPr>
              <w:t>金属切削液</w:t>
            </w:r>
          </w:p>
        </w:tc>
        <w:tc>
          <w:tcPr>
            <w:tcW w:w="1709"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0.2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cs="宋体" w:ascii="宋体" w:hAnsi="宋体"/>
                <w:sz w:val="23"/>
                <w:szCs w:val="23"/>
              </w:rPr>
              <w:t>0.2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加工中心</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磨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6" w:name="_Toc10182"/>
      <w:bookmarkStart w:id="267" w:name="_Toc23321"/>
      <w:bookmarkStart w:id="268" w:name="_Toc10705"/>
      <w:bookmarkStart w:id="269" w:name="_Toc16771"/>
      <w:bookmarkStart w:id="270" w:name="_Toc12654_WPSOffice_Level2"/>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1" w:name="_1349593546"/>
      <w:bookmarkStart w:id="272" w:name="_1315631926"/>
      <w:bookmarkStart w:id="273" w:name="_1341321861"/>
      <w:bookmarkStart w:id="274" w:name="_1315210141"/>
      <w:bookmarkStart w:id="275" w:name="_1341236384"/>
      <w:bookmarkStart w:id="276" w:name="_1349778221"/>
      <w:bookmarkStart w:id="277" w:name="_1349767820"/>
      <w:bookmarkStart w:id="278" w:name="_1372573681"/>
      <w:bookmarkStart w:id="279" w:name="_1372140385"/>
      <w:bookmarkStart w:id="280" w:name="_1349587576"/>
      <w:bookmarkStart w:id="281" w:name="_1309071015"/>
      <w:bookmarkStart w:id="282" w:name="_1349761070"/>
      <w:bookmarkStart w:id="283" w:name="_1349604850"/>
      <w:bookmarkStart w:id="284" w:name="_1315119874"/>
      <w:bookmarkStart w:id="285" w:name="_1315136122"/>
      <w:bookmarkStart w:id="286" w:name="_1309071028"/>
      <w:bookmarkStart w:id="287" w:name="_1349593557"/>
      <w:bookmarkStart w:id="288" w:name="_1341922960"/>
      <w:bookmarkStart w:id="289" w:name="_1341923128"/>
      <w:bookmarkStart w:id="290" w:name="_1341236768"/>
      <w:bookmarkStart w:id="291" w:name="_1349264693"/>
      <w:bookmarkStart w:id="292" w:name="_1341236833"/>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92.55pt;mso-wrap-distance-right:0pt" filled="f" o:ole="">
            <v:imagedata r:id="rId5" o:title=""/>
          </v:shape>
          <o:OLEObject Type="Embed" ProgID="Word.Document.8" ShapeID="ole_rId4" DrawAspect="Content" ObjectID="_1875772366" r:id="rId4"/>
        </w:objec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color w:val="auto"/>
          <w:sz w:val="23"/>
          <w:szCs w:val="23"/>
        </w:rPr>
      </w:pPr>
      <w:r>
        <w:rPr>
          <w:rFonts w:ascii="宋体" w:hAnsi="宋体"/>
          <w:i/>
          <w:sz w:val="23"/>
          <w:szCs w:val="23"/>
        </w:rPr>
        <w:t>注：生产工艺较为简单</w:t>
      </w:r>
      <w:r>
        <w:rPr>
          <w:rFonts w:ascii="宋体" w:hAnsi="宋体"/>
          <w:i/>
          <w:color w:val="auto"/>
          <w:sz w:val="23"/>
          <w:szCs w:val="23"/>
        </w:rPr>
        <w:t>，主要钢材经</w:t>
      </w:r>
      <w:r>
        <w:rPr>
          <w:rFonts w:ascii="宋体" w:hAnsi="宋体"/>
          <w:i/>
          <w:color w:val="auto"/>
          <w:sz w:val="23"/>
          <w:szCs w:val="23"/>
          <w:lang w:eastAsia="zh-CN"/>
        </w:rPr>
        <w:t>加工中心</w:t>
      </w:r>
      <w:r>
        <w:rPr>
          <w:rFonts w:ascii="宋体" w:hAnsi="宋体"/>
          <w:i/>
          <w:color w:val="auto"/>
          <w:sz w:val="23"/>
          <w:szCs w:val="23"/>
        </w:rPr>
        <w:t>、磨加工、</w:t>
      </w:r>
      <w:r>
        <w:rPr>
          <w:rFonts w:ascii="宋体" w:hAnsi="宋体"/>
          <w:i/>
          <w:color w:val="auto"/>
          <w:sz w:val="23"/>
          <w:szCs w:val="23"/>
          <w:lang w:eastAsia="zh-CN"/>
        </w:rPr>
        <w:t>钻加工后</w:t>
      </w:r>
      <w:r>
        <w:rPr>
          <w:rFonts w:ascii="宋体" w:hAnsi="宋体"/>
          <w:i/>
          <w:color w:val="auto"/>
          <w:sz w:val="23"/>
          <w:szCs w:val="23"/>
        </w:rPr>
        <w:t>即可。</w:t>
      </w:r>
    </w:p>
    <w:p>
      <w:pPr>
        <w:pStyle w:val="Normal"/>
        <w:bidi w:val="0"/>
        <w:spacing w:lineRule="auto" w:line="360"/>
        <w:ind w:firstLine="460"/>
        <w:rPr>
          <w:rFonts w:ascii="宋体" w:hAnsi="宋体"/>
          <w:i/>
          <w:i/>
          <w:sz w:val="23"/>
        </w:rPr>
      </w:pPr>
      <w:r>
        <w:rPr>
          <w:rFonts w:ascii="宋体" w:hAnsi="宋体"/>
          <w:i/>
          <w:sz w:val="23"/>
          <w:szCs w:val="23"/>
        </w:rPr>
        <w:t>生产过程中产生的污染物主要为设备运行时产生的噪声、钢材边角料和废</w:t>
      </w:r>
      <w:r>
        <w:rPr>
          <w:rFonts w:ascii="宋体" w:hAnsi="宋体"/>
          <w:i/>
          <w:sz w:val="23"/>
        </w:rPr>
        <w:t>金属切削液。</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纺织机械及配件、五金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30</w:t>
            </w:r>
            <w:r>
              <w:rPr>
                <w:rFonts w:ascii="宋体" w:hAnsi="宋体"/>
                <w:sz w:val="23"/>
                <w:szCs w:val="23"/>
                <w:lang w:eastAsia="zh-CN"/>
              </w:rPr>
              <w:t>万件</w:t>
            </w:r>
            <w:r>
              <w:rPr>
                <w:rFonts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30</w:t>
            </w:r>
            <w:r>
              <w:rPr>
                <w:rFonts w:ascii="宋体" w:hAnsi="宋体"/>
                <w:sz w:val="23"/>
                <w:szCs w:val="23"/>
                <w:lang w:eastAsia="zh-CN"/>
              </w:rPr>
              <w:t>万件</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加工中心</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7</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磨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钢材</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w:t>
            </w:r>
            <w:r>
              <w:rPr>
                <w:rFonts w:ascii="宋体" w:hAnsi="宋体"/>
                <w:sz w:val="23"/>
                <w:szCs w:val="23"/>
              </w:rPr>
              <w:t>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金属切削液</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rPr>
              <w:t>0.2t</w:t>
            </w:r>
            <w:r>
              <w:rPr>
                <w:rFonts w:ascii="宋体" w:hAnsi="宋体"/>
                <w:bCs/>
                <w:sz w:val="23"/>
                <w:szCs w:val="23"/>
              </w:rPr>
              <w: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0.2t</w:t>
            </w:r>
            <w:r>
              <w:rPr>
                <w:rFonts w:ascii="宋体" w:hAnsi="宋体"/>
                <w:bCs/>
                <w:sz w:val="23"/>
                <w:szCs w:val="23"/>
              </w:rPr>
              <w: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纺织机械及配件、五金配件</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w:t>
            </w:r>
            <w:r>
              <w:rPr>
                <w:rFonts w:ascii="宋体" w:hAnsi="宋体"/>
                <w:sz w:val="23"/>
                <w:szCs w:val="23"/>
                <w:lang w:eastAsia="zh-CN"/>
              </w:rPr>
              <w:t>万件</w:t>
            </w:r>
            <w:r>
              <w:rPr>
                <w:rFonts w:ascii="宋体" w:hAnsi="宋体"/>
                <w:sz w:val="23"/>
                <w:szCs w:val="23"/>
              </w:rPr>
              <w: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w:t>
            </w:r>
            <w:r>
              <w:rPr>
                <w:rFonts w:ascii="宋体" w:hAnsi="宋体"/>
                <w:sz w:val="23"/>
                <w:szCs w:val="23"/>
                <w:lang w:eastAsia="zh-CN"/>
              </w:rPr>
              <w:t>万件</w:t>
            </w:r>
            <w:r>
              <w:rPr>
                <w:rFonts w:ascii="宋体" w:hAnsi="宋体"/>
                <w:sz w:val="23"/>
                <w:szCs w:val="23"/>
              </w:rPr>
              <w: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w:t>
            </w:r>
            <w:r>
              <w:rPr>
                <w:rFonts w:ascii="宋体" w:hAnsi="宋体"/>
                <w:sz w:val="23"/>
                <w:szCs w:val="23"/>
              </w:rPr>
              <w:t>0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w:t>
            </w:r>
            <w:r>
              <w:rPr>
                <w:rFonts w:ascii="宋体" w:hAnsi="宋体"/>
                <w:sz w:val="23"/>
                <w:szCs w:val="23"/>
              </w:rPr>
              <w:t>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3" w:name="_Toc8036_WPSOffice_Level1"/>
      <w:r>
        <w:rPr>
          <w:rFonts w:ascii="Times New Roman" w:hAnsi="Times New Roman" w:cs="Times New Roman"/>
          <w:lang w:val="en-US" w:eastAsia="zh-CN"/>
        </w:rPr>
        <w:t>四、环境保护设施</w:t>
      </w:r>
      <w:bookmarkEnd w:id="29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4" w:name="_Toc22888_WPSOffice_Level2"/>
      <w:bookmarkStart w:id="295" w:name="_Toc27848"/>
      <w:bookmarkStart w:id="296" w:name="_Toc21310"/>
      <w:bookmarkStart w:id="297" w:name="_Toc20424"/>
      <w:bookmarkStart w:id="298"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4"/>
      <w:bookmarkEnd w:id="295"/>
      <w:bookmarkEnd w:id="296"/>
      <w:bookmarkEnd w:id="297"/>
      <w:bookmarkEnd w:id="29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6">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299" w:name="_Toc19186_WPSOffice_Level2"/>
      <w:bookmarkStart w:id="300" w:name="_Toc12100"/>
      <w:bookmarkStart w:id="301" w:name="_Toc7038"/>
      <w:bookmarkStart w:id="302" w:name="_Toc32137"/>
      <w:bookmarkStart w:id="303" w:name="_Toc19930"/>
      <w:r>
        <w:rPr>
          <w:rFonts w:ascii="Times New Roman" w:hAnsi="Times New Roman" w:cs="Times New Roman"/>
          <w:lang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危险固废委托处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4" w:name="_Toc20917"/>
      <w:bookmarkStart w:id="305" w:name="_Toc7736"/>
      <w:bookmarkStart w:id="306" w:name="_Toc23948"/>
      <w:bookmarkStart w:id="307" w:name="_Toc7967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4"/>
      <w:bookmarkEnd w:id="305"/>
      <w:bookmarkEnd w:id="306"/>
      <w:bookmarkEnd w:id="30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纺织机械及配件、五金配件</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中沙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制造加工纺织机械及配件、五金配件</w:t>
            </w:r>
            <w:r>
              <w:rPr>
                <w:lang w:val="en-US" w:eastAsia="zh-CN"/>
              </w:rPr>
              <w:t>30</w:t>
            </w:r>
            <w:r>
              <w:rPr>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中沙村</w:t>
            </w:r>
          </w:p>
          <w:p>
            <w:pPr>
              <w:pStyle w:val="NormalIndent"/>
              <w:widowControl w:val="false"/>
              <w:bidi w:val="0"/>
              <w:ind w:left="0" w:hanging="0"/>
              <w:rPr>
                <w:lang w:val="en-US" w:eastAsia="zh-CN"/>
              </w:rPr>
            </w:pPr>
            <w:r>
              <w:rPr>
                <w:lang w:val="en-US" w:eastAsia="zh-CN"/>
              </w:rPr>
              <w:t>3</w:t>
            </w:r>
            <w:r>
              <w:rPr>
                <w:lang w:val="en-US" w:eastAsia="zh-CN"/>
              </w:rPr>
              <w:t>、</w:t>
            </w:r>
            <w:r>
              <w:rPr>
                <w:rFonts w:ascii="Calibri" w:hAnsi="Calibri" w:cs="" w:asciiTheme="minorHAnsi" w:cstheme="minorBidi" w:hAnsiTheme="minorHAnsi"/>
                <w:kern w:val="2"/>
                <w:sz w:val="24"/>
                <w:szCs w:val="24"/>
                <w:lang w:val="en-US" w:eastAsia="zh-CN" w:bidi="ar-SA"/>
              </w:rPr>
              <w:t>加工中心增加</w:t>
            </w:r>
            <w:r>
              <w:rPr>
                <w:rFonts w:eastAsia="宋体" w:cs="" w:cstheme="minorBidi" w:eastAsiaTheme="minorEastAsia"/>
                <w:kern w:val="2"/>
                <w:sz w:val="24"/>
                <w:szCs w:val="24"/>
                <w:lang w:val="en-US" w:eastAsia="zh-CN" w:bidi="ar-SA"/>
              </w:rPr>
              <w:t>2</w:t>
            </w:r>
            <w:r>
              <w:rPr>
                <w:rFonts w:ascii="Calibri" w:hAnsi="Calibri" w:cs="" w:asciiTheme="minorHAnsi" w:cstheme="minorBidi" w:hAnsiTheme="minorHAnsi"/>
                <w:kern w:val="2"/>
                <w:sz w:val="24"/>
                <w:szCs w:val="24"/>
                <w:lang w:val="en-US" w:eastAsia="zh-CN" w:bidi="ar-SA"/>
              </w:rPr>
              <w:t>台备用</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管道排入村集中污水处理站处理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无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8" w:name="_Toc30284"/>
      <w:bookmarkStart w:id="309" w:name="_Toc22604_WPSOffice_Level1"/>
      <w:r>
        <w:rPr>
          <w:rFonts w:ascii="Times New Roman" w:hAnsi="Times New Roman" w:cs="Times New Roman"/>
          <w:lang w:val="en-US" w:eastAsia="zh-CN"/>
        </w:rPr>
        <w:t>五、建设项目环评报告书的主要结论与建议及审批部门审批决定</w:t>
      </w:r>
      <w:bookmarkEnd w:id="308"/>
      <w:bookmarkEnd w:id="309"/>
    </w:p>
    <w:p>
      <w:pPr>
        <w:pStyle w:val="Heading2"/>
        <w:bidi w:val="0"/>
        <w:jc w:val="left"/>
        <w:rPr>
          <w:rFonts w:ascii="Times New Roman" w:hAnsi="Times New Roman" w:eastAsia="宋体" w:cs="Times New Roman"/>
          <w:b w:val="false"/>
          <w:b w:val="false"/>
          <w:bCs/>
          <w:lang w:val="en-US" w:eastAsia="zh-CN"/>
        </w:rPr>
      </w:pPr>
      <w:bookmarkStart w:id="310" w:name="_Toc22450"/>
      <w:bookmarkStart w:id="311" w:name="_Toc14508_WPSOffice_Level2"/>
      <w:bookmarkStart w:id="312" w:name="_Toc27966"/>
      <w:bookmarkStart w:id="313" w:name="_Toc20129"/>
      <w:bookmarkStart w:id="314"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10"/>
      <w:bookmarkEnd w:id="311"/>
      <w:bookmarkEnd w:id="312"/>
      <w:bookmarkEnd w:id="313"/>
      <w:bookmarkEnd w:id="31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0</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300mg/l</w:t>
            </w:r>
          </w:p>
          <w:p>
            <w:pPr>
              <w:pStyle w:val="Normal"/>
              <w:widowControl w:val="false"/>
              <w:bidi w:val="0"/>
              <w:ind w:right="-2" w:hanging="0"/>
              <w:jc w:val="center"/>
              <w:rPr/>
            </w:pPr>
            <w:r>
              <w:rPr>
                <w:rFonts w:ascii="宋体" w:hAnsi="宋体"/>
                <w:sz w:val="23"/>
                <w:szCs w:val="23"/>
              </w:rPr>
              <w:t>0.</w:t>
            </w:r>
            <w:r>
              <w:rPr>
                <w:rFonts w:ascii="宋体" w:hAnsi="宋体"/>
                <w:sz w:val="23"/>
                <w:szCs w:val="23"/>
                <w:lang w:val="en-US" w:eastAsia="zh-CN"/>
              </w:rPr>
              <w:t>14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00mg/l</w:t>
            </w:r>
          </w:p>
          <w:p>
            <w:pPr>
              <w:pStyle w:val="Normal"/>
              <w:widowControl w:val="false"/>
              <w:bidi w:val="0"/>
              <w:ind w:right="-2" w:hanging="0"/>
              <w:jc w:val="center"/>
              <w:rPr/>
            </w:pPr>
            <w:r>
              <w:rPr>
                <w:rFonts w:ascii="宋体" w:hAnsi="宋体"/>
                <w:sz w:val="23"/>
                <w:szCs w:val="23"/>
              </w:rPr>
              <w:t>0.</w:t>
            </w:r>
            <w:r>
              <w:rPr>
                <w:rFonts w:ascii="宋体" w:hAnsi="宋体"/>
                <w:sz w:val="23"/>
                <w:szCs w:val="23"/>
                <w:lang w:val="en-US" w:eastAsia="zh-CN"/>
              </w:rPr>
              <w:t>048</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0mg/l</w:t>
            </w:r>
          </w:p>
          <w:p>
            <w:pPr>
              <w:pStyle w:val="Normal"/>
              <w:widowControl w:val="false"/>
              <w:bidi w:val="0"/>
              <w:ind w:right="-2" w:hanging="0"/>
              <w:jc w:val="center"/>
              <w:rPr>
                <w:rFonts w:ascii="宋体" w:hAnsi="宋体"/>
                <w:sz w:val="23"/>
                <w:szCs w:val="23"/>
              </w:rPr>
            </w:pPr>
            <w:r>
              <w:rPr>
                <w:rFonts w:ascii="宋体" w:hAnsi="宋体"/>
                <w:sz w:val="23"/>
                <w:szCs w:val="23"/>
              </w:rPr>
              <w:t>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w:t>
            </w:r>
          </w:p>
          <w:p>
            <w:pPr>
              <w:pStyle w:val="Normal"/>
              <w:widowControl w:val="false"/>
              <w:bidi w:val="0"/>
              <w:ind w:left="-20" w:right="-2" w:hanging="0"/>
              <w:jc w:val="center"/>
              <w:rPr>
                <w:rFonts w:ascii="宋体" w:hAnsi="宋体"/>
                <w:sz w:val="23"/>
                <w:szCs w:val="23"/>
              </w:rPr>
            </w:pPr>
            <w:r>
              <w:rPr>
                <w:rFonts w:ascii="宋体" w:hAnsi="宋体"/>
                <w:sz w:val="23"/>
                <w:szCs w:val="23"/>
              </w:rPr>
              <w:t>0.</w:t>
            </w:r>
            <w:r>
              <w:rPr>
                <w:rFonts w:ascii="宋体" w:hAnsi="宋体"/>
                <w:sz w:val="23"/>
                <w:szCs w:val="23"/>
                <w:lang w:val="en-US" w:eastAsia="zh-CN"/>
              </w:rPr>
              <w:t>03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mg/l</w:t>
            </w:r>
          </w:p>
          <w:p>
            <w:pPr>
              <w:pStyle w:val="Normal"/>
              <w:widowControl w:val="false"/>
              <w:bidi w:val="0"/>
              <w:ind w:left="-20" w:right="-2" w:hanging="0"/>
              <w:jc w:val="center"/>
              <w:rPr>
                <w:rFonts w:ascii="宋体" w:hAnsi="宋体"/>
                <w:sz w:val="23"/>
                <w:szCs w:val="23"/>
              </w:rPr>
            </w:pPr>
            <w:r>
              <w:rPr>
                <w:rFonts w:ascii="宋体" w:hAnsi="宋体"/>
                <w:sz w:val="23"/>
                <w:szCs w:val="23"/>
              </w:rPr>
              <w:t>0.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15mg/l</w:t>
            </w:r>
          </w:p>
          <w:p>
            <w:pPr>
              <w:pStyle w:val="Normal"/>
              <w:widowControl w:val="false"/>
              <w:bidi w:val="0"/>
              <w:ind w:left="-20" w:right="-2" w:hanging="0"/>
              <w:jc w:val="center"/>
              <w:rPr>
                <w:rFonts w:ascii="宋体" w:hAnsi="宋体"/>
                <w:sz w:val="23"/>
                <w:szCs w:val="23"/>
              </w:rPr>
            </w:pPr>
            <w:r>
              <w:rPr>
                <w:rFonts w:ascii="宋体" w:hAnsi="宋体"/>
                <w:sz w:val="23"/>
                <w:szCs w:val="23"/>
              </w:rPr>
              <w:t>0.0</w:t>
            </w:r>
            <w:r>
              <w:rPr>
                <w:rFonts w:ascii="宋体" w:hAnsi="宋体"/>
                <w:sz w:val="23"/>
                <w:szCs w:val="23"/>
                <w:lang w:val="en-US" w:eastAsia="zh-CN"/>
              </w:rPr>
              <w:t>07</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5</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 xml:space="preserve">委托有资质单位处理 </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127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为</w:t>
            </w:r>
            <w:r>
              <w:rPr>
                <w:rFonts w:ascii="宋体" w:hAnsi="宋体"/>
                <w:szCs w:val="21"/>
                <w:lang w:eastAsia="zh-CN"/>
              </w:rPr>
              <w:t>加工中心、磨床、钻床</w:t>
            </w:r>
            <w:r>
              <w:rPr>
                <w:rFonts w:ascii="宋体" w:hAnsi="宋体" w:cs="宋体"/>
                <w:sz w:val="23"/>
                <w:szCs w:val="23"/>
              </w:rPr>
              <w:t>设备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8</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2053"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2"/>
              </w:rPr>
            </w:pPr>
            <w:r>
              <w:rPr>
                <w:rFonts w:ascii="宋体" w:hAnsi="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5" w:name="_Toc2409"/>
      <w:bookmarkStart w:id="316" w:name="_Toc5289"/>
      <w:bookmarkStart w:id="317" w:name="_Toc26381"/>
      <w:r>
        <w:rPr>
          <w:rFonts w:ascii="Times New Roman" w:hAnsi="Times New Roman" w:cs="Times New Roman"/>
          <w:lang w:val="en-US" w:eastAsia="zh-CN"/>
        </w:rPr>
        <w:t>杭州萧山惠泉纺织机械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18" w:name="_Toc1445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5"/>
      <w:bookmarkEnd w:id="316"/>
      <w:bookmarkEnd w:id="317"/>
      <w:bookmarkEnd w:id="31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惠泉纺织机械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萧山惠泉纺织机械厂建设项目环影响报告表》已悉，该项目位于萧山区萧山区瓜沥镇中沙村，利用沈惠泉所属用房实施生产（具体位置见环评报告平面图），属新建。项目内容主要为年制造加工纺织机械及配件、五金配件</w:t>
      </w:r>
      <w:r>
        <w:rPr>
          <w:rFonts w:eastAsia="宋体" w:cs="Times New Roman" w:ascii="Times New Roman" w:hAnsi="Times New Roman"/>
          <w:lang w:val="en-US" w:eastAsia="zh-CN"/>
        </w:rPr>
        <w:t>30</w:t>
      </w:r>
      <w:r>
        <w:rPr>
          <w:rFonts w:ascii="Times New Roman" w:hAnsi="Times New Roman" w:cs="Times New Roman"/>
          <w:lang w:val="en-US" w:eastAsia="zh-CN"/>
        </w:rPr>
        <w:t>万件，主要生产设备有加工中心</w:t>
      </w:r>
      <w:r>
        <w:rPr>
          <w:rFonts w:eastAsia="宋体" w:cs="Times New Roman" w:ascii="Times New Roman" w:hAnsi="Times New Roman"/>
          <w:lang w:val="en-US" w:eastAsia="zh-CN"/>
        </w:rPr>
        <w:t>15</w:t>
      </w:r>
      <w:r>
        <w:rPr>
          <w:rFonts w:ascii="Times New Roman" w:hAnsi="Times New Roman" w:cs="Times New Roman"/>
          <w:lang w:val="en-US" w:eastAsia="zh-CN"/>
        </w:rPr>
        <w:t>台、磨床</w:t>
      </w:r>
      <w:r>
        <w:rPr>
          <w:rFonts w:eastAsia="宋体" w:cs="Times New Roman" w:ascii="Times New Roman" w:hAnsi="Times New Roman"/>
          <w:lang w:val="en-US" w:eastAsia="zh-CN"/>
        </w:rPr>
        <w:t>2</w:t>
      </w:r>
      <w:r>
        <w:rPr>
          <w:rFonts w:ascii="Times New Roman" w:hAnsi="Times New Roman" w:cs="Times New Roman"/>
          <w:lang w:val="en-US" w:eastAsia="zh-CN"/>
        </w:rPr>
        <w:t>台、钻床</w:t>
      </w:r>
      <w:r>
        <w:rPr>
          <w:rFonts w:eastAsia="宋体" w:cs="Times New Roman" w:ascii="Times New Roman" w:hAnsi="Times New Roman"/>
          <w:lang w:val="en-US" w:eastAsia="zh-CN"/>
        </w:rPr>
        <w:t>10</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bookmarkStart w:id="319" w:name="_GoBack"/>
      <w:bookmarkEnd w:id="31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厂风高噪声设备必须合理布局</w:t>
      </w:r>
      <w:r>
        <w:rPr>
          <w:rFonts w:ascii="Times New Roman" w:hAnsi="Times New Roman" w:cs="Times New Roman"/>
          <w:lang w:val="en-US" w:eastAsia="zh-CN"/>
        </w:rPr>
        <w:t>，远离敏感点。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宋体" w:hAnsi="宋体"/>
          <w:sz w:val="23"/>
          <w:szCs w:val="23"/>
          <w:lang w:eastAsia="zh-CN"/>
        </w:rPr>
        <w:t>。未经许可，夜间不得生产</w:t>
      </w:r>
      <w:r>
        <w:rPr>
          <w:rFonts w:ascii="Times New Roman" w:hAnsi="Times New Roman" w:cs="Times New Roman"/>
          <w:lang w:val="en-US"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固体废弃物必须妥善处置，危险废物（废切削液）集中收集后送有资质单位处置，禁止随意丢弃焚或烧，不得产生二次污染。</w:t>
      </w:r>
    </w:p>
    <w:p>
      <w:pPr>
        <w:pStyle w:val="PlainText"/>
        <w:bidi w:val="0"/>
        <w:ind w:firstLine="480"/>
        <w:rPr>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该项目不设食堂、职工宿舍及锅炉。</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瓜沥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20" w:name="_Toc4018"/>
      <w:bookmarkStart w:id="321" w:name="_Toc25215"/>
      <w:bookmarkStart w:id="322" w:name="_Toc28295"/>
      <w:bookmarkStart w:id="323" w:name="_Toc9905"/>
      <w:bookmarkStart w:id="324" w:name="_Toc16454"/>
      <w:bookmarkStart w:id="325" w:name="_Toc14306"/>
      <w:bookmarkStart w:id="326" w:name="_Toc3337"/>
      <w:bookmarkStart w:id="327" w:name="_Toc13783"/>
      <w:bookmarkStart w:id="328" w:name="_Toc14431"/>
      <w:bookmarkStart w:id="329" w:name="_Toc5004"/>
      <w:bookmarkStart w:id="330" w:name="_Toc7878"/>
      <w:bookmarkStart w:id="331" w:name="_Toc19603"/>
      <w:bookmarkStart w:id="332" w:name="_Toc14769"/>
      <w:bookmarkStart w:id="333" w:name="_Toc9709_WPSOffice_Level1"/>
      <w:bookmarkStart w:id="334" w:name="_Toc9320"/>
      <w:bookmarkStart w:id="335" w:name="_Toc2676"/>
      <w:bookmarkStart w:id="336" w:name="_Toc30517"/>
      <w:bookmarkStart w:id="337" w:name="_Toc13666"/>
      <w:bookmarkStart w:id="338" w:name="_Toc11282"/>
      <w:bookmarkStart w:id="339" w:name="_Toc24815"/>
      <w:bookmarkStart w:id="340" w:name="_Toc20780"/>
      <w:r>
        <w:rPr>
          <w:rFonts w:ascii="Times New Roman" w:hAnsi="Times New Roman" w:cs="Times New Roman"/>
          <w:b/>
          <w:bCs w:val="false"/>
          <w:sz w:val="30"/>
          <w:szCs w:val="30"/>
          <w:lang w:val="en-US" w:eastAsia="zh-CN"/>
        </w:rPr>
        <w:t>验收执行标准</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1" w:name="_Toc4832"/>
      <w:bookmarkStart w:id="342"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1"/>
      <w:bookmarkEnd w:id="34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3" w:name="_Toc32296"/>
      <w:bookmarkStart w:id="344" w:name="_Toc21130_WPSOffice_Level2"/>
      <w:bookmarkEnd w:id="343"/>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45" w:name="_Toc23543_WPSOffice_Level2"/>
      <w:bookmarkStart w:id="346" w:name="_Toc30318"/>
      <w:r>
        <w:rPr>
          <w:rFonts w:ascii="Times New Roman" w:hAnsi="Times New Roman" w:cs="Times New Roman"/>
          <w:color w:val="auto"/>
          <w:sz w:val="24"/>
          <w:szCs w:val="24"/>
          <w:lang w:val="en-US" w:eastAsia="zh-CN"/>
        </w:rPr>
        <w:t>无。</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45"/>
      <w:bookmarkEnd w:id="34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7" w:name="_Toc32296"/>
      <w:bookmarkStart w:id="348" w:name="_Toc28057"/>
      <w:bookmarkStart w:id="349" w:name="_Toc14305"/>
      <w:bookmarkStart w:id="350" w:name="_Toc22515"/>
      <w:bookmarkStart w:id="351" w:name="_Toc11368"/>
      <w:bookmarkStart w:id="352" w:name="_Toc4655"/>
      <w:bookmarkStart w:id="353" w:name="_Toc4010"/>
      <w:bookmarkStart w:id="354" w:name="_Toc1230"/>
      <w:bookmarkStart w:id="355" w:name="_Toc1425"/>
      <w:bookmarkStart w:id="356" w:name="_Toc23913"/>
      <w:bookmarkStart w:id="357" w:name="_Toc25578"/>
      <w:bookmarkStart w:id="358" w:name="_Toc6862"/>
      <w:bookmarkStart w:id="359" w:name="_Toc25183"/>
      <w:bookmarkStart w:id="360" w:name="_Toc12654_WPSOffice_Level1"/>
      <w:bookmarkStart w:id="361" w:name="_Toc6917"/>
      <w:bookmarkStart w:id="362" w:name="_Toc17929"/>
      <w:bookmarkStart w:id="363" w:name="_Toc23674"/>
      <w:bookmarkStart w:id="364" w:name="_Toc2557"/>
      <w:bookmarkStart w:id="365" w:name="_Toc23889"/>
      <w:bookmarkStart w:id="366" w:name="_Toc32720"/>
      <w:bookmarkStart w:id="367" w:name="_Toc2250"/>
      <w:bookmarkStart w:id="368" w:name="_Toc12908"/>
      <w:bookmarkStart w:id="369" w:name="_Toc3573"/>
      <w:bookmarkStart w:id="370" w:name="_Toc9960"/>
      <w:bookmarkStart w:id="371" w:name="_Toc27"/>
      <w:bookmarkStart w:id="372" w:name="_Toc22315"/>
      <w:bookmarkStart w:id="373" w:name="_Toc11758"/>
      <w:bookmarkStart w:id="374" w:name="_Toc23014"/>
      <w:bookmarkStart w:id="375" w:name="_Toc27837"/>
      <w:bookmarkStart w:id="376" w:name="_Toc21579"/>
      <w:bookmarkStart w:id="377" w:name="_Toc25354"/>
      <w:bookmarkStart w:id="378" w:name="_Toc16951"/>
      <w:bookmarkStart w:id="379" w:name="_Toc13776"/>
      <w:bookmarkStart w:id="380" w:name="_Toc2303"/>
      <w:bookmarkStart w:id="381" w:name="_Toc17533"/>
      <w:bookmarkStart w:id="382" w:name="_Toc1632"/>
      <w:bookmarkStart w:id="383" w:name="_Toc2061"/>
      <w:bookmarkStart w:id="384" w:name="_Toc23908"/>
      <w:bookmarkStart w:id="385" w:name="_Toc10457"/>
      <w:bookmarkStart w:id="386" w:name="_Toc5"/>
      <w:bookmarkStart w:id="387" w:name="_Toc20524"/>
      <w:bookmarkStart w:id="388" w:name="_Toc8700"/>
      <w:bookmarkStart w:id="389" w:name="_Toc25282"/>
      <w:bookmarkStart w:id="390" w:name="_Toc29762"/>
      <w:bookmarkStart w:id="391" w:name="_Toc16981"/>
      <w:bookmarkStart w:id="392" w:name="_Toc21846"/>
      <w:bookmarkStart w:id="393" w:name="_Toc17204"/>
      <w:bookmarkStart w:id="394" w:name="_Toc4979"/>
      <w:bookmarkStart w:id="395" w:name="_Toc2744"/>
      <w:bookmarkStart w:id="396" w:name="_Toc13084"/>
      <w:bookmarkStart w:id="397" w:name="_Toc30998"/>
      <w:bookmarkStart w:id="398" w:name="_Toc32486"/>
      <w:bookmarkStart w:id="399" w:name="_Toc8637"/>
      <w:bookmarkStart w:id="400" w:name="_Toc16035"/>
      <w:bookmarkStart w:id="401" w:name="_Toc20562"/>
      <w:bookmarkEnd w:id="347"/>
      <w:r>
        <w:rPr>
          <w:rFonts w:ascii="Times New Roman" w:hAnsi="Times New Roman" w:cs="Times New Roman"/>
          <w:b/>
          <w:bCs w:val="false"/>
          <w:color w:val="auto"/>
          <w:sz w:val="30"/>
          <w:szCs w:val="30"/>
          <w:lang w:val="en-US" w:eastAsia="zh-CN"/>
        </w:rPr>
        <w:t>七、验收监测内容</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2" w:name="_Toc24036"/>
      <w:bookmarkStart w:id="403" w:name="_Toc6528"/>
      <w:bookmarkStart w:id="404" w:name="_Toc27612"/>
      <w:bookmarkStart w:id="405" w:name="_Toc30286"/>
      <w:bookmarkStart w:id="406" w:name="_Toc5200"/>
      <w:bookmarkStart w:id="407" w:name="_Toc30816"/>
      <w:bookmarkStart w:id="408" w:name="_Toc28950"/>
      <w:bookmarkStart w:id="409" w:name="_Toc21242"/>
      <w:bookmarkStart w:id="410" w:name="_Toc23340"/>
      <w:bookmarkStart w:id="411" w:name="_Toc27109"/>
      <w:bookmarkStart w:id="412" w:name="_Toc656"/>
      <w:bookmarkStart w:id="413" w:name="_Toc15150"/>
      <w:bookmarkStart w:id="414" w:name="_Toc25348"/>
      <w:bookmarkStart w:id="415" w:name="_Toc10537"/>
      <w:bookmarkStart w:id="416" w:name="_Toc8299"/>
      <w:bookmarkStart w:id="417" w:name="_Toc16003"/>
      <w:bookmarkStart w:id="418" w:name="_Toc12916"/>
      <w:bookmarkStart w:id="419" w:name="_Toc22336"/>
      <w:bookmarkStart w:id="420" w:name="_Toc29425"/>
      <w:bookmarkStart w:id="421" w:name="_Toc9393"/>
      <w:bookmarkStart w:id="422" w:name="_Toc24652"/>
      <w:bookmarkStart w:id="423" w:name="_Toc25197"/>
      <w:bookmarkStart w:id="424" w:name="_Toc1740"/>
      <w:bookmarkStart w:id="425" w:name="_Toc28439"/>
      <w:bookmarkStart w:id="426" w:name="_Toc13592"/>
      <w:bookmarkStart w:id="427" w:name="_Toc16460"/>
      <w:bookmarkStart w:id="428" w:name="_Toc17989"/>
      <w:bookmarkStart w:id="429" w:name="_Toc26279"/>
      <w:bookmarkStart w:id="430" w:name="_Toc7735"/>
      <w:bookmarkStart w:id="431" w:name="_Toc32155"/>
      <w:bookmarkStart w:id="432" w:name="_Toc13733"/>
      <w:bookmarkStart w:id="433" w:name="_Toc19210"/>
      <w:bookmarkStart w:id="434" w:name="_Toc1845_WPSOffice_Level2"/>
      <w:bookmarkStart w:id="435" w:name="_Toc10451"/>
      <w:bookmarkStart w:id="436" w:name="_Toc27317"/>
      <w:bookmarkStart w:id="437" w:name="_Toc4951"/>
      <w:bookmarkStart w:id="438" w:name="_Toc13471"/>
      <w:bookmarkStart w:id="439" w:name="_Toc3927"/>
      <w:bookmarkStart w:id="440" w:name="_Toc4742"/>
      <w:bookmarkStart w:id="441" w:name="_Toc1472"/>
      <w:bookmarkStart w:id="442" w:name="_Toc2760"/>
      <w:bookmarkStart w:id="443" w:name="_Toc17541"/>
      <w:bookmarkStart w:id="444" w:name="_Toc27821"/>
      <w:bookmarkStart w:id="445"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46" w:name="_Toc22888_WPSOffice_Level1"/>
      <w:r>
        <w:rPr>
          <w:rFonts w:ascii="Times New Roman" w:hAnsi="Times New Roman" w:cs="Times New Roman"/>
          <w:b/>
          <w:bCs w:val="false"/>
          <w:sz w:val="30"/>
          <w:szCs w:val="30"/>
          <w:lang w:val="en-US" w:eastAsia="zh-CN"/>
        </w:rPr>
        <w:t>八、质量保证及质量控制</w:t>
      </w:r>
      <w:bookmarkEnd w:id="44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47" w:name="_Toc30764"/>
      <w:bookmarkStart w:id="448" w:name="_Toc23769"/>
      <w:bookmarkStart w:id="449" w:name="_Toc15378"/>
      <w:bookmarkStart w:id="450" w:name="_Toc818"/>
      <w:bookmarkStart w:id="451" w:name="_Toc16067"/>
      <w:bookmarkStart w:id="452" w:name="_Toc21635"/>
      <w:bookmarkStart w:id="453" w:name="_Toc7184"/>
      <w:bookmarkStart w:id="454" w:name="_Toc21150"/>
      <w:bookmarkStart w:id="455" w:name="_Toc24252"/>
      <w:bookmarkStart w:id="456" w:name="_Toc11781"/>
      <w:bookmarkStart w:id="457" w:name="_Toc20989"/>
      <w:bookmarkStart w:id="458" w:name="_Toc1965"/>
      <w:bookmarkStart w:id="459" w:name="_Toc30740"/>
      <w:bookmarkStart w:id="460" w:name="_Toc8118"/>
      <w:bookmarkStart w:id="461" w:name="_Toc6728"/>
      <w:bookmarkStart w:id="462" w:name="_Toc8719"/>
      <w:bookmarkStart w:id="463" w:name="_Toc11454"/>
      <w:bookmarkStart w:id="464" w:name="_Toc11596"/>
      <w:bookmarkStart w:id="465" w:name="_Toc18723"/>
      <w:bookmarkStart w:id="466" w:name="_Toc32216_WPSOffice_Level2"/>
      <w:bookmarkStart w:id="467" w:name="_Toc26644"/>
      <w:bookmarkStart w:id="468" w:name="_Toc16972"/>
      <w:bookmarkStart w:id="469" w:name="_Toc32630"/>
      <w:bookmarkStart w:id="470" w:name="_Toc19287"/>
      <w:bookmarkStart w:id="471" w:name="_Toc2647"/>
      <w:bookmarkStart w:id="472" w:name="_Toc21573"/>
      <w:bookmarkStart w:id="473" w:name="_Toc18127"/>
      <w:bookmarkStart w:id="474" w:name="_Toc15943"/>
      <w:bookmarkStart w:id="475" w:name="_Toc15427"/>
      <w:bookmarkStart w:id="476" w:name="_Toc4557"/>
      <w:bookmarkStart w:id="477" w:name="_Toc470"/>
      <w:bookmarkStart w:id="478" w:name="_Toc27760"/>
      <w:bookmarkStart w:id="479" w:name="_Toc2402"/>
      <w:bookmarkStart w:id="480" w:name="_Toc27389"/>
      <w:bookmarkStart w:id="481" w:name="_Toc8660"/>
      <w:bookmarkStart w:id="482" w:name="_Toc254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3" w:name="_Toc31029"/>
            <w:bookmarkStart w:id="484" w:name="_Toc944"/>
            <w:bookmarkStart w:id="485" w:name="_Toc12478"/>
            <w:bookmarkStart w:id="486" w:name="_Toc21335"/>
            <w:bookmarkStart w:id="487" w:name="_Toc5625"/>
            <w:bookmarkStart w:id="488" w:name="_Toc5503"/>
            <w:bookmarkStart w:id="489" w:name="_Toc19769"/>
            <w:bookmarkStart w:id="490" w:name="_Toc29492"/>
            <w:bookmarkStart w:id="491" w:name="_Toc28918"/>
            <w:bookmarkStart w:id="492" w:name="_Toc11918"/>
            <w:bookmarkStart w:id="493" w:name="_Toc10012"/>
            <w:bookmarkStart w:id="494" w:name="_Toc21491"/>
            <w:bookmarkStart w:id="495" w:name="_Toc29049"/>
            <w:bookmarkStart w:id="496" w:name="_Toc28495"/>
            <w:bookmarkStart w:id="497" w:name="_Toc20327"/>
            <w:bookmarkStart w:id="498" w:name="_Toc28009"/>
            <w:bookmarkStart w:id="499" w:name="_Toc1321"/>
            <w:bookmarkStart w:id="500" w:name="_Toc20854"/>
            <w:bookmarkStart w:id="501" w:name="_Toc12939"/>
            <w:bookmarkStart w:id="502" w:name="_Toc23106"/>
            <w:bookmarkStart w:id="503" w:name="_Toc11923"/>
            <w:bookmarkStart w:id="504" w:name="_Toc2677"/>
            <w:bookmarkStart w:id="505" w:name="_Toc3524"/>
            <w:bookmarkStart w:id="506" w:name="_Toc30758"/>
            <w:bookmarkStart w:id="507" w:name="_Toc6265"/>
            <w:bookmarkStart w:id="508"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动植物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石油类和动植物油类的测定 红外分光光度法 </w:t>
            </w:r>
            <w:r>
              <w:rPr>
                <w:rFonts w:eastAsia="宋体" w:cs="Times New Roman" w:ascii="Times New Roman" w:hAnsi="Times New Roman"/>
                <w:sz w:val="21"/>
                <w:szCs w:val="21"/>
              </w:rPr>
              <w:t>HJ 637-2012</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9" w:name="_Toc31029"/>
      <w:bookmarkStart w:id="510" w:name="_Toc944"/>
      <w:bookmarkStart w:id="511" w:name="_Toc12478"/>
      <w:bookmarkStart w:id="512" w:name="_Toc21335"/>
      <w:bookmarkStart w:id="513" w:name="_Toc5625"/>
      <w:bookmarkStart w:id="514" w:name="_Toc5503"/>
      <w:bookmarkStart w:id="515" w:name="_Toc19769"/>
      <w:bookmarkStart w:id="516" w:name="_Toc29492"/>
      <w:bookmarkStart w:id="517" w:name="_Toc28918"/>
      <w:bookmarkStart w:id="518" w:name="_Toc11918"/>
      <w:bookmarkStart w:id="519" w:name="_Toc10012"/>
      <w:bookmarkStart w:id="520" w:name="_Toc21491"/>
      <w:bookmarkStart w:id="521" w:name="_Toc29049"/>
      <w:bookmarkStart w:id="522" w:name="_Toc28495"/>
      <w:bookmarkStart w:id="523" w:name="_Toc20327"/>
      <w:bookmarkStart w:id="524" w:name="_Toc28009"/>
      <w:bookmarkStart w:id="525" w:name="_Toc1321"/>
      <w:bookmarkStart w:id="526" w:name="_Toc20854"/>
      <w:bookmarkStart w:id="527" w:name="_Toc12939"/>
      <w:bookmarkStart w:id="528" w:name="_Toc23106"/>
      <w:bookmarkStart w:id="529" w:name="_Toc11923"/>
      <w:bookmarkStart w:id="530" w:name="_Toc2677"/>
      <w:bookmarkStart w:id="531" w:name="_Toc3524"/>
      <w:bookmarkStart w:id="532" w:name="_Toc30758"/>
      <w:bookmarkStart w:id="533" w:name="_Toc6265"/>
      <w:bookmarkStart w:id="534" w:name="_Toc21339"/>
      <w:bookmarkStart w:id="535" w:name="_Toc4469"/>
      <w:bookmarkStart w:id="536" w:name="_Toc1971"/>
      <w:bookmarkStart w:id="537" w:name="_Toc31696"/>
      <w:bookmarkStart w:id="538" w:name="_Toc15360"/>
      <w:bookmarkStart w:id="539" w:name="_Toc25688"/>
      <w:bookmarkStart w:id="540" w:name="_Toc31941"/>
      <w:bookmarkStart w:id="541" w:name="_Toc17926"/>
      <w:bookmarkStart w:id="542" w:name="_Toc26801"/>
      <w:bookmarkStart w:id="543" w:name="_Toc17861"/>
      <w:bookmarkStart w:id="544" w:name="_Toc2825"/>
      <w:bookmarkStart w:id="545" w:name="_Toc14044"/>
      <w:bookmarkStart w:id="546" w:name="_Toc1038_WPSOffice_Level2"/>
      <w:bookmarkStart w:id="547" w:name="_Toc29729"/>
      <w:bookmarkStart w:id="548" w:name="_Toc32633"/>
      <w:bookmarkStart w:id="549" w:name="_Toc6521"/>
      <w:bookmarkStart w:id="550" w:name="_Toc30100"/>
      <w:bookmarkStart w:id="551" w:name="_Toc6624"/>
      <w:bookmarkStart w:id="552" w:name="_Toc14668"/>
      <w:bookmarkStart w:id="553" w:name="_Toc25624"/>
      <w:bookmarkStart w:id="554" w:name="_Toc5785"/>
      <w:bookmarkStart w:id="555" w:name="_Toc24106"/>
      <w:r>
        <w:rPr>
          <w:rFonts w:eastAsia="宋体" w:cs="Times New Roman"/>
          <w:b w:val="false"/>
          <w:bCs/>
          <w:sz w:val="24"/>
          <w:szCs w:val="24"/>
          <w:lang w:val="en-US" w:eastAsia="zh-CN"/>
        </w:rPr>
        <w:t>8.2</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cs="Times New Roman"/>
          <w:b w:val="false"/>
          <w:bCs/>
          <w:sz w:val="24"/>
          <w:szCs w:val="24"/>
          <w:lang w:val="en-US" w:eastAsia="zh-CN"/>
        </w:rPr>
        <w:t>监测仪器分析</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6" w:name="_Toc4774"/>
      <w:bookmarkStart w:id="557" w:name="_Toc23315"/>
      <w:bookmarkStart w:id="558" w:name="_Toc2393"/>
      <w:bookmarkStart w:id="559" w:name="_Toc24467"/>
      <w:bookmarkStart w:id="560" w:name="_Toc27675"/>
      <w:bookmarkStart w:id="561" w:name="_Toc14561"/>
      <w:bookmarkStart w:id="562" w:name="_Toc26509"/>
      <w:bookmarkStart w:id="563" w:name="_Toc28857"/>
      <w:bookmarkStart w:id="564" w:name="_Toc1534"/>
      <w:bookmarkStart w:id="565" w:name="_Toc31103_WPSOffice_Level2"/>
      <w:bookmarkStart w:id="566" w:name="_Toc28867"/>
      <w:bookmarkStart w:id="567" w:name="_Toc25334"/>
      <w:bookmarkStart w:id="568" w:name="_Toc13272"/>
      <w:bookmarkStart w:id="569" w:name="_Toc14559"/>
      <w:bookmarkStart w:id="570" w:name="_Toc1436"/>
      <w:bookmarkStart w:id="571" w:name="_Toc17047"/>
      <w:bookmarkStart w:id="572" w:name="_Toc255"/>
      <w:bookmarkStart w:id="573" w:name="_Toc14819"/>
      <w:bookmarkStart w:id="574" w:name="_Toc8440"/>
      <w:bookmarkStart w:id="575" w:name="_Toc5658"/>
      <w:bookmarkStart w:id="576"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77" w:name="_Toc29398"/>
      <w:bookmarkStart w:id="578" w:name="_Toc7324"/>
      <w:bookmarkStart w:id="579" w:name="_Toc23151"/>
      <w:bookmarkStart w:id="580" w:name="_Toc8048"/>
      <w:bookmarkStart w:id="581" w:name="_Toc20729"/>
      <w:bookmarkStart w:id="582" w:name="_Toc894"/>
      <w:bookmarkStart w:id="583" w:name="_Toc31928"/>
      <w:bookmarkStart w:id="584" w:name="_Toc10213"/>
      <w:bookmarkStart w:id="585" w:name="_Toc3463"/>
      <w:bookmarkStart w:id="586" w:name="_Toc10291"/>
      <w:bookmarkStart w:id="587" w:name="_Toc27376"/>
      <w:bookmarkStart w:id="588" w:name="_Toc1870"/>
      <w:bookmarkStart w:id="589" w:name="_Toc12816"/>
      <w:bookmarkStart w:id="590" w:name="_Toc18631"/>
      <w:bookmarkStart w:id="591" w:name="_Toc28066_WPSOffice_Level2"/>
      <w:bookmarkStart w:id="592" w:name="_Toc3747"/>
      <w:bookmarkStart w:id="593" w:name="_Toc1948"/>
      <w:bookmarkStart w:id="594" w:name="_Toc30791"/>
      <w:bookmarkStart w:id="595" w:name="_Toc1619"/>
      <w:bookmarkStart w:id="596"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97" w:name="_Toc10065"/>
      <w:bookmarkStart w:id="598" w:name="_Toc7087"/>
      <w:bookmarkStart w:id="599" w:name="_Toc26413"/>
      <w:bookmarkStart w:id="600" w:name="_Toc13241"/>
      <w:bookmarkStart w:id="601" w:name="_Toc9197"/>
      <w:bookmarkStart w:id="602" w:name="_Toc13128"/>
      <w:bookmarkStart w:id="603" w:name="_Toc13669"/>
      <w:bookmarkStart w:id="604" w:name="_Toc23753"/>
      <w:bookmarkStart w:id="605" w:name="_Toc24119"/>
      <w:bookmarkStart w:id="606" w:name="_Toc27149"/>
      <w:bookmarkStart w:id="607" w:name="_Toc2742"/>
      <w:bookmarkStart w:id="608" w:name="_Toc497218656"/>
      <w:bookmarkStart w:id="609" w:name="_Toc28532"/>
      <w:bookmarkStart w:id="610" w:name="_Toc19688"/>
      <w:bookmarkStart w:id="611" w:name="_Toc21116"/>
      <w:bookmarkStart w:id="612" w:name="_Toc25598"/>
      <w:bookmarkStart w:id="613" w:name="_Toc28131"/>
      <w:bookmarkStart w:id="614" w:name="_Toc14836"/>
      <w:bookmarkStart w:id="615" w:name="_Toc14965"/>
      <w:bookmarkStart w:id="616" w:name="_Toc31275"/>
      <w:bookmarkStart w:id="617" w:name="_Toc14390"/>
      <w:bookmarkStart w:id="618" w:name="_Toc1546"/>
      <w:bookmarkStart w:id="619" w:name="_Toc26153"/>
      <w:bookmarkStart w:id="620" w:name="_Toc1651"/>
      <w:bookmarkStart w:id="621" w:name="_Toc10065"/>
      <w:bookmarkStart w:id="622" w:name="_Toc7087"/>
      <w:bookmarkStart w:id="623" w:name="_Toc26413"/>
      <w:bookmarkStart w:id="624" w:name="_Toc13241"/>
      <w:bookmarkStart w:id="625" w:name="_Toc9197"/>
      <w:bookmarkStart w:id="626" w:name="_Toc13128"/>
      <w:bookmarkStart w:id="627" w:name="_Toc13669"/>
      <w:bookmarkStart w:id="628" w:name="_Toc23753"/>
      <w:bookmarkStart w:id="629" w:name="_Toc24119"/>
      <w:bookmarkStart w:id="630" w:name="_Toc27149"/>
      <w:bookmarkStart w:id="631" w:name="_Toc2742"/>
      <w:bookmarkStart w:id="632" w:name="_Toc497218656"/>
      <w:bookmarkStart w:id="633" w:name="_Toc28532"/>
      <w:bookmarkStart w:id="634" w:name="_Toc19688"/>
      <w:bookmarkStart w:id="635" w:name="_Toc21116"/>
      <w:bookmarkStart w:id="636" w:name="_Toc25598"/>
      <w:bookmarkStart w:id="637" w:name="_Toc28131"/>
      <w:bookmarkStart w:id="638" w:name="_Toc14836"/>
      <w:bookmarkStart w:id="639" w:name="_Toc14965"/>
      <w:bookmarkStart w:id="640" w:name="_Toc31275"/>
      <w:bookmarkStart w:id="641" w:name="_Toc14390"/>
      <w:bookmarkStart w:id="642" w:name="_Toc1546"/>
      <w:bookmarkStart w:id="643" w:name="_Toc26153"/>
      <w:bookmarkStart w:id="644"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5" w:name="_Toc10065"/>
      <w:bookmarkStart w:id="646" w:name="_Toc7087"/>
      <w:bookmarkStart w:id="647" w:name="_Toc26413"/>
      <w:bookmarkStart w:id="648" w:name="_Toc13241"/>
      <w:bookmarkStart w:id="649" w:name="_Toc9197"/>
      <w:bookmarkStart w:id="650" w:name="_Toc13128"/>
      <w:bookmarkStart w:id="651" w:name="_Toc13669"/>
      <w:bookmarkStart w:id="652" w:name="_Toc23753"/>
      <w:bookmarkStart w:id="653" w:name="_Toc24119"/>
      <w:bookmarkStart w:id="654" w:name="_Toc27149"/>
      <w:bookmarkStart w:id="655" w:name="_Toc2742"/>
      <w:bookmarkStart w:id="656" w:name="_Toc497218656"/>
      <w:bookmarkStart w:id="657" w:name="_Toc28532"/>
      <w:bookmarkStart w:id="658" w:name="_Toc19688"/>
      <w:bookmarkStart w:id="659" w:name="_Toc21116"/>
      <w:bookmarkStart w:id="660" w:name="_Toc25598"/>
      <w:bookmarkStart w:id="661" w:name="_Toc28131"/>
      <w:bookmarkStart w:id="662" w:name="_Toc14836"/>
      <w:bookmarkStart w:id="663" w:name="_Toc14965"/>
      <w:bookmarkStart w:id="664" w:name="_Toc31275"/>
      <w:bookmarkStart w:id="665" w:name="_Toc14390"/>
      <w:bookmarkStart w:id="666" w:name="_Toc1546"/>
      <w:bookmarkStart w:id="667" w:name="_Toc26153"/>
      <w:bookmarkStart w:id="668" w:name="_Toc1651"/>
      <w:bookmarkStart w:id="669" w:name="_Toc19186_WPSOffice_Level1"/>
      <w:bookmarkStart w:id="670" w:name="_Toc28416"/>
      <w:r>
        <w:rPr>
          <w:rFonts w:ascii="Times New Roman" w:hAnsi="Times New Roman" w:cs="Times New Roman"/>
          <w:lang w:eastAsia="zh-CN"/>
        </w:rPr>
        <w:t>九、验收监测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Heading2"/>
        <w:bidi w:val="0"/>
        <w:jc w:val="left"/>
        <w:rPr>
          <w:rFonts w:ascii="Times New Roman" w:hAnsi="Times New Roman" w:eastAsia="宋体" w:cs="Times New Roman"/>
          <w:b w:val="false"/>
          <w:b w:val="false"/>
          <w:bCs/>
        </w:rPr>
      </w:pPr>
      <w:bookmarkStart w:id="671" w:name="_Toc24413"/>
      <w:bookmarkStart w:id="672" w:name="_Toc497218657"/>
      <w:bookmarkStart w:id="673" w:name="_Toc27694"/>
      <w:bookmarkStart w:id="674" w:name="_Toc23154"/>
      <w:bookmarkStart w:id="675" w:name="_Toc21112"/>
      <w:bookmarkStart w:id="676" w:name="_Toc5044"/>
      <w:bookmarkStart w:id="677" w:name="_Toc28135"/>
      <w:bookmarkStart w:id="678" w:name="_Toc29337"/>
      <w:bookmarkStart w:id="679" w:name="_Toc22235"/>
      <w:bookmarkStart w:id="680" w:name="_Toc29524"/>
      <w:bookmarkStart w:id="681" w:name="_Toc22865"/>
      <w:bookmarkStart w:id="682" w:name="_Toc26176"/>
      <w:bookmarkStart w:id="683" w:name="_Toc27943"/>
      <w:bookmarkStart w:id="684" w:name="_Toc27401"/>
      <w:bookmarkStart w:id="685" w:name="_Toc15455"/>
      <w:bookmarkStart w:id="686" w:name="_Toc2546"/>
      <w:bookmarkStart w:id="687" w:name="_Toc26066"/>
      <w:bookmarkStart w:id="688" w:name="_Toc3546"/>
      <w:bookmarkStart w:id="689" w:name="_Toc15371"/>
      <w:bookmarkStart w:id="690" w:name="_Toc23178"/>
      <w:bookmarkStart w:id="691" w:name="_Toc23157"/>
      <w:bookmarkStart w:id="692" w:name="_Toc3527_WPSOffice_Level2"/>
      <w:bookmarkStart w:id="693" w:name="_Toc28317"/>
      <w:bookmarkStart w:id="694" w:name="_Toc8935"/>
      <w:bookmarkStart w:id="695" w:name="_Toc24112"/>
      <w:bookmarkStart w:id="696" w:name="_Toc27280"/>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惠泉纺织机械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模板螺杆、机械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800</w:t>
            </w:r>
            <w:r>
              <w:rPr>
                <w:rFonts w:ascii="宋体" w:hAnsi="宋体"/>
                <w:sz w:val="23"/>
                <w:szCs w:val="23"/>
                <w:lang w:val="en-US" w:eastAsia="zh-CN"/>
              </w:rPr>
              <w:t>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900</w:t>
            </w:r>
            <w:r>
              <w:rPr>
                <w:rFonts w:ascii="宋体" w:hAnsi="宋体"/>
                <w:sz w:val="23"/>
                <w:szCs w:val="23"/>
                <w:lang w:val="en-US" w:eastAsia="zh-CN"/>
              </w:rPr>
              <w:t>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97" w:name="_Toc15873"/>
      <w:bookmarkStart w:id="698" w:name="_Toc11404"/>
      <w:bookmarkStart w:id="699" w:name="_Toc31278"/>
      <w:bookmarkStart w:id="700" w:name="_Toc26102"/>
      <w:bookmarkStart w:id="701" w:name="_Toc21925"/>
      <w:bookmarkStart w:id="702" w:name="_Toc21547"/>
      <w:bookmarkStart w:id="703" w:name="_Toc19828"/>
      <w:bookmarkStart w:id="704" w:name="_Toc2524_WPSOffice_Level2"/>
      <w:bookmarkStart w:id="705" w:name="_Toc19106"/>
      <w:bookmarkStart w:id="706" w:name="_Toc2326"/>
      <w:bookmarkStart w:id="707" w:name="_Toc2128"/>
      <w:bookmarkStart w:id="708" w:name="_Toc9478"/>
      <w:bookmarkStart w:id="709" w:name="_Toc28705"/>
      <w:bookmarkStart w:id="710" w:name="_Toc22579"/>
      <w:bookmarkStart w:id="711" w:name="_Toc2842"/>
      <w:bookmarkStart w:id="712" w:name="_Toc11008"/>
      <w:bookmarkStart w:id="713" w:name="_Toc9097"/>
      <w:bookmarkStart w:id="714" w:name="_Toc14505"/>
      <w:bookmarkStart w:id="715" w:name="_Toc25260"/>
      <w:bookmarkStart w:id="716" w:name="_Toc26475"/>
      <w:bookmarkStart w:id="717" w:name="_Toc10559"/>
      <w:bookmarkStart w:id="718" w:name="_Toc3063"/>
      <w:bookmarkStart w:id="719" w:name="_Toc3349"/>
      <w:bookmarkStart w:id="720" w:name="_Toc31475"/>
      <w:r>
        <w:rPr>
          <w:rFonts w:eastAsia="宋体" w:cs="Times New Roman"/>
          <w:b w:val="false"/>
          <w:bCs/>
          <w:sz w:val="28"/>
          <w:szCs w:val="28"/>
          <w:lang w:val="en-US" w:eastAsia="zh-CN"/>
        </w:rPr>
        <w:t>9.2</w:t>
      </w:r>
      <w:bookmarkEnd w:id="716"/>
      <w:bookmarkEnd w:id="717"/>
      <w:bookmarkEnd w:id="718"/>
      <w:r>
        <w:rPr>
          <w:rFonts w:ascii="Times New Roman" w:hAnsi="Times New Roman" w:cs="Times New Roman"/>
          <w:b w:val="false"/>
          <w:bCs/>
          <w:sz w:val="28"/>
          <w:szCs w:val="28"/>
          <w:lang w:val="en-US" w:eastAsia="zh-CN"/>
        </w:rPr>
        <w:t>污染物达标排放监测结果</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9"/>
      <w:bookmarkEnd w:id="720"/>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false"/>
        <w:spacing w:lineRule="auto" w:line="240"/>
        <w:ind w:left="0" w:right="0" w:hanging="0"/>
        <w:textAlignment w:val="auto"/>
        <w:rPr>
          <w:rFonts w:eastAsia="楷体_GB2312"/>
          <w:b/>
          <w:b/>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09</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18</w:t>
      </w:r>
      <w:r>
        <w:rPr>
          <w:rFonts w:ascii="Times New Roman" w:hAnsi="Times New Roman" w:cs="Times New Roman"/>
          <w:b w:val="false"/>
          <w:bCs/>
          <w:lang w:val="en-US" w:eastAsia="zh-CN"/>
        </w:rPr>
        <w:t>日</w:t>
      </w:r>
      <w:r>
        <w:rPr>
          <w:rFonts w:ascii="Times New Roman" w:hAnsi="Times New Roman" w:cs="Times New Roman"/>
          <w:b w:val="false"/>
          <w:bCs/>
        </w:rPr>
        <w:t xml:space="preserve">污水监测结果   </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8"/>
        <w:tblW w:w="8490" w:type="dxa"/>
        <w:jc w:val="center"/>
        <w:tblInd w:w="0" w:type="dxa"/>
        <w:tblLayout w:type="fixed"/>
        <w:tblCellMar>
          <w:top w:w="0" w:type="dxa"/>
          <w:left w:w="108" w:type="dxa"/>
          <w:bottom w:w="0" w:type="dxa"/>
          <w:right w:w="108" w:type="dxa"/>
        </w:tblCellMar>
      </w:tblPr>
      <w:tblGrid>
        <w:gridCol w:w="528"/>
        <w:gridCol w:w="2287"/>
        <w:gridCol w:w="1639"/>
        <w:gridCol w:w="683"/>
        <w:gridCol w:w="895"/>
        <w:gridCol w:w="681"/>
        <w:gridCol w:w="826"/>
        <w:gridCol w:w="950"/>
      </w:tblGrid>
      <w:tr>
        <w:trPr>
          <w:trHeight w:val="9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采样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eastAsia="楷体" w:cs="Times New Roman" w:ascii="Times New Roman" w:hAnsi="Times New Roman"/>
                <w:szCs w:val="21"/>
                <w:lang w:val="en-US" w:eastAsia="zh-CN"/>
              </w:rPr>
              <w:t xml:space="preserve">      </w:t>
            </w:r>
            <w:r>
              <w:rPr>
                <w:rFonts w:ascii="Times New Roman" w:hAnsi="Times New Roman" w:cs="Times New Roman" w:eastAsia="楷体"/>
                <w:szCs w:val="21"/>
                <w:lang w:eastAsia="zh-CN"/>
              </w:rPr>
              <w:t>项目名称</w:t>
            </w:r>
          </w:p>
          <w:p>
            <w:pPr>
              <w:pStyle w:val="Normal"/>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性状描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eastAsia="楷体" w:cs="Times New Roman" w:ascii="Times New Roman" w:hAnsi="Times New Roman"/>
                <w:szCs w:val="21"/>
                <w:lang w:eastAsia="zh-CN"/>
              </w:rPr>
              <w:t>pH</w:t>
            </w:r>
            <w:r>
              <w:rPr>
                <w:rFonts w:ascii="Times New Roman" w:hAnsi="Times New Roman" w:cs="Times New Roman" w:eastAsia="楷体"/>
                <w:szCs w:val="21"/>
                <w:lang w:eastAsia="zh-CN"/>
              </w:rPr>
              <w:t>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化学</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需氧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氨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悬浮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动植物油类</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一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51.6</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二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0.0</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三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59.0</w:t>
            </w:r>
          </w:p>
        </w:tc>
      </w:tr>
      <w:tr>
        <w:trPr>
          <w:trHeight w:val="9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四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9.4</w:t>
            </w:r>
          </w:p>
        </w:tc>
      </w:tr>
    </w:tbl>
    <w:p>
      <w:pPr>
        <w:pStyle w:val="Normal"/>
        <w:keepNext w:val="false"/>
        <w:keepLines w:val="false"/>
        <w:pageBreakBefore w:val="false"/>
        <w:widowControl w:val="false"/>
        <w:overflowPunct w:val="false"/>
        <w:bidi w:val="0"/>
        <w:snapToGrid w:val="false"/>
        <w:spacing w:lineRule="auto" w:line="240"/>
        <w:ind w:left="0" w:right="0" w:hanging="0"/>
        <w:textAlignment w:val="auto"/>
        <w:rPr>
          <w:rFonts w:eastAsia="楷体_GB2312"/>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09</w:t>
      </w:r>
      <w:r>
        <w:rPr>
          <w:rFonts w:eastAsia="楷体_GB2312"/>
          <w:color w:val="auto"/>
          <w:szCs w:val="21"/>
          <w:lang w:val="en-US" w:eastAsia="zh-CN"/>
        </w:rPr>
        <w:t>月</w:t>
      </w:r>
      <w:r>
        <w:rPr>
          <w:rFonts w:eastAsia="楷体_GB2312"/>
          <w:color w:val="auto"/>
          <w:szCs w:val="21"/>
          <w:lang w:val="en-US" w:eastAsia="zh-CN"/>
        </w:rPr>
        <w:t>19</w:t>
      </w:r>
      <w:r>
        <w:rPr>
          <w:rFonts w:eastAsia="楷体_GB2312"/>
          <w:color w:val="auto"/>
          <w:szCs w:val="21"/>
          <w:lang w:val="en-US" w:eastAsia="zh-CN"/>
        </w:rPr>
        <w:t>日</w:t>
      </w:r>
      <w:r>
        <w:rPr>
          <w:rFonts w:ascii="Times New Roman" w:hAnsi="Times New Roman" w:cs="Times New Roman"/>
          <w:color w:val="auto"/>
          <w:sz w:val="24"/>
          <w:szCs w:val="24"/>
        </w:rPr>
        <w:t>污水监测结果</w:t>
      </w:r>
      <w:r>
        <w:rPr>
          <w:rFonts w:eastAsia="楷体_GB2312"/>
          <w:b/>
          <w:bCs/>
          <w:sz w:val="24"/>
        </w:rPr>
        <w:t xml:space="preserve">     </w:t>
      </w:r>
      <w:r>
        <w:rPr>
          <w:rFonts w:eastAsia="楷体_GB2312"/>
        </w:rPr>
        <w:t>单位：</w:t>
      </w:r>
      <w:r>
        <w:rPr>
          <w:rFonts w:eastAsia="楷体_GB2312"/>
        </w:rPr>
        <w:t>mg/L</w:t>
      </w:r>
      <w:r>
        <w:rPr>
          <w:rFonts w:eastAsia="楷体_GB2312"/>
        </w:rPr>
        <w:t>（</w:t>
      </w:r>
      <w:r>
        <w:rPr>
          <w:rFonts w:eastAsia="楷体_GB2312"/>
        </w:rPr>
        <w:t>pH</w:t>
      </w:r>
      <w:r>
        <w:rPr>
          <w:rFonts w:eastAsia="楷体_GB2312"/>
        </w:rPr>
        <w:t>值无量纲）</w:t>
      </w:r>
    </w:p>
    <w:tbl>
      <w:tblPr>
        <w:tblStyle w:val="18"/>
        <w:tblW w:w="8305" w:type="dxa"/>
        <w:jc w:val="center"/>
        <w:tblInd w:w="0" w:type="dxa"/>
        <w:tblLayout w:type="fixed"/>
        <w:tblCellMar>
          <w:top w:w="0" w:type="dxa"/>
          <w:left w:w="108" w:type="dxa"/>
          <w:bottom w:w="0" w:type="dxa"/>
          <w:right w:w="108" w:type="dxa"/>
        </w:tblCellMar>
      </w:tblPr>
      <w:tblGrid>
        <w:gridCol w:w="496"/>
        <w:gridCol w:w="2234"/>
        <w:gridCol w:w="1610"/>
        <w:gridCol w:w="683"/>
        <w:gridCol w:w="871"/>
        <w:gridCol w:w="668"/>
        <w:gridCol w:w="810"/>
        <w:gridCol w:w="932"/>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pPr>
            <w:r>
              <w:rPr>
                <w:rFonts w:ascii="Times New Roman" w:hAnsi="Times New Roman" w:cs="Times New Roman" w:eastAsia="楷体"/>
                <w:szCs w:val="21"/>
                <w:lang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采样点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 xml:space="preserve">   </w:t>
            </w:r>
            <w:r>
              <w:rPr>
                <w:rFonts w:ascii="Times New Roman" w:hAnsi="Times New Roman" w:cs="Times New Roman" w:eastAsia="楷体"/>
                <w:szCs w:val="21"/>
              </w:rPr>
              <w:t>项目名称</w:t>
            </w:r>
          </w:p>
          <w:p>
            <w:pPr>
              <w:pStyle w:val="Normal"/>
              <w:keepNext w:val="false"/>
              <w:keepLines w:val="false"/>
              <w:widowControl w:val="false"/>
              <w:overflowPunct w:val="false"/>
              <w:bidi w:val="0"/>
              <w:snapToGrid w:val="true"/>
              <w:spacing w:lineRule="auto" w:line="24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性状描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pH</w:t>
            </w:r>
            <w:r>
              <w:rPr>
                <w:rFonts w:ascii="Times New Roman" w:hAnsi="Times New Roman" w:cs="Times New Roman" w:eastAsia="楷体"/>
                <w:szCs w:val="21"/>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化学</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需氧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rPr>
            </w:pPr>
            <w:r>
              <w:rPr>
                <w:rFonts w:ascii="Times New Roman" w:hAnsi="Times New Roman" w:cs="Times New Roman" w:eastAsia="楷体"/>
              </w:rPr>
              <w:t>悬浮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lang w:eastAsia="zh-CN"/>
              </w:rPr>
            </w:pPr>
            <w:r>
              <w:rPr>
                <w:rFonts w:ascii="Times New Roman" w:hAnsi="Times New Roman" w:cs="Times New Roman" w:eastAsia="楷体"/>
                <w:lang w:eastAsia="zh-CN"/>
              </w:rPr>
              <w:t>动植物油类</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一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47.1</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二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50.8</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三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7.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四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62.8</w:t>
            </w:r>
          </w:p>
        </w:tc>
      </w:tr>
    </w:tbl>
    <w:p>
      <w:pPr>
        <w:pStyle w:val="PlainText"/>
        <w:bidi w:val="0"/>
        <w:rPr>
          <w:rFonts w:eastAsia="楷体_GB2312"/>
        </w:rPr>
      </w:pPr>
      <w:r>
        <w:rPr>
          <w:rFonts w:eastAsia="楷体_GB2312"/>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21" w:name="_Toc18817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21"/>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22" w:name="_Toc31369"/>
      <w:bookmarkStart w:id="723"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r>
        <w:rPr>
          <w:rFonts w:ascii="Times New Roman" w:hAnsi="Times New Roman" w:cs="Times New Roman"/>
          <w:b w:val="false"/>
          <w:bCs w:val="false"/>
          <w:sz w:val="24"/>
          <w:szCs w:val="24"/>
          <w:lang w:val="en-US" w:eastAsia="zh-CN"/>
        </w:rPr>
        <w:t>本项目无废气的产生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24" w:name="_Toc7967_WPSOffice_Level1"/>
      <w:bookmarkStart w:id="725" w:name="_Toc7967_WPSOffice_Level1"/>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6" w:name="_Toc31369"/>
      <w:bookmarkStart w:id="727" w:name="_Toc9930"/>
      <w:bookmarkStart w:id="728" w:name="_Toc7967_WPSOffice_Level1"/>
      <w:r>
        <w:rPr>
          <w:rFonts w:ascii="Times New Roman" w:hAnsi="Times New Roman" w:cs="Times New Roman"/>
          <w:lang w:val="en-US" w:eastAsia="zh-CN"/>
        </w:rPr>
        <w:t>十、验收监测结论及建议</w:t>
      </w:r>
      <w:bookmarkEnd w:id="726"/>
      <w:bookmarkEnd w:id="727"/>
      <w:bookmarkEnd w:id="728"/>
    </w:p>
    <w:p>
      <w:pPr>
        <w:pStyle w:val="Heading2"/>
        <w:bidi w:val="0"/>
        <w:jc w:val="left"/>
        <w:rPr>
          <w:rFonts w:ascii="Times New Roman" w:hAnsi="Times New Roman" w:eastAsia="宋体" w:cs="Times New Roman"/>
          <w:lang w:val="en-US" w:eastAsia="zh-CN"/>
        </w:rPr>
      </w:pPr>
      <w:bookmarkStart w:id="729" w:name="_Toc17112"/>
      <w:bookmarkStart w:id="730" w:name="_Toc2113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9"/>
      <w:bookmarkEnd w:id="73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惠泉纺织机械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cs="Times New Roman"/>
          <w:b w:val="false"/>
          <w:b w:val="false"/>
          <w:bCs w:val="false"/>
          <w:color w:val="auto"/>
          <w:sz w:val="24"/>
          <w:szCs w:val="24"/>
          <w:lang w:val="en-US" w:eastAsia="zh-CN"/>
        </w:rPr>
      </w:pPr>
      <w:bookmarkStart w:id="731" w:name="_Toc29771_WPSOffice_Level2"/>
      <w:bookmarkStart w:id="732" w:name="_Toc29297"/>
      <w:bookmarkStart w:id="733" w:name="_Toc31906"/>
      <w:bookmarkStart w:id="734" w:name="_Toc31624"/>
      <w:r>
        <w:rPr>
          <w:rFonts w:ascii="Times New Roman" w:hAnsi="Times New Roman" w:cs="Times New Roman"/>
          <w:lang w:eastAsia="zh-CN"/>
        </w:rPr>
        <w:t>本项目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31"/>
      <w:bookmarkEnd w:id="732"/>
      <w:bookmarkEnd w:id="733"/>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32240"/>
      <w:bookmarkStart w:id="736" w:name="_Toc465241836"/>
      <w:r>
        <w:rPr>
          <w:rFonts w:ascii="Times New Roman" w:hAnsi="Times New Roman" w:cs="Times New Roman"/>
          <w:lang w:val="zh-CN"/>
        </w:rPr>
        <w:t>建议进一步提高环保管理水平，健全各项规章制度并严格遵照执行，同时做好以下工作：</w:t>
      </w:r>
      <w:bookmarkEnd w:id="73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8"/>
      <w:r>
        <w:rPr>
          <w:rFonts w:ascii="Times New Roman" w:hAnsi="Times New Roman" w:cs="Times New Roman"/>
          <w:lang w:val="zh-CN"/>
        </w:rPr>
        <w:t>。</w:t>
      </w:r>
      <w:bookmarkEnd w:id="73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5148580" cy="6865620"/>
            <wp:effectExtent l="0" t="0" r="0" b="0"/>
            <wp:docPr id="8" name="图片 4" descr="C:\Documents and Settings\Administrator\桌面\886338575788772291.jpg886338575788772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C:\Documents and Settings\Administrator\桌面\886338575788772291.jpg886338575788772291"/>
                    <pic:cNvPicPr>
                      <a:picLocks noChangeAspect="1" noChangeArrowheads="1"/>
                    </pic:cNvPicPr>
                  </pic:nvPicPr>
                  <pic:blipFill>
                    <a:blip r:embed="rId6"/>
                    <a:stretch>
                      <a:fillRect/>
                    </a:stretch>
                  </pic:blipFill>
                  <pic:spPr bwMode="auto">
                    <a:xfrm>
                      <a:off x="0" y="0"/>
                      <a:ext cx="5148580" cy="686562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模板螺杆、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800</w:t>
            </w:r>
            <w:r>
              <w:rPr>
                <w:rFonts w:ascii="宋体" w:hAnsi="宋体"/>
                <w:sz w:val="23"/>
                <w:szCs w:val="23"/>
                <w:lang w:val="en-US" w:eastAsia="zh-CN"/>
              </w:rPr>
              <w:t>件</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19</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模板螺杆、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900</w:t>
            </w:r>
            <w:r>
              <w:rPr>
                <w:rFonts w:ascii="宋体" w:hAnsi="宋体"/>
                <w:sz w:val="23"/>
                <w:szCs w:val="23"/>
                <w:lang w:val="en-US" w:eastAsia="zh-CN"/>
              </w:rPr>
              <w:t>件</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39" w:name="_Toc10764_WPSOffice_Level1"/>
      <w:bookmarkStart w:id="740" w:name="_Toc28262_WPSOffice_Level1"/>
      <w:bookmarkStart w:id="741" w:name="_Toc31032_WPSOffice_Level1"/>
      <w:bookmarkStart w:id="742"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39"/>
      <w:bookmarkEnd w:id="740"/>
      <w:bookmarkEnd w:id="741"/>
      <w:bookmarkEnd w:id="742"/>
    </w:p>
    <w:p>
      <w:pPr>
        <w:pStyle w:val="Normal"/>
        <w:bidi w:val="0"/>
        <w:spacing w:lineRule="exact" w:line="300" w:before="0" w:after="0"/>
        <w:jc w:val="center"/>
        <w:rPr>
          <w:rFonts w:eastAsia="黑体"/>
          <w:b/>
          <w:b/>
          <w:sz w:val="21"/>
          <w:szCs w:val="21"/>
        </w:rPr>
      </w:pPr>
      <w:bookmarkStart w:id="743" w:name="_Toc14508_WPSOffice_Level1"/>
      <w:bookmarkStart w:id="744" w:name="_Toc10719_WPSOffice_Level1"/>
      <w:bookmarkStart w:id="745" w:name="_Toc14438_WPSOffice_Level1"/>
      <w:bookmarkStart w:id="746" w:name="_Toc11460_WPSOffice_Level1"/>
      <w:bookmarkStart w:id="747" w:name="_Toc24734_WPSOffice_Level1"/>
      <w:bookmarkStart w:id="748" w:name="_Toc23598_WPSOffice_Level1"/>
      <w:r>
        <w:rPr>
          <w:rFonts w:eastAsia="黑体"/>
          <w:b/>
          <w:sz w:val="21"/>
          <w:szCs w:val="21"/>
        </w:rPr>
        <w:t>建设项目工程竣工环境保护“三同时”验收登记表</w:t>
      </w:r>
      <w:bookmarkEnd w:id="743"/>
      <w:bookmarkEnd w:id="744"/>
      <w:bookmarkEnd w:id="745"/>
      <w:bookmarkEnd w:id="746"/>
      <w:bookmarkEnd w:id="747"/>
      <w:bookmarkEnd w:id="74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9" w:name="_Toc10117_WPSOffice_Level1"/>
      <w:bookmarkStart w:id="750" w:name="_Toc27579_WPSOffice_Level1"/>
      <w:bookmarkStart w:id="751" w:name="_Toc29768_WPSOffice_Level1"/>
      <w:bookmarkStart w:id="752" w:name="_Toc14456_WPSOffice_Level1"/>
      <w:bookmarkStart w:id="753" w:name="_Toc12172_WPSOffice_Level1"/>
      <w:bookmarkStart w:id="754" w:name="_Toc27823_WPSOffice_Level1"/>
      <w:bookmarkStart w:id="755"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9"/>
      <w:bookmarkEnd w:id="750"/>
      <w:bookmarkEnd w:id="751"/>
      <w:bookmarkEnd w:id="752"/>
      <w:bookmarkEnd w:id="753"/>
      <w:bookmarkEnd w:id="754"/>
      <w:bookmarkEnd w:id="755"/>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惠泉纺织机械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中沙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纺织机械及配件、五金配件</w:t>
            </w:r>
            <w:r>
              <w:rPr>
                <w:kern w:val="2"/>
                <w:sz w:val="15"/>
                <w:szCs w:val="15"/>
                <w:lang w:eastAsia="zh-CN"/>
              </w:rPr>
              <w:t>3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纺织机械及配件、五金配件</w:t>
            </w:r>
            <w:r>
              <w:rPr>
                <w:kern w:val="2"/>
                <w:sz w:val="15"/>
                <w:szCs w:val="15"/>
                <w:lang w:eastAsia="zh-CN"/>
              </w:rPr>
              <w:t>30</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9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9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萧山惠泉纺织机械厂</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惠泉纺织机械厂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惠泉纺织机械厂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doc"/><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0-15T08: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