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lang w:eastAsia="zh-CN"/>
        </w:rPr>
      </w:pPr>
      <w:r>
        <w:rPr>
          <w:rFonts w:ascii="仿宋_GB2312" w:hAnsi="仿宋_GB2312" w:eastAsia="仿宋_GB2312"/>
          <w:b/>
          <w:sz w:val="44"/>
          <w:lang w:val="en-US" w:eastAsia="zh-CN"/>
        </w:rPr>
        <w:t>杭州鑫盛碳素科技有限公司建设项目</w:t>
      </w:r>
      <w:r>
        <w:rPr>
          <w:rFonts w:ascii="仿宋_GB2312" w:hAnsi="仿宋_GB2312" w:eastAsia="仿宋_GB2312"/>
          <w:b/>
          <w:sz w:val="44"/>
        </w:rPr>
        <w:t>环境保护</w:t>
      </w:r>
      <w:r>
        <w:rPr>
          <w:rFonts w:ascii="仿宋_GB2312" w:hAnsi="仿宋_GB2312" w:eastAsia="仿宋_GB2312"/>
          <w:b/>
          <w:sz w:val="44"/>
          <w:lang w:eastAsia="zh-CN"/>
        </w:rPr>
        <w:t>阶段性</w:t>
      </w:r>
      <w:r>
        <w:rPr>
          <w:rFonts w:ascii="仿宋_GB2312" w:hAnsi="仿宋_GB2312" w:eastAsia="仿宋_GB2312"/>
          <w:b/>
          <w:sz w:val="44"/>
        </w:rPr>
        <w:t>验收监测报告</w:t>
      </w:r>
      <w:r>
        <w:rPr>
          <w:rFonts w:ascii="仿宋_GB2312" w:hAnsi="仿宋_GB2312" w:eastAsia="仿宋_GB2312"/>
          <w:b/>
          <w:sz w:val="44"/>
          <w:lang w:eastAsia="zh-CN"/>
        </w:rPr>
        <w:t>（废气、废水）</w:t>
      </w:r>
    </w:p>
    <w:p>
      <w:pPr>
        <w:pStyle w:val="Normal"/>
        <w:bidi w:val="0"/>
        <w:spacing w:lineRule="auto" w:line="360"/>
        <w:jc w:val="center"/>
        <w:rPr>
          <w:rFonts w:ascii="仿宋_GB2312" w:hAnsi="仿宋_GB2312" w:eastAsia="仿宋_GB2312"/>
          <w:sz w:val="44"/>
        </w:rPr>
      </w:pPr>
      <w:r>
        <w:rPr>
          <w:rFonts w:eastAsia="仿宋_GB2312" w:ascii="仿宋_GB2312" w:hAnsi="仿宋_GB2312"/>
          <w:sz w:val="44"/>
        </w:rPr>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bookmarkStart w:id="0" w:name="_GoBack"/>
      <w:bookmarkStart w:id="1" w:name="_GoBack"/>
      <w:bookmarkEnd w:id="1"/>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鑫盛碳素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2</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704338123"/>
      </w:sdtPr>
      <w:sdtContent>
        <w:p>
          <w:pPr>
            <w:pStyle w:val="Normal"/>
            <w:bidi w:val="0"/>
            <w:spacing w:lineRule="auto" w:line="240" w:before="0" w:after="0"/>
            <w:ind w:left="0" w:right="0" w:hanging="0"/>
            <w:jc w:val="center"/>
            <w:rPr/>
          </w:pPr>
          <w:bookmarkStart w:id="2" w:name="_Toc17200_WPSOffice_Type2"/>
          <w:r>
            <w:rPr>
              <w:rFonts w:ascii="宋体" w:hAnsi="宋体"/>
              <w:sz w:val="21"/>
            </w:rPr>
            <w:t>目录</w:t>
          </w:r>
        </w:p>
        <w:p>
          <w:pPr>
            <w:pStyle w:val="WPSOffice1"/>
            <w:tabs>
              <w:tab w:val="clear" w:pos="420"/>
              <w:tab w:val="right" w:pos="8306" w:leader="dot"/>
            </w:tabs>
            <w:bidi w:val="0"/>
            <w:jc w:val="left"/>
            <w:rPr/>
          </w:pPr>
          <w:hyperlink w:anchor="_Toc5185_WPSOffice_Level1">
            <w:sdt>
              <w:sdtPr>
                <w:placeholder>
                  <w:docPart w:val="{d045f092-603a-4935-82d5-5b61f9cde33b}"/>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3" w:name="_Toc5185_WPSOffice_Level1Page"/>
            <w:r>
              <w:rPr>
                <w:webHidden/>
              </w:rPr>
              <w:fldChar w:fldCharType="begin"/>
            </w:r>
            <w:r>
              <w:rPr>
                <w:webHidden/>
              </w:rPr>
              <w:instrText xml:space="preserve">PAGEREF _Toc5185_WPSOffice_Level1 \h</w:instrText>
            </w:r>
            <w:r>
              <w:rPr>
                <w:webHidden/>
              </w:rPr>
              <w:fldChar w:fldCharType="separate"/>
            </w:r>
            <w:r>
              <w:rPr>
                <w:b/>
                <w:bCs/>
              </w:rPr>
              <w:t>3</w:t>
            </w:r>
            <w:r>
              <w:rPr>
                <w:webHidden/>
              </w:rPr>
              <w:fldChar w:fldCharType="end"/>
            </w:r>
          </w:hyperlink>
          <w:bookmarkEnd w:id="3"/>
        </w:p>
        <w:p>
          <w:pPr>
            <w:pStyle w:val="WPSOffice1"/>
            <w:tabs>
              <w:tab w:val="clear" w:pos="420"/>
              <w:tab w:val="right" w:pos="8306" w:leader="dot"/>
            </w:tabs>
            <w:bidi w:val="0"/>
            <w:jc w:val="left"/>
            <w:rPr/>
          </w:pPr>
          <w:hyperlink w:anchor="_Toc17200_WPSOffice_Level1">
            <w:sdt>
              <w:sdtPr>
                <w:placeholder>
                  <w:docPart w:val="{eb70f203-6292-4d0f-bb34-f16a38e1ea8e}"/>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4" w:name="_Toc17200_WPSOffice_Level1Page"/>
            <w:r>
              <w:rPr>
                <w:webHidden/>
              </w:rPr>
              <w:fldChar w:fldCharType="begin"/>
            </w:r>
            <w:r>
              <w:rPr>
                <w:webHidden/>
              </w:rPr>
              <w:instrText xml:space="preserve">PAGEREF _Toc17200_WPSOffice_Level1 \h</w:instrText>
            </w:r>
            <w:r>
              <w:rPr>
                <w:webHidden/>
              </w:rPr>
              <w:fldChar w:fldCharType="separate"/>
            </w:r>
            <w:r>
              <w:rPr>
                <w:b/>
                <w:bCs/>
              </w:rPr>
              <w:t>1</w:t>
            </w:r>
            <w:r>
              <w:rPr>
                <w:webHidden/>
              </w:rPr>
              <w:fldChar w:fldCharType="end"/>
            </w:r>
          </w:hyperlink>
          <w:bookmarkEnd w:id="4"/>
        </w:p>
        <w:p>
          <w:pPr>
            <w:pStyle w:val="WPSOffice1"/>
            <w:tabs>
              <w:tab w:val="clear" w:pos="420"/>
              <w:tab w:val="right" w:pos="8306" w:leader="dot"/>
            </w:tabs>
            <w:bidi w:val="0"/>
            <w:jc w:val="left"/>
            <w:rPr/>
          </w:pPr>
          <w:hyperlink w:anchor="_Toc31457_WPSOffice_Level1">
            <w:sdt>
              <w:sdtPr>
                <w:placeholder>
                  <w:docPart w:val="{079c99ab-7fe3-451c-8fe1-a0e52f9e0756}"/>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5" w:name="_Toc31457_WPSOffice_Level1Page"/>
            <w:r>
              <w:rPr>
                <w:webHidden/>
              </w:rPr>
              <w:fldChar w:fldCharType="begin"/>
            </w:r>
            <w:r>
              <w:rPr>
                <w:webHidden/>
              </w:rPr>
              <w:instrText xml:space="preserve">PAGEREF _Toc31457_WPSOffice_Level1 \h</w:instrText>
            </w:r>
            <w:r>
              <w:rPr>
                <w:webHidden/>
              </w:rPr>
              <w:fldChar w:fldCharType="separate"/>
            </w:r>
            <w:r>
              <w:rPr>
                <w:b/>
                <w:bCs/>
              </w:rPr>
              <w:t>2</w:t>
            </w:r>
            <w:r>
              <w:rPr>
                <w:webHidden/>
              </w:rPr>
              <w:fldChar w:fldCharType="end"/>
            </w:r>
          </w:hyperlink>
          <w:bookmarkEnd w:id="5"/>
        </w:p>
        <w:p>
          <w:pPr>
            <w:pStyle w:val="WPSOffice2"/>
            <w:tabs>
              <w:tab w:val="clear" w:pos="420"/>
              <w:tab w:val="right" w:pos="8306" w:leader="dot"/>
            </w:tabs>
            <w:bidi w:val="0"/>
            <w:jc w:val="left"/>
            <w:rPr/>
          </w:pPr>
          <w:hyperlink w:anchor="_Toc17200_WPSOffice_Level2">
            <w:sdt>
              <w:sdtPr>
                <w:placeholder>
                  <w:docPart w:val="{e886ddc9-a7cf-49d9-a367-12b187770668}"/>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6" w:name="_Toc17200_WPSOffice_Level2Page"/>
            <w:r>
              <w:rPr>
                <w:webHidden/>
              </w:rPr>
              <w:fldChar w:fldCharType="begin"/>
            </w:r>
            <w:r>
              <w:rPr>
                <w:webHidden/>
              </w:rPr>
              <w:instrText xml:space="preserve">PAGEREF _Toc17200_WPSOffice_Level2 \h</w:instrText>
            </w:r>
            <w:r>
              <w:rPr>
                <w:webHidden/>
              </w:rPr>
              <w:fldChar w:fldCharType="separate"/>
            </w:r>
            <w:r>
              <w:rPr/>
              <w:t>2</w:t>
            </w:r>
            <w:r>
              <w:rPr>
                <w:webHidden/>
              </w:rPr>
              <w:fldChar w:fldCharType="end"/>
            </w:r>
          </w:hyperlink>
          <w:bookmarkEnd w:id="6"/>
        </w:p>
        <w:p>
          <w:pPr>
            <w:pStyle w:val="WPSOffice2"/>
            <w:tabs>
              <w:tab w:val="clear" w:pos="420"/>
              <w:tab w:val="right" w:pos="8306" w:leader="dot"/>
            </w:tabs>
            <w:bidi w:val="0"/>
            <w:jc w:val="left"/>
            <w:rPr/>
          </w:pPr>
          <w:hyperlink w:anchor="_Toc31457_WPSOffice_Level2">
            <w:sdt>
              <w:sdtPr>
                <w:placeholder>
                  <w:docPart w:val="{d5088e77-e393-42b4-b3b3-bad36c2c60b6}"/>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7" w:name="_Toc31457_WPSOffice_Level2Page"/>
            <w:r>
              <w:rPr>
                <w:webHidden/>
              </w:rPr>
              <w:fldChar w:fldCharType="begin"/>
            </w:r>
            <w:r>
              <w:rPr>
                <w:webHidden/>
              </w:rPr>
              <w:instrText xml:space="preserve">PAGEREF _Toc31457_WPSOffice_Level2 \h</w:instrText>
            </w:r>
            <w:r>
              <w:rPr>
                <w:webHidden/>
              </w:rPr>
              <w:fldChar w:fldCharType="separate"/>
            </w:r>
            <w:r>
              <w:rPr/>
              <w:t>2</w:t>
            </w:r>
            <w:r>
              <w:rPr>
                <w:webHidden/>
              </w:rPr>
              <w:fldChar w:fldCharType="end"/>
            </w:r>
          </w:hyperlink>
          <w:bookmarkEnd w:id="7"/>
        </w:p>
        <w:p>
          <w:pPr>
            <w:pStyle w:val="WPSOffice1"/>
            <w:tabs>
              <w:tab w:val="clear" w:pos="420"/>
              <w:tab w:val="right" w:pos="8306" w:leader="dot"/>
            </w:tabs>
            <w:bidi w:val="0"/>
            <w:jc w:val="left"/>
            <w:rPr/>
          </w:pPr>
          <w:hyperlink w:anchor="_Toc26434_WPSOffice_Level1">
            <w:sdt>
              <w:sdtPr>
                <w:placeholder>
                  <w:docPart w:val="{3c3e9d65-56a5-4af0-a057-0c0f42c6a33a}"/>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8" w:name="_Toc26434_WPSOffice_Level1Page"/>
            <w:r>
              <w:rPr>
                <w:webHidden/>
              </w:rPr>
              <w:fldChar w:fldCharType="begin"/>
            </w:r>
            <w:r>
              <w:rPr>
                <w:webHidden/>
              </w:rPr>
              <w:instrText xml:space="preserve">PAGEREF _Toc26434_WPSOffice_Level1 \h</w:instrText>
            </w:r>
            <w:r>
              <w:rPr>
                <w:webHidden/>
              </w:rPr>
              <w:fldChar w:fldCharType="separate"/>
            </w:r>
            <w:r>
              <w:rPr>
                <w:b/>
                <w:bCs/>
              </w:rPr>
              <w:t>4</w:t>
            </w:r>
            <w:r>
              <w:rPr>
                <w:webHidden/>
              </w:rPr>
              <w:fldChar w:fldCharType="end"/>
            </w:r>
          </w:hyperlink>
          <w:bookmarkEnd w:id="8"/>
        </w:p>
        <w:p>
          <w:pPr>
            <w:pStyle w:val="WPSOffice2"/>
            <w:tabs>
              <w:tab w:val="clear" w:pos="420"/>
              <w:tab w:val="right" w:pos="8306" w:leader="dot"/>
            </w:tabs>
            <w:bidi w:val="0"/>
            <w:jc w:val="left"/>
            <w:rPr/>
          </w:pPr>
          <w:hyperlink w:anchor="_Toc26434_WPSOffice_Level2">
            <w:sdt>
              <w:sdtPr>
                <w:placeholder>
                  <w:docPart w:val="{65edbf3a-31c8-4952-bb43-bf9702ffbf01}"/>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9" w:name="_Toc26434_WPSOffice_Level2Page"/>
            <w:r>
              <w:rPr>
                <w:webHidden/>
              </w:rPr>
              <w:fldChar w:fldCharType="begin"/>
            </w:r>
            <w:r>
              <w:rPr>
                <w:webHidden/>
              </w:rPr>
              <w:instrText xml:space="preserve">PAGEREF _Toc26434_WPSOffice_Level2 \h</w:instrText>
            </w:r>
            <w:r>
              <w:rPr>
                <w:webHidden/>
              </w:rPr>
              <w:fldChar w:fldCharType="separate"/>
            </w:r>
            <w:r>
              <w:rPr/>
              <w:t>4</w:t>
            </w:r>
            <w:r>
              <w:rPr>
                <w:webHidden/>
              </w:rPr>
              <w:fldChar w:fldCharType="end"/>
            </w:r>
          </w:hyperlink>
          <w:bookmarkEnd w:id="9"/>
        </w:p>
        <w:p>
          <w:pPr>
            <w:pStyle w:val="WPSOffice2"/>
            <w:tabs>
              <w:tab w:val="clear" w:pos="420"/>
              <w:tab w:val="right" w:pos="8306" w:leader="dot"/>
            </w:tabs>
            <w:bidi w:val="0"/>
            <w:jc w:val="left"/>
            <w:rPr/>
          </w:pPr>
          <w:hyperlink w:anchor="_Toc31024_WPSOffice_Level2">
            <w:sdt>
              <w:sdtPr>
                <w:placeholder>
                  <w:docPart w:val="{e2989f5f-0fbd-40bb-a779-e1b3d5e4fb13}"/>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10" w:name="_Toc31024_WPSOffice_Level2Page"/>
            <w:r>
              <w:rPr>
                <w:webHidden/>
              </w:rPr>
              <w:fldChar w:fldCharType="begin"/>
            </w:r>
            <w:r>
              <w:rPr>
                <w:webHidden/>
              </w:rPr>
              <w:instrText xml:space="preserve">PAGEREF _Toc31024_WPSOffice_Level2 \h</w:instrText>
            </w:r>
            <w:r>
              <w:rPr>
                <w:webHidden/>
              </w:rPr>
              <w:fldChar w:fldCharType="separate"/>
            </w:r>
            <w:r>
              <w:rPr/>
              <w:t>4</w:t>
            </w:r>
            <w:r>
              <w:rPr>
                <w:webHidden/>
              </w:rPr>
              <w:fldChar w:fldCharType="end"/>
            </w:r>
          </w:hyperlink>
          <w:bookmarkEnd w:id="10"/>
        </w:p>
        <w:p>
          <w:pPr>
            <w:pStyle w:val="WPSOffice2"/>
            <w:tabs>
              <w:tab w:val="clear" w:pos="420"/>
              <w:tab w:val="right" w:pos="8306" w:leader="dot"/>
            </w:tabs>
            <w:bidi w:val="0"/>
            <w:jc w:val="left"/>
            <w:rPr/>
          </w:pPr>
          <w:hyperlink w:anchor="_Toc18919_WPSOffice_Level2">
            <w:sdt>
              <w:sdtPr>
                <w:placeholder>
                  <w:docPart w:val="{e40c5e33-33f9-48d3-b232-89efff16e2fa}"/>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11" w:name="_Toc18919_WPSOffice_Level2Page"/>
            <w:r>
              <w:rPr>
                <w:webHidden/>
              </w:rPr>
              <w:fldChar w:fldCharType="begin"/>
            </w:r>
            <w:r>
              <w:rPr>
                <w:webHidden/>
              </w:rPr>
              <w:instrText xml:space="preserve">PAGEREF _Toc18919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24874_WPSOffice_Level2">
            <w:sdt>
              <w:sdtPr>
                <w:placeholder>
                  <w:docPart w:val="{6fa74cd4-7766-4f48-bbe7-985f18d2566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2" w:name="_Toc24874_WPSOffice_Level2Page"/>
            <w:r>
              <w:rPr>
                <w:webHidden/>
              </w:rPr>
              <w:fldChar w:fldCharType="begin"/>
            </w:r>
            <w:r>
              <w:rPr>
                <w:webHidden/>
              </w:rPr>
              <w:instrText xml:space="preserve">PAGEREF _Toc24874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26712_WPSOffice_Level2">
            <w:sdt>
              <w:sdtPr>
                <w:placeholder>
                  <w:docPart w:val="{3c70ac92-effc-46f9-90f5-661b65d5b703}"/>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3" w:name="_Toc26712_WPSOffice_Level2Page"/>
            <w:r>
              <w:rPr>
                <w:webHidden/>
              </w:rPr>
              <w:fldChar w:fldCharType="begin"/>
            </w:r>
            <w:r>
              <w:rPr>
                <w:webHidden/>
              </w:rPr>
              <w:instrText xml:space="preserve">PAGEREF _Toc26712_WPSOffice_Level2 \h</w:instrText>
            </w:r>
            <w:r>
              <w:rPr>
                <w:webHidden/>
              </w:rPr>
              <w:fldChar w:fldCharType="separate"/>
            </w:r>
            <w:r>
              <w:rPr/>
              <w:t>6</w:t>
            </w:r>
            <w:r>
              <w:rPr>
                <w:webHidden/>
              </w:rPr>
              <w:fldChar w:fldCharType="end"/>
            </w:r>
          </w:hyperlink>
          <w:bookmarkEnd w:id="13"/>
        </w:p>
        <w:p>
          <w:pPr>
            <w:pStyle w:val="WPSOffice2"/>
            <w:tabs>
              <w:tab w:val="clear" w:pos="420"/>
              <w:tab w:val="right" w:pos="8306" w:leader="dot"/>
            </w:tabs>
            <w:bidi w:val="0"/>
            <w:jc w:val="left"/>
            <w:rPr/>
          </w:pPr>
          <w:hyperlink w:anchor="_Toc28762_WPSOffice_Level2">
            <w:sdt>
              <w:sdtPr>
                <w:placeholder>
                  <w:docPart w:val="{584aca94-52a1-436d-9276-9d4be9403a35}"/>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4" w:name="_Toc28762_WPSOffice_Level2Page"/>
            <w:r>
              <w:rPr>
                <w:webHidden/>
              </w:rPr>
              <w:fldChar w:fldCharType="begin"/>
            </w:r>
            <w:r>
              <w:rPr>
                <w:webHidden/>
              </w:rPr>
              <w:instrText xml:space="preserve">PAGEREF _Toc28762_WPSOffice_Level2 \h</w:instrText>
            </w:r>
            <w:r>
              <w:rPr>
                <w:webHidden/>
              </w:rPr>
              <w:fldChar w:fldCharType="separate"/>
            </w:r>
            <w:r>
              <w:rPr/>
              <w:t>6</w:t>
            </w:r>
            <w:r>
              <w:rPr>
                <w:webHidden/>
              </w:rPr>
              <w:fldChar w:fldCharType="end"/>
            </w:r>
          </w:hyperlink>
          <w:bookmarkEnd w:id="14"/>
        </w:p>
        <w:p>
          <w:pPr>
            <w:pStyle w:val="WPSOffice1"/>
            <w:tabs>
              <w:tab w:val="clear" w:pos="420"/>
              <w:tab w:val="right" w:pos="8306" w:leader="dot"/>
            </w:tabs>
            <w:bidi w:val="0"/>
            <w:jc w:val="left"/>
            <w:rPr/>
          </w:pPr>
          <w:hyperlink w:anchor="_Toc31024_WPSOffice_Level1">
            <w:sdt>
              <w:sdtPr>
                <w:placeholder>
                  <w:docPart w:val="{8dc7b932-6b52-44f2-901b-a93a37703bdf}"/>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5" w:name="_Toc31024_WPSOffice_Level1Page"/>
            <w:r>
              <w:rPr>
                <w:webHidden/>
              </w:rPr>
              <w:fldChar w:fldCharType="begin"/>
            </w:r>
            <w:r>
              <w:rPr>
                <w:webHidden/>
              </w:rPr>
              <w:instrText xml:space="preserve">PAGEREF _Toc31024_WPSOffice_Level1 \h</w:instrText>
            </w:r>
            <w:r>
              <w:rPr>
                <w:webHidden/>
              </w:rPr>
              <w:fldChar w:fldCharType="separate"/>
            </w:r>
            <w:r>
              <w:rPr>
                <w:b/>
                <w:bCs/>
              </w:rPr>
              <w:t>9</w:t>
            </w:r>
            <w:r>
              <w:rPr>
                <w:webHidden/>
              </w:rPr>
              <w:fldChar w:fldCharType="end"/>
            </w:r>
          </w:hyperlink>
          <w:bookmarkEnd w:id="15"/>
        </w:p>
        <w:p>
          <w:pPr>
            <w:pStyle w:val="WPSOffice2"/>
            <w:tabs>
              <w:tab w:val="clear" w:pos="420"/>
              <w:tab w:val="right" w:pos="8306" w:leader="dot"/>
            </w:tabs>
            <w:bidi w:val="0"/>
            <w:jc w:val="left"/>
            <w:rPr/>
          </w:pPr>
          <w:hyperlink w:anchor="_Toc12893_WPSOffice_Level2">
            <w:sdt>
              <w:sdtPr>
                <w:placeholder>
                  <w:docPart w:val="{64502008-cfb8-4212-b25e-e10906b322c7}"/>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6" w:name="_Toc12893_WPSOffice_Level2Page"/>
            <w:r>
              <w:rPr>
                <w:webHidden/>
              </w:rPr>
              <w:fldChar w:fldCharType="begin"/>
            </w:r>
            <w:r>
              <w:rPr>
                <w:webHidden/>
              </w:rPr>
              <w:instrText xml:space="preserve">PAGEREF _Toc12893_WPSOffice_Level2 \h</w:instrText>
            </w:r>
            <w:r>
              <w:rPr>
                <w:webHidden/>
              </w:rPr>
              <w:fldChar w:fldCharType="separate"/>
            </w:r>
            <w:r>
              <w:rPr/>
              <w:t>9</w:t>
            </w:r>
            <w:r>
              <w:rPr>
                <w:webHidden/>
              </w:rPr>
              <w:fldChar w:fldCharType="end"/>
            </w:r>
          </w:hyperlink>
          <w:bookmarkEnd w:id="16"/>
        </w:p>
        <w:p>
          <w:pPr>
            <w:pStyle w:val="WPSOffice2"/>
            <w:tabs>
              <w:tab w:val="clear" w:pos="420"/>
              <w:tab w:val="right" w:pos="8306" w:leader="dot"/>
            </w:tabs>
            <w:bidi w:val="0"/>
            <w:jc w:val="left"/>
            <w:rPr/>
          </w:pPr>
          <w:hyperlink w:anchor="_Toc1577_WPSOffice_Level2">
            <w:sdt>
              <w:sdtPr>
                <w:placeholder>
                  <w:docPart w:val="{8f46cffb-a606-4719-91bd-b40443add87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7" w:name="_Toc1577_WPSOffice_Level2Page"/>
            <w:r>
              <w:rPr>
                <w:webHidden/>
              </w:rPr>
              <w:fldChar w:fldCharType="begin"/>
            </w:r>
            <w:r>
              <w:rPr>
                <w:webHidden/>
              </w:rPr>
              <w:instrText xml:space="preserve">PAGEREF _Toc1577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02_WPSOffice_Level2">
            <w:sdt>
              <w:sdtPr>
                <w:placeholder>
                  <w:docPart w:val="{09e640d7-f9cc-402e-9e74-c56dc0906b7c}"/>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8" w:name="_Toc1402_WPSOffice_Level2Page"/>
            <w:r>
              <w:rPr>
                <w:webHidden/>
              </w:rPr>
              <w:fldChar w:fldCharType="begin"/>
            </w:r>
            <w:r>
              <w:rPr>
                <w:webHidden/>
              </w:rPr>
              <w:instrText xml:space="preserve">PAGEREF _Toc1402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18919_WPSOffice_Level1">
            <w:sdt>
              <w:sdtPr>
                <w:placeholder>
                  <w:docPart w:val="{17674a08-c07c-4eec-9ede-49eac305032a}"/>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9" w:name="_Toc18919_WPSOffice_Level1Page"/>
            <w:r>
              <w:rPr>
                <w:webHidden/>
              </w:rPr>
              <w:fldChar w:fldCharType="begin"/>
            </w:r>
            <w:r>
              <w:rPr>
                <w:webHidden/>
              </w:rPr>
              <w:instrText xml:space="preserve">PAGEREF _Toc18919_WPSOffice_Level1 \h</w:instrText>
            </w:r>
            <w:r>
              <w:rPr>
                <w:webHidden/>
              </w:rPr>
              <w:fldChar w:fldCharType="separate"/>
            </w:r>
            <w:r>
              <w:rPr>
                <w:b/>
                <w:bCs/>
              </w:rPr>
              <w:t>11</w:t>
            </w:r>
            <w:r>
              <w:rPr>
                <w:webHidden/>
              </w:rPr>
              <w:fldChar w:fldCharType="end"/>
            </w:r>
          </w:hyperlink>
          <w:bookmarkEnd w:id="19"/>
        </w:p>
        <w:p>
          <w:pPr>
            <w:pStyle w:val="WPSOffice2"/>
            <w:tabs>
              <w:tab w:val="clear" w:pos="420"/>
              <w:tab w:val="right" w:pos="8306" w:leader="dot"/>
            </w:tabs>
            <w:bidi w:val="0"/>
            <w:jc w:val="left"/>
            <w:rPr/>
          </w:pPr>
          <w:hyperlink w:anchor="_Toc32478_WPSOffice_Level2">
            <w:sdt>
              <w:sdtPr>
                <w:placeholder>
                  <w:docPart w:val="{a304ab34-5b39-4d1a-83c8-01bfe7692074}"/>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20" w:name="_Toc32478_WPSOffice_Level2Page"/>
            <w:r>
              <w:rPr>
                <w:webHidden/>
              </w:rPr>
              <w:fldChar w:fldCharType="begin"/>
            </w:r>
            <w:r>
              <w:rPr>
                <w:webHidden/>
              </w:rPr>
              <w:instrText xml:space="preserve">PAGEREF _Toc32478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13916_WPSOffice_Level2">
            <w:sdt>
              <w:sdtPr>
                <w:placeholder>
                  <w:docPart w:val="{a9931150-3466-45fb-92fa-d39c6946d7ad}"/>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21" w:name="_Toc13916_WPSOffice_Level2Page"/>
            <w:r>
              <w:rPr>
                <w:webHidden/>
              </w:rPr>
              <w:fldChar w:fldCharType="begin"/>
            </w:r>
            <w:r>
              <w:rPr>
                <w:webHidden/>
              </w:rPr>
              <w:instrText xml:space="preserve">PAGEREF _Toc13916_WPSOffice_Level2 \h</w:instrText>
            </w:r>
            <w:r>
              <w:rPr>
                <w:webHidden/>
              </w:rPr>
              <w:fldChar w:fldCharType="separate"/>
            </w:r>
            <w:r>
              <w:rPr/>
              <w:t>12</w:t>
            </w:r>
            <w:r>
              <w:rPr>
                <w:webHidden/>
              </w:rPr>
              <w:fldChar w:fldCharType="end"/>
            </w:r>
          </w:hyperlink>
          <w:bookmarkEnd w:id="21"/>
        </w:p>
        <w:p>
          <w:pPr>
            <w:pStyle w:val="WPSOffice1"/>
            <w:tabs>
              <w:tab w:val="clear" w:pos="420"/>
              <w:tab w:val="right" w:pos="8306" w:leader="dot"/>
            </w:tabs>
            <w:bidi w:val="0"/>
            <w:jc w:val="left"/>
            <w:rPr/>
          </w:pPr>
          <w:hyperlink w:anchor="_Toc24874_WPSOffice_Level1">
            <w:sdt>
              <w:sdtPr>
                <w:placeholder>
                  <w:docPart w:val="{c76bbfdb-fbd9-4bb4-a3f2-b3b9469a8261}"/>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2" w:name="_Toc24874_WPSOffice_Level1Page"/>
            <w:r>
              <w:rPr>
                <w:webHidden/>
              </w:rPr>
              <w:fldChar w:fldCharType="begin"/>
            </w:r>
            <w:r>
              <w:rPr>
                <w:webHidden/>
              </w:rPr>
              <w:instrText xml:space="preserve">PAGEREF _Toc24874_WPSOffice_Level1 \h</w:instrText>
            </w:r>
            <w:r>
              <w:rPr>
                <w:webHidden/>
              </w:rPr>
              <w:fldChar w:fldCharType="separate"/>
            </w:r>
            <w:r>
              <w:rPr>
                <w:b/>
                <w:bCs/>
              </w:rPr>
              <w:t>14</w:t>
            </w:r>
            <w:r>
              <w:rPr>
                <w:webHidden/>
              </w:rPr>
              <w:fldChar w:fldCharType="end"/>
            </w:r>
          </w:hyperlink>
          <w:bookmarkEnd w:id="22"/>
        </w:p>
        <w:p>
          <w:pPr>
            <w:pStyle w:val="WPSOffice2"/>
            <w:tabs>
              <w:tab w:val="clear" w:pos="420"/>
              <w:tab w:val="right" w:pos="8306" w:leader="dot"/>
            </w:tabs>
            <w:bidi w:val="0"/>
            <w:jc w:val="left"/>
            <w:rPr/>
          </w:pPr>
          <w:hyperlink w:anchor="_Toc18382_WPSOffice_Level2">
            <w:sdt>
              <w:sdtPr>
                <w:placeholder>
                  <w:docPart w:val="{96a6ce78-2cd4-4f7e-ae25-f26c620c70bb}"/>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3" w:name="_Toc18382_WPSOffice_Level2Page"/>
            <w:r>
              <w:rPr>
                <w:webHidden/>
              </w:rPr>
              <w:fldChar w:fldCharType="begin"/>
            </w:r>
            <w:r>
              <w:rPr>
                <w:webHidden/>
              </w:rPr>
              <w:instrText xml:space="preserve">PAGEREF _Toc18382_WPSOffice_Level2 \h</w:instrText>
            </w:r>
            <w:r>
              <w:rPr>
                <w:webHidden/>
              </w:rPr>
              <w:fldChar w:fldCharType="separate"/>
            </w:r>
            <w:r>
              <w:rPr/>
              <w:t>14</w:t>
            </w:r>
            <w:r>
              <w:rPr>
                <w:webHidden/>
              </w:rPr>
              <w:fldChar w:fldCharType="end"/>
            </w:r>
          </w:hyperlink>
          <w:bookmarkEnd w:id="23"/>
        </w:p>
        <w:p>
          <w:pPr>
            <w:pStyle w:val="WPSOffice2"/>
            <w:tabs>
              <w:tab w:val="clear" w:pos="420"/>
              <w:tab w:val="right" w:pos="8306" w:leader="dot"/>
            </w:tabs>
            <w:bidi w:val="0"/>
            <w:jc w:val="left"/>
            <w:rPr/>
          </w:pPr>
          <w:hyperlink w:anchor="_Toc17124_WPSOffice_Level2">
            <w:sdt>
              <w:sdtPr>
                <w:placeholder>
                  <w:docPart w:val="{d4a3f30e-e65d-4e43-bfcd-84852482b837}"/>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4" w:name="_Toc17124_WPSOffice_Level2Page"/>
            <w:r>
              <w:rPr>
                <w:webHidden/>
              </w:rPr>
              <w:fldChar w:fldCharType="begin"/>
            </w:r>
            <w:r>
              <w:rPr>
                <w:webHidden/>
              </w:rPr>
              <w:instrText xml:space="preserve">PAGEREF _Toc17124_WPSOffice_Level2 \h</w:instrText>
            </w:r>
            <w:r>
              <w:rPr>
                <w:webHidden/>
              </w:rPr>
              <w:fldChar w:fldCharType="separate"/>
            </w:r>
            <w:r>
              <w:rPr/>
              <w:t>14</w:t>
            </w:r>
            <w:r>
              <w:rPr>
                <w:webHidden/>
              </w:rPr>
              <w:fldChar w:fldCharType="end"/>
            </w:r>
          </w:hyperlink>
          <w:bookmarkEnd w:id="24"/>
        </w:p>
        <w:p>
          <w:pPr>
            <w:pStyle w:val="WPSOffice2"/>
            <w:tabs>
              <w:tab w:val="clear" w:pos="420"/>
              <w:tab w:val="right" w:pos="8306" w:leader="dot"/>
            </w:tabs>
            <w:bidi w:val="0"/>
            <w:jc w:val="left"/>
            <w:rPr/>
          </w:pPr>
          <w:hyperlink w:anchor="_Toc32206_WPSOffice_Level2">
            <w:sdt>
              <w:sdtPr>
                <w:placeholder>
                  <w:docPart w:val="{0a439000-c8a9-421e-b39e-914a4bb11ee9}"/>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5" w:name="_Toc32206_WPSOffice_Level2Page"/>
            <w:r>
              <w:rPr>
                <w:webHidden/>
              </w:rPr>
              <w:fldChar w:fldCharType="begin"/>
            </w:r>
            <w:r>
              <w:rPr>
                <w:webHidden/>
              </w:rPr>
              <w:instrText xml:space="preserve">PAGEREF _Toc32206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26712_WPSOffice_Level1">
            <w:sdt>
              <w:sdtPr>
                <w:placeholder>
                  <w:docPart w:val="{ddac1859-fef3-4ece-8c3d-12c2cab5cf51}"/>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6" w:name="_Toc26712_WPSOffice_Level1Page"/>
            <w:r>
              <w:rPr>
                <w:webHidden/>
              </w:rPr>
              <w:fldChar w:fldCharType="begin"/>
            </w:r>
            <w:r>
              <w:rPr>
                <w:webHidden/>
              </w:rPr>
              <w:instrText xml:space="preserve">PAGEREF _Toc26712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22845_WPSOffice_Level2">
            <w:sdt>
              <w:sdtPr>
                <w:placeholder>
                  <w:docPart w:val="{4649f6fc-3790-4afa-92f2-8384223a196e}"/>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7" w:name="_Toc22845_WPSOffice_Level2Page"/>
            <w:r>
              <w:rPr>
                <w:webHidden/>
              </w:rPr>
              <w:fldChar w:fldCharType="begin"/>
            </w:r>
            <w:r>
              <w:rPr>
                <w:webHidden/>
              </w:rPr>
              <w:instrText xml:space="preserve">PAGEREF _Toc22845_WPSOffice_Level2 \h</w:instrText>
            </w:r>
            <w:r>
              <w:rPr>
                <w:webHidden/>
              </w:rPr>
              <w:fldChar w:fldCharType="separate"/>
            </w:r>
            <w:r>
              <w:rPr/>
              <w:t>15</w:t>
            </w:r>
            <w:r>
              <w:rPr>
                <w:webHidden/>
              </w:rPr>
              <w:fldChar w:fldCharType="end"/>
            </w:r>
          </w:hyperlink>
          <w:bookmarkEnd w:id="27"/>
        </w:p>
        <w:p>
          <w:pPr>
            <w:pStyle w:val="WPSOffice1"/>
            <w:tabs>
              <w:tab w:val="clear" w:pos="420"/>
              <w:tab w:val="right" w:pos="8306" w:leader="dot"/>
            </w:tabs>
            <w:bidi w:val="0"/>
            <w:jc w:val="left"/>
            <w:rPr/>
          </w:pPr>
          <w:hyperlink w:anchor="_Toc28762_WPSOffice_Level1">
            <w:sdt>
              <w:sdtPr>
                <w:placeholder>
                  <w:docPart w:val="{2cecce72-76fe-45c9-8325-7d9932cfce8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8" w:name="_Toc28762_WPSOffice_Level1Page"/>
            <w:r>
              <w:rPr>
                <w:webHidden/>
              </w:rPr>
              <w:fldChar w:fldCharType="begin"/>
            </w:r>
            <w:r>
              <w:rPr>
                <w:webHidden/>
              </w:rPr>
              <w:instrText xml:space="preserve">PAGEREF _Toc28762_WPSOffice_Level1 \h</w:instrText>
            </w:r>
            <w:r>
              <w:rPr>
                <w:webHidden/>
              </w:rPr>
              <w:fldChar w:fldCharType="separate"/>
            </w:r>
            <w:r>
              <w:rPr>
                <w:b/>
                <w:bCs/>
              </w:rPr>
              <w:t>16</w:t>
            </w:r>
            <w:r>
              <w:rPr>
                <w:webHidden/>
              </w:rPr>
              <w:fldChar w:fldCharType="end"/>
            </w:r>
          </w:hyperlink>
          <w:bookmarkEnd w:id="28"/>
        </w:p>
        <w:p>
          <w:pPr>
            <w:pStyle w:val="WPSOffice2"/>
            <w:tabs>
              <w:tab w:val="clear" w:pos="420"/>
              <w:tab w:val="right" w:pos="8306" w:leader="dot"/>
            </w:tabs>
            <w:bidi w:val="0"/>
            <w:jc w:val="left"/>
            <w:rPr/>
          </w:pPr>
          <w:hyperlink w:anchor="_Toc12383_WPSOffice_Level2">
            <w:sdt>
              <w:sdtPr>
                <w:placeholder>
                  <w:docPart w:val="{bf70df3b-7f79-4e86-8abc-76f41fe5d09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9" w:name="_Toc12383_WPSOffice_Level2Page"/>
            <w:r>
              <w:rPr>
                <w:webHidden/>
              </w:rPr>
              <w:fldChar w:fldCharType="begin"/>
            </w:r>
            <w:r>
              <w:rPr>
                <w:webHidden/>
              </w:rPr>
              <w:instrText xml:space="preserve">PAGEREF _Toc12383_WPSOffice_Level2 \h</w:instrText>
            </w:r>
            <w:r>
              <w:rPr>
                <w:webHidden/>
              </w:rPr>
              <w:fldChar w:fldCharType="separate"/>
            </w:r>
            <w:r>
              <w:rPr/>
              <w:t>16</w:t>
            </w:r>
            <w:r>
              <w:rPr>
                <w:webHidden/>
              </w:rPr>
              <w:fldChar w:fldCharType="end"/>
            </w:r>
          </w:hyperlink>
          <w:bookmarkEnd w:id="29"/>
        </w:p>
        <w:p>
          <w:pPr>
            <w:pStyle w:val="WPSOffice2"/>
            <w:tabs>
              <w:tab w:val="clear" w:pos="420"/>
              <w:tab w:val="right" w:pos="8306" w:leader="dot"/>
            </w:tabs>
            <w:bidi w:val="0"/>
            <w:jc w:val="left"/>
            <w:rPr/>
          </w:pPr>
          <w:hyperlink w:anchor="_Toc1241_WPSOffice_Level2">
            <w:sdt>
              <w:sdtPr>
                <w:placeholder>
                  <w:docPart w:val="{f32fbf1c-7ff2-4ddd-a2ca-f33c00b3405c}"/>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30" w:name="_Toc1241_WPSOffice_Level2Page"/>
            <w:r>
              <w:rPr>
                <w:webHidden/>
              </w:rPr>
              <w:fldChar w:fldCharType="begin"/>
            </w:r>
            <w:r>
              <w:rPr>
                <w:webHidden/>
              </w:rPr>
              <w:instrText xml:space="preserve">PAGEREF _Toc1241_WPSOffice_Level2 \h</w:instrText>
            </w:r>
            <w:r>
              <w:rPr>
                <w:webHidden/>
              </w:rPr>
              <w:fldChar w:fldCharType="separate"/>
            </w:r>
            <w:r>
              <w:rPr/>
              <w:t>16</w:t>
            </w:r>
            <w:r>
              <w:rPr>
                <w:webHidden/>
              </w:rPr>
              <w:fldChar w:fldCharType="end"/>
            </w:r>
          </w:hyperlink>
          <w:bookmarkEnd w:id="30"/>
        </w:p>
        <w:p>
          <w:pPr>
            <w:pStyle w:val="WPSOffice2"/>
            <w:tabs>
              <w:tab w:val="clear" w:pos="420"/>
              <w:tab w:val="right" w:pos="8306" w:leader="dot"/>
            </w:tabs>
            <w:bidi w:val="0"/>
            <w:jc w:val="left"/>
            <w:rPr/>
          </w:pPr>
          <w:hyperlink w:anchor="_Toc30523_WPSOffice_Level2">
            <w:sdt>
              <w:sdtPr>
                <w:placeholder>
                  <w:docPart w:val="{fde783c8-fdac-45a6-90c3-9c315f856971}"/>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1" w:name="_Toc30523_WPSOffice_Level2Page"/>
            <w:r>
              <w:rPr>
                <w:webHidden/>
              </w:rPr>
              <w:fldChar w:fldCharType="begin"/>
            </w:r>
            <w:r>
              <w:rPr>
                <w:webHidden/>
              </w:rPr>
              <w:instrText xml:space="preserve">PAGEREF _Toc30523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6234_WPSOffice_Level2">
            <w:sdt>
              <w:sdtPr>
                <w:placeholder>
                  <w:docPart w:val="{6c2cce08-8806-4fad-acbf-10e52c28c3e8}"/>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2" w:name="_Toc6234_WPSOffice_Level2Page"/>
            <w:r>
              <w:rPr>
                <w:webHidden/>
              </w:rPr>
              <w:fldChar w:fldCharType="begin"/>
            </w:r>
            <w:r>
              <w:rPr>
                <w:webHidden/>
              </w:rPr>
              <w:instrText xml:space="preserve">PAGEREF _Toc6234_WPSOffice_Level2 \h</w:instrText>
            </w:r>
            <w:r>
              <w:rPr>
                <w:webHidden/>
              </w:rPr>
              <w:fldChar w:fldCharType="separate"/>
            </w:r>
            <w:r>
              <w:rPr/>
              <w:t>16</w:t>
            </w:r>
            <w:r>
              <w:rPr>
                <w:webHidden/>
              </w:rPr>
              <w:fldChar w:fldCharType="end"/>
            </w:r>
          </w:hyperlink>
          <w:bookmarkEnd w:id="32"/>
        </w:p>
        <w:p>
          <w:pPr>
            <w:pStyle w:val="WPSOffice1"/>
            <w:tabs>
              <w:tab w:val="clear" w:pos="420"/>
              <w:tab w:val="right" w:pos="8306" w:leader="dot"/>
            </w:tabs>
            <w:bidi w:val="0"/>
            <w:jc w:val="left"/>
            <w:rPr/>
          </w:pPr>
          <w:hyperlink w:anchor="_Toc12893_WPSOffice_Level1">
            <w:sdt>
              <w:sdtPr>
                <w:placeholder>
                  <w:docPart w:val="{dd9c09bc-3723-48e9-a36d-88346376117c}"/>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3" w:name="_Toc12893_WPSOffice_Level1Page"/>
            <w:r>
              <w:rPr>
                <w:webHidden/>
              </w:rPr>
              <w:fldChar w:fldCharType="begin"/>
            </w:r>
            <w:r>
              <w:rPr>
                <w:webHidden/>
              </w:rPr>
              <w:instrText xml:space="preserve">PAGEREF _Toc12893_WPSOffice_Level1 \h</w:instrText>
            </w:r>
            <w:r>
              <w:rPr>
                <w:webHidden/>
              </w:rPr>
              <w:fldChar w:fldCharType="separate"/>
            </w:r>
            <w:r>
              <w:rPr>
                <w:b/>
                <w:bCs/>
              </w:rPr>
              <w:t>18</w:t>
            </w:r>
            <w:r>
              <w:rPr>
                <w:webHidden/>
              </w:rPr>
              <w:fldChar w:fldCharType="end"/>
            </w:r>
          </w:hyperlink>
          <w:bookmarkEnd w:id="33"/>
        </w:p>
        <w:p>
          <w:pPr>
            <w:pStyle w:val="WPSOffice2"/>
            <w:tabs>
              <w:tab w:val="clear" w:pos="420"/>
              <w:tab w:val="right" w:pos="8306" w:leader="dot"/>
            </w:tabs>
            <w:bidi w:val="0"/>
            <w:jc w:val="left"/>
            <w:rPr/>
          </w:pPr>
          <w:hyperlink w:anchor="_Toc13595_WPSOffice_Level2">
            <w:sdt>
              <w:sdtPr>
                <w:placeholder>
                  <w:docPart w:val="{4835234e-6fa1-4666-8382-618a8b32f90a}"/>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4" w:name="_Toc13595_WPSOffice_Level2Page"/>
            <w:r>
              <w:rPr>
                <w:webHidden/>
              </w:rPr>
              <w:fldChar w:fldCharType="begin"/>
            </w:r>
            <w:r>
              <w:rPr>
                <w:webHidden/>
              </w:rPr>
              <w:instrText xml:space="preserve">PAGEREF _Toc13595_WPSOffice_Level2 \h</w:instrText>
            </w:r>
            <w:r>
              <w:rPr>
                <w:webHidden/>
              </w:rPr>
              <w:fldChar w:fldCharType="separate"/>
            </w:r>
            <w:r>
              <w:rPr/>
              <w:t>18</w:t>
            </w:r>
            <w:r>
              <w:rPr>
                <w:webHidden/>
              </w:rPr>
              <w:fldChar w:fldCharType="end"/>
            </w:r>
          </w:hyperlink>
          <w:bookmarkEnd w:id="34"/>
        </w:p>
        <w:p>
          <w:pPr>
            <w:pStyle w:val="WPSOffice2"/>
            <w:tabs>
              <w:tab w:val="clear" w:pos="420"/>
              <w:tab w:val="right" w:pos="8306" w:leader="dot"/>
            </w:tabs>
            <w:bidi w:val="0"/>
            <w:jc w:val="left"/>
            <w:rPr/>
          </w:pPr>
          <w:hyperlink w:anchor="_Toc25514_WPSOffice_Level2">
            <w:sdt>
              <w:sdtPr>
                <w:placeholder>
                  <w:docPart w:val="{ac1546cc-8fe4-4b01-b238-28b93607e31c}"/>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5" w:name="_Toc25514_WPSOffice_Level2Page"/>
            <w:r>
              <w:rPr>
                <w:webHidden/>
              </w:rPr>
              <w:fldChar w:fldCharType="begin"/>
            </w:r>
            <w:r>
              <w:rPr>
                <w:webHidden/>
              </w:rPr>
              <w:instrText xml:space="preserve">PAGEREF _Toc25514_WPSOffice_Level2 \h</w:instrText>
            </w:r>
            <w:r>
              <w:rPr>
                <w:webHidden/>
              </w:rPr>
              <w:fldChar w:fldCharType="separate"/>
            </w:r>
            <w:r>
              <w:rPr/>
              <w:t>18</w:t>
            </w:r>
            <w:r>
              <w:rPr>
                <w:webHidden/>
              </w:rPr>
              <w:fldChar w:fldCharType="end"/>
            </w:r>
          </w:hyperlink>
          <w:bookmarkEnd w:id="35"/>
        </w:p>
        <w:p>
          <w:pPr>
            <w:pStyle w:val="WPSOffice1"/>
            <w:tabs>
              <w:tab w:val="clear" w:pos="420"/>
              <w:tab w:val="right" w:pos="8306" w:leader="dot"/>
            </w:tabs>
            <w:bidi w:val="0"/>
            <w:jc w:val="left"/>
            <w:rPr/>
          </w:pPr>
          <w:hyperlink w:anchor="_Toc1577_WPSOffice_Level1">
            <w:sdt>
              <w:sdtPr>
                <w:placeholder>
                  <w:docPart w:val="{44a66ac3-1f1e-4d13-a95d-d09954aa4128}"/>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6" w:name="_Toc1577_WPSOffice_Level1Page"/>
            <w:r>
              <w:rPr>
                <w:webHidden/>
              </w:rPr>
              <w:fldChar w:fldCharType="begin"/>
            </w:r>
            <w:r>
              <w:rPr>
                <w:webHidden/>
              </w:rPr>
              <w:instrText xml:space="preserve">PAGEREF _Toc1577_WPSOffice_Level1 \h</w:instrText>
            </w:r>
            <w:r>
              <w:rPr>
                <w:webHidden/>
              </w:rPr>
              <w:fldChar w:fldCharType="separate"/>
            </w:r>
            <w:r>
              <w:rPr>
                <w:b/>
                <w:bCs/>
              </w:rPr>
              <w:t>20</w:t>
            </w:r>
            <w:r>
              <w:rPr>
                <w:webHidden/>
              </w:rPr>
              <w:fldChar w:fldCharType="end"/>
            </w:r>
          </w:hyperlink>
          <w:bookmarkEnd w:id="36"/>
        </w:p>
        <w:p>
          <w:pPr>
            <w:pStyle w:val="WPSOffice2"/>
            <w:tabs>
              <w:tab w:val="clear" w:pos="420"/>
              <w:tab w:val="right" w:pos="8306" w:leader="dot"/>
            </w:tabs>
            <w:bidi w:val="0"/>
            <w:jc w:val="left"/>
            <w:rPr/>
          </w:pPr>
          <w:hyperlink w:anchor="_Toc31226_WPSOffice_Level2">
            <w:sdt>
              <w:sdtPr>
                <w:placeholder>
                  <w:docPart w:val="{3229a9e0-2416-43d4-9522-fd044c12234b}"/>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7" w:name="_Toc31226_WPSOffice_Level2Page"/>
            <w:r>
              <w:rPr>
                <w:webHidden/>
              </w:rPr>
              <w:fldChar w:fldCharType="begin"/>
            </w:r>
            <w:r>
              <w:rPr>
                <w:webHidden/>
              </w:rPr>
              <w:instrText xml:space="preserve">PAGEREF _Toc31226_WPSOffice_Level2 \h</w:instrText>
            </w:r>
            <w:r>
              <w:rPr>
                <w:webHidden/>
              </w:rPr>
              <w:fldChar w:fldCharType="separate"/>
            </w:r>
            <w:r>
              <w:rPr/>
              <w:t>20</w:t>
            </w:r>
            <w:r>
              <w:rPr>
                <w:webHidden/>
              </w:rPr>
              <w:fldChar w:fldCharType="end"/>
            </w:r>
          </w:hyperlink>
          <w:bookmarkEnd w:id="37"/>
        </w:p>
        <w:p>
          <w:pPr>
            <w:pStyle w:val="WPSOffice2"/>
            <w:tabs>
              <w:tab w:val="clear" w:pos="420"/>
              <w:tab w:val="right" w:pos="8306" w:leader="dot"/>
            </w:tabs>
            <w:bidi w:val="0"/>
            <w:jc w:val="left"/>
            <w:rPr/>
          </w:pPr>
          <w:hyperlink w:anchor="_Toc32710_WPSOffice_Level2">
            <w:sdt>
              <w:sdtPr>
                <w:placeholder>
                  <w:docPart w:val="{fa709a33-b183-44b9-b006-4b94312b288f}"/>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8" w:name="_Toc32710_WPSOffice_Level2Page"/>
            <w:r>
              <w:rPr>
                <w:webHidden/>
              </w:rPr>
              <w:fldChar w:fldCharType="begin"/>
            </w:r>
            <w:r>
              <w:rPr>
                <w:webHidden/>
              </w:rPr>
              <w:instrText xml:space="preserve">PAGEREF _Toc32710_WPSOffice_Level2 \h</w:instrText>
            </w:r>
            <w:r>
              <w:rPr>
                <w:webHidden/>
              </w:rPr>
              <w:fldChar w:fldCharType="separate"/>
            </w:r>
            <w:r>
              <w:rPr/>
              <w:t>20</w:t>
            </w:r>
            <w:r>
              <w:rPr>
                <w:webHidden/>
              </w:rPr>
              <w:fldChar w:fldCharType="end"/>
            </w:r>
          </w:hyperlink>
          <w:bookmarkEnd w:id="2"/>
          <w:bookmarkEnd w:id="38"/>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9" w:name="_Toc16556_WPSOffice_Level1"/>
          <w:bookmarkStart w:id="40" w:name="_Toc5185_WPSOffice_Level1"/>
          <w:bookmarkStart w:id="41" w:name="_Toc12953_WPSOffice_Level1"/>
          <w:bookmarkStart w:id="42" w:name="_Toc15277_WPSOffice_Level1"/>
          <w:bookmarkStart w:id="43" w:name="_Toc28144_WPSOffice_Level1"/>
          <w:r>
            <w:rPr>
              <w:rFonts w:ascii="Times New Roman" w:hAnsi="Times New Roman" w:cs="Times New Roman"/>
              <w:b/>
              <w:bCs/>
              <w:kern w:val="0"/>
              <w:sz w:val="24"/>
              <w:szCs w:val="20"/>
              <w:lang w:eastAsia="zh-CN"/>
            </w:rPr>
            <w:t>十一、附件</w:t>
          </w:r>
          <w:bookmarkEnd w:id="39"/>
          <w:bookmarkEnd w:id="40"/>
          <w:bookmarkEnd w:id="41"/>
          <w:bookmarkEnd w:id="42"/>
          <w:bookmarkEnd w:id="43"/>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4" w:name="_Toc14937"/>
          <w:bookmarkStart w:id="45" w:name="_Toc17613"/>
          <w:bookmarkStart w:id="46" w:name="_Toc17200_WPSOffice_Level1"/>
          <w:bookmarkStart w:id="47" w:name="_Toc18241"/>
          <w:bookmarkStart w:id="48" w:name="_Toc31833"/>
          <w:bookmarkStart w:id="49" w:name="_Toc25923"/>
          <w:bookmarkStart w:id="50" w:name="_Toc7262"/>
          <w:bookmarkStart w:id="51" w:name="_Toc26793"/>
          <w:bookmarkStart w:id="52" w:name="_Toc11277"/>
          <w:bookmarkStart w:id="53" w:name="_Toc23490"/>
          <w:bookmarkStart w:id="54" w:name="_Toc23977"/>
          <w:bookmarkStart w:id="55" w:name="_Toc30537"/>
          <w:bookmarkStart w:id="56" w:name="_Toc19056"/>
          <w:bookmarkStart w:id="57" w:name="_Toc15799"/>
          <w:bookmarkStart w:id="58" w:name="_Toc24242"/>
          <w:bookmarkStart w:id="59" w:name="_Toc14079"/>
          <w:bookmarkStart w:id="60" w:name="_Toc11884"/>
          <w:bookmarkStart w:id="61" w:name="_Toc10817"/>
          <w:bookmarkStart w:id="62" w:name="_Toc25008"/>
          <w:bookmarkStart w:id="63" w:name="_Toc5527"/>
          <w:bookmarkStart w:id="64" w:name="_Toc19331"/>
          <w:bookmarkStart w:id="65" w:name="_Toc1538"/>
          <w:bookmarkStart w:id="66" w:name="_Toc7770"/>
          <w:bookmarkStart w:id="67" w:name="_Toc14017"/>
          <w:bookmarkStart w:id="68" w:name="_Toc7032"/>
          <w:bookmarkStart w:id="69" w:name="_Toc26919"/>
          <w:bookmarkStart w:id="70" w:name="_Toc9644"/>
          <w:bookmarkStart w:id="71" w:name="_Toc234"/>
          <w:bookmarkStart w:id="72" w:name="_Toc19372"/>
          <w:bookmarkStart w:id="73" w:name="_Toc21668"/>
          <w:bookmarkStart w:id="74" w:name="_Toc25894"/>
          <w:bookmarkStart w:id="75" w:name="_Toc20559"/>
          <w:bookmarkStart w:id="76" w:name="_Toc4761"/>
          <w:bookmarkStart w:id="77" w:name="_Toc11120"/>
          <w:bookmarkStart w:id="78" w:name="_Toc19347"/>
          <w:bookmarkStart w:id="79" w:name="_Toc23299"/>
          <w:r>
            <w:rPr>
              <w:rFonts w:ascii="Times New Roman" w:hAnsi="Times New Roman" w:cs="Times New Roman"/>
              <w:sz w:val="30"/>
              <w:szCs w:val="30"/>
              <w:lang w:eastAsia="zh-CN"/>
            </w:rPr>
            <w:t>一、</w:t>
          </w:r>
          <w:bookmarkEnd w:id="62"/>
          <w:bookmarkEnd w:id="70"/>
          <w:bookmarkEnd w:id="71"/>
          <w:bookmarkEnd w:id="72"/>
          <w:bookmarkEnd w:id="73"/>
          <w:bookmarkEnd w:id="74"/>
          <w:bookmarkEnd w:id="75"/>
          <w:bookmarkEnd w:id="76"/>
          <w:bookmarkEnd w:id="77"/>
          <w:bookmarkEnd w:id="78"/>
          <w:bookmarkEnd w:id="79"/>
          <w:r>
            <w:rPr>
              <w:rFonts w:ascii="Times New Roman" w:hAnsi="Times New Roman" w:cs="Times New Roman"/>
              <w:sz w:val="30"/>
              <w:szCs w:val="30"/>
              <w:lang w:eastAsia="zh-CN"/>
            </w:rPr>
            <w:t>验收项目概况</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3"/>
          <w:bookmarkEnd w:id="64"/>
          <w:bookmarkEnd w:id="65"/>
          <w:bookmarkEnd w:id="66"/>
          <w:bookmarkEnd w:id="67"/>
          <w:bookmarkEnd w:id="68"/>
          <w:bookmarkEnd w:id="69"/>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鑫盛碳素科技有限公司位于萧山区义桥镇田丰村桥戴线西侧，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80</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鑫盛碳素科技有限公司向杭州市萧山区环境保护局提请环保三同时阶段性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委托浙江精德检测科技有限公司承担验收监测工作。浙江精德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浙江精德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80" w:name="_Toc19066"/>
          <w:bookmarkStart w:id="81" w:name="_Toc27561"/>
          <w:bookmarkStart w:id="82" w:name="_Toc9524"/>
          <w:bookmarkStart w:id="83" w:name="_Toc31311"/>
          <w:bookmarkStart w:id="84" w:name="_Toc31457_WPSOffice_Level1"/>
          <w:bookmarkStart w:id="85" w:name="_Toc27066"/>
          <w:bookmarkStart w:id="86" w:name="_Toc4025"/>
          <w:bookmarkStart w:id="87" w:name="_Toc7493"/>
          <w:bookmarkStart w:id="88" w:name="_Toc6218"/>
          <w:bookmarkStart w:id="89" w:name="_Toc4682"/>
          <w:bookmarkStart w:id="90" w:name="_Toc15343"/>
          <w:bookmarkStart w:id="91" w:name="_Toc11196"/>
          <w:bookmarkStart w:id="92" w:name="_Toc16320"/>
          <w:bookmarkStart w:id="93" w:name="_Toc17073"/>
          <w:bookmarkStart w:id="94" w:name="_Toc16862"/>
          <w:bookmarkStart w:id="95" w:name="_Toc14419"/>
          <w:bookmarkStart w:id="96" w:name="_Toc8139"/>
          <w:r>
            <w:rPr>
              <w:rFonts w:ascii="Times New Roman" w:hAnsi="Times New Roman" w:cs="Times New Roman"/>
              <w:b/>
              <w:bCs/>
              <w:sz w:val="30"/>
              <w:szCs w:val="30"/>
              <w:lang w:val="en-US" w:eastAsia="zh-CN"/>
            </w:rPr>
            <w:t>二、验收监测依据</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7" w:name="_Toc17200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7"/>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8" w:name="_Toc31457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8"/>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鑫盛碳素科技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80</w:t>
          </w:r>
          <w:r>
            <w:rPr>
              <w:rFonts w:ascii="Times New Roman" w:hAnsi="Times New Roman" w:cs="Times New Roman"/>
              <w:color w:val="auto"/>
              <w:sz w:val="24"/>
              <w:szCs w:val="24"/>
              <w:lang w:val="en-US" w:eastAsia="zh-CN"/>
            </w:rPr>
            <w:t>号《关于杭州鑫盛碳素科技有限公司迁扩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9" w:name="_Toc23798"/>
          <w:bookmarkStart w:id="100" w:name="_Toc12882"/>
          <w:bookmarkStart w:id="101" w:name="_Toc14046"/>
          <w:bookmarkStart w:id="102" w:name="_Toc24629"/>
          <w:bookmarkStart w:id="103" w:name="_Toc5640"/>
          <w:bookmarkStart w:id="104" w:name="_Toc14124"/>
          <w:bookmarkStart w:id="105" w:name="_Toc14905"/>
          <w:bookmarkStart w:id="106" w:name="_Toc6023"/>
          <w:bookmarkStart w:id="107" w:name="_Toc24051"/>
          <w:bookmarkStart w:id="108" w:name="_Toc19711"/>
          <w:bookmarkStart w:id="109" w:name="_Toc19315"/>
          <w:bookmarkStart w:id="110" w:name="_Toc21589"/>
          <w:bookmarkStart w:id="111" w:name="_Toc32131"/>
          <w:bookmarkStart w:id="112" w:name="_Toc25818"/>
          <w:bookmarkStart w:id="113" w:name="_Toc2023"/>
          <w:bookmarkStart w:id="114" w:name="_Toc23060"/>
          <w:bookmarkStart w:id="115" w:name="_Toc19140"/>
          <w:bookmarkStart w:id="116" w:name="_Toc182"/>
          <w:bookmarkStart w:id="117" w:name="_Toc21721"/>
          <w:bookmarkStart w:id="118" w:name="_Toc3269"/>
          <w:bookmarkStart w:id="119" w:name="_Toc22400"/>
          <w:bookmarkStart w:id="120" w:name="_Toc23798"/>
          <w:bookmarkStart w:id="121" w:name="_Toc12882"/>
          <w:bookmarkStart w:id="122" w:name="_Toc14046"/>
          <w:bookmarkStart w:id="123" w:name="_Toc24629"/>
          <w:bookmarkStart w:id="124" w:name="_Toc5640"/>
          <w:bookmarkStart w:id="125" w:name="_Toc14124"/>
          <w:bookmarkStart w:id="126" w:name="_Toc14905"/>
          <w:bookmarkStart w:id="127" w:name="_Toc6023"/>
          <w:bookmarkStart w:id="128" w:name="_Toc24051"/>
          <w:bookmarkStart w:id="129" w:name="_Toc19711"/>
          <w:bookmarkStart w:id="130" w:name="_Toc19315"/>
          <w:bookmarkStart w:id="131" w:name="_Toc21589"/>
          <w:bookmarkStart w:id="132" w:name="_Toc32131"/>
          <w:bookmarkStart w:id="133" w:name="_Toc25818"/>
          <w:bookmarkStart w:id="134" w:name="_Toc2023"/>
          <w:bookmarkStart w:id="135" w:name="_Toc23060"/>
          <w:bookmarkStart w:id="136" w:name="_Toc19140"/>
          <w:bookmarkStart w:id="137" w:name="_Toc182"/>
          <w:bookmarkStart w:id="138" w:name="_Toc21721"/>
          <w:bookmarkStart w:id="139" w:name="_Toc3269"/>
          <w:bookmarkStart w:id="140" w:name="_Toc22400"/>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41" w:name="_Toc17136"/>
          <w:bookmarkStart w:id="142" w:name="_Toc21883"/>
          <w:bookmarkStart w:id="143" w:name="_Toc19462"/>
          <w:bookmarkStart w:id="144" w:name="_Toc13045"/>
          <w:bookmarkStart w:id="145" w:name="_Toc23296"/>
          <w:bookmarkStart w:id="146" w:name="_Toc2441"/>
          <w:bookmarkStart w:id="147" w:name="_Toc12483"/>
          <w:bookmarkStart w:id="148" w:name="_Toc10477"/>
          <w:bookmarkStart w:id="149" w:name="_Toc6863"/>
          <w:bookmarkStart w:id="150" w:name="_Toc14989"/>
          <w:bookmarkStart w:id="151" w:name="_Toc6773"/>
          <w:bookmarkStart w:id="152" w:name="_Toc13655"/>
          <w:bookmarkStart w:id="153" w:name="_Toc26434_WPSOffice_Level1"/>
          <w:bookmarkStart w:id="154" w:name="_Toc24009"/>
          <w:bookmarkStart w:id="155" w:name="_Toc19097"/>
          <w:bookmarkStart w:id="156" w:name="_Toc2919"/>
          <w:bookmarkStart w:id="157" w:name="_Toc18853"/>
          <w:bookmarkStart w:id="158" w:name="_Toc28763"/>
          <w:bookmarkStart w:id="159" w:name="_Toc13078"/>
          <w:bookmarkStart w:id="160" w:name="_Toc22153"/>
          <w:bookmarkStart w:id="161" w:name="_Toc14847"/>
          <w:bookmarkStart w:id="162" w:name="_Toc32670"/>
          <w:bookmarkStart w:id="163" w:name="_Toc24204"/>
          <w:bookmarkStart w:id="164" w:name="_Toc25857"/>
          <w:bookmarkStart w:id="165" w:name="_Toc5333"/>
          <w:bookmarkStart w:id="166" w:name="_Toc24379"/>
          <w:bookmarkStart w:id="167" w:name="_Toc28393"/>
          <w:bookmarkStart w:id="168" w:name="_Toc14909"/>
          <w:bookmarkStart w:id="169" w:name="_Toc30550"/>
          <w:bookmarkStart w:id="170" w:name="_Toc28793"/>
          <w:bookmarkStart w:id="171" w:name="_Toc13598"/>
          <w:bookmarkStart w:id="172" w:name="_Toc5421"/>
          <w:bookmarkStart w:id="173" w:name="_Toc10657"/>
          <w:bookmarkStart w:id="174" w:name="_Toc32515"/>
          <w:r>
            <w:rPr>
              <w:rFonts w:ascii="Times New Roman" w:hAnsi="Times New Roman" w:cs="Times New Roman"/>
              <w:b/>
              <w:bCs w:val="false"/>
              <w:sz w:val="30"/>
              <w:szCs w:val="30"/>
              <w:lang w:eastAsia="zh-CN"/>
            </w:rPr>
            <w:t>工程建设情况</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5" w:name="_Toc26434_WPSOffice_Level2"/>
          <w:bookmarkStart w:id="176" w:name="_Toc19876"/>
          <w:bookmarkStart w:id="177" w:name="_Toc497218636"/>
          <w:bookmarkStart w:id="178" w:name="_Toc27734"/>
          <w:bookmarkStart w:id="179" w:name="_Toc19866"/>
          <w:bookmarkStart w:id="180" w:name="_Toc22825"/>
          <w:bookmarkStart w:id="181" w:name="_Toc1607"/>
          <w:bookmarkStart w:id="182" w:name="_Toc23261"/>
          <w:bookmarkStart w:id="183" w:name="_Toc28288"/>
          <w:bookmarkStart w:id="184" w:name="_Toc10203"/>
          <w:bookmarkStart w:id="185" w:name="_Toc26484"/>
          <w:bookmarkStart w:id="186" w:name="_Toc27897"/>
          <w:bookmarkStart w:id="187" w:name="_Toc29991"/>
          <w:bookmarkStart w:id="188" w:name="_Toc11386"/>
          <w:bookmarkStart w:id="189" w:name="_Toc25063"/>
          <w:bookmarkStart w:id="190" w:name="_Toc12786"/>
          <w:bookmarkStart w:id="191" w:name="_Toc14324"/>
          <w:bookmarkStart w:id="192" w:name="_Toc12293"/>
          <w:bookmarkStart w:id="193" w:name="_Toc1761"/>
          <w:bookmarkStart w:id="194" w:name="_Toc24573"/>
          <w:bookmarkStart w:id="195" w:name="_Toc28333"/>
          <w:bookmarkStart w:id="196" w:name="_Toc9807"/>
          <w:bookmarkStart w:id="197" w:name="_Toc21839"/>
          <w:bookmarkStart w:id="198" w:name="_Toc24994"/>
          <w:bookmarkStart w:id="199" w:name="_Toc7600"/>
          <w:bookmarkStart w:id="200" w:name="_Toc1762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1" w:name="_Toc14627"/>
          <w:bookmarkStart w:id="202" w:name="_Toc13034"/>
          <w:bookmarkStart w:id="203" w:name="_Toc4490"/>
          <w:bookmarkStart w:id="204" w:name="_Toc16148"/>
          <w:bookmarkStart w:id="205" w:name="_Toc12460"/>
          <w:bookmarkStart w:id="206" w:name="_Toc29150"/>
          <w:bookmarkStart w:id="207" w:name="_Toc14141"/>
          <w:bookmarkStart w:id="208" w:name="_Toc17511"/>
          <w:bookmarkStart w:id="209" w:name="_Toc17279"/>
          <w:bookmarkStart w:id="210" w:name="_Toc25512"/>
          <w:bookmarkStart w:id="211" w:name="_Toc17359"/>
          <w:bookmarkStart w:id="212" w:name="_Toc23756"/>
          <w:bookmarkStart w:id="213" w:name="_Toc4089"/>
          <w:bookmarkStart w:id="214" w:name="_Toc25211"/>
          <w:bookmarkStart w:id="215" w:name="_Toc838"/>
          <w:bookmarkStart w:id="216" w:name="_Toc24682"/>
          <w:bookmarkStart w:id="217" w:name="_Toc2519"/>
          <w:bookmarkStart w:id="218" w:name="_Toc29840"/>
          <w:bookmarkStart w:id="219" w:name="_Toc2994"/>
          <w:bookmarkStart w:id="220" w:name="_Toc22418"/>
          <w:bookmarkStart w:id="221" w:name="_Toc18824"/>
          <w:bookmarkStart w:id="222" w:name="_Toc25806"/>
          <w:bookmarkStart w:id="223" w:name="_Toc6844"/>
          <w:r>
            <w:rPr>
              <w:rFonts w:ascii="Times New Roman" w:hAnsi="Times New Roman" w:cs="Times New Roman"/>
              <w:sz w:val="24"/>
              <w:szCs w:val="24"/>
              <w:lang w:val="en-US" w:eastAsia="zh-CN"/>
            </w:rPr>
            <w:t>本项目位于萧山区义桥镇田丰村桥戴线西侧。项目东面为空场地、桥戴线，南面为生产企业，西面为大豪实业厂房，北面为帛然纺织。</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1770" cy="3658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1770" cy="365887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4" w:name="_Toc31024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4"/>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5" w:name="_Toc23791"/>
          <w:bookmarkStart w:id="226" w:name="_Toc22175"/>
          <w:bookmarkStart w:id="227" w:name="_Toc15808"/>
          <w:bookmarkStart w:id="228" w:name="_Toc638"/>
          <w:bookmarkStart w:id="229" w:name="_Toc1327"/>
          <w:bookmarkStart w:id="230" w:name="_Toc9720"/>
          <w:bookmarkStart w:id="231" w:name="_Toc16087"/>
          <w:bookmarkStart w:id="232" w:name="_Toc18608"/>
          <w:bookmarkStart w:id="233" w:name="_Toc1412"/>
          <w:bookmarkStart w:id="234" w:name="_Toc29811"/>
          <w:bookmarkStart w:id="235" w:name="_Toc23683"/>
          <w:bookmarkStart w:id="236" w:name="_Toc9556"/>
          <w:bookmarkStart w:id="237" w:name="_Toc15954"/>
          <w:bookmarkStart w:id="238" w:name="_Toc25155"/>
          <w:bookmarkStart w:id="239" w:name="_Toc4714"/>
          <w:bookmarkStart w:id="240" w:name="_Toc31923"/>
          <w:bookmarkStart w:id="241" w:name="_Toc20818"/>
          <w:bookmarkStart w:id="242" w:name="_Toc14461"/>
          <w:bookmarkStart w:id="243" w:name="_Toc26645"/>
          <w:bookmarkStart w:id="244" w:name="_Toc2836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鑫盛碳素科技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鑫盛碳素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5" w:name="_Toc19915"/>
          <w:bookmarkStart w:id="246" w:name="_Toc29002"/>
          <w:bookmarkStart w:id="247" w:name="_Toc1135"/>
          <w:bookmarkStart w:id="248" w:name="_Toc7491"/>
          <w:bookmarkStart w:id="249" w:name="_Toc641"/>
          <w:bookmarkStart w:id="250" w:name="_Toc19214"/>
          <w:bookmarkStart w:id="251" w:name="_Toc26698"/>
          <w:bookmarkStart w:id="252" w:name="_Toc9455"/>
          <w:bookmarkStart w:id="253" w:name="_Toc23906"/>
          <w:bookmarkStart w:id="254" w:name="_Toc6764"/>
          <w:bookmarkStart w:id="255" w:name="_Toc6968"/>
          <w:bookmarkStart w:id="256" w:name="_Toc18919_WPSOffice_Level2"/>
          <w:bookmarkStart w:id="257" w:name="_Toc26864"/>
          <w:bookmarkStart w:id="258" w:name="_Toc29177"/>
          <w:bookmarkStart w:id="259" w:name="_Toc31140"/>
          <w:bookmarkStart w:id="260" w:name="_Toc4896"/>
          <w:bookmarkStart w:id="261" w:name="_Toc23516"/>
          <w:bookmarkStart w:id="262" w:name="_Toc8915"/>
          <w:bookmarkStart w:id="263" w:name="_Toc1850"/>
          <w:bookmarkStart w:id="264" w:name="_Toc24173"/>
          <w:bookmarkStart w:id="265" w:name="_Toc1455"/>
          <w:bookmarkStart w:id="266"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PP</w:t>
            </w:r>
            <w:r>
              <w:rPr>
                <w:rFonts w:ascii="宋体" w:hAnsi="宋体"/>
                <w:sz w:val="23"/>
                <w:szCs w:val="23"/>
                <w:lang w:val="en-US" w:eastAsia="zh-CN"/>
              </w:rPr>
              <w:t>、</w:t>
            </w:r>
            <w:r>
              <w:rPr>
                <w:rFonts w:ascii="宋体" w:hAnsi="宋体"/>
                <w:sz w:val="23"/>
                <w:szCs w:val="23"/>
                <w:lang w:val="en-US" w:eastAsia="zh-CN"/>
              </w:rPr>
              <w:t>ABS</w:t>
            </w:r>
            <w:r>
              <w:rPr>
                <w:rFonts w:ascii="宋体" w:hAnsi="宋体"/>
                <w:sz w:val="23"/>
                <w:szCs w:val="23"/>
                <w:lang w:val="en-US" w:eastAsia="zh-CN"/>
              </w:rPr>
              <w:t>塑料</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t</w:t>
            </w:r>
            <w:r>
              <w:rPr>
                <w:rFonts w:ascii="宋体" w:hAnsi="宋体"/>
                <w:sz w:val="23"/>
                <w:szCs w:val="23"/>
              </w:rPr>
              <w: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2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石墨</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70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9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eastAsiaTheme="minorEastAsia" w:ascii="Times New Roman" w:hAnsi="Times New Roman"/>
                <w:position w:val="0"/>
                <w:sz w:val="21"/>
                <w:sz w:val="21"/>
                <w:szCs w:val="21"/>
                <w:vertAlign w:val="baseline"/>
                <w:lang w:val="en-US" w:eastAsia="zh-CN"/>
              </w:rPr>
            </w:r>
          </w:p>
        </w:tc>
      </w:tr>
      <w:tr>
        <w:trPr>
          <w:trHeight w:val="429" w:hRule="atLeast"/>
        </w:trPr>
        <w:tc>
          <w:tcPr>
            <w:tcW w:w="77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铁</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12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铜</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6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3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铝</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35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2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不锈钢</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35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陶瓷、石英</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10t/a</w:t>
            </w:r>
          </w:p>
        </w:tc>
        <w:tc>
          <w:tcPr>
            <w:tcW w:w="1590"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5</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水泵配件</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1</w:t>
            </w:r>
            <w:r>
              <w:rPr>
                <w:rFonts w:ascii="宋体" w:hAnsi="宋体"/>
                <w:sz w:val="23"/>
                <w:szCs w:val="23"/>
                <w:lang w:val="en-US" w:eastAsia="zh-CN"/>
              </w:rPr>
              <w:t>万套</w:t>
            </w:r>
            <w:r>
              <w:rPr>
                <w:rFonts w:ascii="宋体" w:hAnsi="宋体"/>
                <w:sz w:val="23"/>
                <w:szCs w:val="23"/>
                <w:lang w:val="en-US" w:eastAsia="zh-CN"/>
              </w:rPr>
              <w:t>/a</w:t>
            </w:r>
          </w:p>
        </w:tc>
        <w:tc>
          <w:tcPr>
            <w:tcW w:w="1590"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0</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7" w:name="_Toc2487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7"/>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7543" w:type="dxa"/>
        <w:jc w:val="center"/>
        <w:tblInd w:w="0" w:type="dxa"/>
        <w:tblLayout w:type="fixed"/>
        <w:tblCellMar>
          <w:top w:w="0" w:type="dxa"/>
          <w:left w:w="108" w:type="dxa"/>
          <w:bottom w:w="0" w:type="dxa"/>
          <w:right w:w="108" w:type="dxa"/>
        </w:tblCellMar>
      </w:tblPr>
      <w:tblGrid>
        <w:gridCol w:w="758"/>
        <w:gridCol w:w="2192"/>
        <w:gridCol w:w="1854"/>
        <w:gridCol w:w="1434"/>
        <w:gridCol w:w="1305"/>
      </w:tblGrid>
      <w:tr>
        <w:trPr>
          <w:trHeight w:val="397"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val="en-US" w:eastAsia="zh-CN"/>
              </w:rPr>
            </w:pPr>
            <w:r>
              <w:rPr>
                <w:rFonts w:ascii="黑体" w:hAnsi="黑体" w:eastAsia="黑体"/>
                <w:sz w:val="23"/>
                <w:szCs w:val="23"/>
                <w:lang w:val="en-US" w:eastAsia="zh-CN"/>
              </w:rPr>
              <w:t>备注</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hanging="0"/>
              <w:jc w:val="center"/>
              <w:textAlignment w:val="center"/>
              <w:rPr>
                <w:rFonts w:ascii="宋体" w:hAnsi="宋体"/>
                <w:sz w:val="23"/>
                <w:szCs w:val="23"/>
              </w:rPr>
            </w:pPr>
            <w:r>
              <w:rPr>
                <w:rFonts w:ascii="宋体" w:hAnsi="宋体"/>
                <w:color w:val="000000"/>
                <w:sz w:val="23"/>
                <w:szCs w:val="23"/>
                <w:lang w:eastAsia="zh-CN"/>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9</w:t>
            </w:r>
            <w:r>
              <w:rPr>
                <w:rFonts w:ascii="宋体" w:hAnsi="宋体"/>
                <w:sz w:val="23"/>
                <w:szCs w:val="23"/>
              </w:rPr>
              <w:t>台</w:t>
            </w:r>
          </w:p>
        </w:tc>
        <w:tc>
          <w:tcPr>
            <w:tcW w:w="13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Times New Roman" w:hAnsi="Times New Roman" w:cs="Times New Roman"/>
                <w:position w:val="0"/>
                <w:sz w:val="21"/>
                <w:sz w:val="21"/>
                <w:szCs w:val="21"/>
                <w:vertAlign w:val="baseline"/>
                <w:lang w:val="en-US" w:eastAsia="zh-CN"/>
              </w:rPr>
              <w:t>本次为阶段性验收</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铣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4</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5</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锯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6</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8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7</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检测设备</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8</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注塑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9</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破碎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8" w:name="_Toc2671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8"/>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69" w:name="_Toc23321"/>
      <w:bookmarkStart w:id="270" w:name="_Toc10705"/>
      <w:bookmarkStart w:id="271" w:name="_Toc16771"/>
      <w:bookmarkStart w:id="272" w:name="_Toc10182"/>
      <w:r>
        <w:rPr>
          <w:rFonts w:ascii="宋体" w:hAnsi="宋体"/>
          <w:sz w:val="24"/>
          <w:szCs w:val="24"/>
        </w:rPr>
        <w:t>本项目生产工艺流程及产污环节如下：</w:t>
      </w:r>
    </w:p>
    <w:p>
      <w:pPr>
        <w:pStyle w:val="Normal"/>
        <w:bidi w:val="0"/>
        <w:spacing w:lineRule="auto" w:line="360"/>
        <w:ind w:firstLine="460"/>
        <w:rPr>
          <w:rFonts w:ascii="宋体" w:hAnsi="宋体"/>
          <w:sz w:val="23"/>
          <w:szCs w:val="23"/>
        </w:rPr>
      </w:pPr>
      <w:r>
        <w:rPr>
          <w:rFonts w:ascii="宋体" w:hAnsi="宋体"/>
          <w:sz w:val="23"/>
          <w:szCs w:val="23"/>
        </w:rPr>
      </w:r>
      <w:bookmarkStart w:id="273" w:name="_1315631926"/>
      <w:bookmarkStart w:id="274" w:name="_1315136122"/>
      <w:bookmarkStart w:id="275" w:name="_1279609050"/>
      <w:bookmarkStart w:id="276" w:name="_1310203163"/>
      <w:bookmarkStart w:id="277" w:name="_1281248255"/>
      <w:bookmarkStart w:id="278" w:name="_1285699284"/>
      <w:bookmarkStart w:id="279" w:name="_1289628816"/>
      <w:bookmarkStart w:id="280" w:name="_1309071028"/>
      <w:bookmarkStart w:id="281" w:name="_1281164138"/>
      <w:bookmarkStart w:id="282" w:name="_1310203217"/>
      <w:bookmarkStart w:id="283" w:name="_1349587576"/>
      <w:bookmarkStart w:id="284" w:name="_1341922960"/>
      <w:bookmarkStart w:id="285" w:name="_1291798882"/>
      <w:bookmarkStart w:id="286" w:name="_1286777680"/>
      <w:bookmarkStart w:id="287" w:name="_1341236768"/>
      <w:bookmarkStart w:id="288" w:name="_1372573681"/>
      <w:bookmarkStart w:id="289" w:name="_1315210141"/>
      <w:bookmarkStart w:id="290" w:name="_1349604850"/>
      <w:bookmarkStart w:id="291" w:name="_1285740683"/>
      <w:bookmarkStart w:id="292" w:name="_1286777812"/>
      <w:bookmarkStart w:id="293" w:name="_1299395776"/>
      <w:bookmarkStart w:id="294" w:name="_1299394554"/>
      <w:bookmarkStart w:id="295" w:name="_1279601701"/>
      <w:bookmarkStart w:id="296" w:name="_1285699331"/>
      <w:bookmarkStart w:id="297" w:name="_1341321861"/>
      <w:bookmarkStart w:id="298" w:name="_1341923128"/>
      <w:bookmarkStart w:id="299" w:name="_1349593546"/>
      <w:bookmarkStart w:id="300" w:name="_1349264693"/>
      <w:bookmarkStart w:id="301" w:name="_1279601793"/>
      <w:bookmarkStart w:id="302" w:name="_1304148241"/>
      <w:bookmarkStart w:id="303" w:name="_1291627286"/>
      <w:bookmarkStart w:id="304" w:name="_1281163005"/>
      <w:bookmarkStart w:id="305" w:name="_1304148111"/>
      <w:bookmarkStart w:id="306" w:name="_1372140385"/>
      <w:bookmarkStart w:id="307" w:name="_1341236384"/>
      <w:bookmarkStart w:id="308" w:name="_1414911706"/>
      <w:bookmarkStart w:id="309" w:name="_1276185522"/>
      <w:bookmarkStart w:id="310" w:name="_1286778819"/>
      <w:bookmarkStart w:id="311" w:name="_1349778221"/>
      <w:bookmarkStart w:id="312" w:name="_1315119874"/>
      <w:bookmarkStart w:id="313" w:name="_1279607464"/>
      <w:bookmarkStart w:id="314" w:name="_1279601938"/>
      <w:bookmarkStart w:id="315" w:name="_1285698948"/>
      <w:bookmarkStart w:id="316" w:name="_1349593557"/>
      <w:bookmarkStart w:id="317" w:name="_1414393189"/>
      <w:bookmarkStart w:id="318" w:name="_1349767820"/>
      <w:bookmarkStart w:id="319" w:name="_1304148237"/>
      <w:bookmarkStart w:id="320" w:name="_1349761070"/>
      <w:bookmarkStart w:id="321" w:name="_1341236833"/>
      <w:bookmarkStart w:id="322" w:name="_1309071015"/>
      <w:bookmarkStart w:id="323" w:name="_1315631926"/>
      <w:bookmarkStart w:id="324" w:name="_1315136122"/>
      <w:bookmarkStart w:id="325" w:name="_1279609050"/>
      <w:bookmarkStart w:id="326" w:name="_1310203163"/>
      <w:bookmarkStart w:id="327" w:name="_1281248255"/>
      <w:bookmarkStart w:id="328" w:name="_1285699284"/>
      <w:bookmarkStart w:id="329" w:name="_1289628816"/>
      <w:bookmarkStart w:id="330" w:name="_1309071028"/>
      <w:bookmarkStart w:id="331" w:name="_1281164138"/>
      <w:bookmarkStart w:id="332" w:name="_1310203217"/>
      <w:bookmarkStart w:id="333" w:name="_1349587576"/>
      <w:bookmarkStart w:id="334" w:name="_1341922960"/>
      <w:bookmarkStart w:id="335" w:name="_1291798882"/>
      <w:bookmarkStart w:id="336" w:name="_1286777680"/>
      <w:bookmarkStart w:id="337" w:name="_1341236768"/>
      <w:bookmarkStart w:id="338" w:name="_1372573681"/>
      <w:bookmarkStart w:id="339" w:name="_1315210141"/>
      <w:bookmarkStart w:id="340" w:name="_1349604850"/>
      <w:bookmarkStart w:id="341" w:name="_1285740683"/>
      <w:bookmarkStart w:id="342" w:name="_1286777812"/>
      <w:bookmarkStart w:id="343" w:name="_1299395776"/>
      <w:bookmarkStart w:id="344" w:name="_1299394554"/>
      <w:bookmarkStart w:id="345" w:name="_1279601701"/>
      <w:bookmarkStart w:id="346" w:name="_1285699331"/>
      <w:bookmarkStart w:id="347" w:name="_1341321861"/>
      <w:bookmarkStart w:id="348" w:name="_1341923128"/>
      <w:bookmarkStart w:id="349" w:name="_1349593546"/>
      <w:bookmarkStart w:id="350" w:name="_1349264693"/>
      <w:bookmarkStart w:id="351" w:name="_1279601793"/>
      <w:bookmarkStart w:id="352" w:name="_1304148241"/>
      <w:bookmarkStart w:id="353" w:name="_1291627286"/>
      <w:bookmarkStart w:id="354" w:name="_1281163005"/>
      <w:bookmarkStart w:id="355" w:name="_1304148111"/>
      <w:bookmarkStart w:id="356" w:name="_1372140385"/>
      <w:bookmarkStart w:id="357" w:name="_1341236384"/>
      <w:bookmarkStart w:id="358" w:name="_1414911706"/>
      <w:bookmarkStart w:id="359" w:name="_1276185522"/>
      <w:bookmarkStart w:id="360" w:name="_1286778819"/>
      <w:bookmarkStart w:id="361" w:name="_1349778221"/>
      <w:bookmarkStart w:id="362" w:name="_1315119874"/>
      <w:bookmarkStart w:id="363" w:name="_1279607464"/>
      <w:bookmarkStart w:id="364" w:name="_1279601938"/>
      <w:bookmarkStart w:id="365" w:name="_1285698948"/>
      <w:bookmarkStart w:id="366" w:name="_1349593557"/>
      <w:bookmarkStart w:id="367" w:name="_1414393189"/>
      <w:bookmarkStart w:id="368" w:name="_1349767820"/>
      <w:bookmarkStart w:id="369" w:name="_1304148237"/>
      <w:bookmarkStart w:id="370" w:name="_1349761070"/>
      <w:bookmarkStart w:id="371" w:name="_1341236833"/>
      <w:bookmarkStart w:id="372" w:name="_1309071015"/>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bidi w:val="0"/>
        <w:spacing w:lineRule="auto" w:line="360"/>
        <w:ind w:firstLine="480"/>
        <w:jc w:val="center"/>
        <w:rPr/>
      </w:pPr>
      <w:r>
        <w:rPr/>
        <w:drawing>
          <wp:inline distT="0" distB="0" distL="0" distR="0">
            <wp:extent cx="5161915" cy="1160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161915" cy="1160145"/>
                    </a:xfrm>
                    <a:prstGeom prst="rect">
                      <a:avLst/>
                    </a:prstGeom>
                  </pic:spPr>
                </pic:pic>
              </a:graphicData>
            </a:graphic>
          </wp:inline>
        </w:drawing>
      </w:r>
    </w:p>
    <w:p>
      <w:pPr>
        <w:pStyle w:val="Normal"/>
        <w:bidi w:val="0"/>
        <w:spacing w:lineRule="auto" w:line="360"/>
        <w:jc w:val="center"/>
        <w:rPr>
          <w:rFonts w:ascii="宋体" w:hAnsi="宋体"/>
          <w:sz w:val="23"/>
        </w:rPr>
      </w:pPr>
      <w:r>
        <w:rPr/>
        <w:drawing>
          <wp:inline distT="0" distB="0" distL="0" distR="0">
            <wp:extent cx="4733290" cy="1562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4733290" cy="156273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1</w:t>
      </w:r>
      <w:r>
        <w:rPr>
          <w:rFonts w:ascii="宋体" w:hAnsi="宋体"/>
          <w:i/>
          <w:sz w:val="23"/>
          <w:szCs w:val="23"/>
          <w:lang w:val="en-US" w:eastAsia="zh-CN"/>
        </w:rPr>
        <w:t>、石墨、铁、铜等原料经下料、数控车床、铣床等精加工、装配、再经加工中心等精加工、检测合格后包装即可。加工过程中部分采用水作为滑润液、冷却液，经沉淀后全部循环使用，不外排，不产生生产废水。部分设备加工过程中有粉尘产生，生产过程中产生的污染物主要为各类边角料、设备噪声、粉尘，检测过程中产生的次品返回加工。</w:t>
      </w:r>
    </w:p>
    <w:p>
      <w:pPr>
        <w:pStyle w:val="Normal"/>
        <w:bidi w:val="0"/>
        <w:spacing w:lineRule="auto" w:line="360"/>
        <w:ind w:firstLine="460"/>
        <w:rPr>
          <w:rFonts w:ascii="宋体" w:hAnsi="宋体"/>
          <w:i/>
          <w:i/>
          <w:sz w:val="23"/>
        </w:rPr>
      </w:pPr>
      <w:r>
        <w:rPr>
          <w:rFonts w:ascii="宋体" w:hAnsi="宋体"/>
          <w:i/>
          <w:sz w:val="23"/>
          <w:szCs w:val="23"/>
          <w:lang w:val="en-US" w:eastAsia="zh-CN"/>
        </w:rPr>
        <w:t>2</w:t>
      </w:r>
      <w:r>
        <w:rPr>
          <w:rFonts w:ascii="宋体" w:hAnsi="宋体"/>
          <w:i/>
          <w:sz w:val="23"/>
          <w:szCs w:val="23"/>
          <w:lang w:val="en-US" w:eastAsia="zh-CN"/>
        </w:rPr>
        <w:t>、</w:t>
      </w:r>
      <w:r>
        <w:rPr>
          <w:rFonts w:ascii="宋体" w:hAnsi="宋体"/>
          <w:i/>
          <w:sz w:val="23"/>
          <w:szCs w:val="23"/>
          <w:lang w:val="en-US" w:eastAsia="zh-CN"/>
        </w:rPr>
        <w:t>PP</w:t>
      </w:r>
      <w:r>
        <w:rPr>
          <w:rFonts w:ascii="宋体" w:hAnsi="宋体"/>
          <w:i/>
          <w:sz w:val="23"/>
          <w:szCs w:val="23"/>
          <w:lang w:val="en-US" w:eastAsia="zh-CN"/>
        </w:rPr>
        <w:t>、</w:t>
      </w:r>
      <w:r>
        <w:rPr>
          <w:rFonts w:ascii="宋体" w:hAnsi="宋体"/>
          <w:i/>
          <w:sz w:val="23"/>
          <w:szCs w:val="23"/>
          <w:lang w:val="en-US" w:eastAsia="zh-CN"/>
        </w:rPr>
        <w:t>ABS</w:t>
      </w:r>
      <w:r>
        <w:rPr>
          <w:rFonts w:ascii="宋体" w:hAnsi="宋体"/>
          <w:i/>
          <w:sz w:val="23"/>
          <w:szCs w:val="23"/>
          <w:lang w:val="en-US" w:eastAsia="zh-CN"/>
        </w:rPr>
        <w:t>塑料经注塑机加工成塑料制品，</w:t>
      </w:r>
      <w:r>
        <w:rPr>
          <w:rFonts w:ascii="宋体" w:hAnsi="宋体"/>
          <w:i/>
          <w:sz w:val="23"/>
        </w:rPr>
        <w:t>不设冷却塔，冷却用水在小水池和</w:t>
      </w:r>
      <w:r>
        <w:rPr>
          <w:rFonts w:ascii="宋体" w:hAnsi="宋体"/>
          <w:i/>
          <w:sz w:val="23"/>
          <w:szCs w:val="23"/>
          <w:lang w:val="en-US" w:eastAsia="zh-CN"/>
        </w:rPr>
        <w:t>注塑机</w:t>
      </w:r>
      <w:r>
        <w:rPr>
          <w:rFonts w:ascii="宋体" w:hAnsi="宋体"/>
          <w:i/>
          <w:sz w:val="23"/>
        </w:rPr>
        <w:t>之间通过小水泵循环使用，定量添加，不外排</w:t>
      </w:r>
      <w:r>
        <w:rPr>
          <w:rFonts w:ascii="宋体" w:hAnsi="宋体"/>
          <w:i/>
          <w:sz w:val="23"/>
          <w:lang w:eastAsia="zh-CN"/>
        </w:rPr>
        <w:t>。检验过程中产生的次品经破碎后回用，破碎后的颗粒较大且破碎机密封性较好，故基本无粉尘产生，</w:t>
      </w:r>
      <w:r>
        <w:rPr>
          <w:rFonts w:ascii="宋体" w:hAnsi="宋体"/>
          <w:i/>
          <w:sz w:val="23"/>
          <w:szCs w:val="23"/>
        </w:rPr>
        <w:t>生产过程中产生的污染物主要为设备运行时产生的噪声</w:t>
      </w:r>
      <w:r>
        <w:rPr>
          <w:rFonts w:ascii="宋体" w:hAnsi="宋体"/>
          <w:i/>
          <w:sz w:val="23"/>
          <w:szCs w:val="23"/>
          <w:lang w:eastAsia="zh-CN"/>
        </w:rPr>
        <w:t>、塑料废气</w:t>
      </w:r>
      <w:r>
        <w:rPr>
          <w:rFonts w:ascii="宋体" w:hAnsi="宋体"/>
          <w:i/>
          <w:sz w:val="23"/>
        </w:rPr>
        <w:t>。</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lang w:val="en-US" w:eastAsia="zh-CN"/>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73" w:name="_Toc28762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9"/>
      <w:bookmarkEnd w:id="270"/>
      <w:bookmarkEnd w:id="271"/>
      <w:bookmarkEnd w:id="272"/>
      <w:bookmarkEnd w:id="373"/>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金属制品</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3</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塑料制品</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陶瓷石英制品</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模具</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600</w:t>
            </w:r>
            <w:r>
              <w:rPr>
                <w:rFonts w:ascii="宋体" w:hAnsi="宋体"/>
                <w:sz w:val="23"/>
                <w:szCs w:val="23"/>
                <w:lang w:eastAsia="zh-CN"/>
              </w:rPr>
              <w:t>套</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r>
              <w:rPr>
                <w:rFonts w:ascii="宋体" w:hAnsi="宋体"/>
                <w:sz w:val="23"/>
                <w:szCs w:val="23"/>
                <w:lang w:val="en-US" w:eastAsia="zh-CN"/>
              </w:rPr>
              <w:t>套</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3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水泵</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w:t>
            </w:r>
            <w:r>
              <w:rPr>
                <w:rFonts w:ascii="宋体" w:hAnsi="宋体"/>
                <w:sz w:val="23"/>
                <w:szCs w:val="23"/>
                <w:lang w:eastAsia="zh-CN"/>
              </w:rPr>
              <w:t>万台</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石墨制品</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8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ind w:hanging="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加工中心</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9</w:t>
            </w:r>
            <w:r>
              <w:rPr>
                <w:rFonts w:ascii="宋体" w:hAnsi="宋体"/>
                <w:sz w:val="23"/>
                <w:szCs w:val="23"/>
              </w:rPr>
              <w:t>台</w:t>
            </w:r>
          </w:p>
        </w:tc>
        <w:tc>
          <w:tcPr>
            <w:tcW w:w="1648" w:type="dxa"/>
            <w:vMerge w:val="restart"/>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车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铣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磨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数控锯床</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olor w:val="000000"/>
                <w:sz w:val="23"/>
                <w:szCs w:val="23"/>
                <w:lang w:eastAsia="zh-CN"/>
              </w:rPr>
              <w:t>数控钻床</w:t>
            </w:r>
          </w:p>
        </w:tc>
        <w:tc>
          <w:tcPr>
            <w:tcW w:w="1763"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lang w:val="en-US" w:eastAsia="zh-CN"/>
              </w:rPr>
              <w:t>2</w:t>
            </w:r>
            <w:r>
              <w:rPr>
                <w:rFonts w:ascii="宋体" w:hAnsi="宋体"/>
                <w:sz w:val="23"/>
                <w:szCs w:val="23"/>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检测设备</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注塑机</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破碎机</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01" w:type="dxa"/>
            <w:tcBorders/>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金属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塑料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陶瓷石英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模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600</w:t>
            </w:r>
            <w:r>
              <w:rPr>
                <w:rFonts w:ascii="宋体" w:hAnsi="宋体"/>
                <w:sz w:val="23"/>
                <w:szCs w:val="23"/>
                <w:lang w:eastAsia="zh-CN"/>
              </w:rPr>
              <w:t>套</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0</w:t>
            </w:r>
            <w:r>
              <w:rPr>
                <w:rFonts w:ascii="宋体" w:hAnsi="宋体"/>
                <w:sz w:val="23"/>
                <w:szCs w:val="23"/>
                <w:lang w:val="en-US" w:eastAsia="zh-CN"/>
              </w:rPr>
              <w:t>套</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机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水泵</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1</w:t>
            </w:r>
            <w:r>
              <w:rPr>
                <w:rFonts w:ascii="宋体" w:hAnsi="宋体"/>
                <w:sz w:val="23"/>
                <w:szCs w:val="23"/>
                <w:lang w:eastAsia="zh-CN"/>
              </w:rPr>
              <w:t>万台</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石墨制品</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8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7</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PP</w:t>
            </w:r>
            <w:r>
              <w:rPr>
                <w:rFonts w:ascii="宋体" w:hAnsi="宋体"/>
                <w:sz w:val="23"/>
                <w:szCs w:val="23"/>
                <w:lang w:val="en-US" w:eastAsia="zh-CN"/>
              </w:rPr>
              <w:t>、</w:t>
            </w:r>
            <w:r>
              <w:rPr>
                <w:rFonts w:ascii="宋体" w:hAnsi="宋体"/>
                <w:sz w:val="23"/>
                <w:szCs w:val="23"/>
                <w:lang w:val="en-US" w:eastAsia="zh-CN"/>
              </w:rPr>
              <w:t>ABS</w:t>
            </w:r>
            <w:r>
              <w:rPr>
                <w:rFonts w:ascii="宋体" w:hAnsi="宋体"/>
                <w:sz w:val="23"/>
                <w:szCs w:val="23"/>
                <w:lang w:val="en-US" w:eastAsia="zh-CN"/>
              </w:rPr>
              <w:t>塑料</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00t</w:t>
            </w:r>
            <w:r>
              <w:rPr>
                <w:rFonts w:ascii="宋体" w:hAnsi="宋体"/>
                <w:sz w:val="23"/>
                <w:szCs w:val="23"/>
              </w:rPr>
              <w:t>/a</w:t>
            </w:r>
          </w:p>
        </w:tc>
        <w:tc>
          <w:tcPr>
            <w:tcW w:w="1501" w:type="dxa"/>
            <w:tcBorders/>
            <w:vAlign w:val="center"/>
          </w:tcPr>
          <w:p>
            <w:pPr>
              <w:pStyle w:val="Normal"/>
              <w:widowControl w:val="false"/>
              <w:bidi w:val="0"/>
              <w:jc w:val="center"/>
              <w:rPr>
                <w:rFonts w:ascii="宋体" w:hAnsi="宋体"/>
                <w:sz w:val="23"/>
                <w:szCs w:val="23"/>
                <w:lang w:val="en-US" w:eastAsia="zh-CN"/>
              </w:rPr>
            </w:pPr>
            <w:r>
              <w:rPr>
                <w:rFonts w:eastAsia="宋体" w:cs="Times New Roman" w:ascii="Times New Roman" w:hAnsi="Times New Roman"/>
                <w:position w:val="0"/>
                <w:sz w:val="21"/>
                <w:sz w:val="21"/>
                <w:szCs w:val="21"/>
                <w:vertAlign w:val="baseline"/>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石墨</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7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9</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铁</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2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0</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铜</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6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3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1</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铝</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35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2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2</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不锈钢</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35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3</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陶瓷、石英</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10t/a</w:t>
            </w:r>
          </w:p>
        </w:tc>
        <w:tc>
          <w:tcPr>
            <w:tcW w:w="1501" w:type="dxa"/>
            <w:tcBorders/>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5</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4</w:t>
            </w:r>
          </w:p>
        </w:tc>
        <w:tc>
          <w:tcPr>
            <w:tcW w:w="243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水泵配件</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万套</w:t>
            </w:r>
            <w:r>
              <w:rPr>
                <w:rFonts w:ascii="宋体" w:hAnsi="宋体"/>
                <w:sz w:val="23"/>
                <w:szCs w:val="23"/>
                <w:lang w:val="en-US" w:eastAsia="zh-CN"/>
              </w:rPr>
              <w:t>/a</w:t>
            </w:r>
          </w:p>
        </w:tc>
        <w:tc>
          <w:tcPr>
            <w:tcW w:w="1501"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5</w:t>
            </w:r>
          </w:p>
        </w:tc>
        <w:tc>
          <w:tcPr>
            <w:tcW w:w="2436"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rPr>
              <w:t>水</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6</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电</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74" w:name="_Toc31024_WPSOffice_Level1"/>
      <w:r>
        <w:rPr>
          <w:rFonts w:ascii="Times New Roman" w:hAnsi="Times New Roman" w:cs="Times New Roman"/>
          <w:lang w:val="en-US" w:eastAsia="zh-CN"/>
        </w:rPr>
        <w:t>四、环境保护设施</w:t>
      </w:r>
      <w:bookmarkEnd w:id="37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75" w:name="_Toc12893_WPSOffice_Level2"/>
      <w:bookmarkStart w:id="376" w:name="_Toc9355"/>
      <w:bookmarkStart w:id="377" w:name="_Toc27848"/>
      <w:bookmarkStart w:id="378" w:name="_Toc21310"/>
      <w:bookmarkStart w:id="379"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75"/>
      <w:bookmarkEnd w:id="376"/>
      <w:bookmarkEnd w:id="377"/>
      <w:bookmarkEnd w:id="378"/>
      <w:bookmarkEnd w:id="37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6">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380" w:name="_Toc19930"/>
      <w:bookmarkStart w:id="381" w:name="_Toc7038"/>
      <w:bookmarkStart w:id="382" w:name="_Toc12100"/>
      <w:bookmarkStart w:id="383" w:name="_Toc32137"/>
      <w:r>
        <w:rPr>
          <w:rFonts w:ascii="Times New Roman" w:hAnsi="Times New Roman" w:cs="Times New Roman"/>
          <w:lang w:eastAsia="zh-CN"/>
        </w:rPr>
        <w:t>根据产品需要，部分产品加工过程中需在无水状态下加工，因此会有粉尘产生</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84" w:name="_Toc157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80"/>
      <w:bookmarkEnd w:id="381"/>
      <w:bookmarkEnd w:id="382"/>
      <w:bookmarkEnd w:id="383"/>
      <w:bookmarkEnd w:id="38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4%</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85" w:name="_Toc20917"/>
      <w:bookmarkStart w:id="386" w:name="_Toc1402_WPSOffice_Level2"/>
      <w:bookmarkStart w:id="387" w:name="_Toc23948"/>
      <w:bookmarkStart w:id="388"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85"/>
      <w:bookmarkEnd w:id="386"/>
      <w:bookmarkEnd w:id="387"/>
      <w:bookmarkEnd w:id="38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金属制品</w:t>
            </w:r>
            <w:r>
              <w:rPr>
                <w:rFonts w:eastAsia="宋体" w:cs="Times New Roman" w:ascii="Times New Roman" w:hAnsi="Times New Roman"/>
                <w:sz w:val="24"/>
                <w:szCs w:val="24"/>
                <w:lang w:val="en-US" w:eastAsia="zh-CN"/>
              </w:rPr>
              <w:t>1500t</w:t>
            </w:r>
            <w:r>
              <w:rPr>
                <w:rFonts w:ascii="Times New Roman" w:hAnsi="Times New Roman" w:cs="Times New Roman"/>
                <w:sz w:val="24"/>
                <w:szCs w:val="24"/>
                <w:lang w:val="en-US" w:eastAsia="zh-CN"/>
              </w:rPr>
              <w:t>、塑料制品</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陶瓷石英制品</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套、五金机械配件</w:t>
            </w:r>
            <w:r>
              <w:rPr>
                <w:rFonts w:eastAsia="宋体" w:cs="Times New Roman" w:ascii="Times New Roman" w:hAnsi="Times New Roman"/>
                <w:sz w:val="24"/>
                <w:szCs w:val="24"/>
                <w:lang w:val="en-US" w:eastAsia="zh-CN"/>
              </w:rPr>
              <w:t>300t</w:t>
            </w:r>
            <w:r>
              <w:rPr>
                <w:rFonts w:ascii="Times New Roman" w:hAnsi="Times New Roman" w:cs="Times New Roman"/>
                <w:sz w:val="24"/>
                <w:szCs w:val="24"/>
                <w:lang w:val="en-US" w:eastAsia="zh-CN"/>
              </w:rPr>
              <w:t>、水泵</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台、石墨制品</w:t>
            </w:r>
            <w:r>
              <w:rPr>
                <w:rFonts w:eastAsia="宋体" w:cs="Times New Roman" w:ascii="Times New Roman" w:hAnsi="Times New Roman"/>
                <w:sz w:val="24"/>
                <w:szCs w:val="24"/>
                <w:lang w:val="en-US" w:eastAsia="zh-CN"/>
              </w:rPr>
              <w:t>15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金属制品</w:t>
            </w:r>
            <w:r>
              <w:rPr>
                <w:rFonts w:eastAsia="宋体" w:cs="Times New Roman" w:ascii="Times New Roman" w:hAnsi="Times New Roman"/>
                <w:sz w:val="24"/>
                <w:szCs w:val="24"/>
                <w:lang w:val="en-US" w:eastAsia="zh-CN"/>
              </w:rPr>
              <w:t>300t</w:t>
            </w:r>
            <w:r>
              <w:rPr>
                <w:rFonts w:ascii="Times New Roman" w:hAnsi="Times New Roman" w:cs="Times New Roman"/>
                <w:sz w:val="24"/>
                <w:szCs w:val="24"/>
                <w:lang w:val="en-US" w:eastAsia="zh-CN"/>
              </w:rPr>
              <w:t>、陶瓷石英制品</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五金机械配件</w:t>
            </w:r>
            <w:r>
              <w:rPr>
                <w:rFonts w:eastAsia="宋体" w:cs="Times New Roman" w:ascii="Times New Roman" w:hAnsi="Times New Roman"/>
                <w:sz w:val="24"/>
                <w:szCs w:val="24"/>
                <w:lang w:val="en-US" w:eastAsia="zh-CN"/>
              </w:rPr>
              <w:t>150t</w:t>
            </w:r>
            <w:r>
              <w:rPr>
                <w:rFonts w:ascii="Times New Roman" w:hAnsi="Times New Roman" w:cs="Times New Roman"/>
                <w:sz w:val="24"/>
                <w:szCs w:val="24"/>
                <w:lang w:val="en-US" w:eastAsia="zh-CN"/>
              </w:rPr>
              <w:t>、石墨制品</w:t>
            </w:r>
            <w:r>
              <w:rPr>
                <w:rFonts w:eastAsia="宋体" w:cs="Times New Roman" w:ascii="Times New Roman" w:hAnsi="Times New Roman"/>
                <w:sz w:val="24"/>
                <w:szCs w:val="24"/>
                <w:lang w:val="en-US" w:eastAsia="zh-CN"/>
              </w:rPr>
              <w:t>8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次为阶段性验收</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实行雨污分流、清污分流，生活污水必须经处理达到《合成树脂工业污染物排放标准》（</w:t>
            </w:r>
            <w:r>
              <w:rPr>
                <w:rFonts w:eastAsia="宋体" w:cs="Times New Roman" w:ascii="Times New Roman" w:hAnsi="Times New Roman"/>
                <w:sz w:val="24"/>
                <w:szCs w:val="24"/>
                <w:lang w:val="zh-CN" w:eastAsia="zh-CN"/>
              </w:rPr>
              <w:t>GB31572-2015</w:t>
            </w:r>
            <w:r>
              <w:rPr>
                <w:rFonts w:ascii="Times New Roman" w:hAnsi="Times New Roman" w:cs="Times New Roman"/>
                <w:sz w:val="24"/>
                <w:szCs w:val="24"/>
                <w:lang w:val="zh-CN" w:eastAsia="zh-CN"/>
              </w:rPr>
              <w:t xml:space="preserve">）表 </w:t>
            </w:r>
            <w:r>
              <w:rPr>
                <w:rFonts w:eastAsia="宋体" w:cs="Times New Roman" w:ascii="Times New Roman" w:hAnsi="Times New Roman"/>
                <w:sz w:val="24"/>
                <w:szCs w:val="24"/>
                <w:lang w:val="zh-CN" w:eastAsia="zh-CN"/>
              </w:rPr>
              <w:t xml:space="preserve">1 </w:t>
            </w:r>
            <w:r>
              <w:rPr>
                <w:rFonts w:ascii="Times New Roman" w:hAnsi="Times New Roman" w:cs="Times New Roman"/>
                <w:sz w:val="24"/>
                <w:szCs w:val="24"/>
                <w:lang w:val="zh-CN" w:eastAsia="zh-CN"/>
              </w:rPr>
              <w:t>中直接排放标准后方可排放，待附近污水管网接通后，生活污水经处理达到相关标准后纳入城市污水管网。冷却水循环使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目前冷却水未使用。</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塑料废气、粉尘等）必须配备处理设施，经集中收集处理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中相关标准、《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关标准后高空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w:t>
            </w:r>
            <w:r>
              <w:rPr>
                <w:rFonts w:ascii="Times New Roman" w:hAnsi="Times New Roman" w:cs="Times New Roman"/>
                <w:lang w:eastAsia="zh-CN"/>
              </w:rPr>
              <w:t>产生的粉尘经吸尘装置处理后排放，目前塑料废气未产生。</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89" w:name="_Toc18919_WPSOffice_Level1"/>
      <w:bookmarkStart w:id="390" w:name="_Toc30284"/>
      <w:r>
        <w:rPr>
          <w:rFonts w:ascii="Times New Roman" w:hAnsi="Times New Roman" w:cs="Times New Roman"/>
          <w:lang w:val="en-US" w:eastAsia="zh-CN"/>
        </w:rPr>
        <w:t>五、建设项目环评报告表的主要结论与建议及审批部门审批决定</w:t>
      </w:r>
      <w:bookmarkEnd w:id="389"/>
      <w:bookmarkEnd w:id="390"/>
    </w:p>
    <w:p>
      <w:pPr>
        <w:pStyle w:val="Heading2"/>
        <w:bidi w:val="0"/>
        <w:jc w:val="left"/>
        <w:rPr>
          <w:rFonts w:ascii="Times New Roman" w:hAnsi="Times New Roman" w:eastAsia="宋体" w:cs="Times New Roman"/>
          <w:b w:val="false"/>
          <w:b w:val="false"/>
          <w:bCs/>
          <w:lang w:val="en-US" w:eastAsia="zh-CN"/>
        </w:rPr>
      </w:pPr>
      <w:bookmarkStart w:id="391" w:name="_Toc20129"/>
      <w:bookmarkStart w:id="392" w:name="_Toc32478_WPSOffice_Level2"/>
      <w:bookmarkStart w:id="393" w:name="_Toc27966"/>
      <w:bookmarkStart w:id="394" w:name="_Toc25858"/>
      <w:bookmarkStart w:id="395"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91"/>
      <w:bookmarkEnd w:id="392"/>
      <w:bookmarkEnd w:id="393"/>
      <w:bookmarkEnd w:id="394"/>
      <w:bookmarkEnd w:id="39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250</w:t>
            </w:r>
            <w:r>
              <w:rPr>
                <w:rFonts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lang w:val="en-US" w:eastAsia="zh-CN"/>
              </w:rPr>
              <w:t>有组织：</w:t>
            </w:r>
          </w:p>
          <w:p>
            <w:pPr>
              <w:pStyle w:val="Normal"/>
              <w:widowControl w:val="false"/>
              <w:bidi w:val="0"/>
              <w:spacing w:lineRule="atLeast" w:line="0"/>
              <w:ind w:left="-20" w:right="-20" w:hanging="0"/>
              <w:jc w:val="center"/>
              <w:rPr>
                <w:rFonts w:ascii="宋体" w:hAnsi="宋体"/>
                <w:sz w:val="23"/>
                <w:vertAlign w:val="superscript"/>
              </w:rPr>
            </w:pPr>
            <w:r>
              <w:rPr>
                <w:rFonts w:ascii="宋体" w:hAnsi="宋体"/>
                <w:sz w:val="23"/>
                <w:lang w:val="en-US" w:eastAsia="zh-CN"/>
              </w:rPr>
              <w:t>40kg</w:t>
            </w:r>
            <w:r>
              <w:rPr>
                <w:rFonts w:ascii="宋体" w:hAnsi="宋体"/>
                <w:sz w:val="23"/>
                <w:szCs w:val="28"/>
              </w:rPr>
              <w:t>/a</w:t>
            </w:r>
            <w:r>
              <w:rPr>
                <w:rFonts w:ascii="宋体" w:hAnsi="宋体"/>
                <w:sz w:val="23"/>
              </w:rPr>
              <w:t>，</w:t>
            </w:r>
            <w:r>
              <w:rPr>
                <w:rFonts w:ascii="宋体" w:hAnsi="宋体"/>
                <w:sz w:val="23"/>
                <w:lang w:val="en-US" w:eastAsia="zh-CN"/>
              </w:rPr>
              <w:t>8.3mg/</w:t>
            </w:r>
            <w:r>
              <w:rPr>
                <w:rFonts w:ascii="宋体" w:hAnsi="宋体"/>
                <w:sz w:val="23"/>
              </w:rPr>
              <w:t>m</w:t>
            </w:r>
            <w:r>
              <w:rPr>
                <w:rFonts w:ascii="宋体" w:hAnsi="宋体"/>
                <w:sz w:val="23"/>
                <w:vertAlign w:val="superscript"/>
              </w:rPr>
              <w:t>3</w:t>
            </w:r>
          </w:p>
          <w:p>
            <w:pPr>
              <w:pStyle w:val="Normal"/>
              <w:widowControl w:val="false"/>
              <w:bidi w:val="0"/>
              <w:spacing w:lineRule="atLeast" w:line="0"/>
              <w:ind w:left="-20" w:right="-20" w:hanging="0"/>
              <w:jc w:val="center"/>
              <w:rPr>
                <w:rFonts w:eastAsia="宋体"/>
                <w:lang w:val="en-US" w:eastAsia="zh-CN"/>
              </w:rPr>
            </w:pPr>
            <w:r>
              <w:rPr>
                <w:rFonts w:ascii="宋体" w:hAnsi="宋体"/>
                <w:sz w:val="23"/>
                <w:lang w:val="en-US" w:eastAsia="zh-CN"/>
              </w:rPr>
              <w:t>无组织：</w:t>
            </w:r>
            <w:r>
              <w:rPr>
                <w:rFonts w:ascii="宋体" w:hAnsi="宋体"/>
                <w:sz w:val="23"/>
                <w:lang w:val="en-US" w:eastAsia="zh-CN"/>
              </w:rPr>
              <w:t>50kg/a</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eastAsia="zh-CN"/>
              </w:rPr>
            </w:pPr>
            <w:r>
              <w:rPr>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sz w:val="23"/>
                <w:szCs w:val="23"/>
                <w:lang w:eastAsia="zh-CN"/>
              </w:rPr>
            </w:pPr>
            <w:r>
              <w:rPr>
                <w:rFonts w:ascii="宋体" w:hAnsi="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pacing w:val="-2"/>
                <w:sz w:val="23"/>
                <w:lang w:val="en-US" w:eastAsia="zh-CN"/>
              </w:rPr>
            </w:pPr>
            <w:r>
              <w:rPr>
                <w:rFonts w:ascii="宋体" w:hAnsi="宋体"/>
                <w:spacing w:val="-2"/>
                <w:sz w:val="23"/>
                <w:lang w:val="en-US" w:eastAsia="zh-CN"/>
              </w:rPr>
              <w:t>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szCs w:val="28"/>
                <w:lang w:val="en-US" w:eastAsia="zh-CN"/>
              </w:rPr>
              <w:t>0.02t</w:t>
            </w:r>
            <w:r>
              <w:rPr>
                <w:rFonts w:ascii="宋体" w:hAnsi="宋体"/>
                <w:sz w:val="23"/>
                <w:szCs w:val="28"/>
              </w:rPr>
              <w:t>/a</w:t>
            </w:r>
            <w:r>
              <w:rPr>
                <w:rFonts w:ascii="宋体" w:hAnsi="宋体"/>
                <w:sz w:val="23"/>
              </w:rPr>
              <w:t>，</w:t>
            </w:r>
            <w:r>
              <w:rPr>
                <w:rFonts w:ascii="宋体" w:hAnsi="宋体"/>
                <w:sz w:val="23"/>
                <w:lang w:val="en-US" w:eastAsia="zh-CN"/>
              </w:rPr>
              <w:t>0.8mg/</w:t>
            </w:r>
            <w:r>
              <w:rPr>
                <w:rFonts w:ascii="宋体" w:hAnsi="宋体"/>
                <w:sz w:val="23"/>
              </w:rPr>
              <w:t>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7</w:t>
            </w:r>
            <w:r>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7</w:t>
            </w:r>
            <w:r>
              <w:rPr>
                <w:rFonts w:ascii="宋体" w:hAnsi="宋体"/>
                <w:sz w:val="23"/>
                <w:szCs w:val="23"/>
              </w:rPr>
              <w:t>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21</w:t>
            </w:r>
            <w:r>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60mg/l</w:t>
            </w:r>
            <w:r>
              <w:rPr>
                <w:rFonts w:ascii="宋体" w:hAnsi="宋体"/>
                <w:sz w:val="23"/>
                <w:szCs w:val="23"/>
              </w:rPr>
              <w:t>，</w:t>
            </w:r>
            <w:r>
              <w:rPr>
                <w:rFonts w:ascii="宋体" w:hAnsi="宋体"/>
                <w:sz w:val="23"/>
                <w:szCs w:val="23"/>
                <w:lang w:eastAsia="zh-CN"/>
              </w:rPr>
              <w:t>0.043</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30mg/l</w:t>
            </w:r>
            <w:r>
              <w:rPr>
                <w:rFonts w:ascii="宋体" w:hAnsi="宋体"/>
                <w:sz w:val="23"/>
                <w:szCs w:val="23"/>
              </w:rPr>
              <w:t>，</w:t>
            </w:r>
            <w:r>
              <w:rPr>
                <w:rFonts w:ascii="宋体" w:hAnsi="宋体"/>
                <w:sz w:val="23"/>
                <w:szCs w:val="23"/>
                <w:lang w:eastAsia="zh-CN"/>
              </w:rPr>
              <w:t>0.02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8mg/l</w:t>
            </w:r>
            <w:r>
              <w:rPr>
                <w:rFonts w:ascii="宋体" w:hAnsi="宋体"/>
                <w:sz w:val="23"/>
                <w:szCs w:val="23"/>
              </w:rPr>
              <w:t>，</w:t>
            </w:r>
            <w:r>
              <w:rPr>
                <w:rFonts w:ascii="宋体" w:hAnsi="宋体"/>
                <w:sz w:val="23"/>
                <w:szCs w:val="23"/>
                <w:lang w:eastAsia="zh-CN"/>
              </w:rPr>
              <w:t>0.006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各类边角料、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1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数控车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51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96" w:name="_Toc5289"/>
      <w:bookmarkStart w:id="397" w:name="_Toc26381"/>
      <w:bookmarkStart w:id="398" w:name="_Toc2409"/>
      <w:r>
        <w:rPr>
          <w:rFonts w:ascii="Times New Roman" w:hAnsi="Times New Roman" w:cs="Times New Roman"/>
          <w:lang w:val="en-US" w:eastAsia="zh-CN"/>
        </w:rPr>
        <w:t>杭州鑫盛碳素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99" w:name="_Toc139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96"/>
      <w:bookmarkEnd w:id="397"/>
      <w:bookmarkEnd w:id="398"/>
      <w:bookmarkEnd w:id="399"/>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鑫盛碳素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 xml:space="preserve">你单位报来的由杭州市环境保护有限公司编制的《杭州鑫盛碳素科技有限公司建设项目环境影响报告表》已悉。你单位位于义桥镇田丰村（具体位置见环评报告平面图，位于环境优化准入区），属新建。项目内容为年产金属制品 </w:t>
      </w:r>
      <w:r>
        <w:rPr>
          <w:rFonts w:eastAsia="宋体" w:cs="Times New Roman" w:ascii="Times New Roman" w:hAnsi="Times New Roman"/>
          <w:lang w:val="zh-CN" w:eastAsia="zh-CN"/>
        </w:rPr>
        <w:t xml:space="preserve">1500 </w:t>
      </w:r>
      <w:r>
        <w:rPr>
          <w:rFonts w:ascii="Times New Roman" w:hAnsi="Times New Roman" w:cs="Times New Roman"/>
          <w:lang w:val="zh-CN" w:eastAsia="zh-CN"/>
        </w:rPr>
        <w:t xml:space="preserve">吨、塑料制品 </w:t>
      </w:r>
      <w:r>
        <w:rPr>
          <w:rFonts w:eastAsia="宋体" w:cs="Times New Roman" w:ascii="Times New Roman" w:hAnsi="Times New Roman"/>
          <w:lang w:val="zh-CN" w:eastAsia="zh-CN"/>
        </w:rPr>
        <w:t xml:space="preserve">500 </w:t>
      </w:r>
      <w:r>
        <w:rPr>
          <w:rFonts w:ascii="Times New Roman" w:hAnsi="Times New Roman" w:cs="Times New Roman"/>
          <w:lang w:val="zh-CN" w:eastAsia="zh-CN"/>
        </w:rPr>
        <w:t xml:space="preserve">吨、陶瓷石英制品 </w:t>
      </w:r>
      <w:r>
        <w:rPr>
          <w:rFonts w:eastAsia="宋体" w:cs="Times New Roman" w:ascii="Times New Roman" w:hAnsi="Times New Roman"/>
          <w:lang w:val="zh-CN" w:eastAsia="zh-CN"/>
        </w:rPr>
        <w:t xml:space="preserve">200 </w:t>
      </w:r>
      <w:r>
        <w:rPr>
          <w:rFonts w:ascii="Times New Roman" w:hAnsi="Times New Roman" w:cs="Times New Roman"/>
          <w:lang w:val="zh-CN" w:eastAsia="zh-CN"/>
        </w:rPr>
        <w:t xml:space="preserve">吨、模具 </w:t>
      </w:r>
      <w:r>
        <w:rPr>
          <w:rFonts w:eastAsia="宋体" w:cs="Times New Roman" w:ascii="Times New Roman" w:hAnsi="Times New Roman"/>
          <w:lang w:val="zh-CN" w:eastAsia="zh-CN"/>
        </w:rPr>
        <w:t>600</w:t>
      </w:r>
      <w:r>
        <w:rPr>
          <w:rFonts w:ascii="Times New Roman" w:hAnsi="Times New Roman" w:cs="Times New Roman"/>
          <w:lang w:val="zh-CN" w:eastAsia="zh-CN"/>
        </w:rPr>
        <w:t xml:space="preserve">套、五金机械配件 </w:t>
      </w:r>
      <w:r>
        <w:rPr>
          <w:rFonts w:eastAsia="宋体" w:cs="Times New Roman" w:ascii="Times New Roman" w:hAnsi="Times New Roman"/>
          <w:lang w:val="zh-CN" w:eastAsia="zh-CN"/>
        </w:rPr>
        <w:t xml:space="preserve">300 </w:t>
      </w:r>
      <w:r>
        <w:rPr>
          <w:rFonts w:ascii="Times New Roman" w:hAnsi="Times New Roman" w:cs="Times New Roman"/>
          <w:lang w:val="zh-CN" w:eastAsia="zh-CN"/>
        </w:rPr>
        <w:t xml:space="preserve">吨、水泵 </w:t>
      </w:r>
      <w:r>
        <w:rPr>
          <w:rFonts w:eastAsia="宋体" w:cs="Times New Roman" w:ascii="Times New Roman" w:hAnsi="Times New Roman"/>
          <w:lang w:val="zh-CN" w:eastAsia="zh-CN"/>
        </w:rPr>
        <w:t xml:space="preserve">1 </w:t>
      </w:r>
      <w:r>
        <w:rPr>
          <w:rFonts w:ascii="Times New Roman" w:hAnsi="Times New Roman" w:cs="Times New Roman"/>
          <w:lang w:val="zh-CN" w:eastAsia="zh-CN"/>
        </w:rPr>
        <w:t xml:space="preserve">万台、石墨制品 </w:t>
      </w:r>
      <w:r>
        <w:rPr>
          <w:rFonts w:eastAsia="宋体" w:cs="Times New Roman" w:ascii="Times New Roman" w:hAnsi="Times New Roman"/>
          <w:lang w:val="zh-CN" w:eastAsia="zh-CN"/>
        </w:rPr>
        <w:t xml:space="preserve">1500 </w:t>
      </w:r>
      <w:r>
        <w:rPr>
          <w:rFonts w:ascii="Times New Roman" w:hAnsi="Times New Roman" w:cs="Times New Roman"/>
          <w:lang w:val="zh-CN" w:eastAsia="zh-CN"/>
        </w:rPr>
        <w:t xml:space="preserve">吨。主要生产设备有加工中心 </w:t>
      </w:r>
      <w:r>
        <w:rPr>
          <w:rFonts w:eastAsia="宋体" w:cs="Times New Roman" w:ascii="Times New Roman" w:hAnsi="Times New Roman"/>
          <w:lang w:val="zh-CN" w:eastAsia="zh-CN"/>
        </w:rPr>
        <w:t xml:space="preserve">40 </w:t>
      </w:r>
      <w:r>
        <w:rPr>
          <w:rFonts w:ascii="Times New Roman" w:hAnsi="Times New Roman" w:cs="Times New Roman"/>
          <w:lang w:val="zh-CN" w:eastAsia="zh-CN"/>
        </w:rPr>
        <w:t xml:space="preserve">台、数控车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铣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磨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锯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钻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检测设备 </w:t>
      </w:r>
      <w:r>
        <w:rPr>
          <w:rFonts w:eastAsia="宋体" w:cs="Times New Roman" w:ascii="Times New Roman" w:hAnsi="Times New Roman"/>
          <w:lang w:val="zh-CN" w:eastAsia="zh-CN"/>
        </w:rPr>
        <w:t xml:space="preserve">6 </w:t>
      </w:r>
      <w:r>
        <w:rPr>
          <w:rFonts w:ascii="Times New Roman" w:hAnsi="Times New Roman" w:cs="Times New Roman"/>
          <w:lang w:val="zh-CN" w:eastAsia="zh-CN"/>
        </w:rPr>
        <w:t xml:space="preserve">台、注塑机 </w:t>
      </w:r>
      <w:r>
        <w:rPr>
          <w:rFonts w:eastAsia="宋体" w:cs="Times New Roman" w:ascii="Times New Roman" w:hAnsi="Times New Roman"/>
          <w:lang w:val="zh-CN" w:eastAsia="zh-CN"/>
        </w:rPr>
        <w:t xml:space="preserve">6 </w:t>
      </w:r>
      <w:r>
        <w:rPr>
          <w:rFonts w:ascii="Times New Roman" w:hAnsi="Times New Roman" w:cs="Times New Roman"/>
          <w:lang w:val="zh-CN" w:eastAsia="zh-CN"/>
        </w:rPr>
        <w:t xml:space="preserve">台、破碎机 </w:t>
      </w:r>
      <w:r>
        <w:rPr>
          <w:rFonts w:eastAsia="宋体" w:cs="Times New Roman" w:ascii="Times New Roman" w:hAnsi="Times New Roman"/>
          <w:lang w:val="zh-CN" w:eastAsia="zh-CN"/>
        </w:rPr>
        <w:t>2</w:t>
      </w:r>
      <w:r>
        <w:rPr>
          <w:rFonts w:ascii="Times New Roman" w:hAnsi="Times New Roman" w:cs="Times New Roman"/>
          <w:lang w:val="zh-CN" w:eastAsia="zh-CN"/>
        </w:rPr>
        <w:t>台等。</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 xml:space="preserve">）表 </w:t>
      </w:r>
      <w:r>
        <w:rPr>
          <w:rFonts w:eastAsia="宋体" w:cs="Times New Roman" w:ascii="Times New Roman" w:hAnsi="Times New Roman"/>
          <w:lang w:val="zh-CN" w:eastAsia="zh-CN"/>
        </w:rPr>
        <w:t xml:space="preserve">1 </w:t>
      </w:r>
      <w:r>
        <w:rPr>
          <w:rFonts w:ascii="Times New Roman" w:hAnsi="Times New Roman" w:cs="Times New Roman"/>
          <w:lang w:val="zh-CN" w:eastAsia="zh-CN"/>
        </w:rPr>
        <w:t>中直接排放标准后方可排放，待附近污水管网接通后，生活污水经处理达到相关标准后纳入城市污水管网。冷却水循环使用，不得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工艺废气（塑料废气、粉尘等）必须配备处理设施，经集中收集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中相关标准、《大气污染物综合排放标准》</w:t>
      </w:r>
      <w:r>
        <w:rPr>
          <w:rFonts w:eastAsia="宋体" w:cs="Times New Roman" w:ascii="Times New Roman" w:hAnsi="Times New Roman"/>
          <w:lang w:val="zh-CN" w:eastAsia="zh-CN"/>
        </w:rPr>
        <w:t>(GB16297-1996)</w:t>
      </w:r>
      <w:r>
        <w:rPr>
          <w:rFonts w:ascii="Times New Roman" w:hAnsi="Times New Roman" w:cs="Times New Roman"/>
          <w:lang w:val="zh-CN" w:eastAsia="zh-CN"/>
        </w:rPr>
        <w:t>中相关标准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lang w:val="zh-CN" w:eastAsia="zh-CN"/>
        </w:rPr>
        <w:t>、厂内高噪声设备必须合理布局，远离敏感点。采取隔声降噪减振措施，确保厂界噪声、振动达标。</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固体废弃物必须妥善处置，危险废物集中收集后送有资质单位处置，禁止随意丢弃或焚烧，不得产生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本项目塑料原料必须为新料，仅限对企业注塑、吹塑生产过程中产生的边角料、次品进行回收利用；未经许可，不得涉及废旧塑料回收、清洗及熔融造粒等加工作业。</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本项目须严格按照《浙江省挥发性有机物污染整治方案》的要求进行实施和管理。建设项目的性质、规模、地点或者采用的生产工艺等发生重大变化的，应重新报批。</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项目竣工后必须实施环保“三同时”验收，验收合格后方可投入。</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zh-CN" w:eastAsia="zh-CN"/>
        </w:rPr>
        <w:t>正式生产项目实施过程中，请义桥镇人民政府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400" w:name="_Toc24815"/>
      <w:bookmarkStart w:id="401" w:name="_Toc28295"/>
      <w:bookmarkStart w:id="402" w:name="_Toc25215"/>
      <w:bookmarkStart w:id="403" w:name="_Toc14769"/>
      <w:bookmarkStart w:id="404" w:name="_Toc13666"/>
      <w:bookmarkStart w:id="405" w:name="_Toc9905"/>
      <w:bookmarkStart w:id="406" w:name="_Toc13783"/>
      <w:bookmarkStart w:id="407" w:name="_Toc7878"/>
      <w:bookmarkStart w:id="408" w:name="_Toc24874_WPSOffice_Level1"/>
      <w:bookmarkStart w:id="409" w:name="_Toc20780"/>
      <w:bookmarkStart w:id="410" w:name="_Toc14431"/>
      <w:bookmarkStart w:id="411" w:name="_Toc30517"/>
      <w:bookmarkStart w:id="412" w:name="_Toc9320"/>
      <w:bookmarkStart w:id="413" w:name="_Toc3337"/>
      <w:bookmarkStart w:id="414" w:name="_Toc14306"/>
      <w:bookmarkStart w:id="415" w:name="_Toc5004"/>
      <w:bookmarkStart w:id="416" w:name="_Toc19603"/>
      <w:bookmarkStart w:id="417" w:name="_Toc11282"/>
      <w:bookmarkStart w:id="418" w:name="_Toc16454"/>
      <w:bookmarkStart w:id="419" w:name="_Toc4018"/>
      <w:bookmarkStart w:id="420" w:name="_Toc2676"/>
      <w:r>
        <w:rPr>
          <w:rFonts w:ascii="Times New Roman" w:hAnsi="Times New Roman" w:cs="Times New Roman"/>
          <w:b/>
          <w:bCs w:val="false"/>
          <w:sz w:val="30"/>
          <w:szCs w:val="30"/>
          <w:lang w:val="en-US" w:eastAsia="zh-CN"/>
        </w:rPr>
        <w:t>验收执行标准</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421" w:name="_Toc18382_WPSOffice_Level2"/>
      <w:bookmarkStart w:id="422"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421"/>
      <w:bookmarkEnd w:id="42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423" w:name="_Toc32296"/>
      <w:bookmarkStart w:id="424" w:name="_Toc17124_WPSOffice_Level2"/>
      <w:bookmarkEnd w:id="423"/>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42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425" w:name="_Toc30318"/>
      <w:r>
        <w:rPr>
          <w:rFonts w:ascii="Times New Roman" w:hAnsi="Times New Roman" w:cs="Times New Roman"/>
          <w:sz w:val="24"/>
          <w:szCs w:val="24"/>
          <w:lang w:val="en-US" w:eastAsia="zh-CN"/>
        </w:rPr>
        <w:t>本项目生产过程中有粉尘产生，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9"/>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290"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颗粒物</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3.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周界外浓度</w:t>
            </w:r>
          </w:p>
          <w:p>
            <w:pPr>
              <w:pStyle w:val="Normal"/>
              <w:widowControl w:val="false"/>
              <w:bidi w:val="0"/>
              <w:jc w:val="center"/>
              <w:rPr>
                <w:rFonts w:ascii="Arial" w:hAnsi="Arial" w:cs="Arial"/>
                <w:szCs w:val="21"/>
              </w:rPr>
            </w:pPr>
            <w:r>
              <w:rPr>
                <w:rFonts w:ascii="Arial" w:hAnsi="Arial" w:cs="Arial"/>
                <w:szCs w:val="21"/>
              </w:rPr>
              <w:t>最高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cs="Arial" w:ascii="Arial" w:hAnsi="Arial"/>
                <w:szCs w:val="21"/>
              </w:rPr>
              <w:t>1.0</w:t>
            </w:r>
          </w:p>
        </w:tc>
      </w:tr>
    </w:tbl>
    <w:p>
      <w:pPr>
        <w:pStyle w:val="PlainText"/>
        <w:bidi w:val="0"/>
        <w:rPr>
          <w:rFonts w:ascii="宋体" w:hAnsi="宋体" w:cs="宋体"/>
          <w:sz w:val="23"/>
        </w:rPr>
      </w:pPr>
      <w:r>
        <w:rPr>
          <w:rFonts w:cs="宋体"/>
          <w:sz w:val="23"/>
        </w:rPr>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426" w:name="_Toc32206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425"/>
      <w:bookmarkEnd w:id="42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6340" w:type="dxa"/>
        <w:jc w:val="center"/>
        <w:tblInd w:w="0" w:type="dxa"/>
        <w:tblLayout w:type="fixed"/>
        <w:tblCellMar>
          <w:top w:w="0" w:type="dxa"/>
          <w:left w:w="108" w:type="dxa"/>
          <w:bottom w:w="0" w:type="dxa"/>
          <w:right w:w="108" w:type="dxa"/>
        </w:tblCellMar>
      </w:tblPr>
      <w:tblGrid>
        <w:gridCol w:w="2317"/>
        <w:gridCol w:w="1909"/>
        <w:gridCol w:w="2114"/>
      </w:tblGrid>
      <w:tr>
        <w:trPr>
          <w:trHeight w:val="495"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rHeight w:val="533"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27" w:name="_Toc32296"/>
      <w:bookmarkStart w:id="428" w:name="_Toc8637"/>
      <w:bookmarkStart w:id="429" w:name="_Toc13084"/>
      <w:bookmarkStart w:id="430" w:name="_Toc26712_WPSOffice_Level1"/>
      <w:bookmarkStart w:id="431" w:name="_Toc23908"/>
      <w:bookmarkStart w:id="432" w:name="_Toc10457"/>
      <w:bookmarkStart w:id="433" w:name="_Toc14305"/>
      <w:bookmarkStart w:id="434" w:name="_Toc2303"/>
      <w:bookmarkStart w:id="435" w:name="_Toc25578"/>
      <w:bookmarkStart w:id="436" w:name="_Toc4655"/>
      <w:bookmarkStart w:id="437" w:name="_Toc12908"/>
      <w:bookmarkStart w:id="438" w:name="_Toc17204"/>
      <w:bookmarkStart w:id="439" w:name="_Toc2557"/>
      <w:bookmarkStart w:id="440" w:name="_Toc2744"/>
      <w:bookmarkStart w:id="441" w:name="_Toc21846"/>
      <w:bookmarkStart w:id="442" w:name="_Toc4979"/>
      <w:bookmarkStart w:id="443" w:name="_Toc22315"/>
      <w:bookmarkStart w:id="444" w:name="_Toc32486"/>
      <w:bookmarkStart w:id="445" w:name="_Toc13776"/>
      <w:bookmarkStart w:id="446" w:name="_Toc16035"/>
      <w:bookmarkStart w:id="447" w:name="_Toc6917"/>
      <w:bookmarkStart w:id="448" w:name="_Toc2250"/>
      <w:bookmarkStart w:id="449" w:name="_Toc21579"/>
      <w:bookmarkStart w:id="450" w:name="_Toc1425"/>
      <w:bookmarkStart w:id="451" w:name="_Toc5"/>
      <w:bookmarkStart w:id="452" w:name="_Toc16981"/>
      <w:bookmarkStart w:id="453" w:name="_Toc8700"/>
      <w:bookmarkStart w:id="454" w:name="_Toc22515"/>
      <w:bookmarkStart w:id="455" w:name="_Toc25183"/>
      <w:bookmarkStart w:id="456" w:name="_Toc9960"/>
      <w:bookmarkStart w:id="457" w:name="_Toc17929"/>
      <w:bookmarkStart w:id="458" w:name="_Toc1230"/>
      <w:bookmarkStart w:id="459" w:name="_Toc6862"/>
      <w:bookmarkStart w:id="460" w:name="_Toc20524"/>
      <w:bookmarkStart w:id="461" w:name="_Toc23014"/>
      <w:bookmarkStart w:id="462" w:name="_Toc27"/>
      <w:bookmarkStart w:id="463" w:name="_Toc1632"/>
      <w:bookmarkStart w:id="464" w:name="_Toc17533"/>
      <w:bookmarkStart w:id="465" w:name="_Toc2061"/>
      <w:bookmarkStart w:id="466" w:name="_Toc23889"/>
      <w:bookmarkStart w:id="467" w:name="_Toc20562"/>
      <w:bookmarkStart w:id="468" w:name="_Toc23913"/>
      <w:bookmarkStart w:id="469" w:name="_Toc11758"/>
      <w:bookmarkStart w:id="470" w:name="_Toc32720"/>
      <w:bookmarkStart w:id="471" w:name="_Toc4010"/>
      <w:bookmarkStart w:id="472" w:name="_Toc25282"/>
      <w:bookmarkStart w:id="473" w:name="_Toc29762"/>
      <w:bookmarkStart w:id="474" w:name="_Toc23674"/>
      <w:bookmarkStart w:id="475" w:name="_Toc3573"/>
      <w:bookmarkStart w:id="476" w:name="_Toc11368"/>
      <w:bookmarkStart w:id="477" w:name="_Toc16951"/>
      <w:bookmarkStart w:id="478" w:name="_Toc30998"/>
      <w:bookmarkStart w:id="479" w:name="_Toc28057"/>
      <w:bookmarkStart w:id="480" w:name="_Toc27837"/>
      <w:bookmarkStart w:id="481" w:name="_Toc25354"/>
      <w:bookmarkEnd w:id="427"/>
      <w:r>
        <w:rPr>
          <w:rFonts w:ascii="Times New Roman" w:hAnsi="Times New Roman" w:cs="Times New Roman"/>
          <w:b/>
          <w:bCs w:val="false"/>
          <w:color w:val="auto"/>
          <w:sz w:val="30"/>
          <w:szCs w:val="30"/>
          <w:lang w:val="en-US" w:eastAsia="zh-CN"/>
        </w:rPr>
        <w:t>七、验收监测内容</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82" w:name="_Toc28950"/>
      <w:bookmarkStart w:id="483" w:name="_Toc4951"/>
      <w:bookmarkStart w:id="484" w:name="_Toc15150"/>
      <w:bookmarkStart w:id="485" w:name="_Toc26279"/>
      <w:bookmarkStart w:id="486" w:name="_Toc27612"/>
      <w:bookmarkStart w:id="487" w:name="_Toc7919"/>
      <w:bookmarkStart w:id="488" w:name="_Toc4742"/>
      <w:bookmarkStart w:id="489" w:name="_Toc8299"/>
      <w:bookmarkStart w:id="490" w:name="_Toc25197"/>
      <w:bookmarkStart w:id="491" w:name="_Toc16460"/>
      <w:bookmarkStart w:id="492" w:name="_Toc10537"/>
      <w:bookmarkStart w:id="493" w:name="_Toc32155"/>
      <w:bookmarkStart w:id="494" w:name="_Toc16003"/>
      <w:bookmarkStart w:id="495" w:name="_Toc3927"/>
      <w:bookmarkStart w:id="496" w:name="_Toc30286"/>
      <w:bookmarkStart w:id="497" w:name="_Toc24652"/>
      <w:bookmarkStart w:id="498" w:name="_Toc21242"/>
      <w:bookmarkStart w:id="499" w:name="_Toc25348"/>
      <w:bookmarkStart w:id="500" w:name="_Toc22336"/>
      <w:bookmarkStart w:id="501" w:name="_Toc13592"/>
      <w:bookmarkStart w:id="502" w:name="_Toc19210"/>
      <w:bookmarkStart w:id="503" w:name="_Toc22845_WPSOffice_Level2"/>
      <w:bookmarkStart w:id="504" w:name="_Toc9393"/>
      <w:bookmarkStart w:id="505" w:name="_Toc13733"/>
      <w:bookmarkStart w:id="506" w:name="_Toc12916"/>
      <w:bookmarkStart w:id="507" w:name="_Toc2760"/>
      <w:bookmarkStart w:id="508" w:name="_Toc30816"/>
      <w:bookmarkStart w:id="509" w:name="_Toc1740"/>
      <w:bookmarkStart w:id="510" w:name="_Toc656"/>
      <w:bookmarkStart w:id="511" w:name="_Toc27109"/>
      <w:bookmarkStart w:id="512" w:name="_Toc10451"/>
      <w:bookmarkStart w:id="513" w:name="_Toc17541"/>
      <w:bookmarkStart w:id="514" w:name="_Toc7735"/>
      <w:bookmarkStart w:id="515" w:name="_Toc27317"/>
      <w:bookmarkStart w:id="516" w:name="_Toc28439"/>
      <w:bookmarkStart w:id="517" w:name="_Toc13471"/>
      <w:bookmarkStart w:id="518" w:name="_Toc29425"/>
      <w:bookmarkStart w:id="519" w:name="_Toc17989"/>
      <w:bookmarkStart w:id="520" w:name="_Toc5200"/>
      <w:bookmarkStart w:id="521" w:name="_Toc23340"/>
      <w:bookmarkStart w:id="522" w:name="_Toc1472"/>
      <w:bookmarkStart w:id="523" w:name="_Toc24036"/>
      <w:bookmarkStart w:id="524" w:name="_Toc27821"/>
      <w:bookmarkStart w:id="525" w:name="_Toc6528"/>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lang w:val="en-US" w:eastAsia="zh-CN"/>
        </w:rPr>
      </w:pPr>
      <w:r>
        <w:rPr/>
        <w:drawing>
          <wp:inline distT="0" distB="0" distL="0" distR="0">
            <wp:extent cx="5257165" cy="4428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5257165" cy="442849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26" w:name="_Toc28762_WPSOffice_Level1"/>
      <w:r>
        <w:rPr>
          <w:rFonts w:ascii="Times New Roman" w:hAnsi="Times New Roman" w:cs="Times New Roman"/>
          <w:b/>
          <w:bCs w:val="false"/>
          <w:sz w:val="30"/>
          <w:szCs w:val="30"/>
          <w:lang w:val="en-US" w:eastAsia="zh-CN"/>
        </w:rPr>
        <w:t>八、质量保证及质量控制</w:t>
      </w:r>
      <w:bookmarkEnd w:id="52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7" w:name="_Toc24252"/>
      <w:bookmarkStart w:id="528" w:name="_Toc7184"/>
      <w:bookmarkStart w:id="529" w:name="_Toc12383_WPSOffice_Level2"/>
      <w:bookmarkStart w:id="530" w:name="_Toc16067"/>
      <w:bookmarkStart w:id="531" w:name="_Toc11596"/>
      <w:bookmarkStart w:id="532" w:name="_Toc8118"/>
      <w:bookmarkStart w:id="533" w:name="_Toc19287"/>
      <w:bookmarkStart w:id="534" w:name="_Toc30740"/>
      <w:bookmarkStart w:id="535" w:name="_Toc16972"/>
      <w:bookmarkStart w:id="536" w:name="_Toc8660"/>
      <w:bookmarkStart w:id="537" w:name="_Toc30764"/>
      <w:bookmarkStart w:id="538" w:name="_Toc2402"/>
      <w:bookmarkStart w:id="539" w:name="_Toc21150"/>
      <w:bookmarkStart w:id="540" w:name="_Toc32630"/>
      <w:bookmarkStart w:id="541" w:name="_Toc21635"/>
      <w:bookmarkStart w:id="542" w:name="_Toc470"/>
      <w:bookmarkStart w:id="543" w:name="_Toc21573"/>
      <w:bookmarkStart w:id="544" w:name="_Toc15943"/>
      <w:bookmarkStart w:id="545" w:name="_Toc15427"/>
      <w:bookmarkStart w:id="546" w:name="_Toc20989"/>
      <w:bookmarkStart w:id="547" w:name="_Toc27760"/>
      <w:bookmarkStart w:id="548" w:name="_Toc8719"/>
      <w:bookmarkStart w:id="549" w:name="_Toc6728"/>
      <w:bookmarkStart w:id="550" w:name="_Toc15378"/>
      <w:bookmarkStart w:id="551" w:name="_Toc25489"/>
      <w:bookmarkStart w:id="552" w:name="_Toc2647"/>
      <w:bookmarkStart w:id="553" w:name="_Toc18127"/>
      <w:bookmarkStart w:id="554" w:name="_Toc23769"/>
      <w:bookmarkStart w:id="555" w:name="_Toc4557"/>
      <w:bookmarkStart w:id="556" w:name="_Toc26644"/>
      <w:bookmarkStart w:id="557" w:name="_Toc11781"/>
      <w:bookmarkStart w:id="558" w:name="_Toc27389"/>
      <w:bookmarkStart w:id="559" w:name="_Toc818"/>
      <w:bookmarkStart w:id="560" w:name="_Toc18723"/>
      <w:bookmarkStart w:id="561" w:name="_Toc11454"/>
      <w:bookmarkStart w:id="562"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3" w:name="_Toc3524"/>
            <w:bookmarkStart w:id="564" w:name="_Toc12939"/>
            <w:bookmarkStart w:id="565" w:name="_Toc944"/>
            <w:bookmarkStart w:id="566" w:name="_Toc12478"/>
            <w:bookmarkStart w:id="567" w:name="_Toc20327"/>
            <w:bookmarkStart w:id="568" w:name="_Toc2677"/>
            <w:bookmarkStart w:id="569" w:name="_Toc29049"/>
            <w:bookmarkStart w:id="570" w:name="_Toc19769"/>
            <w:bookmarkStart w:id="571" w:name="_Toc6265"/>
            <w:bookmarkStart w:id="572" w:name="_Toc28918"/>
            <w:bookmarkStart w:id="573" w:name="_Toc11918"/>
            <w:bookmarkStart w:id="574" w:name="_Toc28495"/>
            <w:bookmarkStart w:id="575" w:name="_Toc21491"/>
            <w:bookmarkStart w:id="576" w:name="_Toc23106"/>
            <w:bookmarkStart w:id="577" w:name="_Toc29492"/>
            <w:bookmarkStart w:id="578" w:name="_Toc20854"/>
            <w:bookmarkStart w:id="579" w:name="_Toc21335"/>
            <w:bookmarkStart w:id="580" w:name="_Toc28009"/>
            <w:bookmarkStart w:id="581" w:name="_Toc21339"/>
            <w:bookmarkStart w:id="582" w:name="_Toc10012"/>
            <w:bookmarkStart w:id="583" w:name="_Toc11923"/>
            <w:bookmarkStart w:id="584" w:name="_Toc1321"/>
            <w:bookmarkStart w:id="585" w:name="_Toc30758"/>
            <w:bookmarkStart w:id="586" w:name="_Toc31029"/>
            <w:bookmarkStart w:id="587" w:name="_Toc5503"/>
            <w:bookmarkStart w:id="588" w:name="_Toc5625"/>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exact" w:line="24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exact" w:line="240"/>
              <w:jc w:val="center"/>
              <w:rPr>
                <w:rFonts w:ascii="Times New Roman" w:hAnsi="Times New Roman" w:eastAsia="宋体" w:cs="Times New Roman"/>
                <w:sz w:val="21"/>
                <w:szCs w:val="21"/>
              </w:rPr>
            </w:pPr>
            <w:r>
              <w:rPr>
                <w:rFonts w:ascii="宋体" w:hAnsi="宋体" w:cs="宋体"/>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exact" w:line="24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exact" w:line="24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exact" w:line="240"/>
              <w:rPr>
                <w:rFonts w:ascii="Times New Roman" w:hAnsi="Times New Roman" w:eastAsia="宋体" w:cs="Times New Roman"/>
                <w:sz w:val="21"/>
                <w:szCs w:val="21"/>
              </w:rPr>
            </w:pPr>
            <w:r>
              <w:rPr>
                <w:rFonts w:ascii="宋体" w:hAnsi="宋体"/>
                <w:sz w:val="21"/>
                <w:szCs w:val="21"/>
              </w:rPr>
              <w:t>水质 悬浮物的测定 重量法</w:t>
            </w:r>
            <w:r>
              <w:rPr>
                <w:rFonts w:ascii="宋体" w:hAnsi="宋体"/>
                <w:sz w:val="21"/>
                <w:szCs w:val="21"/>
              </w:rPr>
              <w:t>GB/T 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20"/>
              <w:jc w:val="center"/>
              <w:rPr>
                <w:rFonts w:ascii="宋体" w:hAnsi="宋体" w:eastAsia="宋体" w:cs="宋体" w:eastAsiaTheme="minorEastAsia"/>
                <w:sz w:val="21"/>
                <w:szCs w:val="21"/>
                <w:lang w:eastAsia="zh-CN"/>
              </w:rPr>
            </w:pPr>
            <w:r>
              <w:rPr>
                <w:rFonts w:ascii="宋体" w:hAnsi="宋体" w:cs="宋体"/>
                <w:sz w:val="21"/>
                <w:szCs w:val="21"/>
                <w:lang w:eastAsia="zh-CN"/>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jc w:val="center"/>
              <w:rPr>
                <w:rFonts w:ascii="宋体" w:hAnsi="宋体" w:eastAsia="宋体" w:cs="宋体" w:eastAsiaTheme="minorEastAsia"/>
                <w:sz w:val="21"/>
                <w:szCs w:val="21"/>
                <w:lang w:eastAsia="zh-CN"/>
              </w:rPr>
            </w:pPr>
            <w:r>
              <w:rPr>
                <w:rFonts w:ascii="宋体" w:hAnsi="宋体" w:cs="宋体"/>
                <w:sz w:val="21"/>
                <w:szCs w:val="21"/>
                <w:lang w:eastAsia="zh-CN"/>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rPr>
                <w:rFonts w:ascii="宋体" w:hAnsi="宋体" w:eastAsia="宋体" w:eastAsiaTheme="minorEastAsia"/>
                <w:sz w:val="21"/>
                <w:szCs w:val="21"/>
                <w:lang w:val="en-US" w:eastAsia="zh-CN"/>
              </w:rPr>
            </w:pPr>
            <w:r>
              <w:rPr>
                <w:rFonts w:ascii="宋体" w:hAnsi="宋体"/>
                <w:sz w:val="21"/>
                <w:szCs w:val="21"/>
                <w:lang w:eastAsia="zh-CN"/>
              </w:rPr>
              <w:t>环境空气</w:t>
            </w:r>
            <w:r>
              <w:rPr>
                <w:rFonts w:ascii="宋体" w:hAnsi="宋体"/>
                <w:sz w:val="21"/>
                <w:szCs w:val="21"/>
                <w:lang w:val="en-US" w:eastAsia="zh-CN"/>
              </w:rPr>
              <w:t xml:space="preserve"> 总</w:t>
            </w:r>
            <w:r>
              <w:rPr>
                <w:rFonts w:ascii="宋体" w:hAnsi="宋体" w:cs="宋体"/>
                <w:sz w:val="21"/>
                <w:szCs w:val="21"/>
                <w:lang w:eastAsia="zh-CN"/>
              </w:rPr>
              <w:t>悬浮颗粒物的测定</w:t>
            </w:r>
            <w:r>
              <w:rPr>
                <w:rFonts w:ascii="宋体" w:hAnsi="宋体" w:cs="宋体"/>
                <w:sz w:val="21"/>
                <w:szCs w:val="21"/>
                <w:lang w:val="en-US" w:eastAsia="zh-CN"/>
              </w:rPr>
              <w:t xml:space="preserve"> 重量法 </w:t>
            </w:r>
            <w:r>
              <w:rPr>
                <w:rFonts w:cs="宋体" w:ascii="宋体" w:hAnsi="宋体"/>
                <w:sz w:val="21"/>
                <w:szCs w:val="21"/>
                <w:lang w:val="en-US" w:eastAsia="zh-CN"/>
              </w:rPr>
              <w:t>GB/T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9" w:name="_Toc3524"/>
      <w:bookmarkStart w:id="590" w:name="_Toc12939"/>
      <w:bookmarkStart w:id="591" w:name="_Toc944"/>
      <w:bookmarkStart w:id="592" w:name="_Toc12478"/>
      <w:bookmarkStart w:id="593" w:name="_Toc20327"/>
      <w:bookmarkStart w:id="594" w:name="_Toc2677"/>
      <w:bookmarkStart w:id="595" w:name="_Toc29049"/>
      <w:bookmarkStart w:id="596" w:name="_Toc19769"/>
      <w:bookmarkStart w:id="597" w:name="_Toc6265"/>
      <w:bookmarkStart w:id="598" w:name="_Toc28918"/>
      <w:bookmarkStart w:id="599" w:name="_Toc11918"/>
      <w:bookmarkStart w:id="600" w:name="_Toc28495"/>
      <w:bookmarkStart w:id="601" w:name="_Toc21491"/>
      <w:bookmarkStart w:id="602" w:name="_Toc23106"/>
      <w:bookmarkStart w:id="603" w:name="_Toc29492"/>
      <w:bookmarkStart w:id="604" w:name="_Toc20854"/>
      <w:bookmarkStart w:id="605" w:name="_Toc21335"/>
      <w:bookmarkStart w:id="606" w:name="_Toc28009"/>
      <w:bookmarkStart w:id="607" w:name="_Toc21339"/>
      <w:bookmarkStart w:id="608" w:name="_Toc10012"/>
      <w:bookmarkStart w:id="609" w:name="_Toc11923"/>
      <w:bookmarkStart w:id="610" w:name="_Toc1321"/>
      <w:bookmarkStart w:id="611" w:name="_Toc30758"/>
      <w:bookmarkStart w:id="612" w:name="_Toc31029"/>
      <w:bookmarkStart w:id="613" w:name="_Toc5503"/>
      <w:bookmarkStart w:id="614" w:name="_Toc5625"/>
      <w:bookmarkStart w:id="615" w:name="_Toc15360"/>
      <w:bookmarkStart w:id="616" w:name="_Toc31696"/>
      <w:bookmarkStart w:id="617" w:name="_Toc14668"/>
      <w:bookmarkStart w:id="618" w:name="_Toc29729"/>
      <w:bookmarkStart w:id="619" w:name="_Toc14044"/>
      <w:bookmarkStart w:id="620" w:name="_Toc6624"/>
      <w:bookmarkStart w:id="621" w:name="_Toc4469"/>
      <w:bookmarkStart w:id="622" w:name="_Toc32633"/>
      <w:bookmarkStart w:id="623" w:name="_Toc30100"/>
      <w:bookmarkStart w:id="624" w:name="_Toc1241_WPSOffice_Level2"/>
      <w:bookmarkStart w:id="625" w:name="_Toc1971"/>
      <w:bookmarkStart w:id="626" w:name="_Toc25688"/>
      <w:bookmarkStart w:id="627" w:name="_Toc5785"/>
      <w:bookmarkStart w:id="628" w:name="_Toc24106"/>
      <w:bookmarkStart w:id="629" w:name="_Toc31941"/>
      <w:bookmarkStart w:id="630" w:name="_Toc17926"/>
      <w:bookmarkStart w:id="631" w:name="_Toc6521"/>
      <w:bookmarkStart w:id="632" w:name="_Toc26801"/>
      <w:bookmarkStart w:id="633" w:name="_Toc17861"/>
      <w:bookmarkStart w:id="634" w:name="_Toc25624"/>
      <w:bookmarkStart w:id="635" w:name="_Toc2825"/>
      <w:r>
        <w:rPr>
          <w:rFonts w:eastAsia="宋体" w:cs="Times New Roman"/>
          <w:b w:val="false"/>
          <w:bCs/>
          <w:sz w:val="24"/>
          <w:szCs w:val="24"/>
          <w:lang w:val="en-US" w:eastAsia="zh-CN"/>
        </w:rPr>
        <w:t>8.2</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rFonts w:ascii="Times New Roman" w:hAnsi="Times New Roman" w:cs="Times New Roman"/>
          <w:b w:val="false"/>
          <w:bCs/>
          <w:sz w:val="24"/>
          <w:szCs w:val="24"/>
          <w:lang w:val="en-US" w:eastAsia="zh-CN"/>
        </w:rPr>
        <w:t>监测仪器分析</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6" w:name="_Toc25334"/>
      <w:bookmarkStart w:id="637" w:name="_Toc30523_WPSOffice_Level2"/>
      <w:bookmarkStart w:id="638" w:name="_Toc14559"/>
      <w:bookmarkStart w:id="639" w:name="_Toc8440"/>
      <w:bookmarkStart w:id="640" w:name="_Toc26509"/>
      <w:bookmarkStart w:id="641" w:name="_Toc24467"/>
      <w:bookmarkStart w:id="642" w:name="_Toc27675"/>
      <w:bookmarkStart w:id="643" w:name="_Toc7196"/>
      <w:bookmarkStart w:id="644" w:name="_Toc5658"/>
      <w:bookmarkStart w:id="645" w:name="_Toc13272"/>
      <w:bookmarkStart w:id="646" w:name="_Toc14819"/>
      <w:bookmarkStart w:id="647" w:name="_Toc23315"/>
      <w:bookmarkStart w:id="648" w:name="_Toc255"/>
      <w:bookmarkStart w:id="649" w:name="_Toc17047"/>
      <w:bookmarkStart w:id="650" w:name="_Toc1436"/>
      <w:bookmarkStart w:id="651" w:name="_Toc2393"/>
      <w:bookmarkStart w:id="652" w:name="_Toc1534"/>
      <w:bookmarkStart w:id="653" w:name="_Toc4774"/>
      <w:bookmarkStart w:id="654" w:name="_Toc28857"/>
      <w:bookmarkStart w:id="655" w:name="_Toc14561"/>
      <w:bookmarkStart w:id="656"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7" w:name="_Toc1619"/>
      <w:bookmarkStart w:id="658" w:name="_Toc6234_WPSOffice_Level2"/>
      <w:bookmarkStart w:id="659" w:name="_Toc25353"/>
      <w:bookmarkStart w:id="660" w:name="_Toc7324"/>
      <w:bookmarkStart w:id="661" w:name="_Toc3463"/>
      <w:bookmarkStart w:id="662" w:name="_Toc3747"/>
      <w:bookmarkStart w:id="663" w:name="_Toc30791"/>
      <w:bookmarkStart w:id="664" w:name="_Toc1948"/>
      <w:bookmarkStart w:id="665" w:name="_Toc10291"/>
      <w:bookmarkStart w:id="666" w:name="_Toc10213"/>
      <w:bookmarkStart w:id="667" w:name="_Toc8048"/>
      <w:bookmarkStart w:id="668" w:name="_Toc20729"/>
      <w:bookmarkStart w:id="669" w:name="_Toc894"/>
      <w:bookmarkStart w:id="670" w:name="_Toc12816"/>
      <w:bookmarkStart w:id="671" w:name="_Toc18631"/>
      <w:bookmarkStart w:id="672" w:name="_Toc29398"/>
      <w:bookmarkStart w:id="673" w:name="_Toc1870"/>
      <w:bookmarkStart w:id="674" w:name="_Toc23151"/>
      <w:bookmarkStart w:id="675" w:name="_Toc27376"/>
      <w:bookmarkStart w:id="676" w:name="_Toc31928"/>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7" w:name="_Toc7087"/>
      <w:bookmarkStart w:id="678" w:name="_Toc27149"/>
      <w:bookmarkStart w:id="679" w:name="_Toc19688"/>
      <w:bookmarkStart w:id="680" w:name="_Toc25598"/>
      <w:bookmarkStart w:id="681" w:name="_Toc10065"/>
      <w:bookmarkStart w:id="682" w:name="_Toc2742"/>
      <w:bookmarkStart w:id="683" w:name="_Toc23753"/>
      <w:bookmarkStart w:id="684" w:name="_Toc497218656"/>
      <w:bookmarkStart w:id="685" w:name="_Toc26413"/>
      <w:bookmarkStart w:id="686" w:name="_Toc28131"/>
      <w:bookmarkStart w:id="687" w:name="_Toc13241"/>
      <w:bookmarkStart w:id="688" w:name="_Toc9197"/>
      <w:bookmarkStart w:id="689" w:name="_Toc14836"/>
      <w:bookmarkStart w:id="690" w:name="_Toc13669"/>
      <w:bookmarkStart w:id="691" w:name="_Toc13128"/>
      <w:bookmarkStart w:id="692" w:name="_Toc14965"/>
      <w:bookmarkStart w:id="693" w:name="_Toc24119"/>
      <w:bookmarkStart w:id="694" w:name="_Toc21116"/>
      <w:bookmarkStart w:id="695" w:name="_Toc1651"/>
      <w:bookmarkStart w:id="696" w:name="_Toc1546"/>
      <w:bookmarkStart w:id="697" w:name="_Toc26153"/>
      <w:bookmarkStart w:id="698" w:name="_Toc28532"/>
      <w:bookmarkStart w:id="699" w:name="_Toc14390"/>
      <w:bookmarkStart w:id="700" w:name="_Toc31275"/>
      <w:bookmarkStart w:id="701" w:name="_Toc7087"/>
      <w:bookmarkStart w:id="702" w:name="_Toc27149"/>
      <w:bookmarkStart w:id="703" w:name="_Toc19688"/>
      <w:bookmarkStart w:id="704" w:name="_Toc25598"/>
      <w:bookmarkStart w:id="705" w:name="_Toc10065"/>
      <w:bookmarkStart w:id="706" w:name="_Toc2742"/>
      <w:bookmarkStart w:id="707" w:name="_Toc23753"/>
      <w:bookmarkStart w:id="708" w:name="_Toc497218656"/>
      <w:bookmarkStart w:id="709" w:name="_Toc26413"/>
      <w:bookmarkStart w:id="710" w:name="_Toc28131"/>
      <w:bookmarkStart w:id="711" w:name="_Toc13241"/>
      <w:bookmarkStart w:id="712" w:name="_Toc9197"/>
      <w:bookmarkStart w:id="713" w:name="_Toc14836"/>
      <w:bookmarkStart w:id="714" w:name="_Toc13669"/>
      <w:bookmarkStart w:id="715" w:name="_Toc13128"/>
      <w:bookmarkStart w:id="716" w:name="_Toc14965"/>
      <w:bookmarkStart w:id="717" w:name="_Toc24119"/>
      <w:bookmarkStart w:id="718" w:name="_Toc21116"/>
      <w:bookmarkStart w:id="719" w:name="_Toc1651"/>
      <w:bookmarkStart w:id="720" w:name="_Toc1546"/>
      <w:bookmarkStart w:id="721" w:name="_Toc26153"/>
      <w:bookmarkStart w:id="722" w:name="_Toc28532"/>
      <w:bookmarkStart w:id="723" w:name="_Toc14390"/>
      <w:bookmarkStart w:id="724" w:name="_Toc3127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5" w:name="_Toc7087"/>
      <w:bookmarkStart w:id="726" w:name="_Toc27149"/>
      <w:bookmarkStart w:id="727" w:name="_Toc19688"/>
      <w:bookmarkStart w:id="728" w:name="_Toc25598"/>
      <w:bookmarkStart w:id="729" w:name="_Toc10065"/>
      <w:bookmarkStart w:id="730" w:name="_Toc2742"/>
      <w:bookmarkStart w:id="731" w:name="_Toc23753"/>
      <w:bookmarkStart w:id="732" w:name="_Toc497218656"/>
      <w:bookmarkStart w:id="733" w:name="_Toc26413"/>
      <w:bookmarkStart w:id="734" w:name="_Toc28131"/>
      <w:bookmarkStart w:id="735" w:name="_Toc13241"/>
      <w:bookmarkStart w:id="736" w:name="_Toc9197"/>
      <w:bookmarkStart w:id="737" w:name="_Toc14836"/>
      <w:bookmarkStart w:id="738" w:name="_Toc13669"/>
      <w:bookmarkStart w:id="739" w:name="_Toc13128"/>
      <w:bookmarkStart w:id="740" w:name="_Toc14965"/>
      <w:bookmarkStart w:id="741" w:name="_Toc24119"/>
      <w:bookmarkStart w:id="742" w:name="_Toc21116"/>
      <w:bookmarkStart w:id="743" w:name="_Toc1651"/>
      <w:bookmarkStart w:id="744" w:name="_Toc1546"/>
      <w:bookmarkStart w:id="745" w:name="_Toc26153"/>
      <w:bookmarkStart w:id="746" w:name="_Toc28532"/>
      <w:bookmarkStart w:id="747" w:name="_Toc14390"/>
      <w:bookmarkStart w:id="748" w:name="_Toc31275"/>
      <w:bookmarkStart w:id="749" w:name="_Toc12893_WPSOffice_Level1"/>
      <w:bookmarkStart w:id="750" w:name="_Toc28416"/>
      <w:r>
        <w:rPr>
          <w:rFonts w:ascii="Times New Roman" w:hAnsi="Times New Roman" w:cs="Times New Roman"/>
          <w:lang w:eastAsia="zh-CN"/>
        </w:rPr>
        <w:t>九、验收监测工况</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Heading2"/>
        <w:bidi w:val="0"/>
        <w:jc w:val="left"/>
        <w:rPr>
          <w:rFonts w:ascii="Times New Roman" w:hAnsi="Times New Roman" w:eastAsia="宋体" w:cs="Times New Roman"/>
          <w:b w:val="false"/>
          <w:b w:val="false"/>
          <w:bCs/>
        </w:rPr>
      </w:pPr>
      <w:bookmarkStart w:id="751" w:name="_Toc26176"/>
      <w:bookmarkStart w:id="752" w:name="_Toc21112"/>
      <w:bookmarkStart w:id="753" w:name="_Toc27401"/>
      <w:bookmarkStart w:id="754" w:name="_Toc28135"/>
      <w:bookmarkStart w:id="755" w:name="_Toc29524"/>
      <w:bookmarkStart w:id="756" w:name="_Toc26066"/>
      <w:bookmarkStart w:id="757" w:name="_Toc8935"/>
      <w:bookmarkStart w:id="758" w:name="_Toc24413"/>
      <w:bookmarkStart w:id="759" w:name="_Toc15371"/>
      <w:bookmarkStart w:id="760" w:name="_Toc497218657"/>
      <w:bookmarkStart w:id="761" w:name="_Toc23157"/>
      <w:bookmarkStart w:id="762" w:name="_Toc24112"/>
      <w:bookmarkStart w:id="763" w:name="_Toc13595_WPSOffice_Level2"/>
      <w:bookmarkStart w:id="764" w:name="_Toc23178"/>
      <w:bookmarkStart w:id="765" w:name="_Toc28317"/>
      <w:bookmarkStart w:id="766" w:name="_Toc29337"/>
      <w:bookmarkStart w:id="767" w:name="_Toc15455"/>
      <w:bookmarkStart w:id="768" w:name="_Toc2546"/>
      <w:bookmarkStart w:id="769" w:name="_Toc3546"/>
      <w:bookmarkStart w:id="770" w:name="_Toc22865"/>
      <w:bookmarkStart w:id="771" w:name="_Toc23154"/>
      <w:bookmarkStart w:id="772" w:name="_Toc22235"/>
      <w:bookmarkStart w:id="773" w:name="_Toc5044"/>
      <w:bookmarkStart w:id="774" w:name="_Toc27280"/>
      <w:bookmarkStart w:id="775" w:name="_Toc27943"/>
      <w:bookmarkStart w:id="776" w:name="_Toc2769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金属制品</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9</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206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2</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模具</w:t>
            </w:r>
          </w:p>
        </w:tc>
        <w:tc>
          <w:tcPr>
            <w:tcW w:w="2067"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r>
              <w:rPr>
                <w:rFonts w:ascii="宋体" w:hAnsi="宋体"/>
                <w:sz w:val="23"/>
                <w:szCs w:val="23"/>
                <w:lang w:val="en-US" w:eastAsia="zh-CN"/>
              </w:rPr>
              <w:t>套</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8</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bookmarkStart w:id="777" w:name="_Toc11008"/>
            <w:bookmarkStart w:id="778" w:name="_Toc2842"/>
            <w:bookmarkStart w:id="779" w:name="_Toc26102"/>
            <w:bookmarkStart w:id="780" w:name="_Toc31475"/>
            <w:bookmarkStart w:id="781" w:name="_Toc31278"/>
            <w:bookmarkStart w:id="782" w:name="_Toc11404"/>
            <w:bookmarkStart w:id="783" w:name="_Toc9478"/>
            <w:bookmarkStart w:id="784" w:name="_Toc9097"/>
            <w:bookmarkStart w:id="785" w:name="_Toc22579"/>
            <w:bookmarkStart w:id="786" w:name="_Toc21547"/>
            <w:bookmarkStart w:id="787" w:name="_Toc3349"/>
            <w:bookmarkStart w:id="788" w:name="_Toc19106"/>
            <w:bookmarkStart w:id="789" w:name="_Toc10559"/>
            <w:bookmarkStart w:id="790" w:name="_Toc26475"/>
            <w:bookmarkStart w:id="791" w:name="_Toc3063"/>
            <w:bookmarkStart w:id="792" w:name="_Toc2128"/>
            <w:bookmarkStart w:id="793" w:name="_Toc25260"/>
            <w:bookmarkStart w:id="794" w:name="_Toc21925"/>
            <w:bookmarkStart w:id="795" w:name="_Toc2326"/>
            <w:bookmarkStart w:id="796" w:name="_Toc19828"/>
            <w:bookmarkStart w:id="797" w:name="_Toc15873"/>
            <w:bookmarkStart w:id="798" w:name="_Toc14505"/>
            <w:bookmarkStart w:id="799" w:name="_Toc28705"/>
            <w:r>
              <w:rPr>
                <w:rFonts w:ascii="宋体" w:hAnsi="宋体"/>
                <w:sz w:val="23"/>
                <w:szCs w:val="23"/>
                <w:lang w:eastAsia="zh-CN"/>
              </w:rPr>
              <w:t>五金机械配件</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8</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r>
        <w:trPr>
          <w:trHeight w:val="386" w:hRule="atLeast"/>
        </w:trPr>
        <w:tc>
          <w:tcPr>
            <w:tcW w:w="1795" w:type="dxa"/>
            <w:tcBorders/>
            <w:vAlign w:val="center"/>
          </w:tcPr>
          <w:p>
            <w:pPr>
              <w:pStyle w:val="Normal"/>
              <w:widowControl w:val="false"/>
              <w:bidi w:val="0"/>
              <w:jc w:val="center"/>
              <w:rPr>
                <w:bCs/>
                <w:sz w:val="24"/>
                <w:lang w:eastAsia="zh-CN" w:bidi="ar-SA"/>
              </w:rPr>
            </w:pPr>
            <w:r>
              <w:rPr>
                <w:rFonts w:ascii="宋体" w:hAnsi="宋体"/>
                <w:sz w:val="23"/>
                <w:szCs w:val="23"/>
                <w:lang w:eastAsia="zh-CN"/>
              </w:rPr>
              <w:t>石墨制品</w:t>
            </w:r>
          </w:p>
        </w:tc>
        <w:tc>
          <w:tcPr>
            <w:tcW w:w="2067"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6</w:t>
            </w:r>
            <w:r>
              <w:rPr>
                <w:rFonts w:ascii="宋体" w:hAnsi="宋体"/>
                <w:sz w:val="23"/>
                <w:szCs w:val="23"/>
                <w:lang w:val="en-US" w:eastAsia="zh-CN"/>
              </w:rPr>
              <w:t>吨</w:t>
            </w:r>
          </w:p>
        </w:tc>
        <w:tc>
          <w:tcPr>
            <w:tcW w:w="135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2042"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c>
          <w:tcPr>
            <w:tcW w:w="126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800" w:name="_Toc10559"/>
      <w:bookmarkStart w:id="801" w:name="_Toc26475"/>
      <w:bookmarkStart w:id="802" w:name="_Toc3063"/>
      <w:bookmarkStart w:id="803" w:name="_Toc25514_WPSOffice_Level2"/>
      <w:r>
        <w:rPr>
          <w:rFonts w:eastAsia="宋体" w:cs="Times New Roman"/>
          <w:b w:val="false"/>
          <w:bCs/>
          <w:sz w:val="28"/>
          <w:szCs w:val="28"/>
          <w:lang w:val="en-US" w:eastAsia="zh-CN"/>
        </w:rPr>
        <w:t>9.2</w:t>
      </w:r>
      <w:bookmarkEnd w:id="800"/>
      <w:bookmarkEnd w:id="801"/>
      <w:bookmarkEnd w:id="802"/>
      <w:r>
        <w:rPr>
          <w:rFonts w:ascii="Times New Roman" w:hAnsi="Times New Roman" w:cs="Times New Roman"/>
          <w:b w:val="false"/>
          <w:bCs/>
          <w:sz w:val="28"/>
          <w:szCs w:val="28"/>
          <w:lang w:val="en-US" w:eastAsia="zh-CN"/>
        </w:rPr>
        <w:t>污染物达标排放监测结果</w:t>
      </w:r>
      <w:bookmarkEnd w:id="777"/>
      <w:bookmarkEnd w:id="778"/>
      <w:bookmarkEnd w:id="779"/>
      <w:bookmarkEnd w:id="780"/>
      <w:bookmarkEnd w:id="781"/>
      <w:bookmarkEnd w:id="782"/>
      <w:bookmarkEnd w:id="783"/>
      <w:bookmarkEnd w:id="784"/>
      <w:bookmarkEnd w:id="785"/>
      <w:bookmarkEnd w:id="786"/>
      <w:bookmarkEnd w:id="787"/>
      <w:bookmarkEnd w:id="788"/>
      <w:bookmarkEnd w:id="792"/>
      <w:bookmarkEnd w:id="793"/>
      <w:bookmarkEnd w:id="794"/>
      <w:bookmarkEnd w:id="795"/>
      <w:bookmarkEnd w:id="796"/>
      <w:bookmarkEnd w:id="797"/>
      <w:bookmarkEnd w:id="798"/>
      <w:bookmarkEnd w:id="799"/>
      <w:bookmarkEnd w:id="803"/>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both"/>
        <w:rPr>
          <w:rFonts w:ascii="Times New Roman" w:hAnsi="Times New Roman" w:eastAsia="宋体" w:cs="Times New Roman"/>
          <w:b w:val="false"/>
          <w:b w:val="false"/>
          <w:bCs/>
          <w:lang w:val="en-US" w:eastAsia="zh-CN"/>
        </w:rPr>
      </w:pPr>
      <w:bookmarkStart w:id="804" w:name="_Toc15515_WPSOffice_Level2"/>
      <w:bookmarkStart w:id="805" w:name="_Toc6024_WPSOffice_Level2"/>
      <w:r>
        <w:rPr>
          <w:rFonts w:ascii="Times New Roman" w:hAnsi="Times New Roman" w:cs="Times New Roman"/>
          <w:b w:val="false"/>
          <w:bCs/>
          <w:lang w:eastAsia="zh-CN"/>
        </w:rPr>
        <w:t>监测结果见表</w:t>
      </w:r>
      <w:r>
        <w:rPr>
          <w:rFonts w:eastAsia="宋体" w:cs="Times New Roman" w:ascii="Times New Roman" w:hAnsi="Times New Roman"/>
          <w:b w:val="false"/>
          <w:bCs/>
          <w:lang w:val="en-US" w:eastAsia="zh-CN"/>
        </w:rPr>
        <w:t>9-2</w:t>
      </w:r>
      <w:r>
        <w:rPr>
          <w:rFonts w:ascii="Times New Roman" w:hAnsi="Times New Roman" w:cs="Times New Roman"/>
          <w:b w:val="false"/>
          <w:bCs/>
          <w:lang w:val="en-US" w:eastAsia="zh-CN"/>
        </w:rPr>
        <w:t>。</w:t>
      </w:r>
    </w:p>
    <w:p>
      <w:pPr>
        <w:pStyle w:val="PlainText"/>
        <w:bidi w:val="0"/>
        <w:rPr>
          <w:lang w:val="en-US" w:eastAsia="zh-CN"/>
        </w:rPr>
      </w:pPr>
      <w:r>
        <w:rPr>
          <w:rFonts w:eastAsia="宋体" w:cs="Times New Roman" w:ascii="Times New Roman" w:hAnsi="Times New Roman"/>
          <w:b w:val="false"/>
          <w:bCs/>
          <w:lang w:val="en-US" w:eastAsia="zh-CN"/>
        </w:rPr>
        <w:t xml:space="preserve">                         </w:t>
      </w: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 xml:space="preserve">9-2  </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bookmarkStart w:id="806" w:name="_Toc28245_WPSOffice_Level2"/>
      <w:bookmarkStart w:id="807" w:name="_Toc10182_WPSOffice_Level2"/>
      <w:r>
        <w:rPr/>
        <w:drawing>
          <wp:inline distT="0" distB="0" distL="0" distR="0">
            <wp:extent cx="5582285" cy="30638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tretch>
                      <a:fillRect/>
                    </a:stretch>
                  </pic:blipFill>
                  <pic:spPr bwMode="auto">
                    <a:xfrm>
                      <a:off x="0" y="0"/>
                      <a:ext cx="5582285" cy="3063875"/>
                    </a:xfrm>
                    <a:prstGeom prst="rect">
                      <a:avLst/>
                    </a:prstGeom>
                  </pic:spPr>
                </pic:pic>
              </a:graphicData>
            </a:graphic>
          </wp:inline>
        </w:drawing>
      </w:r>
    </w:p>
    <w:p>
      <w:pPr>
        <w:pStyle w:val="PlainText"/>
        <w:bidi w:val="0"/>
        <w:rPr/>
      </w:pPr>
      <w:r>
        <w:rPr/>
      </w:r>
    </w:p>
    <w:p>
      <w:pPr>
        <w:pStyle w:val="PlainText"/>
        <w:bidi w:val="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drawing>
          <wp:inline distT="0" distB="0" distL="0" distR="0">
            <wp:extent cx="5341620" cy="71374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8"/>
                    <a:stretch>
                      <a:fillRect/>
                    </a:stretch>
                  </pic:blipFill>
                  <pic:spPr bwMode="auto">
                    <a:xfrm>
                      <a:off x="0" y="0"/>
                      <a:ext cx="5341620" cy="713740"/>
                    </a:xfrm>
                    <a:prstGeom prst="rect">
                      <a:avLst/>
                    </a:prstGeom>
                  </pic:spPr>
                </pic:pic>
              </a:graphicData>
            </a:graphic>
          </wp:inline>
        </w:drawing>
      </w:r>
      <w:r>
        <w:rPr/>
        <w:drawing>
          <wp:inline distT="0" distB="0" distL="0" distR="0">
            <wp:extent cx="5371465" cy="213169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9"/>
                    <a:stretch>
                      <a:fillRect/>
                    </a:stretch>
                  </pic:blipFill>
                  <pic:spPr bwMode="auto">
                    <a:xfrm>
                      <a:off x="0" y="0"/>
                      <a:ext cx="5371465" cy="2131695"/>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06"/>
      <w:bookmarkEnd w:id="807"/>
    </w:p>
    <w:p>
      <w:pPr>
        <w:pStyle w:val="Normal"/>
        <w:bidi w:val="0"/>
        <w:spacing w:lineRule="auto" w:line="360"/>
        <w:ind w:firstLine="480"/>
        <w:rPr>
          <w:rFonts w:ascii="Times New Roman" w:hAnsi="Times New Roman" w:eastAsia="宋体" w:cs="Times New Roman"/>
          <w:b w:val="false"/>
          <w:b w:val="false"/>
          <w:bCs/>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bookmarkEnd w:id="804"/>
      <w:bookmarkEnd w:id="805"/>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8" w:name="_Toc31369"/>
      <w:bookmarkStart w:id="809"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PlainText"/>
        <w:bidi w:val="0"/>
        <w:jc w:val="center"/>
        <w:rPr>
          <w:lang w:val="en-US" w:eastAsia="zh-CN"/>
        </w:rPr>
      </w:pPr>
      <w:r>
        <w:rPr>
          <w:lang w:val="en-US" w:eastAsia="zh-CN"/>
        </w:rPr>
        <w:t>表</w:t>
      </w:r>
      <w:r>
        <w:rPr>
          <w:lang w:val="en-US" w:eastAsia="zh-CN"/>
        </w:rPr>
        <w:t xml:space="preserve">9-3 </w:t>
      </w:r>
      <w:r>
        <w:rPr>
          <w:lang w:val="en-US" w:eastAsia="zh-CN"/>
        </w:rPr>
        <w:t>废气监测结果</w:t>
      </w:r>
    </w:p>
    <w:p>
      <w:pPr>
        <w:pStyle w:val="NormalIndent"/>
        <w:bidi w:val="0"/>
        <w:ind w:left="0" w:hanging="0"/>
        <w:rPr/>
      </w:pPr>
      <w:r>
        <w:rPr/>
        <w:drawing>
          <wp:inline distT="0" distB="0" distL="0" distR="0">
            <wp:extent cx="5402580" cy="326580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0"/>
                    <a:stretch>
                      <a:fillRect/>
                    </a:stretch>
                  </pic:blipFill>
                  <pic:spPr bwMode="auto">
                    <a:xfrm>
                      <a:off x="0" y="0"/>
                      <a:ext cx="5402580" cy="326580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0" w:name="_Toc31369"/>
      <w:bookmarkStart w:id="811" w:name="_Toc9930"/>
      <w:bookmarkStart w:id="812" w:name="_Toc1577_WPSOffice_Level1"/>
      <w:r>
        <w:rPr>
          <w:rFonts w:ascii="Times New Roman" w:hAnsi="Times New Roman" w:cs="Times New Roman"/>
          <w:lang w:val="en-US" w:eastAsia="zh-CN"/>
        </w:rPr>
        <w:t>十、验收监测结论及建议</w:t>
      </w:r>
      <w:bookmarkEnd w:id="810"/>
      <w:bookmarkEnd w:id="811"/>
      <w:bookmarkEnd w:id="812"/>
    </w:p>
    <w:p>
      <w:pPr>
        <w:pStyle w:val="Heading2"/>
        <w:bidi w:val="0"/>
        <w:jc w:val="left"/>
        <w:rPr>
          <w:rFonts w:ascii="Times New Roman" w:hAnsi="Times New Roman" w:eastAsia="宋体" w:cs="Times New Roman"/>
          <w:lang w:val="en-US" w:eastAsia="zh-CN"/>
        </w:rPr>
      </w:pPr>
      <w:bookmarkStart w:id="813" w:name="_Toc31226_WPSOffice_Level2"/>
      <w:bookmarkStart w:id="814"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3"/>
      <w:bookmarkEnd w:id="814"/>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鑫盛碳素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一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bookmarkStart w:id="815" w:name="_Toc31906"/>
      <w:bookmarkStart w:id="816" w:name="_Toc29297"/>
      <w:bookmarkStart w:id="817" w:name="_Toc31624"/>
      <w:r>
        <w:rPr>
          <w:rFonts w:ascii="Times New Roman" w:hAnsi="Times New Roman" w:cs="Times New Roman"/>
          <w:b w:val="false"/>
          <w:bCs w:val="false"/>
          <w:color w:val="auto"/>
          <w:sz w:val="24"/>
          <w:szCs w:val="24"/>
          <w:lang w:eastAsia="zh-CN"/>
        </w:rPr>
        <w:t>本项目废气主要为粉尘，经吸尘装置处理后排放，</w:t>
      </w: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8" w:name="_Toc32710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5"/>
      <w:bookmarkEnd w:id="816"/>
      <w:bookmarkEnd w:id="817"/>
      <w:bookmarkEnd w:id="8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9" w:name="_Toc32240"/>
      <w:bookmarkStart w:id="820" w:name="_Toc465241836"/>
      <w:r>
        <w:rPr>
          <w:rFonts w:ascii="Times New Roman" w:hAnsi="Times New Roman" w:cs="Times New Roman"/>
          <w:lang w:val="zh-CN"/>
        </w:rPr>
        <w:t>建议进一步提高环保管理水平，健全各项规章制度并严格遵照执行，同时做好以下工作：</w:t>
      </w:r>
      <w:bookmarkEnd w:id="82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2"/>
      <w:r>
        <w:rPr>
          <w:rFonts w:ascii="Times New Roman" w:hAnsi="Times New Roman" w:cs="Times New Roman"/>
          <w:lang w:val="zh-CN"/>
        </w:rPr>
        <w:t>。</w:t>
      </w:r>
      <w:bookmarkEnd w:id="81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20"/>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4</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金属制品</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1</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模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五金机械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水泵</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石墨制品</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6</w:t>
            </w:r>
            <w:r>
              <w:rPr>
                <w:rFonts w:ascii="宋体" w:hAnsi="宋体"/>
                <w:sz w:val="23"/>
                <w:szCs w:val="23"/>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金属制品</w:t>
            </w:r>
          </w:p>
        </w:tc>
        <w:tc>
          <w:tcPr>
            <w:tcW w:w="2214" w:type="dxa"/>
            <w:tcBorders/>
            <w:vAlign w:val="center"/>
          </w:tcPr>
          <w:p>
            <w:pPr>
              <w:pStyle w:val="Normal"/>
              <w:widowControl w:val="false"/>
              <w:bidi w:val="0"/>
              <w:jc w:val="center"/>
              <w:rPr>
                <w:lang w:val="en-US" w:eastAsia="zh-CN"/>
              </w:rPr>
            </w:pPr>
            <w:r>
              <w:rPr>
                <w:rFonts w:ascii="宋体" w:hAnsi="宋体"/>
                <w:sz w:val="23"/>
                <w:szCs w:val="23"/>
                <w:lang w:val="en-US" w:eastAsia="zh-CN"/>
              </w:rPr>
              <w:t>0.9</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2</w:t>
            </w:r>
            <w:r>
              <w:rPr>
                <w:rFonts w:ascii="宋体" w:hAnsi="宋体"/>
                <w:sz w:val="23"/>
                <w:szCs w:val="23"/>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模具</w:t>
            </w:r>
          </w:p>
        </w:tc>
        <w:tc>
          <w:tcPr>
            <w:tcW w:w="221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8</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机械配件</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8</w:t>
            </w:r>
            <w:r>
              <w:rPr>
                <w:rFonts w:ascii="宋体" w:hAnsi="宋体"/>
                <w:sz w:val="23"/>
                <w:szCs w:val="23"/>
                <w:lang w:val="en-US" w:eastAsia="zh-CN"/>
              </w:rPr>
              <w:t>吨</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r>
      <w:tr>
        <w:trPr>
          <w:trHeight w:val="557" w:hRule="atLeast"/>
        </w:trPr>
        <w:tc>
          <w:tcPr>
            <w:tcW w:w="2460" w:type="dxa"/>
            <w:vMerge w:val="continue"/>
            <w:tcBorders/>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bCs/>
                <w:sz w:val="24"/>
                <w:lang w:eastAsia="zh-CN" w:bidi="ar-SA"/>
              </w:rPr>
            </w:pPr>
            <w:r>
              <w:rPr>
                <w:rFonts w:ascii="宋体" w:hAnsi="宋体"/>
                <w:sz w:val="23"/>
                <w:szCs w:val="23"/>
                <w:lang w:eastAsia="zh-CN"/>
              </w:rPr>
              <w:t>石墨制品</w:t>
            </w:r>
          </w:p>
        </w:tc>
        <w:tc>
          <w:tcPr>
            <w:tcW w:w="2214"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r>
    </w:tbl>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823" w:name="_Toc10764_WPSOffice_Level1"/>
      <w:bookmarkStart w:id="824" w:name="_Toc28262_WPSOffice_Level1"/>
      <w:bookmarkStart w:id="825" w:name="_Toc31032_WPSOffice_Level1"/>
      <w:bookmarkStart w:id="826"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823"/>
      <w:bookmarkEnd w:id="824"/>
      <w:bookmarkEnd w:id="825"/>
      <w:bookmarkEnd w:id="826"/>
    </w:p>
    <w:p>
      <w:pPr>
        <w:pStyle w:val="Normal"/>
        <w:bidi w:val="0"/>
        <w:spacing w:lineRule="exact" w:line="300" w:before="0" w:after="0"/>
        <w:jc w:val="center"/>
        <w:rPr>
          <w:rFonts w:eastAsia="黑体"/>
          <w:b/>
          <w:b/>
          <w:sz w:val="21"/>
          <w:szCs w:val="21"/>
        </w:rPr>
      </w:pPr>
      <w:bookmarkStart w:id="827" w:name="_Toc1402_WPSOffice_Level1"/>
      <w:bookmarkStart w:id="828" w:name="_Toc10719_WPSOffice_Level1"/>
      <w:bookmarkStart w:id="829" w:name="_Toc24734_WPSOffice_Level1"/>
      <w:bookmarkStart w:id="830" w:name="_Toc11460_WPSOffice_Level1"/>
      <w:bookmarkStart w:id="831" w:name="_Toc14508_WPSOffice_Level1"/>
      <w:bookmarkStart w:id="832" w:name="_Toc16185_WPSOffice_Level1"/>
      <w:bookmarkStart w:id="833" w:name="_Toc14438_WPSOffice_Level1"/>
      <w:bookmarkStart w:id="834" w:name="_Toc15896_WPSOffice_Level1"/>
      <w:bookmarkStart w:id="835" w:name="_Toc23598_WPSOffice_Level1"/>
      <w:r>
        <w:rPr>
          <w:rFonts w:eastAsia="黑体"/>
          <w:b/>
          <w:sz w:val="21"/>
          <w:szCs w:val="21"/>
        </w:rPr>
        <w:t>建设项目工程竣工环境保护“三同时”验收登记表</w:t>
      </w:r>
      <w:bookmarkEnd w:id="827"/>
      <w:bookmarkEnd w:id="828"/>
      <w:bookmarkEnd w:id="829"/>
      <w:bookmarkEnd w:id="830"/>
      <w:bookmarkEnd w:id="831"/>
      <w:bookmarkEnd w:id="832"/>
      <w:bookmarkEnd w:id="833"/>
      <w:bookmarkEnd w:id="834"/>
      <w:bookmarkEnd w:id="83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36" w:name="_Toc32478_WPSOffice_Level1"/>
      <w:bookmarkStart w:id="837" w:name="_Toc1208_WPSOffice_Level1"/>
      <w:bookmarkStart w:id="838" w:name="_Toc14456_WPSOffice_Level1"/>
      <w:bookmarkStart w:id="839" w:name="_Toc31910_WPSOffice_Level1"/>
      <w:bookmarkStart w:id="840" w:name="_Toc9099_WPSOffice_Level1"/>
      <w:bookmarkStart w:id="841" w:name="_Toc27579_WPSOffice_Level1"/>
      <w:bookmarkStart w:id="842" w:name="_Toc10117_WPSOffice_Level1"/>
      <w:bookmarkStart w:id="843" w:name="_Toc27823_WPSOffice_Level1"/>
      <w:bookmarkStart w:id="844" w:name="_Toc29768_WPSOffice_Level1"/>
      <w:bookmarkStart w:id="845"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36"/>
      <w:bookmarkEnd w:id="837"/>
      <w:bookmarkEnd w:id="838"/>
      <w:bookmarkEnd w:id="839"/>
      <w:bookmarkEnd w:id="840"/>
      <w:bookmarkEnd w:id="841"/>
      <w:bookmarkEnd w:id="842"/>
      <w:bookmarkEnd w:id="843"/>
      <w:bookmarkEnd w:id="844"/>
      <w:bookmarkEnd w:id="845"/>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鑫盛碳素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田丰村桥戴线西侧</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迁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金属制品</w:t>
            </w:r>
            <w:r>
              <w:rPr>
                <w:kern w:val="2"/>
                <w:sz w:val="15"/>
                <w:szCs w:val="15"/>
                <w:lang w:val="en-US" w:eastAsia="zh-CN"/>
              </w:rPr>
              <w:t>1500t</w:t>
            </w:r>
            <w:r>
              <w:rPr>
                <w:kern w:val="2"/>
                <w:sz w:val="15"/>
                <w:szCs w:val="15"/>
                <w:lang w:val="en-US" w:eastAsia="zh-CN"/>
              </w:rPr>
              <w:t>、塑料制品</w:t>
            </w:r>
            <w:r>
              <w:rPr>
                <w:kern w:val="2"/>
                <w:sz w:val="15"/>
                <w:szCs w:val="15"/>
                <w:lang w:val="en-US" w:eastAsia="zh-CN"/>
              </w:rPr>
              <w:t>500t</w:t>
            </w:r>
            <w:r>
              <w:rPr>
                <w:kern w:val="2"/>
                <w:sz w:val="15"/>
                <w:szCs w:val="15"/>
                <w:lang w:val="en-US" w:eastAsia="zh-CN"/>
              </w:rPr>
              <w:t>、陶瓷石英制品</w:t>
            </w:r>
            <w:r>
              <w:rPr>
                <w:kern w:val="2"/>
                <w:sz w:val="15"/>
                <w:szCs w:val="15"/>
                <w:lang w:val="en-US" w:eastAsia="zh-CN"/>
              </w:rPr>
              <w:t>200t</w:t>
            </w:r>
            <w:r>
              <w:rPr>
                <w:kern w:val="2"/>
                <w:sz w:val="15"/>
                <w:szCs w:val="15"/>
                <w:lang w:val="en-US" w:eastAsia="zh-CN"/>
              </w:rPr>
              <w:t>、模具</w:t>
            </w:r>
            <w:r>
              <w:rPr>
                <w:kern w:val="2"/>
                <w:sz w:val="15"/>
                <w:szCs w:val="15"/>
                <w:lang w:val="en-US" w:eastAsia="zh-CN"/>
              </w:rPr>
              <w:t>600</w:t>
            </w:r>
            <w:r>
              <w:rPr>
                <w:kern w:val="2"/>
                <w:sz w:val="15"/>
                <w:szCs w:val="15"/>
                <w:lang w:val="en-US" w:eastAsia="zh-CN"/>
              </w:rPr>
              <w:t>套、五金机械配件</w:t>
            </w:r>
            <w:r>
              <w:rPr>
                <w:kern w:val="2"/>
                <w:sz w:val="15"/>
                <w:szCs w:val="15"/>
                <w:lang w:val="en-US" w:eastAsia="zh-CN"/>
              </w:rPr>
              <w:t>300t</w:t>
            </w:r>
            <w:r>
              <w:rPr>
                <w:kern w:val="2"/>
                <w:sz w:val="15"/>
                <w:szCs w:val="15"/>
                <w:lang w:val="en-US" w:eastAsia="zh-CN"/>
              </w:rPr>
              <w:t>、水泵</w:t>
            </w:r>
            <w:r>
              <w:rPr>
                <w:kern w:val="2"/>
                <w:sz w:val="15"/>
                <w:szCs w:val="15"/>
                <w:lang w:val="en-US" w:eastAsia="zh-CN"/>
              </w:rPr>
              <w:t>1</w:t>
            </w:r>
            <w:r>
              <w:rPr>
                <w:kern w:val="2"/>
                <w:sz w:val="15"/>
                <w:szCs w:val="15"/>
                <w:lang w:val="en-US" w:eastAsia="zh-CN"/>
              </w:rPr>
              <w:t>万台、石墨制品</w:t>
            </w:r>
            <w:r>
              <w:rPr>
                <w:kern w:val="2"/>
                <w:sz w:val="15"/>
                <w:szCs w:val="15"/>
                <w:lang w:val="en-US" w:eastAsia="zh-CN"/>
              </w:rPr>
              <w:t>15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金属制品</w:t>
            </w:r>
            <w:r>
              <w:rPr>
                <w:kern w:val="2"/>
                <w:sz w:val="15"/>
                <w:szCs w:val="15"/>
                <w:lang w:val="en-US" w:eastAsia="zh-CN"/>
              </w:rPr>
              <w:t>300t</w:t>
            </w:r>
            <w:r>
              <w:rPr>
                <w:kern w:val="2"/>
                <w:sz w:val="15"/>
                <w:szCs w:val="15"/>
                <w:lang w:val="en-US" w:eastAsia="zh-CN"/>
              </w:rPr>
              <w:t>、陶瓷石英制品</w:t>
            </w:r>
            <w:r>
              <w:rPr>
                <w:kern w:val="2"/>
                <w:sz w:val="15"/>
                <w:szCs w:val="15"/>
                <w:lang w:val="en-US" w:eastAsia="zh-CN"/>
              </w:rPr>
              <w:t>100t</w:t>
            </w:r>
            <w:r>
              <w:rPr>
                <w:kern w:val="2"/>
                <w:sz w:val="15"/>
                <w:szCs w:val="15"/>
                <w:lang w:val="en-US" w:eastAsia="zh-CN"/>
              </w:rPr>
              <w:t>、模具</w:t>
            </w:r>
            <w:r>
              <w:rPr>
                <w:kern w:val="2"/>
                <w:sz w:val="15"/>
                <w:szCs w:val="15"/>
                <w:lang w:val="en-US" w:eastAsia="zh-CN"/>
              </w:rPr>
              <w:t>100</w:t>
            </w:r>
            <w:r>
              <w:rPr>
                <w:kern w:val="2"/>
                <w:sz w:val="15"/>
                <w:szCs w:val="15"/>
                <w:lang w:val="en-US" w:eastAsia="zh-CN"/>
              </w:rPr>
              <w:t>套、五金机械配件</w:t>
            </w:r>
            <w:r>
              <w:rPr>
                <w:kern w:val="2"/>
                <w:sz w:val="15"/>
                <w:szCs w:val="15"/>
                <w:lang w:val="en-US" w:eastAsia="zh-CN"/>
              </w:rPr>
              <w:t>150t</w:t>
            </w:r>
            <w:r>
              <w:rPr>
                <w:kern w:val="2"/>
                <w:sz w:val="15"/>
                <w:szCs w:val="15"/>
                <w:lang w:val="en-US" w:eastAsia="zh-CN"/>
              </w:rPr>
              <w:t>、石墨制品</w:t>
            </w:r>
            <w:r>
              <w:rPr>
                <w:kern w:val="2"/>
                <w:sz w:val="15"/>
                <w:szCs w:val="15"/>
                <w:lang w:val="en-US" w:eastAsia="zh-CN"/>
              </w:rPr>
              <w:t>800t</w:t>
            </w:r>
          </w:p>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w:t>
            </w:r>
            <w:r>
              <w:rPr>
                <w:kern w:val="2"/>
                <w:sz w:val="15"/>
                <w:szCs w:val="15"/>
                <w:lang w:val="en-US" w:eastAsia="zh-CN"/>
              </w:rPr>
              <w:t>］</w:t>
            </w:r>
            <w:r>
              <w:rPr>
                <w:kern w:val="2"/>
                <w:sz w:val="15"/>
                <w:szCs w:val="15"/>
                <w:lang w:val="en-US" w:eastAsia="zh-CN"/>
              </w:rPr>
              <w:t>38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鑫盛碳素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4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48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4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bidi w:val="0"/>
      <w:spacing w:lineRule="auto" w:line="360"/>
      <w:jc w:val="center"/>
      <w:rPr>
        <w:rFonts w:ascii="仿宋_GB2312" w:hAnsi="仿宋_GB2312" w:eastAsia="仿宋_GB2312"/>
        <w:sz w:val="44"/>
        <w:lang w:eastAsia="zh-CN"/>
      </w:rPr>
    </w:pPr>
    <w:r>
      <w:rPr>
        <w:rFonts w:ascii="宋体" w:hAnsi="宋体" w:cs="宋体"/>
        <w:sz w:val="15"/>
        <w:szCs w:val="15"/>
        <w:lang w:val="en-US" w:eastAsia="zh-CN"/>
      </w:rPr>
      <w:t>杭州鑫盛碳素科技有限公司</w:t>
    </w:r>
    <w:r>
      <w:rPr>
        <w:rFonts w:ascii="宋体" w:hAnsi="宋体" w:cs="宋体"/>
        <w:sz w:val="15"/>
        <w:szCs w:val="15"/>
        <w:lang w:eastAsia="zh-CN"/>
      </w:rPr>
      <w:t>建设项目环境保护设施阶段性验收监测报告（废气、废水）</w:t>
    </w:r>
  </w:p>
  <w:p>
    <w:pPr>
      <w:pStyle w:val="Header"/>
      <w:pBdr>
        <w:bottom w:val="single" w:sz="4" w:space="0" w:color="000000"/>
      </w:pBdr>
      <w:bidi w:val="0"/>
      <w:jc w:val="center"/>
      <w:rPr>
        <w:rFonts w:eastAsia="宋体"/>
        <w:sz w:val="15"/>
        <w:szCs w:val="15"/>
        <w:lang w:val="en-US" w:eastAsia="zh-CN"/>
      </w:rPr>
    </w:pPr>
    <w:r>
      <w:rPr>
        <w:rFonts w:eastAsia="宋体"/>
        <w:sz w:val="15"/>
        <w:szCs w:val="15"/>
        <w:lang w:val="en-US" w:eastAsia="zh-CN"/>
      </w:rPr>
      <w:t>·</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bidi w:val="0"/>
      <w:spacing w:lineRule="auto" w:line="360"/>
      <w:jc w:val="center"/>
      <w:rPr>
        <w:rFonts w:ascii="仿宋_GB2312" w:hAnsi="仿宋_GB2312" w:eastAsia="仿宋_GB2312"/>
        <w:sz w:val="44"/>
        <w:lang w:eastAsia="zh-CN"/>
      </w:rPr>
    </w:pPr>
    <w:r>
      <w:rPr>
        <w:rFonts w:ascii="宋体" w:hAnsi="宋体" w:cs="宋体"/>
        <w:sz w:val="15"/>
        <w:szCs w:val="15"/>
        <w:lang w:val="en-US" w:eastAsia="zh-CN"/>
      </w:rPr>
      <w:t>杭州鑫盛碳素科技有限公司</w:t>
    </w:r>
    <w:r>
      <w:rPr>
        <w:rFonts w:ascii="宋体" w:hAnsi="宋体" w:cs="宋体"/>
        <w:sz w:val="15"/>
        <w:szCs w:val="15"/>
        <w:lang w:eastAsia="zh-CN"/>
      </w:rPr>
      <w:t>建设项目环境保护设施阶段性验收监测报告（废气、废水）</w:t>
    </w:r>
  </w:p>
  <w:p>
    <w:pPr>
      <w:pStyle w:val="Header"/>
      <w:pBdr>
        <w:bottom w:val="single" w:sz="4" w:space="0" w:color="000000"/>
      </w:pBdr>
      <w:bidi w:val="0"/>
      <w:jc w:val="center"/>
      <w:rPr>
        <w:rFonts w:eastAsia="宋体"/>
        <w:sz w:val="15"/>
        <w:szCs w:val="15"/>
        <w:lang w:val="en-US" w:eastAsia="zh-CN"/>
      </w:rPr>
    </w:pPr>
    <w:r>
      <w:rPr>
        <w:rFonts w:eastAsia="宋体"/>
        <w:sz w:val="15"/>
        <w:szCs w:val="15"/>
        <w:lang w:val="en-US" w:eastAsia="zh-CN"/>
      </w:rPr>
      <w:t>·</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045f092-603a-4935-82d5-5b61f9cde33b}"/>
        <w:style w:val=""/>
        <w:category>
          <w:name w:val="常规"/>
          <w:gallery w:val="placeholder"/>
        </w:category>
        <w:types>
          <w:type w:val="bbPlcHdr"/>
        </w:types>
        <w:behaviors>
          <w:behavior w:val="content"/>
        </w:behaviors>
        <w:description w:val=""/>
        <w:guid w:val="{d045f092-603a-4935-82d5-5b61f9cde33b}"/>
      </w:docPartPr>
      <w:docPartBody>
        <w:p>
          <w:r>
            <w:rPr>
              <w:color w:val="808080"/>
            </w:rPr>
            <w:t>单击此处输入文字。</w:t>
          </w:r>
        </w:p>
      </w:docPartBody>
    </w:docPart>
    <w:docPart>
      <w:docPartPr>
        <w:name w:val="{eb70f203-6292-4d0f-bb34-f16a38e1ea8e}"/>
        <w:style w:val=""/>
        <w:category>
          <w:name w:val="常规"/>
          <w:gallery w:val="placeholder"/>
        </w:category>
        <w:types>
          <w:type w:val="bbPlcHdr"/>
        </w:types>
        <w:behaviors>
          <w:behavior w:val="content"/>
        </w:behaviors>
        <w:description w:val=""/>
        <w:guid w:val="{eb70f203-6292-4d0f-bb34-f16a38e1ea8e}"/>
      </w:docPartPr>
      <w:docPartBody>
        <w:p>
          <w:r>
            <w:rPr>
              <w:color w:val="808080"/>
            </w:rPr>
            <w:t>单击此处输入文字。</w:t>
          </w:r>
        </w:p>
      </w:docPartBody>
    </w:docPart>
    <w:docPart>
      <w:docPartPr>
        <w:name w:val="{079c99ab-7fe3-451c-8fe1-a0e52f9e0756}"/>
        <w:style w:val=""/>
        <w:category>
          <w:name w:val="常规"/>
          <w:gallery w:val="placeholder"/>
        </w:category>
        <w:types>
          <w:type w:val="bbPlcHdr"/>
        </w:types>
        <w:behaviors>
          <w:behavior w:val="content"/>
        </w:behaviors>
        <w:description w:val=""/>
        <w:guid w:val="{079c99ab-7fe3-451c-8fe1-a0e52f9e0756}"/>
      </w:docPartPr>
      <w:docPartBody>
        <w:p>
          <w:r>
            <w:rPr>
              <w:color w:val="808080"/>
            </w:rPr>
            <w:t>单击此处输入文字。</w:t>
          </w:r>
        </w:p>
      </w:docPartBody>
    </w:docPart>
    <w:docPart>
      <w:docPartPr>
        <w:name w:val="{e886ddc9-a7cf-49d9-a367-12b187770668}"/>
        <w:style w:val=""/>
        <w:category>
          <w:name w:val="常规"/>
          <w:gallery w:val="placeholder"/>
        </w:category>
        <w:types>
          <w:type w:val="bbPlcHdr"/>
        </w:types>
        <w:behaviors>
          <w:behavior w:val="content"/>
        </w:behaviors>
        <w:description w:val=""/>
        <w:guid w:val="{e886ddc9-a7cf-49d9-a367-12b187770668}"/>
      </w:docPartPr>
      <w:docPartBody>
        <w:p>
          <w:r>
            <w:rPr>
              <w:color w:val="808080"/>
            </w:rPr>
            <w:t>单击此处输入文字。</w:t>
          </w:r>
        </w:p>
      </w:docPartBody>
    </w:docPart>
    <w:docPart>
      <w:docPartPr>
        <w:name w:val="{d5088e77-e393-42b4-b3b3-bad36c2c60b6}"/>
        <w:style w:val=""/>
        <w:category>
          <w:name w:val="常规"/>
          <w:gallery w:val="placeholder"/>
        </w:category>
        <w:types>
          <w:type w:val="bbPlcHdr"/>
        </w:types>
        <w:behaviors>
          <w:behavior w:val="content"/>
        </w:behaviors>
        <w:description w:val=""/>
        <w:guid w:val="{d5088e77-e393-42b4-b3b3-bad36c2c60b6}"/>
      </w:docPartPr>
      <w:docPartBody>
        <w:p>
          <w:r>
            <w:rPr>
              <w:color w:val="808080"/>
            </w:rPr>
            <w:t>单击此处输入文字。</w:t>
          </w:r>
        </w:p>
      </w:docPartBody>
    </w:docPart>
    <w:docPart>
      <w:docPartPr>
        <w:name w:val="{3c3e9d65-56a5-4af0-a057-0c0f42c6a33a}"/>
        <w:style w:val=""/>
        <w:category>
          <w:name w:val="常规"/>
          <w:gallery w:val="placeholder"/>
        </w:category>
        <w:types>
          <w:type w:val="bbPlcHdr"/>
        </w:types>
        <w:behaviors>
          <w:behavior w:val="content"/>
        </w:behaviors>
        <w:description w:val=""/>
        <w:guid w:val="{3c3e9d65-56a5-4af0-a057-0c0f42c6a33a}"/>
      </w:docPartPr>
      <w:docPartBody>
        <w:p>
          <w:r>
            <w:rPr>
              <w:color w:val="808080"/>
            </w:rPr>
            <w:t>单击此处输入文字。</w:t>
          </w:r>
        </w:p>
      </w:docPartBody>
    </w:docPart>
    <w:docPart>
      <w:docPartPr>
        <w:name w:val="{65edbf3a-31c8-4952-bb43-bf9702ffbf01}"/>
        <w:style w:val=""/>
        <w:category>
          <w:name w:val="常规"/>
          <w:gallery w:val="placeholder"/>
        </w:category>
        <w:types>
          <w:type w:val="bbPlcHdr"/>
        </w:types>
        <w:behaviors>
          <w:behavior w:val="content"/>
        </w:behaviors>
        <w:description w:val=""/>
        <w:guid w:val="{65edbf3a-31c8-4952-bb43-bf9702ffbf01}"/>
      </w:docPartPr>
      <w:docPartBody>
        <w:p>
          <w:r>
            <w:rPr>
              <w:color w:val="808080"/>
            </w:rPr>
            <w:t>单击此处输入文字。</w:t>
          </w:r>
        </w:p>
      </w:docPartBody>
    </w:docPart>
    <w:docPart>
      <w:docPartPr>
        <w:name w:val="{e2989f5f-0fbd-40bb-a779-e1b3d5e4fb13}"/>
        <w:style w:val=""/>
        <w:category>
          <w:name w:val="常规"/>
          <w:gallery w:val="placeholder"/>
        </w:category>
        <w:types>
          <w:type w:val="bbPlcHdr"/>
        </w:types>
        <w:behaviors>
          <w:behavior w:val="content"/>
        </w:behaviors>
        <w:description w:val=""/>
        <w:guid w:val="{e2989f5f-0fbd-40bb-a779-e1b3d5e4fb13}"/>
      </w:docPartPr>
      <w:docPartBody>
        <w:p>
          <w:r>
            <w:rPr>
              <w:color w:val="808080"/>
            </w:rPr>
            <w:t>单击此处输入文字。</w:t>
          </w:r>
        </w:p>
      </w:docPartBody>
    </w:docPart>
    <w:docPart>
      <w:docPartPr>
        <w:name w:val="{e40c5e33-33f9-48d3-b232-89efff16e2fa}"/>
        <w:style w:val=""/>
        <w:category>
          <w:name w:val="常规"/>
          <w:gallery w:val="placeholder"/>
        </w:category>
        <w:types>
          <w:type w:val="bbPlcHdr"/>
        </w:types>
        <w:behaviors>
          <w:behavior w:val="content"/>
        </w:behaviors>
        <w:description w:val=""/>
        <w:guid w:val="{e40c5e33-33f9-48d3-b232-89efff16e2fa}"/>
      </w:docPartPr>
      <w:docPartBody>
        <w:p>
          <w:r>
            <w:rPr>
              <w:color w:val="808080"/>
            </w:rPr>
            <w:t>单击此处输入文字。</w:t>
          </w:r>
        </w:p>
      </w:docPartBody>
    </w:docPart>
    <w:docPart>
      <w:docPartPr>
        <w:name w:val="{6fa74cd4-7766-4f48-bbe7-985f18d2566e}"/>
        <w:style w:val=""/>
        <w:category>
          <w:name w:val="常规"/>
          <w:gallery w:val="placeholder"/>
        </w:category>
        <w:types>
          <w:type w:val="bbPlcHdr"/>
        </w:types>
        <w:behaviors>
          <w:behavior w:val="content"/>
        </w:behaviors>
        <w:description w:val=""/>
        <w:guid w:val="{6fa74cd4-7766-4f48-bbe7-985f18d2566e}"/>
      </w:docPartPr>
      <w:docPartBody>
        <w:p>
          <w:r>
            <w:rPr>
              <w:color w:val="808080"/>
            </w:rPr>
            <w:t>单击此处输入文字。</w:t>
          </w:r>
        </w:p>
      </w:docPartBody>
    </w:docPart>
    <w:docPart>
      <w:docPartPr>
        <w:name w:val="{3c70ac92-effc-46f9-90f5-661b65d5b703}"/>
        <w:style w:val=""/>
        <w:category>
          <w:name w:val="常规"/>
          <w:gallery w:val="placeholder"/>
        </w:category>
        <w:types>
          <w:type w:val="bbPlcHdr"/>
        </w:types>
        <w:behaviors>
          <w:behavior w:val="content"/>
        </w:behaviors>
        <w:description w:val=""/>
        <w:guid w:val="{3c70ac92-effc-46f9-90f5-661b65d5b703}"/>
      </w:docPartPr>
      <w:docPartBody>
        <w:p>
          <w:r>
            <w:rPr>
              <w:color w:val="808080"/>
            </w:rPr>
            <w:t>单击此处输入文字。</w:t>
          </w:r>
        </w:p>
      </w:docPartBody>
    </w:docPart>
    <w:docPart>
      <w:docPartPr>
        <w:name w:val="{584aca94-52a1-436d-9276-9d4be9403a35}"/>
        <w:style w:val=""/>
        <w:category>
          <w:name w:val="常规"/>
          <w:gallery w:val="placeholder"/>
        </w:category>
        <w:types>
          <w:type w:val="bbPlcHdr"/>
        </w:types>
        <w:behaviors>
          <w:behavior w:val="content"/>
        </w:behaviors>
        <w:description w:val=""/>
        <w:guid w:val="{584aca94-52a1-436d-9276-9d4be9403a35}"/>
      </w:docPartPr>
      <w:docPartBody>
        <w:p>
          <w:r>
            <w:rPr>
              <w:color w:val="808080"/>
            </w:rPr>
            <w:t>单击此处输入文字。</w:t>
          </w:r>
        </w:p>
      </w:docPartBody>
    </w:docPart>
    <w:docPart>
      <w:docPartPr>
        <w:name w:val="{8dc7b932-6b52-44f2-901b-a93a37703bdf}"/>
        <w:style w:val=""/>
        <w:category>
          <w:name w:val="常规"/>
          <w:gallery w:val="placeholder"/>
        </w:category>
        <w:types>
          <w:type w:val="bbPlcHdr"/>
        </w:types>
        <w:behaviors>
          <w:behavior w:val="content"/>
        </w:behaviors>
        <w:description w:val=""/>
        <w:guid w:val="{8dc7b932-6b52-44f2-901b-a93a37703bdf}"/>
      </w:docPartPr>
      <w:docPartBody>
        <w:p>
          <w:r>
            <w:rPr>
              <w:color w:val="808080"/>
            </w:rPr>
            <w:t>单击此处输入文字。</w:t>
          </w:r>
        </w:p>
      </w:docPartBody>
    </w:docPart>
    <w:docPart>
      <w:docPartPr>
        <w:name w:val="{64502008-cfb8-4212-b25e-e10906b322c7}"/>
        <w:style w:val=""/>
        <w:category>
          <w:name w:val="常规"/>
          <w:gallery w:val="placeholder"/>
        </w:category>
        <w:types>
          <w:type w:val="bbPlcHdr"/>
        </w:types>
        <w:behaviors>
          <w:behavior w:val="content"/>
        </w:behaviors>
        <w:description w:val=""/>
        <w:guid w:val="{64502008-cfb8-4212-b25e-e10906b322c7}"/>
      </w:docPartPr>
      <w:docPartBody>
        <w:p>
          <w:r>
            <w:rPr>
              <w:color w:val="808080"/>
            </w:rPr>
            <w:t>单击此处输入文字。</w:t>
          </w:r>
        </w:p>
      </w:docPartBody>
    </w:docPart>
    <w:docPart>
      <w:docPartPr>
        <w:name w:val="{8f46cffb-a606-4719-91bd-b40443add876}"/>
        <w:style w:val=""/>
        <w:category>
          <w:name w:val="常规"/>
          <w:gallery w:val="placeholder"/>
        </w:category>
        <w:types>
          <w:type w:val="bbPlcHdr"/>
        </w:types>
        <w:behaviors>
          <w:behavior w:val="content"/>
        </w:behaviors>
        <w:description w:val=""/>
        <w:guid w:val="{8f46cffb-a606-4719-91bd-b40443add876}"/>
      </w:docPartPr>
      <w:docPartBody>
        <w:p>
          <w:r>
            <w:rPr>
              <w:color w:val="808080"/>
            </w:rPr>
            <w:t>单击此处输入文字。</w:t>
          </w:r>
        </w:p>
      </w:docPartBody>
    </w:docPart>
    <w:docPart>
      <w:docPartPr>
        <w:name w:val="{09e640d7-f9cc-402e-9e74-c56dc0906b7c}"/>
        <w:style w:val=""/>
        <w:category>
          <w:name w:val="常规"/>
          <w:gallery w:val="placeholder"/>
        </w:category>
        <w:types>
          <w:type w:val="bbPlcHdr"/>
        </w:types>
        <w:behaviors>
          <w:behavior w:val="content"/>
        </w:behaviors>
        <w:description w:val=""/>
        <w:guid w:val="{09e640d7-f9cc-402e-9e74-c56dc0906b7c}"/>
      </w:docPartPr>
      <w:docPartBody>
        <w:p>
          <w:r>
            <w:rPr>
              <w:color w:val="808080"/>
            </w:rPr>
            <w:t>单击此处输入文字。</w:t>
          </w:r>
        </w:p>
      </w:docPartBody>
    </w:docPart>
    <w:docPart>
      <w:docPartPr>
        <w:name w:val="{17674a08-c07c-4eec-9ede-49eac305032a}"/>
        <w:style w:val=""/>
        <w:category>
          <w:name w:val="常规"/>
          <w:gallery w:val="placeholder"/>
        </w:category>
        <w:types>
          <w:type w:val="bbPlcHdr"/>
        </w:types>
        <w:behaviors>
          <w:behavior w:val="content"/>
        </w:behaviors>
        <w:description w:val=""/>
        <w:guid w:val="{17674a08-c07c-4eec-9ede-49eac305032a}"/>
      </w:docPartPr>
      <w:docPartBody>
        <w:p>
          <w:r>
            <w:rPr>
              <w:color w:val="808080"/>
            </w:rPr>
            <w:t>单击此处输入文字。</w:t>
          </w:r>
        </w:p>
      </w:docPartBody>
    </w:docPart>
    <w:docPart>
      <w:docPartPr>
        <w:name w:val="{a304ab34-5b39-4d1a-83c8-01bfe7692074}"/>
        <w:style w:val=""/>
        <w:category>
          <w:name w:val="常规"/>
          <w:gallery w:val="placeholder"/>
        </w:category>
        <w:types>
          <w:type w:val="bbPlcHdr"/>
        </w:types>
        <w:behaviors>
          <w:behavior w:val="content"/>
        </w:behaviors>
        <w:description w:val=""/>
        <w:guid w:val="{a304ab34-5b39-4d1a-83c8-01bfe7692074}"/>
      </w:docPartPr>
      <w:docPartBody>
        <w:p>
          <w:r>
            <w:rPr>
              <w:color w:val="808080"/>
            </w:rPr>
            <w:t>单击此处输入文字。</w:t>
          </w:r>
        </w:p>
      </w:docPartBody>
    </w:docPart>
    <w:docPart>
      <w:docPartPr>
        <w:name w:val="{a9931150-3466-45fb-92fa-d39c6946d7ad}"/>
        <w:style w:val=""/>
        <w:category>
          <w:name w:val="常规"/>
          <w:gallery w:val="placeholder"/>
        </w:category>
        <w:types>
          <w:type w:val="bbPlcHdr"/>
        </w:types>
        <w:behaviors>
          <w:behavior w:val="content"/>
        </w:behaviors>
        <w:description w:val=""/>
        <w:guid w:val="{a9931150-3466-45fb-92fa-d39c6946d7ad}"/>
      </w:docPartPr>
      <w:docPartBody>
        <w:p>
          <w:r>
            <w:rPr>
              <w:color w:val="808080"/>
            </w:rPr>
            <w:t>单击此处输入文字。</w:t>
          </w:r>
        </w:p>
      </w:docPartBody>
    </w:docPart>
    <w:docPart>
      <w:docPartPr>
        <w:name w:val="{c76bbfdb-fbd9-4bb4-a3f2-b3b9469a8261}"/>
        <w:style w:val=""/>
        <w:category>
          <w:name w:val="常规"/>
          <w:gallery w:val="placeholder"/>
        </w:category>
        <w:types>
          <w:type w:val="bbPlcHdr"/>
        </w:types>
        <w:behaviors>
          <w:behavior w:val="content"/>
        </w:behaviors>
        <w:description w:val=""/>
        <w:guid w:val="{c76bbfdb-fbd9-4bb4-a3f2-b3b9469a8261}"/>
      </w:docPartPr>
      <w:docPartBody>
        <w:p>
          <w:r>
            <w:rPr>
              <w:color w:val="808080"/>
            </w:rPr>
            <w:t>单击此处输入文字。</w:t>
          </w:r>
        </w:p>
      </w:docPartBody>
    </w:docPart>
    <w:docPart>
      <w:docPartPr>
        <w:name w:val="{96a6ce78-2cd4-4f7e-ae25-f26c620c70bb}"/>
        <w:style w:val=""/>
        <w:category>
          <w:name w:val="常规"/>
          <w:gallery w:val="placeholder"/>
        </w:category>
        <w:types>
          <w:type w:val="bbPlcHdr"/>
        </w:types>
        <w:behaviors>
          <w:behavior w:val="content"/>
        </w:behaviors>
        <w:description w:val=""/>
        <w:guid w:val="{96a6ce78-2cd4-4f7e-ae25-f26c620c70bb}"/>
      </w:docPartPr>
      <w:docPartBody>
        <w:p>
          <w:r>
            <w:rPr>
              <w:color w:val="808080"/>
            </w:rPr>
            <w:t>单击此处输入文字。</w:t>
          </w:r>
        </w:p>
      </w:docPartBody>
    </w:docPart>
    <w:docPart>
      <w:docPartPr>
        <w:name w:val="{d4a3f30e-e65d-4e43-bfcd-84852482b837}"/>
        <w:style w:val=""/>
        <w:category>
          <w:name w:val="常规"/>
          <w:gallery w:val="placeholder"/>
        </w:category>
        <w:types>
          <w:type w:val="bbPlcHdr"/>
        </w:types>
        <w:behaviors>
          <w:behavior w:val="content"/>
        </w:behaviors>
        <w:description w:val=""/>
        <w:guid w:val="{d4a3f30e-e65d-4e43-bfcd-84852482b837}"/>
      </w:docPartPr>
      <w:docPartBody>
        <w:p>
          <w:r>
            <w:rPr>
              <w:color w:val="808080"/>
            </w:rPr>
            <w:t>单击此处输入文字。</w:t>
          </w:r>
        </w:p>
      </w:docPartBody>
    </w:docPart>
    <w:docPart>
      <w:docPartPr>
        <w:name w:val="{0a439000-c8a9-421e-b39e-914a4bb11ee9}"/>
        <w:style w:val=""/>
        <w:category>
          <w:name w:val="常规"/>
          <w:gallery w:val="placeholder"/>
        </w:category>
        <w:types>
          <w:type w:val="bbPlcHdr"/>
        </w:types>
        <w:behaviors>
          <w:behavior w:val="content"/>
        </w:behaviors>
        <w:description w:val=""/>
        <w:guid w:val="{0a439000-c8a9-421e-b39e-914a4bb11ee9}"/>
      </w:docPartPr>
      <w:docPartBody>
        <w:p>
          <w:r>
            <w:rPr>
              <w:color w:val="808080"/>
            </w:rPr>
            <w:t>单击此处输入文字。</w:t>
          </w:r>
        </w:p>
      </w:docPartBody>
    </w:docPart>
    <w:docPart>
      <w:docPartPr>
        <w:name w:val="{ddac1859-fef3-4ece-8c3d-12c2cab5cf51}"/>
        <w:style w:val=""/>
        <w:category>
          <w:name w:val="常规"/>
          <w:gallery w:val="placeholder"/>
        </w:category>
        <w:types>
          <w:type w:val="bbPlcHdr"/>
        </w:types>
        <w:behaviors>
          <w:behavior w:val="content"/>
        </w:behaviors>
        <w:description w:val=""/>
        <w:guid w:val="{ddac1859-fef3-4ece-8c3d-12c2cab5cf51}"/>
      </w:docPartPr>
      <w:docPartBody>
        <w:p>
          <w:r>
            <w:rPr>
              <w:color w:val="808080"/>
            </w:rPr>
            <w:t>单击此处输入文字。</w:t>
          </w:r>
        </w:p>
      </w:docPartBody>
    </w:docPart>
    <w:docPart>
      <w:docPartPr>
        <w:name w:val="{4649f6fc-3790-4afa-92f2-8384223a196e}"/>
        <w:style w:val=""/>
        <w:category>
          <w:name w:val="常规"/>
          <w:gallery w:val="placeholder"/>
        </w:category>
        <w:types>
          <w:type w:val="bbPlcHdr"/>
        </w:types>
        <w:behaviors>
          <w:behavior w:val="content"/>
        </w:behaviors>
        <w:description w:val=""/>
        <w:guid w:val="{4649f6fc-3790-4afa-92f2-8384223a196e}"/>
      </w:docPartPr>
      <w:docPartBody>
        <w:p>
          <w:r>
            <w:rPr>
              <w:color w:val="808080"/>
            </w:rPr>
            <w:t>单击此处输入文字。</w:t>
          </w:r>
        </w:p>
      </w:docPartBody>
    </w:docPart>
    <w:docPart>
      <w:docPartPr>
        <w:name w:val="{2cecce72-76fe-45c9-8325-7d9932cfce86}"/>
        <w:style w:val=""/>
        <w:category>
          <w:name w:val="常规"/>
          <w:gallery w:val="placeholder"/>
        </w:category>
        <w:types>
          <w:type w:val="bbPlcHdr"/>
        </w:types>
        <w:behaviors>
          <w:behavior w:val="content"/>
        </w:behaviors>
        <w:description w:val=""/>
        <w:guid w:val="{2cecce72-76fe-45c9-8325-7d9932cfce86}"/>
      </w:docPartPr>
      <w:docPartBody>
        <w:p>
          <w:r>
            <w:rPr>
              <w:color w:val="808080"/>
            </w:rPr>
            <w:t>单击此处输入文字。</w:t>
          </w:r>
        </w:p>
      </w:docPartBody>
    </w:docPart>
    <w:docPart>
      <w:docPartPr>
        <w:name w:val="{bf70df3b-7f79-4e86-8abc-76f41fe5d092}"/>
        <w:style w:val=""/>
        <w:category>
          <w:name w:val="常规"/>
          <w:gallery w:val="placeholder"/>
        </w:category>
        <w:types>
          <w:type w:val="bbPlcHdr"/>
        </w:types>
        <w:behaviors>
          <w:behavior w:val="content"/>
        </w:behaviors>
        <w:description w:val=""/>
        <w:guid w:val="{bf70df3b-7f79-4e86-8abc-76f41fe5d092}"/>
      </w:docPartPr>
      <w:docPartBody>
        <w:p>
          <w:r>
            <w:rPr>
              <w:color w:val="808080"/>
            </w:rPr>
            <w:t>单击此处输入文字。</w:t>
          </w:r>
        </w:p>
      </w:docPartBody>
    </w:docPart>
    <w:docPart>
      <w:docPartPr>
        <w:name w:val="{f32fbf1c-7ff2-4ddd-a2ca-f33c00b3405c}"/>
        <w:style w:val=""/>
        <w:category>
          <w:name w:val="常规"/>
          <w:gallery w:val="placeholder"/>
        </w:category>
        <w:types>
          <w:type w:val="bbPlcHdr"/>
        </w:types>
        <w:behaviors>
          <w:behavior w:val="content"/>
        </w:behaviors>
        <w:description w:val=""/>
        <w:guid w:val="{f32fbf1c-7ff2-4ddd-a2ca-f33c00b3405c}"/>
      </w:docPartPr>
      <w:docPartBody>
        <w:p>
          <w:r>
            <w:rPr>
              <w:color w:val="808080"/>
            </w:rPr>
            <w:t>单击此处输入文字。</w:t>
          </w:r>
        </w:p>
      </w:docPartBody>
    </w:docPart>
    <w:docPart>
      <w:docPartPr>
        <w:name w:val="{fde783c8-fdac-45a6-90c3-9c315f856971}"/>
        <w:style w:val=""/>
        <w:category>
          <w:name w:val="常规"/>
          <w:gallery w:val="placeholder"/>
        </w:category>
        <w:types>
          <w:type w:val="bbPlcHdr"/>
        </w:types>
        <w:behaviors>
          <w:behavior w:val="content"/>
        </w:behaviors>
        <w:description w:val=""/>
        <w:guid w:val="{fde783c8-fdac-45a6-90c3-9c315f856971}"/>
      </w:docPartPr>
      <w:docPartBody>
        <w:p>
          <w:r>
            <w:rPr>
              <w:color w:val="808080"/>
            </w:rPr>
            <w:t>单击此处输入文字。</w:t>
          </w:r>
        </w:p>
      </w:docPartBody>
    </w:docPart>
    <w:docPart>
      <w:docPartPr>
        <w:name w:val="{6c2cce08-8806-4fad-acbf-10e52c28c3e8}"/>
        <w:style w:val=""/>
        <w:category>
          <w:name w:val="常规"/>
          <w:gallery w:val="placeholder"/>
        </w:category>
        <w:types>
          <w:type w:val="bbPlcHdr"/>
        </w:types>
        <w:behaviors>
          <w:behavior w:val="content"/>
        </w:behaviors>
        <w:description w:val=""/>
        <w:guid w:val="{6c2cce08-8806-4fad-acbf-10e52c28c3e8}"/>
      </w:docPartPr>
      <w:docPartBody>
        <w:p>
          <w:r>
            <w:rPr>
              <w:color w:val="808080"/>
            </w:rPr>
            <w:t>单击此处输入文字。</w:t>
          </w:r>
        </w:p>
      </w:docPartBody>
    </w:docPart>
    <w:docPart>
      <w:docPartPr>
        <w:name w:val="{dd9c09bc-3723-48e9-a36d-88346376117c}"/>
        <w:style w:val=""/>
        <w:category>
          <w:name w:val="常规"/>
          <w:gallery w:val="placeholder"/>
        </w:category>
        <w:types>
          <w:type w:val="bbPlcHdr"/>
        </w:types>
        <w:behaviors>
          <w:behavior w:val="content"/>
        </w:behaviors>
        <w:description w:val=""/>
        <w:guid w:val="{dd9c09bc-3723-48e9-a36d-88346376117c}"/>
      </w:docPartPr>
      <w:docPartBody>
        <w:p>
          <w:r>
            <w:rPr>
              <w:color w:val="808080"/>
            </w:rPr>
            <w:t>单击此处输入文字。</w:t>
          </w:r>
        </w:p>
      </w:docPartBody>
    </w:docPart>
    <w:docPart>
      <w:docPartPr>
        <w:name w:val="{4835234e-6fa1-4666-8382-618a8b32f90a}"/>
        <w:style w:val=""/>
        <w:category>
          <w:name w:val="常规"/>
          <w:gallery w:val="placeholder"/>
        </w:category>
        <w:types>
          <w:type w:val="bbPlcHdr"/>
        </w:types>
        <w:behaviors>
          <w:behavior w:val="content"/>
        </w:behaviors>
        <w:description w:val=""/>
        <w:guid w:val="{4835234e-6fa1-4666-8382-618a8b32f90a}"/>
      </w:docPartPr>
      <w:docPartBody>
        <w:p>
          <w:r>
            <w:rPr>
              <w:color w:val="808080"/>
            </w:rPr>
            <w:t>单击此处输入文字。</w:t>
          </w:r>
        </w:p>
      </w:docPartBody>
    </w:docPart>
    <w:docPart>
      <w:docPartPr>
        <w:name w:val="{ac1546cc-8fe4-4b01-b238-28b93607e31c}"/>
        <w:style w:val=""/>
        <w:category>
          <w:name w:val="常规"/>
          <w:gallery w:val="placeholder"/>
        </w:category>
        <w:types>
          <w:type w:val="bbPlcHdr"/>
        </w:types>
        <w:behaviors>
          <w:behavior w:val="content"/>
        </w:behaviors>
        <w:description w:val=""/>
        <w:guid w:val="{ac1546cc-8fe4-4b01-b238-28b93607e31c}"/>
      </w:docPartPr>
      <w:docPartBody>
        <w:p>
          <w:r>
            <w:rPr>
              <w:color w:val="808080"/>
            </w:rPr>
            <w:t>单击此处输入文字。</w:t>
          </w:r>
        </w:p>
      </w:docPartBody>
    </w:docPart>
    <w:docPart>
      <w:docPartPr>
        <w:name w:val="{44a66ac3-1f1e-4d13-a95d-d09954aa4128}"/>
        <w:style w:val=""/>
        <w:category>
          <w:name w:val="常规"/>
          <w:gallery w:val="placeholder"/>
        </w:category>
        <w:types>
          <w:type w:val="bbPlcHdr"/>
        </w:types>
        <w:behaviors>
          <w:behavior w:val="content"/>
        </w:behaviors>
        <w:description w:val=""/>
        <w:guid w:val="{44a66ac3-1f1e-4d13-a95d-d09954aa4128}"/>
      </w:docPartPr>
      <w:docPartBody>
        <w:p>
          <w:r>
            <w:rPr>
              <w:color w:val="808080"/>
            </w:rPr>
            <w:t>单击此处输入文字。</w:t>
          </w:r>
        </w:p>
      </w:docPartBody>
    </w:docPart>
    <w:docPart>
      <w:docPartPr>
        <w:name w:val="{3229a9e0-2416-43d4-9522-fd044c12234b}"/>
        <w:style w:val=""/>
        <w:category>
          <w:name w:val="常规"/>
          <w:gallery w:val="placeholder"/>
        </w:category>
        <w:types>
          <w:type w:val="bbPlcHdr"/>
        </w:types>
        <w:behaviors>
          <w:behavior w:val="content"/>
        </w:behaviors>
        <w:description w:val=""/>
        <w:guid w:val="{3229a9e0-2416-43d4-9522-fd044c12234b}"/>
      </w:docPartPr>
      <w:docPartBody>
        <w:p>
          <w:r>
            <w:rPr>
              <w:color w:val="808080"/>
            </w:rPr>
            <w:t>单击此处输入文字。</w:t>
          </w:r>
        </w:p>
      </w:docPartBody>
    </w:docPart>
    <w:docPart>
      <w:docPartPr>
        <w:name w:val="{fa709a33-b183-44b9-b006-4b94312b288f}"/>
        <w:style w:val=""/>
        <w:category>
          <w:name w:val="常规"/>
          <w:gallery w:val="placeholder"/>
        </w:category>
        <w:types>
          <w:type w:val="bbPlcHdr"/>
        </w:types>
        <w:behaviors>
          <w:behavior w:val="content"/>
        </w:behaviors>
        <w:description w:val=""/>
        <w:guid w:val="{fa709a33-b183-44b9-b006-4b94312b288f}"/>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05T01:28:00Z</cp:lastPrinted>
  <dcterms:modified xsi:type="dcterms:W3CDTF">2018-12-26T06:4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