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科翔家私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科翔家私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sdt>
      <w:sdtPr>
        <w:docPartObj>
          <w:docPartGallery w:val="Table of Contents"/>
          <w:docPartUnique w:val="true"/>
        </w:docPartObj>
        <w:id w:val="1252101608"/>
      </w:sdtPr>
      <w:sdtContent>
        <w:p>
          <w:pPr>
            <w:pStyle w:val="Normal"/>
            <w:bidi w:val="0"/>
            <w:spacing w:lineRule="auto" w:line="240" w:before="0" w:after="0"/>
            <w:ind w:left="0" w:right="0" w:hanging="0"/>
            <w:jc w:val="center"/>
            <w:rPr/>
          </w:pPr>
          <w:bookmarkStart w:id="0" w:name="_Toc24642_WPSOffice_Type2"/>
          <w:r>
            <w:rPr>
              <w:rFonts w:ascii="宋体" w:hAnsi="宋体"/>
              <w:sz w:val="21"/>
            </w:rPr>
            <w:t>目录</w:t>
          </w:r>
        </w:p>
        <w:p>
          <w:pPr>
            <w:pStyle w:val="WPSOffice1"/>
            <w:tabs>
              <w:tab w:val="clear" w:pos="420"/>
              <w:tab w:val="right" w:pos="8306" w:leader="dot"/>
            </w:tabs>
            <w:bidi w:val="0"/>
            <w:jc w:val="left"/>
            <w:rPr/>
          </w:pPr>
          <w:hyperlink w:anchor="_Toc30965_WPSOffice_Level1">
            <w:sdt>
              <w:sdtPr>
                <w:placeholder>
                  <w:docPart w:val="{4fc07189-2fac-4e35-b8e4-affba00fe896}"/>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0965_WPSOffice_Level1Page"/>
            <w:r>
              <w:rPr>
                <w:webHidden/>
              </w:rPr>
              <w:fldChar w:fldCharType="begin"/>
            </w:r>
            <w:r>
              <w:rPr>
                <w:webHidden/>
              </w:rPr>
              <w:instrText xml:space="preserve">PAGEREF _Toc30965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642_WPSOffice_Level1">
            <w:sdt>
              <w:sdtPr>
                <w:placeholder>
                  <w:docPart w:val="{a3eca6c3-0586-447d-814f-dd091f1c94a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642_WPSOffice_Level1Page"/>
            <w:r>
              <w:rPr>
                <w:webHidden/>
              </w:rPr>
              <w:fldChar w:fldCharType="begin"/>
            </w:r>
            <w:r>
              <w:rPr>
                <w:webHidden/>
              </w:rPr>
              <w:instrText xml:space="preserve">PAGEREF _Toc24642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7576_WPSOffice_Level1">
            <w:sdt>
              <w:sdtPr>
                <w:placeholder>
                  <w:docPart w:val="{c257a7c0-9857-4a9e-93c2-651e5163928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7576_WPSOffice_Level1Page"/>
            <w:r>
              <w:rPr>
                <w:webHidden/>
              </w:rPr>
              <w:fldChar w:fldCharType="begin"/>
            </w:r>
            <w:r>
              <w:rPr>
                <w:webHidden/>
              </w:rPr>
              <w:instrText xml:space="preserve">PAGEREF _Toc7576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4642_WPSOffice_Level2">
            <w:sdt>
              <w:sdtPr>
                <w:placeholder>
                  <w:docPart w:val="{b35a8544-aa40-4563-91e7-823ae2567474}"/>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4642_WPSOffice_Level2Page"/>
            <w:r>
              <w:rPr>
                <w:webHidden/>
              </w:rPr>
              <w:fldChar w:fldCharType="begin"/>
            </w:r>
            <w:r>
              <w:rPr>
                <w:webHidden/>
              </w:rPr>
              <w:instrText xml:space="preserve">PAGEREF _Toc24642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7576_WPSOffice_Level2">
            <w:sdt>
              <w:sdtPr>
                <w:placeholder>
                  <w:docPart w:val="{0baa11ba-3168-4fdf-9571-28605128fdd5}"/>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7576_WPSOffice_Level2Page"/>
            <w:r>
              <w:rPr>
                <w:webHidden/>
              </w:rPr>
              <w:fldChar w:fldCharType="begin"/>
            </w:r>
            <w:r>
              <w:rPr>
                <w:webHidden/>
              </w:rPr>
              <w:instrText xml:space="preserve">PAGEREF _Toc7576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0760_WPSOffice_Level2">
            <w:sdt>
              <w:sdtPr>
                <w:placeholder>
                  <w:docPart w:val="{8e7a9a28-31e1-466c-b346-79f87d328856}"/>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0760_WPSOffice_Level2Page"/>
            <w:r>
              <w:rPr>
                <w:webHidden/>
              </w:rPr>
              <w:fldChar w:fldCharType="begin"/>
            </w:r>
            <w:r>
              <w:rPr>
                <w:webHidden/>
              </w:rPr>
              <w:instrText xml:space="preserve">PAGEREF _Toc20760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1666_WPSOffice_Level2">
            <w:sdt>
              <w:sdtPr>
                <w:placeholder>
                  <w:docPart w:val="{fb1016b3-d24b-44d3-a14d-7040abd618ec}"/>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666_WPSOffice_Level2Page"/>
            <w:r>
              <w:rPr>
                <w:webHidden/>
              </w:rPr>
              <w:fldChar w:fldCharType="begin"/>
            </w:r>
            <w:r>
              <w:rPr>
                <w:webHidden/>
              </w:rPr>
              <w:instrText xml:space="preserve">PAGEREF _Toc1666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32565_WPSOffice_Level2">
            <w:sdt>
              <w:sdtPr>
                <w:placeholder>
                  <w:docPart w:val="{a87ae600-b344-4cec-92db-b6052f42a8ee}"/>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32565_WPSOffice_Level2Page"/>
            <w:r>
              <w:rPr>
                <w:webHidden/>
              </w:rPr>
              <w:fldChar w:fldCharType="begin"/>
            </w:r>
            <w:r>
              <w:rPr>
                <w:webHidden/>
              </w:rPr>
              <w:instrText xml:space="preserve">PAGEREF _Toc32565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8728_WPSOffice_Level2">
            <w:sdt>
              <w:sdtPr>
                <w:placeholder>
                  <w:docPart w:val="{77961340-a907-4011-bcec-31041d0a0f6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8728_WPSOffice_Level2Page"/>
            <w:r>
              <w:rPr>
                <w:webHidden/>
              </w:rPr>
              <w:fldChar w:fldCharType="begin"/>
            </w:r>
            <w:r>
              <w:rPr>
                <w:webHidden/>
              </w:rPr>
              <w:instrText xml:space="preserve">PAGEREF _Toc28728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20760_WPSOffice_Level1">
            <w:sdt>
              <w:sdtPr>
                <w:placeholder>
                  <w:docPart w:val="{fcd5b700-2052-49f4-9731-52c9c7828b49}"/>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0760_WPSOffice_Level1Page"/>
            <w:r>
              <w:rPr>
                <w:webHidden/>
              </w:rPr>
              <w:fldChar w:fldCharType="begin"/>
            </w:r>
            <w:r>
              <w:rPr>
                <w:webHidden/>
              </w:rPr>
              <w:instrText xml:space="preserve">PAGEREF _Toc20760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23047_WPSOffice_Level2">
            <w:sdt>
              <w:sdtPr>
                <w:placeholder>
                  <w:docPart w:val="{b1f76806-3c66-4195-a2fc-228cdb1fa607}"/>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3047_WPSOffice_Level2Page"/>
            <w:r>
              <w:rPr>
                <w:webHidden/>
              </w:rPr>
              <w:fldChar w:fldCharType="begin"/>
            </w:r>
            <w:r>
              <w:rPr>
                <w:webHidden/>
              </w:rPr>
              <w:instrText xml:space="preserve">PAGEREF _Toc23047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5239_WPSOffice_Level2">
            <w:sdt>
              <w:sdtPr>
                <w:placeholder>
                  <w:docPart w:val="{57f64fe1-1f69-4b18-9023-e9987d700aac}"/>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5239_WPSOffice_Level2Page"/>
            <w:r>
              <w:rPr>
                <w:webHidden/>
              </w:rPr>
              <w:fldChar w:fldCharType="begin"/>
            </w:r>
            <w:r>
              <w:rPr>
                <w:webHidden/>
              </w:rPr>
              <w:instrText xml:space="preserve">PAGEREF _Toc15239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31217_WPSOffice_Level2">
            <w:sdt>
              <w:sdtPr>
                <w:placeholder>
                  <w:docPart w:val="{d7709432-fad0-4a63-8599-fd6912bb397c}"/>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31217_WPSOffice_Level2Page"/>
            <w:r>
              <w:rPr>
                <w:webHidden/>
              </w:rPr>
              <w:fldChar w:fldCharType="begin"/>
            </w:r>
            <w:r>
              <w:rPr>
                <w:webHidden/>
              </w:rPr>
              <w:instrText xml:space="preserve">PAGEREF _Toc31217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1666_WPSOffice_Level1">
            <w:sdt>
              <w:sdtPr>
                <w:placeholder>
                  <w:docPart w:val="{2f4be848-bc1e-4d70-b6aa-f1a802d96c86}"/>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666_WPSOffice_Level1Page"/>
            <w:r>
              <w:rPr>
                <w:webHidden/>
              </w:rPr>
              <w:fldChar w:fldCharType="begin"/>
            </w:r>
            <w:r>
              <w:rPr>
                <w:webHidden/>
              </w:rPr>
              <w:instrText xml:space="preserve">PAGEREF _Toc1666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5856_WPSOffice_Level2">
            <w:sdt>
              <w:sdtPr>
                <w:placeholder>
                  <w:docPart w:val="{12faf5d3-a385-4cb9-90e4-25ae73f9118f}"/>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5856_WPSOffice_Level2Page"/>
            <w:r>
              <w:rPr>
                <w:webHidden/>
              </w:rPr>
              <w:fldChar w:fldCharType="begin"/>
            </w:r>
            <w:r>
              <w:rPr>
                <w:webHidden/>
              </w:rPr>
              <w:instrText xml:space="preserve">PAGEREF _Toc5856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29883_WPSOffice_Level2">
            <w:sdt>
              <w:sdtPr>
                <w:placeholder>
                  <w:docPart w:val="{eb428662-f3ef-480b-88c7-f740b79f152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7]92</w:t>
                </w:r>
                <w:r>
                  <w:rPr>
                    <w:rFonts w:ascii="Times New Roman" w:hAnsi="Times New Roman" w:cs="Times New Roman"/>
                  </w:rPr>
                  <w:t>号）</w:t>
                </w:r>
              </w:sdtContent>
            </w:sdt>
            <w:r>
              <w:rPr/>
              <w:tab/>
            </w:r>
            <w:bookmarkStart w:id="16" w:name="_Toc29883_WPSOffice_Level2Page"/>
            <w:r>
              <w:rPr>
                <w:webHidden/>
              </w:rPr>
              <w:fldChar w:fldCharType="begin"/>
            </w:r>
            <w:r>
              <w:rPr>
                <w:webHidden/>
              </w:rPr>
              <w:instrText xml:space="preserve">PAGEREF _Toc29883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32565_WPSOffice_Level1">
            <w:sdt>
              <w:sdtPr>
                <w:placeholder>
                  <w:docPart w:val="{c14789f5-b1be-4f27-a368-0c754532b840}"/>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32565_WPSOffice_Level1Page"/>
            <w:r>
              <w:rPr>
                <w:webHidden/>
              </w:rPr>
              <w:fldChar w:fldCharType="begin"/>
            </w:r>
            <w:r>
              <w:rPr>
                <w:webHidden/>
              </w:rPr>
              <w:instrText xml:space="preserve">PAGEREF _Toc32565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17829_WPSOffice_Level2">
            <w:sdt>
              <w:sdtPr>
                <w:placeholder>
                  <w:docPart w:val="{ea176eab-89b9-4992-b5ac-cff3cd03765c}"/>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7829_WPSOffice_Level2Page"/>
            <w:r>
              <w:rPr>
                <w:webHidden/>
              </w:rPr>
              <w:fldChar w:fldCharType="begin"/>
            </w:r>
            <w:r>
              <w:rPr>
                <w:webHidden/>
              </w:rPr>
              <w:instrText xml:space="preserve">PAGEREF _Toc17829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14889_WPSOffice_Level2">
            <w:sdt>
              <w:sdtPr>
                <w:placeholder>
                  <w:docPart w:val="{efd50529-5ffa-4b9b-8833-ae6dc88d8f86}"/>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889_WPSOffice_Level2Page"/>
            <w:r>
              <w:rPr>
                <w:webHidden/>
              </w:rPr>
              <w:fldChar w:fldCharType="begin"/>
            </w:r>
            <w:r>
              <w:rPr>
                <w:webHidden/>
              </w:rPr>
              <w:instrText xml:space="preserve">PAGEREF _Toc14889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29382_WPSOffice_Level2">
            <w:sdt>
              <w:sdtPr>
                <w:placeholder>
                  <w:docPart w:val="{f0a3513e-bfd1-489c-86f4-557532eeb1d1}"/>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9382_WPSOffice_Level2Page"/>
            <w:r>
              <w:rPr>
                <w:webHidden/>
              </w:rPr>
              <w:fldChar w:fldCharType="begin"/>
            </w:r>
            <w:r>
              <w:rPr>
                <w:webHidden/>
              </w:rPr>
              <w:instrText xml:space="preserve">PAGEREF _Toc29382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25250_WPSOffice_Level2">
            <w:sdt>
              <w:sdtPr>
                <w:placeholder>
                  <w:docPart w:val="{aa70b7cf-818e-4ba6-9c83-2c23e1aeccfb}"/>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5250_WPSOffice_Level2Page"/>
            <w:r>
              <w:rPr>
                <w:webHidden/>
              </w:rPr>
              <w:fldChar w:fldCharType="begin"/>
            </w:r>
            <w:r>
              <w:rPr>
                <w:webHidden/>
              </w:rPr>
              <w:instrText xml:space="preserve">PAGEREF _Toc25250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29025_WPSOffice_Level2">
            <w:sdt>
              <w:sdtPr>
                <w:placeholder>
                  <w:docPart w:val="{d907b0a9-f42f-4923-8867-cefe0c59c992}"/>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29025_WPSOffice_Level2Page"/>
            <w:r>
              <w:rPr>
                <w:webHidden/>
              </w:rPr>
              <w:fldChar w:fldCharType="begin"/>
            </w:r>
            <w:r>
              <w:rPr>
                <w:webHidden/>
              </w:rPr>
              <w:instrText xml:space="preserve">PAGEREF _Toc29025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28728_WPSOffice_Level1">
            <w:sdt>
              <w:sdtPr>
                <w:placeholder>
                  <w:docPart w:val="{6d68e809-cdb4-4f52-a9bb-870c69f7f36e}"/>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8728_WPSOffice_Level1Page"/>
            <w:r>
              <w:rPr>
                <w:webHidden/>
              </w:rPr>
              <w:fldChar w:fldCharType="begin"/>
            </w:r>
            <w:r>
              <w:rPr>
                <w:webHidden/>
              </w:rPr>
              <w:instrText xml:space="preserve">PAGEREF _Toc28728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26586_WPSOffice_Level2">
            <w:sdt>
              <w:sdtPr>
                <w:placeholder>
                  <w:docPart w:val="{74de0a96-3341-4c8c-86b8-685aeba4e321}"/>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6586_WPSOffice_Level2Page"/>
            <w:r>
              <w:rPr>
                <w:webHidden/>
              </w:rPr>
              <w:fldChar w:fldCharType="begin"/>
            </w:r>
            <w:r>
              <w:rPr>
                <w:webHidden/>
              </w:rPr>
              <w:instrText xml:space="preserve">PAGEREF _Toc26586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3047_WPSOffice_Level1">
            <w:sdt>
              <w:sdtPr>
                <w:placeholder>
                  <w:docPart w:val="{d2e0a68c-6a59-4b97-96fc-d80b7019de32}"/>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3047_WPSOffice_Level1Page"/>
            <w:r>
              <w:rPr>
                <w:webHidden/>
              </w:rPr>
              <w:fldChar w:fldCharType="begin"/>
            </w:r>
            <w:r>
              <w:rPr>
                <w:webHidden/>
              </w:rPr>
              <w:instrText xml:space="preserve">PAGEREF _Toc23047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9025_WPSOffice_Level2">
            <w:sdt>
              <w:sdtPr>
                <w:placeholder>
                  <w:docPart w:val="{6ee68504-452b-4f4b-9824-6d0453791b4a}"/>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9025_WPSOffice_Level2Page"/>
            <w:r>
              <w:rPr>
                <w:webHidden/>
              </w:rPr>
              <w:fldChar w:fldCharType="begin"/>
            </w:r>
            <w:r>
              <w:rPr>
                <w:webHidden/>
              </w:rPr>
              <w:instrText xml:space="preserve">PAGEREF _Toc9025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6328_WPSOffice_Level2">
            <w:sdt>
              <w:sdtPr>
                <w:placeholder>
                  <w:docPart w:val="{d0fdabed-a542-4770-a5c8-77afd044e205}"/>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6328_WPSOffice_Level2Page"/>
            <w:r>
              <w:rPr>
                <w:webHidden/>
              </w:rPr>
              <w:fldChar w:fldCharType="begin"/>
            </w:r>
            <w:r>
              <w:rPr>
                <w:webHidden/>
              </w:rPr>
              <w:instrText xml:space="preserve">PAGEREF _Toc1632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5470_WPSOffice_Level2">
            <w:sdt>
              <w:sdtPr>
                <w:placeholder>
                  <w:docPart w:val="{91e1538a-5d58-47e2-8c6a-a494c612b1d9}"/>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5470_WPSOffice_Level2Page"/>
            <w:r>
              <w:rPr>
                <w:webHidden/>
              </w:rPr>
              <w:fldChar w:fldCharType="begin"/>
            </w:r>
            <w:r>
              <w:rPr>
                <w:webHidden/>
              </w:rPr>
              <w:instrText xml:space="preserve">PAGEREF _Toc15470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1632_WPSOffice_Level2">
            <w:sdt>
              <w:sdtPr>
                <w:placeholder>
                  <w:docPart w:val="{bf6e8481-e11e-4a3c-bfbb-c783cafdb237}"/>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1632_WPSOffice_Level2Page"/>
            <w:r>
              <w:rPr>
                <w:webHidden/>
              </w:rPr>
              <w:fldChar w:fldCharType="begin"/>
            </w:r>
            <w:r>
              <w:rPr>
                <w:webHidden/>
              </w:rPr>
              <w:instrText xml:space="preserve">PAGEREF _Toc21632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5239_WPSOffice_Level1">
            <w:sdt>
              <w:sdtPr>
                <w:placeholder>
                  <w:docPart w:val="{0d63dcb2-9b1b-4e39-8c6f-30d423ffd06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5239_WPSOffice_Level1Page"/>
            <w:r>
              <w:rPr>
                <w:webHidden/>
              </w:rPr>
              <w:fldChar w:fldCharType="begin"/>
            </w:r>
            <w:r>
              <w:rPr>
                <w:webHidden/>
              </w:rPr>
              <w:instrText xml:space="preserve">PAGEREF _Toc15239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5166_WPSOffice_Level2">
            <w:sdt>
              <w:sdtPr>
                <w:placeholder>
                  <w:docPart w:val="{b76fd0ba-c143-485d-a058-cbeda60f81b9}"/>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5166_WPSOffice_Level2Page"/>
            <w:r>
              <w:rPr>
                <w:webHidden/>
              </w:rPr>
              <w:fldChar w:fldCharType="begin"/>
            </w:r>
            <w:r>
              <w:rPr>
                <w:webHidden/>
              </w:rPr>
              <w:instrText xml:space="preserve">PAGEREF _Toc5166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6533_WPSOffice_Level2">
            <w:sdt>
              <w:sdtPr>
                <w:placeholder>
                  <w:docPart w:val="{bff438ea-1dbb-4561-82e5-c39fc877d379}"/>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6533_WPSOffice_Level2Page"/>
            <w:r>
              <w:rPr>
                <w:webHidden/>
              </w:rPr>
              <w:fldChar w:fldCharType="begin"/>
            </w:r>
            <w:r>
              <w:rPr>
                <w:webHidden/>
              </w:rPr>
              <w:instrText xml:space="preserve">PAGEREF _Toc26533_WPSOffice_Level2 \h</w:instrText>
            </w:r>
            <w:r>
              <w:rPr>
                <w:webHidden/>
              </w:rPr>
              <w:fldChar w:fldCharType="separate"/>
            </w:r>
            <w:r>
              <w:rPr/>
              <w:t>16</w:t>
            </w:r>
            <w:r>
              <w:rPr>
                <w:webHidden/>
              </w:rPr>
              <w:fldChar w:fldCharType="end"/>
            </w:r>
          </w:hyperlink>
          <w:bookmarkEnd w:id="32"/>
        </w:p>
        <w:p>
          <w:pPr>
            <w:pStyle w:val="WPSOffice1"/>
            <w:tabs>
              <w:tab w:val="clear" w:pos="420"/>
              <w:tab w:val="right" w:pos="8306" w:leader="dot"/>
            </w:tabs>
            <w:bidi w:val="0"/>
            <w:jc w:val="left"/>
            <w:rPr/>
          </w:pPr>
          <w:hyperlink w:anchor="_Toc31217_WPSOffice_Level1">
            <w:sdt>
              <w:sdtPr>
                <w:placeholder>
                  <w:docPart w:val="{17505be1-aaf4-4009-9500-ce2c2db7ce3b}"/>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31217_WPSOffice_Level1Page"/>
            <w:r>
              <w:rPr>
                <w:webHidden/>
              </w:rPr>
              <w:fldChar w:fldCharType="begin"/>
            </w:r>
            <w:r>
              <w:rPr>
                <w:webHidden/>
              </w:rPr>
              <w:instrText xml:space="preserve">PAGEREF _Toc31217_WPSOffice_Level1 \h</w:instrText>
            </w:r>
            <w:r>
              <w:rPr>
                <w:webHidden/>
              </w:rPr>
              <w:fldChar w:fldCharType="separate"/>
            </w:r>
            <w:r>
              <w:rPr>
                <w:b/>
                <w:bCs/>
              </w:rPr>
              <w:t>19</w:t>
            </w:r>
            <w:r>
              <w:rPr>
                <w:webHidden/>
              </w:rPr>
              <w:fldChar w:fldCharType="end"/>
            </w:r>
          </w:hyperlink>
          <w:bookmarkEnd w:id="33"/>
        </w:p>
        <w:p>
          <w:pPr>
            <w:pStyle w:val="WPSOffice2"/>
            <w:tabs>
              <w:tab w:val="clear" w:pos="420"/>
              <w:tab w:val="right" w:pos="8306" w:leader="dot"/>
            </w:tabs>
            <w:bidi w:val="0"/>
            <w:jc w:val="left"/>
            <w:rPr/>
          </w:pPr>
          <w:hyperlink w:anchor="_Toc30507_WPSOffice_Level2">
            <w:sdt>
              <w:sdtPr>
                <w:placeholder>
                  <w:docPart w:val="{4162d059-f65a-4600-92ed-9a6c258fbdc5}"/>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30507_WPSOffice_Level2Page"/>
            <w:r>
              <w:rPr>
                <w:webHidden/>
              </w:rPr>
              <w:fldChar w:fldCharType="begin"/>
            </w:r>
            <w:r>
              <w:rPr>
                <w:webHidden/>
              </w:rPr>
              <w:instrText xml:space="preserve">PAGEREF _Toc30507_WPSOffice_Level2 \h</w:instrText>
            </w:r>
            <w:r>
              <w:rPr>
                <w:webHidden/>
              </w:rPr>
              <w:fldChar w:fldCharType="separate"/>
            </w:r>
            <w:r>
              <w:rPr/>
              <w:t>19</w:t>
            </w:r>
            <w:r>
              <w:rPr>
                <w:webHidden/>
              </w:rPr>
              <w:fldChar w:fldCharType="end"/>
            </w:r>
          </w:hyperlink>
          <w:bookmarkEnd w:id="34"/>
        </w:p>
        <w:p>
          <w:pPr>
            <w:pStyle w:val="WPSOffice2"/>
            <w:tabs>
              <w:tab w:val="clear" w:pos="420"/>
              <w:tab w:val="right" w:pos="8306" w:leader="dot"/>
            </w:tabs>
            <w:bidi w:val="0"/>
            <w:jc w:val="left"/>
            <w:rPr/>
          </w:pPr>
          <w:hyperlink w:anchor="_Toc9865_WPSOffice_Level2">
            <w:sdt>
              <w:sdtPr>
                <w:placeholder>
                  <w:docPart w:val="{9a1c350d-2e99-4087-8505-9912667c7d3f}"/>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9865_WPSOffice_Level2Page"/>
            <w:r>
              <w:rPr>
                <w:webHidden/>
              </w:rPr>
              <w:fldChar w:fldCharType="begin"/>
            </w:r>
            <w:r>
              <w:rPr>
                <w:webHidden/>
              </w:rPr>
              <w:instrText xml:space="preserve">PAGEREF _Toc9865_WPSOffice_Level2 \h</w:instrText>
            </w:r>
            <w:r>
              <w:rPr>
                <w:webHidden/>
              </w:rPr>
              <w:fldChar w:fldCharType="separate"/>
            </w:r>
            <w:r>
              <w:rPr/>
              <w:t>19</w:t>
            </w:r>
            <w:r>
              <w:rPr>
                <w:webHidden/>
              </w:rPr>
              <w:fldChar w:fldCharType="end"/>
            </w:r>
          </w:hyperlink>
          <w:bookmarkEnd w:id="0"/>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15799"/>
          <w:bookmarkStart w:id="37" w:name="_Toc14017"/>
          <w:bookmarkStart w:id="38" w:name="_Toc7032"/>
          <w:bookmarkStart w:id="39" w:name="_Toc18241"/>
          <w:bookmarkStart w:id="40" w:name="_Toc24242"/>
          <w:bookmarkStart w:id="41" w:name="_Toc11277"/>
          <w:bookmarkStart w:id="42" w:name="_Toc25923"/>
          <w:bookmarkStart w:id="43" w:name="_Toc19056"/>
          <w:bookmarkStart w:id="44" w:name="_Toc31833"/>
          <w:bookmarkStart w:id="45" w:name="_Toc26919"/>
          <w:bookmarkStart w:id="46" w:name="_Toc19331"/>
          <w:bookmarkStart w:id="47" w:name="_Toc10817"/>
          <w:bookmarkStart w:id="48" w:name="_Toc14079"/>
          <w:bookmarkStart w:id="49" w:name="_Toc17613"/>
          <w:bookmarkStart w:id="50" w:name="_Toc23977"/>
          <w:bookmarkStart w:id="51" w:name="_Toc5527"/>
          <w:bookmarkStart w:id="52" w:name="_Toc26793"/>
          <w:bookmarkStart w:id="53" w:name="_Toc14937"/>
          <w:bookmarkStart w:id="54" w:name="_Toc4761"/>
          <w:bookmarkStart w:id="55" w:name="_Toc23490"/>
          <w:bookmarkStart w:id="56" w:name="_Toc30537"/>
          <w:bookmarkStart w:id="57" w:name="_Toc7770"/>
          <w:bookmarkStart w:id="58" w:name="_Toc7262"/>
          <w:bookmarkStart w:id="59" w:name="_Toc1538"/>
          <w:bookmarkStart w:id="60" w:name="_Toc11884"/>
          <w:bookmarkStart w:id="61" w:name="_Toc23299"/>
          <w:bookmarkStart w:id="62" w:name="_Toc19372"/>
          <w:bookmarkStart w:id="63" w:name="_Toc234"/>
          <w:bookmarkStart w:id="64" w:name="_Toc11120"/>
          <w:bookmarkStart w:id="65" w:name="_Toc20559"/>
          <w:bookmarkStart w:id="66" w:name="_Toc21668"/>
          <w:bookmarkStart w:id="67" w:name="_Toc9644"/>
          <w:bookmarkStart w:id="68" w:name="_Toc25008"/>
          <w:bookmarkStart w:id="69" w:name="_Toc19347"/>
          <w:bookmarkStart w:id="70" w:name="_Toc25894"/>
          <w:bookmarkStart w:id="71" w:name="_Toc15799"/>
          <w:bookmarkStart w:id="72" w:name="_Toc14017"/>
          <w:bookmarkStart w:id="73" w:name="_Toc7032"/>
          <w:bookmarkStart w:id="74" w:name="_Toc18241"/>
          <w:bookmarkStart w:id="75" w:name="_Toc24242"/>
          <w:bookmarkStart w:id="76" w:name="_Toc11277"/>
          <w:bookmarkStart w:id="77" w:name="_Toc25923"/>
          <w:bookmarkStart w:id="78" w:name="_Toc19056"/>
          <w:bookmarkStart w:id="79" w:name="_Toc31833"/>
          <w:bookmarkStart w:id="80" w:name="_Toc26919"/>
          <w:bookmarkStart w:id="81" w:name="_Toc19331"/>
          <w:bookmarkStart w:id="82" w:name="_Toc10817"/>
          <w:bookmarkStart w:id="83" w:name="_Toc14079"/>
          <w:bookmarkStart w:id="84" w:name="_Toc17613"/>
          <w:bookmarkStart w:id="85" w:name="_Toc23977"/>
          <w:bookmarkStart w:id="86" w:name="_Toc5527"/>
          <w:bookmarkStart w:id="87" w:name="_Toc26793"/>
          <w:bookmarkStart w:id="88" w:name="_Toc14937"/>
          <w:bookmarkStart w:id="89" w:name="_Toc4761"/>
          <w:bookmarkStart w:id="90" w:name="_Toc23490"/>
          <w:bookmarkStart w:id="91" w:name="_Toc30537"/>
          <w:bookmarkStart w:id="92" w:name="_Toc7770"/>
          <w:bookmarkStart w:id="93" w:name="_Toc7262"/>
          <w:bookmarkStart w:id="94" w:name="_Toc1538"/>
          <w:bookmarkStart w:id="95" w:name="_Toc11884"/>
          <w:bookmarkStart w:id="96" w:name="_Toc23299"/>
          <w:bookmarkStart w:id="97" w:name="_Toc19372"/>
          <w:bookmarkStart w:id="98" w:name="_Toc234"/>
          <w:bookmarkStart w:id="99" w:name="_Toc11120"/>
          <w:bookmarkStart w:id="100" w:name="_Toc20559"/>
          <w:bookmarkStart w:id="101" w:name="_Toc21668"/>
          <w:bookmarkStart w:id="102" w:name="_Toc9644"/>
          <w:bookmarkStart w:id="103" w:name="_Toc25008"/>
          <w:bookmarkStart w:id="104" w:name="_Toc19347"/>
          <w:bookmarkStart w:id="105" w:name="_Toc25894"/>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4761"/>
          <w:bookmarkStart w:id="107" w:name="_Toc23299"/>
          <w:bookmarkStart w:id="108" w:name="_Toc19372"/>
          <w:bookmarkStart w:id="109" w:name="_Toc234"/>
          <w:bookmarkStart w:id="110" w:name="_Toc11120"/>
          <w:bookmarkStart w:id="111" w:name="_Toc20559"/>
          <w:bookmarkStart w:id="112" w:name="_Toc21668"/>
          <w:bookmarkStart w:id="113" w:name="_Toc9644"/>
          <w:bookmarkStart w:id="114" w:name="_Toc25008"/>
          <w:bookmarkStart w:id="115" w:name="_Toc19347"/>
          <w:bookmarkStart w:id="116" w:name="_Toc25894"/>
          <w:bookmarkStart w:id="117" w:name="_Toc30965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90"/>
          <w:bookmarkEnd w:id="91"/>
          <w:bookmarkEnd w:id="92"/>
          <w:bookmarkEnd w:id="93"/>
          <w:bookmarkEnd w:id="94"/>
          <w:bookmarkEnd w:id="95"/>
          <w:bookmarkEnd w:id="117"/>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科翔家私有限公司，注册地址：萧山区瓜沥镇大池溇村，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92</w:t>
          </w:r>
          <w:r>
            <w:rPr>
              <w:rFonts w:ascii="宋体" w:hAnsi="宋体" w:cs="宋体" w:asciiTheme="minorEastAsia" w:cstheme="minorEastAsia" w:hAnsiTheme="minorEastAsia"/>
              <w:sz w:val="24"/>
              <w:szCs w:val="24"/>
              <w:lang w:val="en-US" w:eastAsia="zh-CN"/>
            </w:rPr>
            <w:t>号），项目审批内容为年生产、加工家具</w:t>
          </w:r>
          <w:r>
            <w:rPr>
              <w:rFonts w:cs="宋体" w:ascii="宋体" w:hAnsi="宋体" w:asciiTheme="minorEastAsia" w:cs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套、切割石材</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平方米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科翔家私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bookmarkStart w:id="118" w:name="_GoBack"/>
          <w:bookmarkEnd w:id="118"/>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27561"/>
          <w:bookmarkStart w:id="120" w:name="_Toc24642_WPSOffice_Level1"/>
          <w:bookmarkStart w:id="121" w:name="_Toc9524"/>
          <w:bookmarkStart w:id="122" w:name="_Toc4682"/>
          <w:bookmarkStart w:id="123" w:name="_Toc19066"/>
          <w:bookmarkStart w:id="124" w:name="_Toc15343"/>
          <w:bookmarkStart w:id="125" w:name="_Toc6218"/>
          <w:bookmarkStart w:id="126" w:name="_Toc16862"/>
          <w:bookmarkStart w:id="127" w:name="_Toc14419"/>
          <w:bookmarkStart w:id="128" w:name="_Toc8139"/>
          <w:bookmarkStart w:id="129" w:name="_Toc7493"/>
          <w:bookmarkStart w:id="130" w:name="_Toc16320"/>
          <w:bookmarkStart w:id="131" w:name="_Toc17073"/>
          <w:bookmarkStart w:id="132" w:name="_Toc4025"/>
          <w:bookmarkStart w:id="133" w:name="_Toc11196"/>
          <w:bookmarkStart w:id="134" w:name="_Toc27066"/>
          <w:bookmarkStart w:id="135" w:name="_Toc31311"/>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科翔家私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92</w:t>
          </w:r>
          <w:r>
            <w:rPr>
              <w:rFonts w:ascii="Times New Roman" w:hAnsi="Times New Roman" w:cs="Times New Roman"/>
              <w:color w:val="auto"/>
              <w:sz w:val="24"/>
              <w:szCs w:val="24"/>
              <w:lang w:val="en-US" w:eastAsia="zh-CN"/>
            </w:rPr>
            <w:t>号《关于杭州科翔家私有限公司新建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3269"/>
          <w:bookmarkStart w:id="137" w:name="_Toc23798"/>
          <w:bookmarkStart w:id="138" w:name="_Toc22400"/>
          <w:bookmarkStart w:id="139" w:name="_Toc21721"/>
          <w:bookmarkStart w:id="140" w:name="_Toc21589"/>
          <w:bookmarkStart w:id="141" w:name="_Toc24051"/>
          <w:bookmarkStart w:id="142" w:name="_Toc24629"/>
          <w:bookmarkStart w:id="143" w:name="_Toc19140"/>
          <w:bookmarkStart w:id="144" w:name="_Toc32131"/>
          <w:bookmarkStart w:id="145" w:name="_Toc14124"/>
          <w:bookmarkStart w:id="146" w:name="_Toc19315"/>
          <w:bookmarkStart w:id="147" w:name="_Toc182"/>
          <w:bookmarkStart w:id="148" w:name="_Toc14046"/>
          <w:bookmarkStart w:id="149" w:name="_Toc23060"/>
          <w:bookmarkStart w:id="150" w:name="_Toc12882"/>
          <w:bookmarkStart w:id="151" w:name="_Toc6023"/>
          <w:bookmarkStart w:id="152" w:name="_Toc19711"/>
          <w:bookmarkStart w:id="153" w:name="_Toc14905"/>
          <w:bookmarkStart w:id="154" w:name="_Toc25818"/>
          <w:bookmarkStart w:id="155" w:name="_Toc2023"/>
          <w:bookmarkStart w:id="156" w:name="_Toc5640"/>
          <w:bookmarkStart w:id="157" w:name="_Toc3269"/>
          <w:bookmarkStart w:id="158" w:name="_Toc23798"/>
          <w:bookmarkStart w:id="159" w:name="_Toc22400"/>
          <w:bookmarkStart w:id="160" w:name="_Toc21721"/>
          <w:bookmarkStart w:id="161" w:name="_Toc21589"/>
          <w:bookmarkStart w:id="162" w:name="_Toc24051"/>
          <w:bookmarkStart w:id="163" w:name="_Toc24629"/>
          <w:bookmarkStart w:id="164" w:name="_Toc19140"/>
          <w:bookmarkStart w:id="165" w:name="_Toc32131"/>
          <w:bookmarkStart w:id="166" w:name="_Toc14124"/>
          <w:bookmarkStart w:id="167" w:name="_Toc19315"/>
          <w:bookmarkStart w:id="168" w:name="_Toc182"/>
          <w:bookmarkStart w:id="169" w:name="_Toc14046"/>
          <w:bookmarkStart w:id="170" w:name="_Toc23060"/>
          <w:bookmarkStart w:id="171" w:name="_Toc12882"/>
          <w:bookmarkStart w:id="172" w:name="_Toc6023"/>
          <w:bookmarkStart w:id="173" w:name="_Toc19711"/>
          <w:bookmarkStart w:id="174" w:name="_Toc14905"/>
          <w:bookmarkStart w:id="175" w:name="_Toc25818"/>
          <w:bookmarkStart w:id="176" w:name="_Toc2023"/>
          <w:bookmarkStart w:id="177" w:name="_Toc56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13045"/>
          <w:bookmarkStart w:id="179" w:name="_Toc10477"/>
          <w:bookmarkStart w:id="180" w:name="_Toc2441"/>
          <w:bookmarkStart w:id="181" w:name="_Toc23296"/>
          <w:bookmarkStart w:id="182" w:name="_Toc14989"/>
          <w:bookmarkStart w:id="183" w:name="_Toc6773"/>
          <w:bookmarkStart w:id="184" w:name="_Toc12483"/>
          <w:bookmarkStart w:id="185" w:name="_Toc18853"/>
          <w:bookmarkStart w:id="186" w:name="_Toc13655"/>
          <w:bookmarkStart w:id="187" w:name="_Toc21883"/>
          <w:bookmarkStart w:id="188" w:name="_Toc7576_WPSOffice_Level1"/>
          <w:bookmarkStart w:id="189" w:name="_Toc32670"/>
          <w:bookmarkStart w:id="190" w:name="_Toc22153"/>
          <w:bookmarkStart w:id="191" w:name="_Toc19462"/>
          <w:bookmarkStart w:id="192" w:name="_Toc10657"/>
          <w:bookmarkStart w:id="193" w:name="_Toc2919"/>
          <w:bookmarkStart w:id="194" w:name="_Toc13078"/>
          <w:bookmarkStart w:id="195" w:name="_Toc6863"/>
          <w:bookmarkStart w:id="196" w:name="_Toc19097"/>
          <w:bookmarkStart w:id="197" w:name="_Toc13598"/>
          <w:bookmarkStart w:id="198" w:name="_Toc30550"/>
          <w:bookmarkStart w:id="199" w:name="_Toc28793"/>
          <w:bookmarkStart w:id="200" w:name="_Toc32515"/>
          <w:bookmarkStart w:id="201" w:name="_Toc28763"/>
          <w:bookmarkStart w:id="202" w:name="_Toc14847"/>
          <w:bookmarkStart w:id="203" w:name="_Toc25857"/>
          <w:bookmarkStart w:id="204" w:name="_Toc14909"/>
          <w:bookmarkStart w:id="205" w:name="_Toc5421"/>
          <w:bookmarkStart w:id="206" w:name="_Toc28393"/>
          <w:bookmarkStart w:id="207" w:name="_Toc24204"/>
          <w:bookmarkStart w:id="208" w:name="_Toc24009"/>
          <w:bookmarkStart w:id="209" w:name="_Toc5333"/>
          <w:bookmarkStart w:id="210" w:name="_Toc17136"/>
          <w:bookmarkStart w:id="211" w:name="_Toc24379"/>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27734"/>
          <w:bookmarkStart w:id="213" w:name="_Toc10203"/>
          <w:bookmarkStart w:id="214" w:name="_Toc24642_WPSOffice_Level2"/>
          <w:bookmarkStart w:id="215" w:name="_Toc29991"/>
          <w:bookmarkStart w:id="216" w:name="_Toc26484"/>
          <w:bookmarkStart w:id="217" w:name="_Toc22825"/>
          <w:bookmarkStart w:id="218" w:name="_Toc17628"/>
          <w:bookmarkStart w:id="219" w:name="_Toc25063"/>
          <w:bookmarkStart w:id="220" w:name="_Toc1761"/>
          <w:bookmarkStart w:id="221" w:name="_Toc12786"/>
          <w:bookmarkStart w:id="222" w:name="_Toc9807"/>
          <w:bookmarkStart w:id="223" w:name="_Toc19876"/>
          <w:bookmarkStart w:id="224" w:name="_Toc1607"/>
          <w:bookmarkStart w:id="225" w:name="_Toc497218636"/>
          <w:bookmarkStart w:id="226" w:name="_Toc28333"/>
          <w:bookmarkStart w:id="227" w:name="_Toc27897"/>
          <w:bookmarkStart w:id="228" w:name="_Toc19866"/>
          <w:bookmarkStart w:id="229" w:name="_Toc21839"/>
          <w:bookmarkStart w:id="230" w:name="_Toc24573"/>
          <w:bookmarkStart w:id="231" w:name="_Toc23261"/>
          <w:bookmarkStart w:id="232" w:name="_Toc14324"/>
          <w:bookmarkStart w:id="233" w:name="_Toc11386"/>
          <w:bookmarkStart w:id="234" w:name="_Toc28288"/>
          <w:bookmarkStart w:id="235" w:name="_Toc24994"/>
          <w:bookmarkStart w:id="236" w:name="_Toc7600"/>
          <w:bookmarkStart w:id="237"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科翔家私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大池溇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6844"/>
          <w:bookmarkStart w:id="239" w:name="_Toc24682"/>
          <w:bookmarkStart w:id="240" w:name="_Toc17359"/>
          <w:bookmarkStart w:id="241" w:name="_Toc25512"/>
          <w:bookmarkStart w:id="242" w:name="_Toc25211"/>
          <w:bookmarkStart w:id="243" w:name="_Toc838"/>
          <w:bookmarkStart w:id="244" w:name="_Toc18824"/>
          <w:bookmarkStart w:id="245" w:name="_Toc4490"/>
          <w:bookmarkStart w:id="246" w:name="_Toc25806"/>
          <w:bookmarkStart w:id="247" w:name="_Toc14627"/>
          <w:bookmarkStart w:id="248" w:name="_Toc12460"/>
          <w:bookmarkStart w:id="249" w:name="_Toc29840"/>
          <w:bookmarkStart w:id="250" w:name="_Toc17511"/>
          <w:bookmarkStart w:id="251" w:name="_Toc13034"/>
          <w:bookmarkStart w:id="252" w:name="_Toc4089"/>
          <w:bookmarkStart w:id="253" w:name="_Toc16148"/>
          <w:bookmarkStart w:id="254" w:name="_Toc29150"/>
          <w:bookmarkStart w:id="255" w:name="_Toc14141"/>
          <w:bookmarkStart w:id="256" w:name="_Toc17279"/>
          <w:bookmarkStart w:id="257" w:name="_Toc2994"/>
          <w:bookmarkStart w:id="258" w:name="_Toc23756"/>
          <w:bookmarkStart w:id="259" w:name="_Toc22418"/>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10">
                    <wp:simplePos x="0" y="0"/>
                    <wp:positionH relativeFrom="column">
                      <wp:posOffset>864235</wp:posOffset>
                    </wp:positionH>
                    <wp:positionV relativeFrom="paragraph">
                      <wp:posOffset>52768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8.05pt;margin-top:41.5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0500" cy="3639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0500" cy="363918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7576_WPSOffice_Level2"/>
          <w:bookmarkStart w:id="262" w:name="_Toc4714"/>
          <w:bookmarkStart w:id="263" w:name="_Toc18608"/>
          <w:bookmarkStart w:id="264" w:name="_Toc23683"/>
          <w:bookmarkStart w:id="265" w:name="_Toc29811"/>
          <w:bookmarkStart w:id="266" w:name="_Toc22175"/>
          <w:bookmarkStart w:id="267" w:name="_Toc23791"/>
          <w:bookmarkStart w:id="268" w:name="_Toc31923"/>
          <w:bookmarkStart w:id="269" w:name="_Toc638"/>
          <w:bookmarkStart w:id="270" w:name="_Toc9720"/>
          <w:bookmarkStart w:id="271" w:name="_Toc15954"/>
          <w:bookmarkStart w:id="272" w:name="_Toc1412"/>
          <w:bookmarkStart w:id="273" w:name="_Toc14461"/>
          <w:bookmarkStart w:id="274" w:name="_Toc1327"/>
          <w:bookmarkStart w:id="275" w:name="_Toc9556"/>
          <w:bookmarkStart w:id="276" w:name="_Toc15808"/>
          <w:bookmarkStart w:id="277" w:name="_Toc26645"/>
          <w:bookmarkStart w:id="278" w:name="_Toc25155"/>
          <w:bookmarkStart w:id="279" w:name="_Toc28362"/>
          <w:bookmarkStart w:id="280" w:name="_Toc16087"/>
          <w:bookmarkStart w:id="281"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科翔家私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科翔家私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1455"/>
          <w:bookmarkStart w:id="283" w:name="_Toc20760_WPSOffice_Level2"/>
          <w:bookmarkStart w:id="284" w:name="_Toc6968"/>
          <w:bookmarkStart w:id="285" w:name="_Toc7491"/>
          <w:bookmarkStart w:id="286" w:name="_Toc6764"/>
          <w:bookmarkStart w:id="287" w:name="_Toc4896"/>
          <w:bookmarkStart w:id="288" w:name="_Toc19214"/>
          <w:bookmarkStart w:id="289" w:name="_Toc24188"/>
          <w:bookmarkStart w:id="290" w:name="_Toc29177"/>
          <w:bookmarkStart w:id="291" w:name="_Toc24173"/>
          <w:bookmarkStart w:id="292" w:name="_Toc19915"/>
          <w:bookmarkStart w:id="293" w:name="_Toc9455"/>
          <w:bookmarkStart w:id="294" w:name="_Toc23516"/>
          <w:bookmarkStart w:id="295" w:name="_Toc1135"/>
          <w:bookmarkStart w:id="296" w:name="_Toc23906"/>
          <w:bookmarkStart w:id="297" w:name="_Toc26864"/>
          <w:bookmarkStart w:id="298" w:name="_Toc641"/>
          <w:bookmarkStart w:id="299" w:name="_Toc31140"/>
          <w:bookmarkStart w:id="300" w:name="_Toc8915"/>
          <w:bookmarkStart w:id="301" w:name="_Toc1850"/>
          <w:bookmarkStart w:id="302" w:name="_Toc29002"/>
          <w:bookmarkStart w:id="303"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木板、免漆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m</w:t>
            </w:r>
            <w:r>
              <w:rPr>
                <w:rFonts w:ascii="宋体" w:hAnsi="宋体"/>
                <w:sz w:val="23"/>
                <w:szCs w:val="23"/>
                <w:vertAlign w:val="superscript"/>
                <w:lang w:val="en-US" w:eastAsia="zh-CN"/>
              </w:rPr>
              <w:t>3</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m</w:t>
            </w:r>
            <w:r>
              <w:rPr>
                <w:rFonts w:ascii="宋体" w:hAnsi="宋体"/>
                <w:sz w:val="23"/>
                <w:szCs w:val="23"/>
                <w:vertAlign w:val="superscript"/>
                <w:lang w:val="en-US" w:eastAsia="zh-CN"/>
              </w:rPr>
              <w:t>3</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val="en-US" w:eastAsia="zh-CN"/>
              </w:rPr>
              <w:t>镜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0</w:t>
            </w:r>
            <w:r>
              <w:rPr>
                <w:rFonts w:ascii="宋体" w:hAnsi="宋体"/>
                <w:sz w:val="23"/>
                <w:szCs w:val="23"/>
                <w:lang w:val="en-US" w:eastAsia="zh-CN"/>
              </w:rPr>
              <w:t>面</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r>
              <w:rPr>
                <w:rFonts w:ascii="宋体" w:hAnsi="宋体"/>
                <w:sz w:val="23"/>
                <w:szCs w:val="23"/>
                <w:lang w:val="en-US" w:eastAsia="zh-CN"/>
              </w:rPr>
              <w:t>面</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大理石</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500m</w:t>
            </w:r>
            <w:r>
              <w:rPr>
                <w:rFonts w:ascii="宋体" w:hAnsi="宋体"/>
                <w:sz w:val="23"/>
                <w:szCs w:val="23"/>
                <w:vertAlign w:val="superscript"/>
                <w:lang w:val="en-US" w:eastAsia="zh-CN"/>
              </w:rPr>
              <w:t>2</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m</w:t>
            </w:r>
            <w:r>
              <w:rPr>
                <w:rFonts w:ascii="宋体" w:hAnsi="宋体"/>
                <w:sz w:val="23"/>
                <w:szCs w:val="23"/>
                <w:vertAlign w:val="superscript"/>
                <w:lang w:val="en-US" w:eastAsia="zh-CN"/>
              </w:rPr>
              <w:t>2</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1666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板机</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立铣</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5" w:name="_Toc19159"/>
            <w:bookmarkStart w:id="306" w:name="_Toc29041"/>
            <w:bookmarkStart w:id="307" w:name="_Toc11248"/>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刨床</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7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带锯</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镂机</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2"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线条机</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62"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气泵</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5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切割机</w:t>
            </w:r>
          </w:p>
        </w:tc>
        <w:tc>
          <w:tcPr>
            <w:tcW w:w="151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3256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widowControl/>
        <w:bidi w:val="0"/>
        <w:jc w:val="center"/>
        <w:rPr>
          <w:rFonts w:ascii="宋体" w:hAnsi="宋体" w:cs="宋体"/>
          <w:kern w:val="0"/>
          <w:sz w:val="24"/>
        </w:rPr>
      </w:pPr>
      <w:bookmarkStart w:id="309" w:name="_Toc23321"/>
      <w:bookmarkStart w:id="310" w:name="_Toc16771"/>
      <w:bookmarkStart w:id="311" w:name="_Toc10705"/>
      <w:bookmarkStart w:id="312" w:name="_Toc10182"/>
      <w:r>
        <w:rPr/>
        <w:drawing>
          <wp:inline distT="0" distB="0" distL="0" distR="0">
            <wp:extent cx="5267325" cy="1485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67325" cy="1485265"/>
                    </a:xfrm>
                    <a:prstGeom prst="rect">
                      <a:avLst/>
                    </a:prstGeom>
                  </pic:spPr>
                </pic:pic>
              </a:graphicData>
            </a:graphic>
          </wp:inline>
        </w:drawing>
      </w:r>
      <w:r>
        <w:rPr/>
        <w:drawing>
          <wp:inline distT="0" distB="0" distL="0" distR="0">
            <wp:extent cx="4395470" cy="1555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395470" cy="155511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Heading2"/>
        <w:pageBreakBefore w:val="false"/>
        <w:widowControl w:val="false"/>
        <w:overflowPunct w:val="false"/>
        <w:bidi w:val="0"/>
        <w:snapToGrid w:val="true"/>
        <w:spacing w:lineRule="auto" w:line="360"/>
        <w:ind w:firstLine="72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注：本项目生产工艺较为简单，板材经冲板、刨、锯、铣、镂、线条加工后与镜子组装即可。大理石经切割加工后即可。石材切割采用湿法加工，无粉尘产生。切割水经沉淀后循环使用，不外排，本项目无工艺废水外排。</w:t>
      </w:r>
    </w:p>
    <w:p>
      <w:pPr>
        <w:pStyle w:val="Heading2"/>
        <w:pageBreakBefore w:val="false"/>
        <w:widowControl w:val="false"/>
        <w:overflowPunct w:val="false"/>
        <w:bidi w:val="0"/>
        <w:snapToGrid w:val="true"/>
        <w:spacing w:lineRule="auto" w:line="360"/>
        <w:ind w:firstLine="72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生产过程中产生的污染主要为设备运行时产生的噪声、板材边角料、收集到的粉尘、石材边角料、沉淀池渣、粉</w:t>
      </w:r>
      <w:r>
        <w:rPr>
          <w:rFonts w:ascii="Times New Roman" w:hAnsi="Times New Roman" w:cs="Times New Roman"/>
          <w:b w:val="false"/>
          <w:bCs/>
          <w:sz w:val="24"/>
          <w:szCs w:val="24"/>
          <w:lang w:eastAsia="zh-CN"/>
        </w:rPr>
        <w:t>尘。</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8728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家具</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w:t>
            </w:r>
            <w:r>
              <w:rPr>
                <w:rFonts w:ascii="宋体" w:hAnsi="宋体"/>
                <w:sz w:val="23"/>
                <w:szCs w:val="23"/>
                <w:lang w:val="en-US" w:eastAsia="zh-CN"/>
              </w:rPr>
              <w:t>套</w:t>
            </w:r>
            <w:r>
              <w:rPr>
                <w:rFonts w:ascii="宋体" w:hAnsi="宋体"/>
                <w:bCs/>
                <w:sz w:val="23"/>
                <w:szCs w:val="23"/>
              </w:rPr>
              <w:t>/</w:t>
            </w:r>
            <w:r>
              <w:rPr>
                <w:rFonts w:ascii="宋体" w:hAnsi="宋体"/>
                <w:bCs/>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00</w:t>
            </w:r>
            <w:r>
              <w:rPr>
                <w:rFonts w:ascii="宋体" w:hAnsi="宋体"/>
                <w:sz w:val="23"/>
                <w:szCs w:val="23"/>
                <w:lang w:val="en-US" w:eastAsia="zh-CN"/>
              </w:rPr>
              <w:t>套</w:t>
            </w:r>
            <w:r>
              <w:rPr>
                <w:rFonts w:ascii="宋体" w:hAnsi="宋体"/>
                <w:bCs/>
                <w:sz w:val="23"/>
                <w:szCs w:val="23"/>
              </w:rPr>
              <w:t>/</w:t>
            </w:r>
            <w:r>
              <w:rPr>
                <w:rFonts w:ascii="宋体" w:hAnsi="宋体"/>
                <w:bCs/>
                <w:sz w:val="23"/>
                <w:szCs w:val="23"/>
              </w:rPr>
              <w:t>年</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石材</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w:t>
            </w:r>
            <w:r>
              <w:rPr>
                <w:rFonts w:ascii="宋体" w:hAnsi="宋体"/>
                <w:sz w:val="23"/>
                <w:szCs w:val="23"/>
                <w:lang w:val="en-US" w:eastAsia="zh-CN"/>
              </w:rPr>
              <w:t>平方米</w:t>
            </w:r>
            <w:r>
              <w:rPr>
                <w:rFonts w:ascii="宋体" w:hAnsi="宋体"/>
                <w:sz w:val="23"/>
                <w:szCs w:val="23"/>
                <w:lang w:val="en-US" w:eastAsia="zh-CN"/>
              </w:rPr>
              <w:t>/</w:t>
            </w:r>
            <w:r>
              <w:rPr>
                <w:rFonts w:ascii="宋体" w:hAnsi="宋体"/>
                <w:sz w:val="23"/>
                <w:szCs w:val="23"/>
                <w:lang w:val="en-US" w:eastAsia="zh-CN"/>
              </w:rPr>
              <w:t>年</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w:t>
            </w:r>
            <w:r>
              <w:rPr>
                <w:rFonts w:ascii="宋体" w:hAnsi="宋体"/>
                <w:sz w:val="23"/>
                <w:szCs w:val="23"/>
                <w:lang w:val="en-US" w:eastAsia="zh-CN"/>
              </w:rPr>
              <w:t>平方米</w:t>
            </w:r>
            <w:r>
              <w:rPr>
                <w:rFonts w:ascii="宋体" w:hAnsi="宋体"/>
                <w:sz w:val="23"/>
                <w:szCs w:val="23"/>
                <w:lang w:val="en-US" w:eastAsia="zh-CN"/>
              </w:rPr>
              <w:t>/</w:t>
            </w:r>
            <w:r>
              <w:rPr>
                <w:rFonts w:ascii="宋体" w:hAnsi="宋体"/>
                <w:sz w:val="23"/>
                <w:szCs w:val="23"/>
                <w:lang w:val="en-US" w:eastAsia="zh-CN"/>
              </w:rPr>
              <w:t>年</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1"/>
                <w:szCs w:val="21"/>
                <w:lang w:val="en-US" w:eastAsia="zh-CN"/>
              </w:rPr>
              <w:t>木板、免漆板</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1"/>
                <w:szCs w:val="21"/>
                <w:lang w:val="en-US" w:eastAsia="zh-CN"/>
              </w:rPr>
              <w:t>60m</w:t>
            </w:r>
            <w:r>
              <w:rPr>
                <w:rFonts w:ascii="宋体" w:hAnsi="宋体"/>
                <w:sz w:val="21"/>
                <w:szCs w:val="21"/>
                <w:vertAlign w:val="superscript"/>
                <w:lang w:val="en-US" w:eastAsia="zh-CN"/>
              </w:rPr>
              <w:t>3</w:t>
            </w:r>
            <w:r>
              <w:rPr>
                <w:rFonts w:ascii="宋体" w:hAnsi="宋体"/>
                <w:sz w:val="21"/>
                <w:szCs w:val="21"/>
                <w:lang w:val="en-US" w:eastAsia="zh-CN"/>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1"/>
                <w:szCs w:val="21"/>
                <w:lang w:val="en-US" w:eastAsia="zh-CN"/>
              </w:rPr>
              <w:t>60m</w:t>
            </w:r>
            <w:r>
              <w:rPr>
                <w:rFonts w:ascii="宋体" w:hAnsi="宋体"/>
                <w:sz w:val="21"/>
                <w:szCs w:val="21"/>
                <w:vertAlign w:val="superscript"/>
                <w:lang w:val="en-US" w:eastAsia="zh-CN"/>
              </w:rPr>
              <w:t>3</w:t>
            </w:r>
            <w:r>
              <w:rPr>
                <w:rFonts w:ascii="宋体" w:hAnsi="宋体"/>
                <w:sz w:val="21"/>
                <w:szCs w:val="21"/>
                <w:lang w:val="en-US" w:eastAsia="zh-CN"/>
              </w:rPr>
              <w: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1"/>
                <w:szCs w:val="21"/>
                <w:lang w:val="en-US" w:eastAsia="zh-CN"/>
              </w:rPr>
              <w:t>镜子</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1"/>
                <w:szCs w:val="21"/>
                <w:lang w:val="en-US" w:eastAsia="zh-CN"/>
              </w:rPr>
              <w:t>100</w:t>
            </w:r>
            <w:r>
              <w:rPr>
                <w:rFonts w:ascii="宋体" w:hAnsi="宋体"/>
                <w:sz w:val="21"/>
                <w:szCs w:val="21"/>
                <w:lang w:val="en-US" w:eastAsia="zh-CN"/>
              </w:rPr>
              <w:t>面</w:t>
            </w:r>
            <w:r>
              <w:rPr>
                <w:rFonts w:ascii="宋体" w:hAnsi="宋体"/>
                <w:sz w:val="21"/>
                <w:szCs w:val="21"/>
                <w:lang w:val="en-US" w:eastAsia="zh-CN"/>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1"/>
                <w:szCs w:val="21"/>
                <w:lang w:val="en-US" w:eastAsia="zh-CN"/>
              </w:rPr>
              <w:t>100</w:t>
            </w:r>
            <w:r>
              <w:rPr>
                <w:rFonts w:ascii="宋体" w:hAnsi="宋体"/>
                <w:sz w:val="21"/>
                <w:szCs w:val="21"/>
                <w:lang w:val="en-US" w:eastAsia="zh-CN"/>
              </w:rPr>
              <w:t>面</w:t>
            </w:r>
            <w:r>
              <w:rPr>
                <w:rFonts w:ascii="宋体" w:hAnsi="宋体"/>
                <w:sz w:val="21"/>
                <w:szCs w:val="21"/>
                <w:lang w:val="en-US" w:eastAsia="zh-CN"/>
              </w:rPr>
              <w: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1"/>
                <w:szCs w:val="21"/>
                <w:lang w:val="en-US" w:eastAsia="zh-CN"/>
              </w:rPr>
              <w:t>大理石</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1"/>
                <w:szCs w:val="21"/>
                <w:lang w:val="en-US" w:eastAsia="zh-CN"/>
              </w:rPr>
              <w:t>500m</w:t>
            </w:r>
            <w:r>
              <w:rPr>
                <w:rFonts w:ascii="宋体" w:hAnsi="宋体"/>
                <w:sz w:val="21"/>
                <w:szCs w:val="21"/>
                <w:vertAlign w:val="superscript"/>
                <w:lang w:val="en-US" w:eastAsia="zh-CN"/>
              </w:rPr>
              <w:t>2</w:t>
            </w:r>
            <w:r>
              <w:rPr>
                <w:rFonts w:ascii="宋体" w:hAnsi="宋体"/>
                <w:sz w:val="21"/>
                <w:szCs w:val="21"/>
                <w:lang w:val="en-US" w:eastAsia="zh-CN"/>
              </w:rPr>
              <w: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1"/>
                <w:szCs w:val="21"/>
                <w:lang w:val="en-US" w:eastAsia="zh-CN"/>
              </w:rPr>
              <w:t>500m</w:t>
            </w:r>
            <w:r>
              <w:rPr>
                <w:rFonts w:ascii="宋体" w:hAnsi="宋体"/>
                <w:sz w:val="21"/>
                <w:szCs w:val="21"/>
                <w:vertAlign w:val="superscript"/>
                <w:lang w:val="en-US" w:eastAsia="zh-CN"/>
              </w:rPr>
              <w:t>2</w:t>
            </w:r>
            <w:r>
              <w:rPr>
                <w:rFonts w:ascii="宋体" w:hAnsi="宋体"/>
                <w:sz w:val="21"/>
                <w:szCs w:val="21"/>
                <w:lang w:val="en-US" w:eastAsia="zh-CN"/>
              </w:rPr>
              <w: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1"/>
                <w:szCs w:val="21"/>
                <w:lang w:eastAsia="zh-CN"/>
              </w:rPr>
              <w:t>家具</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100</w:t>
            </w:r>
            <w:r>
              <w:rPr>
                <w:rFonts w:ascii="宋体" w:hAnsi="宋体"/>
                <w:sz w:val="21"/>
                <w:szCs w:val="21"/>
                <w:lang w:val="en-US" w:eastAsia="zh-CN"/>
              </w:rPr>
              <w:t>套</w:t>
            </w:r>
            <w:r>
              <w:rPr>
                <w:rFonts w:ascii="宋体" w:hAnsi="宋体"/>
                <w:bCs/>
                <w:sz w:val="21"/>
                <w:szCs w:val="21"/>
              </w:rPr>
              <w:t>/</w:t>
            </w:r>
            <w:r>
              <w:rPr>
                <w:rFonts w:ascii="宋体" w:hAnsi="宋体"/>
                <w:bCs/>
                <w:sz w:val="21"/>
                <w:szCs w:val="21"/>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100</w:t>
            </w:r>
            <w:r>
              <w:rPr>
                <w:rFonts w:ascii="宋体" w:hAnsi="宋体"/>
                <w:sz w:val="21"/>
                <w:szCs w:val="21"/>
                <w:lang w:val="en-US" w:eastAsia="zh-CN"/>
              </w:rPr>
              <w:t>套</w:t>
            </w:r>
            <w:r>
              <w:rPr>
                <w:rFonts w:ascii="宋体" w:hAnsi="宋体"/>
                <w:bCs/>
                <w:sz w:val="21"/>
                <w:szCs w:val="21"/>
              </w:rPr>
              <w:t>/</w:t>
            </w:r>
            <w:r>
              <w:rPr>
                <w:rFonts w:ascii="宋体" w:hAnsi="宋体"/>
                <w:bCs/>
                <w:sz w:val="21"/>
                <w:szCs w:val="21"/>
              </w:rPr>
              <w:t>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1"/>
                <w:szCs w:val="21"/>
                <w:lang w:eastAsia="zh-CN"/>
              </w:rPr>
              <w:t>石材</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500</w:t>
            </w:r>
            <w:r>
              <w:rPr>
                <w:rFonts w:ascii="宋体" w:hAnsi="宋体"/>
                <w:sz w:val="21"/>
                <w:szCs w:val="21"/>
                <w:lang w:val="en-US" w:eastAsia="zh-CN"/>
              </w:rPr>
              <w:t>平方米</w:t>
            </w:r>
            <w:r>
              <w:rPr>
                <w:rFonts w:ascii="宋体" w:hAnsi="宋体"/>
                <w:sz w:val="21"/>
                <w:szCs w:val="21"/>
                <w:lang w:val="en-US" w:eastAsia="zh-CN"/>
              </w:rPr>
              <w:t>/</w:t>
            </w:r>
            <w:r>
              <w:rPr>
                <w:rFonts w:ascii="宋体" w:hAnsi="宋体"/>
                <w:sz w:val="21"/>
                <w:szCs w:val="21"/>
                <w:lang w:val="en-US" w:eastAsia="zh-CN"/>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1"/>
                <w:szCs w:val="21"/>
                <w:lang w:val="en-US" w:eastAsia="zh-CN"/>
              </w:rPr>
              <w:t>500</w:t>
            </w:r>
            <w:r>
              <w:rPr>
                <w:rFonts w:ascii="宋体" w:hAnsi="宋体"/>
                <w:sz w:val="21"/>
                <w:szCs w:val="21"/>
                <w:lang w:val="en-US" w:eastAsia="zh-CN"/>
              </w:rPr>
              <w:t>平方米</w:t>
            </w:r>
            <w:r>
              <w:rPr>
                <w:rFonts w:ascii="宋体" w:hAnsi="宋体"/>
                <w:sz w:val="21"/>
                <w:szCs w:val="21"/>
                <w:lang w:val="en-US" w:eastAsia="zh-CN"/>
              </w:rPr>
              <w:t>/</w:t>
            </w:r>
            <w:r>
              <w:rPr>
                <w:rFonts w:ascii="宋体" w:hAnsi="宋体"/>
                <w:sz w:val="21"/>
                <w:szCs w:val="21"/>
                <w:lang w:val="en-US" w:eastAsia="zh-CN"/>
              </w:rPr>
              <w:t>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冲板机</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立铣</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刨床</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带锯</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镂机</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线条机</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0</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气泵</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切割机</w:t>
            </w:r>
          </w:p>
        </w:tc>
        <w:tc>
          <w:tcPr>
            <w:tcW w:w="184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rPr>
              <w:t>3</w:t>
            </w:r>
            <w:r>
              <w:rPr>
                <w:rFonts w:ascii="宋体" w:hAnsi="宋体"/>
                <w:sz w:val="23"/>
                <w:szCs w:val="22"/>
                <w:lang w:val="en-US" w:eastAsia="zh-CN"/>
              </w:rPr>
              <w:t>52</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rPr>
              <w:t>3</w:t>
            </w:r>
            <w:r>
              <w:rPr>
                <w:rFonts w:ascii="宋体" w:hAnsi="宋体"/>
                <w:sz w:val="23"/>
                <w:szCs w:val="22"/>
                <w:lang w:val="en-US" w:eastAsia="zh-CN"/>
              </w:rPr>
              <w:t>52</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20760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1310"/>
      <w:bookmarkStart w:id="316" w:name="_Toc27848"/>
      <w:bookmarkStart w:id="317" w:name="_Toc23047_WPSOffice_Level2"/>
      <w:bookmarkStart w:id="318" w:name="_Toc20424"/>
      <w:bookmarkStart w:id="319"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6">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Times New Roman" w:hAnsi="Times New Roman" w:cs="Times New Roman"/>
          <w:position w:val="0"/>
          <w:sz w:val="24"/>
          <w:sz w:val="24"/>
          <w:szCs w:val="24"/>
          <w:vertAlign w:val="baseline"/>
          <w:lang w:val="en-US" w:eastAsia="zh-CN"/>
        </w:rPr>
        <w:t>本项目原料冲板、刨、锯、铣、镂工序中会有木质粉尘产生，粉尘收集后经布袋除尘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板机、立铣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sz w:val="30"/>
          <w:szCs w:val="30"/>
          <w:lang w:eastAsia="zh-CN"/>
        </w:rPr>
      </w:pPr>
      <w:r>
        <w:rPr>
          <w:rFonts w:ascii="Times New Roman" w:hAnsi="Times New Roman" w:cs="Times New Roman"/>
          <w:sz w:val="24"/>
          <w:szCs w:val="24"/>
          <w:lang w:val="en-US" w:eastAsia="zh-CN"/>
        </w:rPr>
        <w:t>本项目生产过程中产生的固废主要是板材边角料、石材边角料、沉淀池渣、布袋收集到的粉尘和职工生活垃圾。板材边角料、石材边角料、沉淀池渣、布袋收集到的粉尘收集后由物资公司回收综合利用；生活垃圾由环卫部门统一处理</w:t>
      </w:r>
      <w:r>
        <w:rPr>
          <w:rFonts w:ascii="宋体" w:hAnsi="宋体"/>
          <w:sz w:val="30"/>
          <w:szCs w:val="30"/>
          <w:lang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4" w:name="_Toc15239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布袋除尘装置</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污水处理费用</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0917"/>
      <w:bookmarkStart w:id="326" w:name="_Toc31217_WPSOffice_Level2"/>
      <w:bookmarkStart w:id="327" w:name="_Toc23948"/>
      <w:bookmarkStart w:id="32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生产、加工家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切割石材</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平方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大池溇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生产、加工家具</w:t>
            </w:r>
            <w:r>
              <w:rPr>
                <w:lang w:val="en-US" w:eastAsia="zh-CN"/>
              </w:rPr>
              <w:t>100</w:t>
            </w:r>
            <w:r>
              <w:rPr>
                <w:lang w:val="en-US" w:eastAsia="zh-CN"/>
              </w:rPr>
              <w:t>套、切割石材</w:t>
            </w:r>
            <w:r>
              <w:rPr>
                <w:lang w:val="en-US" w:eastAsia="zh-CN"/>
              </w:rPr>
              <w:t>500</w:t>
            </w:r>
            <w:r>
              <w:rPr>
                <w:lang w:val="en-US" w:eastAsia="zh-CN"/>
              </w:rPr>
              <w:t>平方米</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大池溇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3</w:t>
            </w:r>
            <w:r>
              <w:rPr>
                <w:lang w:val="en-US" w:eastAsia="zh-CN"/>
              </w:rPr>
              <w:t>、与原审批相比，线条机减少</w:t>
            </w:r>
            <w:r>
              <w:rPr>
                <w:lang w:val="en-US" w:eastAsia="zh-CN"/>
              </w:rPr>
              <w:t>1</w:t>
            </w:r>
            <w:r>
              <w:rPr>
                <w:lang w:val="en-US" w:eastAsia="zh-CN"/>
              </w:rPr>
              <w:t>台</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石材采用湿法加工，切割废水经沉淀后循环回用，不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r>
              <w:rPr>
                <w:lang w:val="zh-CN" w:eastAsia="zh-CN"/>
              </w:rPr>
              <w:t>石材采用湿法加工，切割废水经沉淀后循环回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粉尘必须配备处理设施，经集中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要求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原料冲板、刨、锯、铣、镂工序中会有木质粉尘产生，粉尘收集后经布袋除尘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加强管理，禁止露天堆放。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本项目生产过程中产生的固废主要是板材边角料、石材边角料、沉淀池渣、布袋收集到的粉尘和职工生活垃圾。板材边角料、石材边角料、沉淀池渣、布袋收集到的粉尘收集后由物资公司回收综合利用；生活垃圾由环卫部门统一处理。</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1666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2450"/>
      <w:bookmarkStart w:id="332" w:name="_Toc5856_WPSOffice_Level2"/>
      <w:bookmarkStart w:id="333" w:name="_Toc20129"/>
      <w:bookmarkStart w:id="334" w:name="_Toc27966"/>
      <w:bookmarkStart w:id="33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lang w:eastAsia="zh-CN"/>
              </w:rPr>
              <w:t>冲板、刨、锯、铣、镂</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粉尘</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eastAsia="宋体" w:cs="宋体" w:ascii="宋体" w:hAnsi="宋体"/>
                <w:sz w:val="23"/>
                <w:szCs w:val="23"/>
                <w:lang w:val="en-US" w:eastAsia="zh-CN"/>
              </w:rPr>
              <w:t>0.</w:t>
            </w:r>
            <w:r>
              <w:rPr>
                <w:rFonts w:cs="宋体" w:ascii="宋体" w:hAnsi="宋体"/>
                <w:sz w:val="23"/>
                <w:szCs w:val="23"/>
                <w:lang w:val="en-US" w:eastAsia="zh-CN"/>
              </w:rPr>
              <w:t>0</w:t>
            </w:r>
            <w:r>
              <w:rPr>
                <w:rFonts w:eastAsia="宋体" w:cs="宋体" w:ascii="宋体" w:hAnsi="宋体"/>
                <w:sz w:val="23"/>
                <w:szCs w:val="23"/>
                <w:lang w:val="en-US" w:eastAsia="zh-CN"/>
              </w:rPr>
              <w:t>66</w:t>
            </w:r>
            <w:r>
              <w:rPr>
                <w:rFonts w:eastAsia="宋体"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napToGrid w:val="false"/>
              <w:ind w:hanging="0"/>
              <w:jc w:val="center"/>
              <w:rPr>
                <w:rFonts w:ascii="宋体" w:hAnsi="宋体"/>
                <w:sz w:val="23"/>
              </w:rPr>
            </w:pPr>
            <w:r>
              <w:rPr>
                <w:rFonts w:ascii="宋体" w:hAnsi="宋体" w:cs="宋体"/>
                <w:color w:val="auto"/>
                <w:sz w:val="23"/>
                <w:szCs w:val="23"/>
              </w:rPr>
              <w:t>有组织排放量为</w:t>
            </w:r>
            <w:r>
              <w:rPr>
                <w:rFonts w:eastAsia="宋体" w:cs="宋体" w:ascii="宋体" w:hAnsi="宋体"/>
                <w:color w:val="auto"/>
                <w:sz w:val="23"/>
                <w:szCs w:val="23"/>
              </w:rPr>
              <w:t>0.0</w:t>
            </w:r>
            <w:r>
              <w:rPr>
                <w:rFonts w:eastAsia="宋体" w:cs="宋体" w:ascii="宋体" w:hAnsi="宋体"/>
                <w:color w:val="auto"/>
                <w:sz w:val="23"/>
                <w:szCs w:val="23"/>
                <w:lang w:val="en-US" w:eastAsia="zh-CN"/>
              </w:rPr>
              <w:t>0</w:t>
            </w:r>
            <w:r>
              <w:rPr>
                <w:rFonts w:cs="宋体" w:ascii="宋体" w:hAnsi="宋体"/>
                <w:color w:val="auto"/>
                <w:sz w:val="23"/>
                <w:szCs w:val="23"/>
                <w:lang w:val="en-US" w:eastAsia="zh-CN"/>
              </w:rPr>
              <w:t>0</w:t>
            </w:r>
            <w:r>
              <w:rPr>
                <w:rFonts w:eastAsia="宋体" w:cs="宋体" w:ascii="宋体" w:hAnsi="宋体"/>
                <w:color w:val="auto"/>
                <w:sz w:val="23"/>
                <w:szCs w:val="23"/>
              </w:rPr>
              <w:t>5t/a</w:t>
            </w:r>
            <w:r>
              <w:rPr>
                <w:rFonts w:ascii="宋体" w:hAnsi="宋体" w:cs="宋体"/>
                <w:color w:val="auto"/>
                <w:sz w:val="23"/>
                <w:szCs w:val="23"/>
              </w:rPr>
              <w:t>，排放速率为</w:t>
            </w:r>
            <w:r>
              <w:rPr>
                <w:rFonts w:eastAsia="宋体" w:cs="宋体" w:ascii="宋体" w:hAnsi="宋体"/>
                <w:color w:val="auto"/>
                <w:sz w:val="23"/>
                <w:szCs w:val="23"/>
              </w:rPr>
              <w:t>0.0</w:t>
            </w:r>
            <w:r>
              <w:rPr>
                <w:rFonts w:cs="宋体" w:ascii="宋体" w:hAnsi="宋体"/>
                <w:color w:val="auto"/>
                <w:sz w:val="23"/>
                <w:szCs w:val="23"/>
                <w:lang w:val="en-US" w:eastAsia="zh-CN"/>
              </w:rPr>
              <w:t>0</w:t>
            </w:r>
            <w:r>
              <w:rPr>
                <w:rFonts w:eastAsia="宋体" w:cs="宋体" w:ascii="宋体" w:hAnsi="宋体"/>
                <w:color w:val="auto"/>
                <w:sz w:val="23"/>
                <w:szCs w:val="23"/>
                <w:lang w:val="en-US" w:eastAsia="zh-CN"/>
              </w:rPr>
              <w:t>0</w:t>
            </w:r>
            <w:r>
              <w:rPr>
                <w:rFonts w:eastAsia="宋体" w:cs="宋体" w:ascii="宋体" w:hAnsi="宋体"/>
                <w:color w:val="auto"/>
                <w:sz w:val="23"/>
                <w:szCs w:val="23"/>
              </w:rPr>
              <w:t>2kg/h</w:t>
            </w:r>
            <w:r>
              <w:rPr>
                <w:rFonts w:ascii="宋体" w:hAnsi="宋体" w:cs="宋体"/>
                <w:color w:val="auto"/>
                <w:sz w:val="23"/>
                <w:szCs w:val="23"/>
              </w:rPr>
              <w:t>，排放浓度为</w:t>
            </w:r>
            <w:r>
              <w:rPr>
                <w:rFonts w:cs="宋体" w:ascii="宋体" w:hAnsi="宋体"/>
                <w:color w:val="auto"/>
                <w:sz w:val="23"/>
                <w:szCs w:val="23"/>
                <w:lang w:val="en-US" w:eastAsia="zh-CN"/>
              </w:rPr>
              <w:t>0.3</w:t>
            </w:r>
            <w:r>
              <w:rPr>
                <w:rFonts w:eastAsia="宋体" w:cs="宋体" w:ascii="宋体" w:hAnsi="宋体"/>
                <w:color w:val="auto"/>
                <w:sz w:val="23"/>
                <w:szCs w:val="23"/>
              </w:rPr>
              <w:t>3mg/m</w:t>
            </w:r>
            <w:r>
              <w:rPr>
                <w:rFonts w:eastAsia="宋体" w:cs="宋体" w:ascii="宋体" w:hAnsi="宋体"/>
                <w:color w:val="auto"/>
                <w:sz w:val="23"/>
                <w:szCs w:val="23"/>
                <w:vertAlign w:val="superscript"/>
              </w:rPr>
              <w:t>3</w:t>
            </w:r>
          </w:p>
        </w:tc>
      </w:tr>
      <w:tr>
        <w:trPr>
          <w:trHeight w:val="4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rPr>
            </w:pPr>
            <w:r>
              <w:rPr>
                <w:rFonts w:ascii="宋体" w:hAnsi="宋体"/>
                <w:color w:val="000000"/>
                <w:sz w:val="23"/>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napToGrid w:val="false"/>
              <w:ind w:hanging="0"/>
              <w:jc w:val="center"/>
              <w:rPr>
                <w:rFonts w:ascii="宋体" w:hAnsi="宋体"/>
                <w:color w:val="000000"/>
                <w:sz w:val="23"/>
                <w:szCs w:val="28"/>
              </w:rPr>
            </w:pPr>
            <w:r>
              <w:rPr>
                <w:rFonts w:ascii="宋体" w:hAnsi="宋体" w:cs="宋体"/>
                <w:sz w:val="23"/>
                <w:szCs w:val="23"/>
              </w:rPr>
              <w:t>无组织：</w:t>
            </w:r>
            <w:r>
              <w:rPr>
                <w:rFonts w:eastAsia="宋体" w:cs="宋体" w:ascii="宋体" w:hAnsi="宋体"/>
                <w:sz w:val="23"/>
                <w:szCs w:val="23"/>
                <w:lang w:val="en-US" w:eastAsia="zh-CN"/>
              </w:rPr>
              <w:t>0.</w:t>
            </w:r>
            <w:r>
              <w:rPr>
                <w:rFonts w:cs="宋体" w:ascii="宋体" w:hAnsi="宋体"/>
                <w:sz w:val="23"/>
                <w:szCs w:val="23"/>
                <w:lang w:val="en-US" w:eastAsia="zh-CN"/>
              </w:rPr>
              <w:t>0</w:t>
            </w:r>
            <w:r>
              <w:rPr>
                <w:rFonts w:eastAsia="宋体" w:cs="宋体" w:ascii="宋体" w:hAnsi="宋体"/>
                <w:sz w:val="23"/>
                <w:szCs w:val="23"/>
                <w:lang w:val="en-US" w:eastAsia="zh-CN"/>
              </w:rPr>
              <w:t>132</w:t>
            </w:r>
            <w:r>
              <w:rPr>
                <w:rFonts w:eastAsia="宋体" w:cs="宋体"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bookmarkStart w:id="336" w:name="OLE_LINK3"/>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rFonts w:cs="宋体"/>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rFonts w:cs="宋体"/>
              </w:rPr>
              <w:t>，</w:t>
            </w:r>
            <w:r>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cs="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cs="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cs="宋体"/>
                <w:sz w:val="23"/>
                <w:szCs w:val="23"/>
              </w:rPr>
              <w:t>，</w:t>
            </w:r>
            <w:r>
              <w:rPr>
                <w:rFonts w:ascii="宋体" w:hAnsi="宋体"/>
                <w:sz w:val="23"/>
                <w:szCs w:val="23"/>
              </w:rPr>
              <w:t>0.004t/a</w:t>
            </w:r>
            <w:bookmarkEnd w:id="336"/>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lang w:eastAsia="zh-CN"/>
              </w:rPr>
              <w:t>木工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板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收集后由物资公司回收综合利用</w:t>
            </w:r>
            <w:r>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eastAsia="zh-CN"/>
              </w:rPr>
            </w:pPr>
            <w:r>
              <w:rPr>
                <w:rFonts w:ascii="宋体" w:hAnsi="宋体"/>
                <w:color w:val="000000"/>
                <w:sz w:val="23"/>
                <w:lang w:eastAsia="zh-CN"/>
              </w:rPr>
              <w:t>石材加</w:t>
            </w:r>
          </w:p>
          <w:p>
            <w:pPr>
              <w:pStyle w:val="Normal"/>
              <w:widowControl w:val="false"/>
              <w:bidi w:val="0"/>
              <w:jc w:val="center"/>
              <w:rPr>
                <w:rFonts w:ascii="宋体" w:hAnsi="宋体"/>
                <w:color w:val="000000"/>
                <w:sz w:val="23"/>
                <w:lang w:eastAsia="zh-CN"/>
              </w:rPr>
            </w:pPr>
            <w:r>
              <w:rPr>
                <w:rFonts w:ascii="宋体" w:hAnsi="宋体"/>
                <w:color w:val="000000"/>
                <w:sz w:val="23"/>
                <w:lang w:eastAsia="zh-CN"/>
              </w:rPr>
              <w:t>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石材边角料、沉</w:t>
            </w:r>
          </w:p>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淀池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收集后由物资公司回收综合利用</w:t>
            </w:r>
            <w:r>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Chuch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除尘</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收集到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0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93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sz w:val="23"/>
                <w:szCs w:val="23"/>
              </w:rPr>
              <w:t>本项目产噪声主要</w:t>
            </w:r>
            <w:r>
              <w:rPr>
                <w:rFonts w:ascii="宋体" w:hAnsi="宋体"/>
                <w:sz w:val="23"/>
              </w:rPr>
              <w:t>为</w:t>
            </w:r>
            <w:r>
              <w:rPr>
                <w:rFonts w:ascii="宋体" w:hAnsi="宋体" w:cs="宋体"/>
                <w:sz w:val="23"/>
                <w:szCs w:val="23"/>
                <w:lang w:eastAsia="zh-CN"/>
              </w:rPr>
              <w:t>冲板机、刨床等</w:t>
            </w:r>
            <w:r>
              <w:rPr>
                <w:rFonts w:ascii="宋体" w:hAnsi="宋体" w:cs="宋体"/>
                <w:sz w:val="23"/>
                <w:szCs w:val="23"/>
              </w:rPr>
              <w:t>设备噪声</w:t>
            </w:r>
            <w:r>
              <w:rPr>
                <w:rFonts w:ascii="宋体" w:hAnsi="宋体"/>
                <w:sz w:val="23"/>
              </w:rPr>
              <w:t>，根据同类项目类比调查，</w:t>
            </w:r>
            <w:r>
              <w:rPr>
                <w:rFonts w:ascii="宋体" w:hAnsi="宋体"/>
                <w:sz w:val="23"/>
                <w:szCs w:val="23"/>
              </w:rPr>
              <w:t>生产车间噪声值约为</w:t>
            </w:r>
            <w:r>
              <w:rPr>
                <w:rFonts w:ascii="宋体" w:hAnsi="宋体"/>
                <w:sz w:val="23"/>
                <w:szCs w:val="23"/>
                <w:lang w:val="en-US" w:eastAsia="zh-CN"/>
              </w:rPr>
              <w:t>80</w:t>
            </w:r>
            <w:r>
              <w:rPr>
                <w:rFonts w:ascii="宋体" w:hAnsi="宋体"/>
                <w:sz w:val="23"/>
                <w:szCs w:val="23"/>
              </w:rPr>
              <w:t xml:space="preserve">dB(A)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33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jc w:val="left"/>
              <w:rPr>
                <w:rFonts w:ascii="宋体" w:hAnsi="宋体"/>
                <w:sz w:val="23"/>
              </w:rPr>
            </w:pPr>
            <w:r>
              <w:rPr>
                <w:rFonts w:ascii="宋体" w:hAnsi="宋体"/>
                <w:sz w:val="23"/>
              </w:rPr>
              <w:t>另外，</w:t>
            </w:r>
            <w:r>
              <w:rPr>
                <w:rFonts w:ascii="宋体" w:hAnsi="宋体"/>
                <w:sz w:val="23"/>
                <w:szCs w:val="23"/>
              </w:rPr>
              <w:t>本项目在运营过程中应加强管理、注意环境卫生。</w:t>
            </w:r>
          </w:p>
        </w:tc>
      </w:tr>
      <w:tr>
        <w:trPr>
          <w:trHeight w:val="278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建设规模较小，运营期“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5"/>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7" w:name="_Toc5289"/>
      <w:bookmarkStart w:id="338" w:name="_Toc26381"/>
      <w:bookmarkStart w:id="339" w:name="_Toc2409"/>
      <w:r>
        <w:rPr>
          <w:rFonts w:ascii="Times New Roman" w:hAnsi="Times New Roman" w:cs="Times New Roman"/>
          <w:lang w:val="en-US" w:eastAsia="zh-CN"/>
        </w:rPr>
        <w:t>杭州科翔家私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2988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7]92</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科翔家私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科翔家私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科翔家私有限公司新建项目环境影响报告表》已悉。该项目</w:t>
      </w:r>
      <w:r>
        <w:rPr>
          <w:rFonts w:ascii="Times New Roman" w:hAnsi="Times New Roman" w:cs="Times New Roman"/>
          <w:lang w:val="en-US" w:eastAsia="zh-CN"/>
        </w:rPr>
        <w:t>位于瓜沥镇大池溇村</w:t>
      </w:r>
      <w:r>
        <w:rPr>
          <w:rFonts w:ascii="Times New Roman" w:hAnsi="Times New Roman" w:cs="Times New Roman"/>
          <w:lang w:val="zh-CN" w:eastAsia="zh-CN"/>
        </w:rPr>
        <w:t>，利用许柏贤所属用房实施生产（具体位置见环评报告平面图），属新建。生项目内容为年生产、加工家具</w:t>
      </w:r>
      <w:r>
        <w:rPr>
          <w:rFonts w:eastAsia="宋体" w:cs="Times New Roman" w:ascii="Times New Roman" w:hAnsi="Times New Roman"/>
          <w:lang w:val="zh-CN" w:eastAsia="zh-CN"/>
        </w:rPr>
        <w:t>100</w:t>
      </w:r>
      <w:r>
        <w:rPr>
          <w:rFonts w:ascii="Times New Roman" w:hAnsi="Times New Roman" w:cs="Times New Roman"/>
          <w:lang w:val="zh-CN" w:eastAsia="zh-CN"/>
        </w:rPr>
        <w:t>套、切割石材</w:t>
      </w:r>
      <w:r>
        <w:rPr>
          <w:rFonts w:eastAsia="宋体" w:cs="Times New Roman" w:ascii="Times New Roman" w:hAnsi="Times New Roman"/>
          <w:lang w:val="zh-CN" w:eastAsia="zh-CN"/>
        </w:rPr>
        <w:t>500</w:t>
      </w:r>
      <w:r>
        <w:rPr>
          <w:rFonts w:ascii="Times New Roman" w:hAnsi="Times New Roman" w:cs="Times New Roman"/>
          <w:lang w:val="zh-CN" w:eastAsia="zh-CN"/>
        </w:rPr>
        <w:t>平方米</w:t>
      </w:r>
      <w:r>
        <w:rPr>
          <w:rFonts w:ascii="Times New Roman" w:hAnsi="Times New Roman" w:cs="Times New Roman"/>
          <w:lang w:val="en-US" w:eastAsia="zh-CN"/>
        </w:rPr>
        <w:t>。</w:t>
      </w:r>
      <w:r>
        <w:rPr>
          <w:rFonts w:ascii="Times New Roman" w:hAnsi="Times New Roman" w:cs="Times New Roman"/>
          <w:lang w:val="zh-CN" w:eastAsia="zh-CN"/>
        </w:rPr>
        <w:t>主要生产设备有冲板机</w:t>
      </w:r>
      <w:r>
        <w:rPr>
          <w:rFonts w:eastAsia="宋体" w:cs="Times New Roman" w:ascii="Times New Roman" w:hAnsi="Times New Roman"/>
          <w:lang w:val="en-US" w:eastAsia="zh-CN"/>
        </w:rPr>
        <w:t>2</w:t>
      </w:r>
      <w:r>
        <w:rPr>
          <w:rFonts w:ascii="Times New Roman" w:hAnsi="Times New Roman" w:cs="Times New Roman"/>
          <w:lang w:val="en-US" w:eastAsia="zh-CN"/>
        </w:rPr>
        <w:t>台、立铣</w:t>
      </w:r>
      <w:r>
        <w:rPr>
          <w:rFonts w:eastAsia="宋体" w:cs="Times New Roman" w:ascii="Times New Roman" w:hAnsi="Times New Roman"/>
          <w:lang w:val="en-US" w:eastAsia="zh-CN"/>
        </w:rPr>
        <w:t>2</w:t>
      </w:r>
      <w:r>
        <w:rPr>
          <w:rFonts w:ascii="Times New Roman" w:hAnsi="Times New Roman" w:cs="Times New Roman"/>
          <w:lang w:val="en-US" w:eastAsia="zh-CN"/>
        </w:rPr>
        <w:t>台、刨床</w:t>
      </w:r>
      <w:r>
        <w:rPr>
          <w:rFonts w:eastAsia="宋体" w:cs="Times New Roman" w:ascii="Times New Roman" w:hAnsi="Times New Roman"/>
          <w:lang w:val="en-US" w:eastAsia="zh-CN"/>
        </w:rPr>
        <w:t>2</w:t>
      </w:r>
      <w:r>
        <w:rPr>
          <w:rFonts w:ascii="Times New Roman" w:hAnsi="Times New Roman" w:cs="Times New Roman"/>
          <w:lang w:val="en-US" w:eastAsia="zh-CN"/>
        </w:rPr>
        <w:t>台、带锯</w:t>
      </w:r>
      <w:r>
        <w:rPr>
          <w:rFonts w:eastAsia="宋体" w:cs="Times New Roman" w:ascii="Times New Roman" w:hAnsi="Times New Roman"/>
          <w:lang w:val="en-US" w:eastAsia="zh-CN"/>
        </w:rPr>
        <w:t>1</w:t>
      </w:r>
      <w:r>
        <w:rPr>
          <w:rFonts w:ascii="Times New Roman" w:hAnsi="Times New Roman" w:cs="Times New Roman"/>
          <w:lang w:val="en-US" w:eastAsia="zh-CN"/>
        </w:rPr>
        <w:t>台、镂机</w:t>
      </w:r>
      <w:r>
        <w:rPr>
          <w:rFonts w:eastAsia="宋体" w:cs="Times New Roman" w:ascii="Times New Roman" w:hAnsi="Times New Roman"/>
          <w:lang w:val="en-US" w:eastAsia="zh-CN"/>
        </w:rPr>
        <w:t>2</w:t>
      </w:r>
      <w:r>
        <w:rPr>
          <w:rFonts w:ascii="Times New Roman" w:hAnsi="Times New Roman" w:cs="Times New Roman"/>
          <w:lang w:val="en-US" w:eastAsia="zh-CN"/>
        </w:rPr>
        <w:t>台、线条机</w:t>
      </w:r>
      <w:r>
        <w:rPr>
          <w:rFonts w:eastAsia="宋体" w:cs="Times New Roman" w:ascii="Times New Roman" w:hAnsi="Times New Roman"/>
          <w:lang w:val="en-US" w:eastAsia="zh-CN"/>
        </w:rPr>
        <w:t>1</w:t>
      </w:r>
      <w:r>
        <w:rPr>
          <w:rFonts w:ascii="Times New Roman" w:hAnsi="Times New Roman" w:cs="Times New Roman"/>
          <w:lang w:val="en-US" w:eastAsia="zh-CN"/>
        </w:rPr>
        <w:t>台、气泵</w:t>
      </w:r>
      <w:r>
        <w:rPr>
          <w:rFonts w:eastAsia="宋体" w:cs="Times New Roman" w:ascii="Times New Roman" w:hAnsi="Times New Roman"/>
          <w:lang w:val="en-US" w:eastAsia="zh-CN"/>
        </w:rPr>
        <w:t>1</w:t>
      </w:r>
      <w:r>
        <w:rPr>
          <w:rFonts w:ascii="Times New Roman" w:hAnsi="Times New Roman" w:cs="Times New Roman"/>
          <w:lang w:val="en-US" w:eastAsia="zh-CN"/>
        </w:rPr>
        <w:t>台、切割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石材采用湿法加工，切割废水经沉淀后循环回用，不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lang w:val="en-US" w:eastAsia="zh-CN"/>
        </w:rPr>
        <w:t>、工艺粉尘必须配备处理设施，经集中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二级标准要求后方可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加强管理，禁止露天堆放。固体废弃物必须妥善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未经许可不得涉及喷涂等表面处理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6"/>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6454"/>
      <w:bookmarkStart w:id="342" w:name="_Toc14431"/>
      <w:bookmarkStart w:id="343" w:name="_Toc14306"/>
      <w:bookmarkStart w:id="344" w:name="_Toc13783"/>
      <w:bookmarkStart w:id="345" w:name="_Toc9320"/>
      <w:bookmarkStart w:id="346" w:name="_Toc24815"/>
      <w:bookmarkStart w:id="347" w:name="_Toc13666"/>
      <w:bookmarkStart w:id="348" w:name="_Toc5004"/>
      <w:bookmarkStart w:id="349" w:name="_Toc32565_WPSOffice_Level1"/>
      <w:bookmarkStart w:id="350" w:name="_Toc14769"/>
      <w:bookmarkStart w:id="351" w:name="_Toc9905"/>
      <w:bookmarkStart w:id="352" w:name="_Toc3337"/>
      <w:bookmarkStart w:id="353" w:name="_Toc30517"/>
      <w:bookmarkStart w:id="354" w:name="_Toc2676"/>
      <w:bookmarkStart w:id="355" w:name="_Toc7878"/>
      <w:bookmarkStart w:id="356" w:name="_Toc4018"/>
      <w:bookmarkStart w:id="357" w:name="_Toc19603"/>
      <w:bookmarkStart w:id="358" w:name="_Toc28295"/>
      <w:bookmarkStart w:id="359" w:name="_Toc25215"/>
      <w:bookmarkStart w:id="360" w:name="_Toc20780"/>
      <w:bookmarkStart w:id="361" w:name="_Toc11282"/>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17829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4889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360"/>
        <w:ind w:left="36" w:firstLine="460"/>
        <w:rPr>
          <w:rFonts w:ascii="宋体" w:hAnsi="宋体"/>
          <w:sz w:val="23"/>
        </w:rPr>
      </w:pPr>
      <w:bookmarkStart w:id="366" w:name="_Toc22869"/>
      <w:bookmarkStart w:id="367"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exact"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8"/>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exact" w:line="36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587"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pacing w:val="-20"/>
                <w:sz w:val="23"/>
                <w:szCs w:val="23"/>
              </w:rPr>
            </w:pPr>
            <w:r>
              <w:rPr>
                <w:rFonts w:ascii="宋体" w:hAnsi="宋体" w:cs="宋体"/>
                <w:sz w:val="23"/>
                <w:szCs w:val="23"/>
              </w:rPr>
              <w:t>颗粒物</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szCs w:val="23"/>
              </w:rPr>
            </w:pPr>
            <w:r>
              <w:rPr>
                <w:rFonts w:cs="宋体"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3.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sz w:val="23"/>
              </w:rPr>
            </w:pPr>
            <w:r>
              <w:rPr>
                <w:rFonts w:ascii="宋体" w:hAnsi="宋体"/>
                <w:sz w:val="23"/>
              </w:rPr>
              <w:t>周界外浓度最高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1.0</w:t>
            </w:r>
          </w:p>
        </w:tc>
      </w:tr>
    </w:tbl>
    <w:p>
      <w:pPr>
        <w:pStyle w:val="Heading2"/>
        <w:bidi w:val="0"/>
        <w:spacing w:before="163" w:after="163"/>
        <w:jc w:val="left"/>
        <w:rPr/>
      </w:pPr>
      <w:bookmarkStart w:id="368" w:name="_Toc29382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452744476"/>
      <w:bookmarkStart w:id="376" w:name="_Toc477533735"/>
      <w:bookmarkStart w:id="377" w:name="_Toc452738483"/>
      <w:bookmarkStart w:id="378" w:name="_Toc25250_WPSOffice_Level2"/>
      <w:bookmarkStart w:id="379" w:name="_Toc1037"/>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29025_WPSOffice_Level2"/>
      <w:r>
        <w:rPr>
          <w:rFonts w:cs="Times New Roman"/>
          <w:lang w:val="en-US" w:eastAsia="zh-CN"/>
        </w:rPr>
        <w:t>6.</w:t>
      </w:r>
      <w:bookmarkStart w:id="382" w:name="_Toc2303"/>
      <w:bookmarkStart w:id="383" w:name="_Toc23889"/>
      <w:bookmarkStart w:id="384" w:name="_Toc1632"/>
      <w:bookmarkStart w:id="385" w:name="_Toc4010"/>
      <w:bookmarkStart w:id="386" w:name="_Toc6862"/>
      <w:bookmarkStart w:id="387" w:name="_Toc25578"/>
      <w:bookmarkStart w:id="388" w:name="_Toc17929"/>
      <w:bookmarkStart w:id="389" w:name="_Toc4979"/>
      <w:bookmarkStart w:id="390" w:name="_Toc2557"/>
      <w:bookmarkStart w:id="391" w:name="_Toc3573"/>
      <w:bookmarkStart w:id="392" w:name="_Toc23908"/>
      <w:bookmarkStart w:id="393" w:name="_Toc22515"/>
      <w:bookmarkStart w:id="394" w:name="_Toc9960"/>
      <w:bookmarkStart w:id="395" w:name="_Toc28057"/>
      <w:bookmarkStart w:id="396" w:name="_Toc12908"/>
      <w:bookmarkStart w:id="397" w:name="_Toc29762"/>
      <w:bookmarkStart w:id="398" w:name="_Toc14305"/>
      <w:bookmarkStart w:id="399" w:name="_Toc23913"/>
      <w:bookmarkStart w:id="400" w:name="_Toc5"/>
      <w:bookmarkStart w:id="401" w:name="_Toc6917"/>
      <w:bookmarkStart w:id="402" w:name="_Toc21579"/>
      <w:bookmarkStart w:id="403" w:name="_Toc2061"/>
      <w:bookmarkStart w:id="404" w:name="_Toc10457"/>
      <w:bookmarkStart w:id="405" w:name="_Toc4655"/>
      <w:bookmarkStart w:id="406" w:name="_Toc22315"/>
      <w:bookmarkStart w:id="407" w:name="_Toc27837"/>
      <w:bookmarkStart w:id="408" w:name="_Toc30318"/>
      <w:bookmarkStart w:id="409" w:name="_Toc32720"/>
      <w:bookmarkStart w:id="410" w:name="_Toc16981"/>
      <w:bookmarkStart w:id="411" w:name="_Toc2250"/>
      <w:bookmarkStart w:id="412" w:name="_Toc21846"/>
      <w:bookmarkStart w:id="413" w:name="_Toc25282"/>
      <w:bookmarkStart w:id="414" w:name="_Toc2744"/>
      <w:bookmarkStart w:id="415" w:name="_Toc30998"/>
      <w:bookmarkStart w:id="416" w:name="_Toc1230"/>
      <w:bookmarkStart w:id="417" w:name="_Toc8637"/>
      <w:bookmarkStart w:id="418" w:name="_Toc13084"/>
      <w:bookmarkStart w:id="419" w:name="_Toc1425"/>
      <w:bookmarkStart w:id="420" w:name="_Toc32486"/>
      <w:bookmarkStart w:id="421" w:name="_Toc27"/>
      <w:bookmarkStart w:id="422" w:name="_Toc11758"/>
      <w:bookmarkStart w:id="423" w:name="_Toc17204"/>
      <w:bookmarkStart w:id="424" w:name="_Toc23674"/>
      <w:bookmarkStart w:id="425" w:name="_Toc16035"/>
      <w:bookmarkStart w:id="426" w:name="_Toc17533"/>
      <w:bookmarkStart w:id="427" w:name="_Toc11368"/>
      <w:bookmarkStart w:id="428" w:name="_Toc13776"/>
      <w:bookmarkStart w:id="429" w:name="_Toc25183"/>
      <w:bookmarkStart w:id="430" w:name="_Toc8700"/>
      <w:bookmarkStart w:id="431" w:name="_Toc23014"/>
      <w:bookmarkStart w:id="432" w:name="_Toc20524"/>
      <w:bookmarkStart w:id="433" w:name="_Toc20562"/>
      <w:bookmarkStart w:id="434" w:name="_Toc25354"/>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bookmarkStart w:id="435" w:name="_Toc16951"/>
      <w:bookmarkStart w:id="436" w:name="_Toc16951"/>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28728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22336"/>
      <w:bookmarkStart w:id="440" w:name="_Toc3927"/>
      <w:bookmarkStart w:id="441" w:name="_Toc23340"/>
      <w:bookmarkStart w:id="442" w:name="_Toc25348"/>
      <w:bookmarkStart w:id="443" w:name="_Toc24652"/>
      <w:bookmarkStart w:id="444" w:name="_Toc30286"/>
      <w:bookmarkStart w:id="445" w:name="_Toc17541"/>
      <w:bookmarkStart w:id="446" w:name="_Toc29425"/>
      <w:bookmarkStart w:id="447" w:name="_Toc1472"/>
      <w:bookmarkStart w:id="448" w:name="_Toc26279"/>
      <w:bookmarkStart w:id="449" w:name="_Toc2760"/>
      <w:bookmarkStart w:id="450" w:name="_Toc15150"/>
      <w:bookmarkStart w:id="451" w:name="_Toc25197"/>
      <w:bookmarkStart w:id="452" w:name="_Toc27821"/>
      <w:bookmarkStart w:id="453" w:name="_Toc28439"/>
      <w:bookmarkStart w:id="454" w:name="_Toc10537"/>
      <w:bookmarkStart w:id="455" w:name="_Toc26586_WPSOffice_Level2"/>
      <w:bookmarkStart w:id="456" w:name="_Toc13471"/>
      <w:bookmarkStart w:id="457" w:name="_Toc7735"/>
      <w:bookmarkStart w:id="458" w:name="_Toc27317"/>
      <w:bookmarkStart w:id="459" w:name="_Toc4951"/>
      <w:bookmarkStart w:id="460" w:name="_Toc12916"/>
      <w:bookmarkStart w:id="461" w:name="_Toc13592"/>
      <w:bookmarkStart w:id="462" w:name="_Toc13733"/>
      <w:bookmarkStart w:id="463" w:name="_Toc4742"/>
      <w:bookmarkStart w:id="464" w:name="_Toc8299"/>
      <w:bookmarkStart w:id="465" w:name="_Toc1740"/>
      <w:bookmarkStart w:id="466" w:name="_Toc17989"/>
      <w:bookmarkStart w:id="467" w:name="_Toc10451"/>
      <w:bookmarkStart w:id="468" w:name="_Toc5200"/>
      <w:bookmarkStart w:id="469" w:name="_Toc32155"/>
      <w:bookmarkStart w:id="470" w:name="_Toc27612"/>
      <w:bookmarkStart w:id="471" w:name="_Toc30816"/>
      <w:bookmarkStart w:id="472" w:name="_Toc7919"/>
      <w:bookmarkStart w:id="473" w:name="_Toc16460"/>
      <w:bookmarkStart w:id="474" w:name="_Toc28950"/>
      <w:bookmarkStart w:id="475" w:name="_Toc24036"/>
      <w:bookmarkStart w:id="476" w:name="_Toc656"/>
      <w:bookmarkStart w:id="477" w:name="_Toc21242"/>
      <w:bookmarkStart w:id="478" w:name="_Toc6528"/>
      <w:bookmarkStart w:id="479" w:name="_Toc16003"/>
      <w:bookmarkStart w:id="480" w:name="_Toc9393"/>
      <w:bookmarkStart w:id="481" w:name="_Toc27109"/>
      <w:bookmarkStart w:id="482"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2164"/>
      <w:bookmarkStart w:id="484" w:name="_Toc2759"/>
      <w:bookmarkStart w:id="485" w:name="_Toc28136"/>
      <w:bookmarkStart w:id="486" w:name="_Toc18050"/>
      <w:bookmarkStart w:id="487" w:name="_Toc8657"/>
      <w:bookmarkStart w:id="488" w:name="_Toc12586"/>
      <w:bookmarkStart w:id="489" w:name="_Toc22372"/>
      <w:bookmarkStart w:id="490" w:name="_Toc17423"/>
      <w:bookmarkStart w:id="491" w:name="_Toc15754"/>
      <w:bookmarkStart w:id="492" w:name="_Toc13990"/>
      <w:bookmarkStart w:id="493" w:name="_Toc11546"/>
      <w:bookmarkStart w:id="494" w:name="_Toc3182"/>
      <w:bookmarkStart w:id="495" w:name="_Toc18094"/>
      <w:bookmarkStart w:id="496" w:name="_Toc5724"/>
      <w:bookmarkStart w:id="497" w:name="_Toc17445"/>
      <w:bookmarkStart w:id="498" w:name="_Toc5498"/>
      <w:bookmarkStart w:id="499" w:name="_Toc15012"/>
      <w:bookmarkStart w:id="500" w:name="_Toc24208"/>
      <w:bookmarkStart w:id="501" w:name="_Toc1085"/>
      <w:bookmarkStart w:id="502" w:name="_Toc8734"/>
      <w:bookmarkStart w:id="503" w:name="_Toc28450"/>
      <w:bookmarkStart w:id="504" w:name="_Toc855"/>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257675" cy="3724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4257675" cy="37242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5" w:name="_Toc2164"/>
      <w:bookmarkStart w:id="506" w:name="_Toc2759"/>
      <w:bookmarkStart w:id="507" w:name="_Toc28136"/>
      <w:bookmarkStart w:id="508" w:name="_Toc18050"/>
      <w:bookmarkStart w:id="509" w:name="_Toc8657"/>
      <w:bookmarkStart w:id="510" w:name="_Toc12586"/>
      <w:bookmarkStart w:id="511" w:name="_Toc22372"/>
      <w:bookmarkStart w:id="512" w:name="_Toc17423"/>
      <w:bookmarkStart w:id="513" w:name="_Toc15754"/>
      <w:bookmarkStart w:id="514" w:name="_Toc13990"/>
      <w:bookmarkStart w:id="515" w:name="_Toc11546"/>
      <w:bookmarkStart w:id="516" w:name="_Toc3182"/>
      <w:bookmarkStart w:id="517" w:name="_Toc18094"/>
      <w:bookmarkStart w:id="518" w:name="_Toc5724"/>
      <w:bookmarkStart w:id="519" w:name="_Toc17445"/>
      <w:bookmarkStart w:id="520" w:name="_Toc5498"/>
      <w:bookmarkStart w:id="521" w:name="_Toc15012"/>
      <w:bookmarkStart w:id="522" w:name="_Toc24208"/>
      <w:bookmarkStart w:id="523" w:name="_Toc1085"/>
      <w:bookmarkStart w:id="524" w:name="_Toc8734"/>
      <w:bookmarkStart w:id="525" w:name="_Toc28450"/>
      <w:bookmarkStart w:id="526" w:name="_Toc855"/>
      <w:bookmarkStart w:id="527" w:name="_Toc23047_WPSOffice_Level1"/>
      <w:r>
        <w:rPr>
          <w:rFonts w:ascii="Times New Roman" w:hAnsi="Times New Roman" w:cs="Times New Roman"/>
          <w:b/>
          <w:bCs w:val="false"/>
          <w:sz w:val="30"/>
          <w:szCs w:val="30"/>
          <w:lang w:val="en-US" w:eastAsia="zh-CN"/>
        </w:rPr>
        <w:t>八、质量保证及质量控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8" w:name="_Toc20989"/>
      <w:bookmarkStart w:id="529" w:name="_Toc25489"/>
      <w:bookmarkStart w:id="530" w:name="_Toc9025_WPSOffice_Level2"/>
      <w:bookmarkStart w:id="531" w:name="_Toc16972"/>
      <w:bookmarkStart w:id="532" w:name="_Toc7184"/>
      <w:bookmarkStart w:id="533" w:name="_Toc8719"/>
      <w:bookmarkStart w:id="534" w:name="_Toc19287"/>
      <w:bookmarkStart w:id="535" w:name="_Toc15943"/>
      <w:bookmarkStart w:id="536" w:name="_Toc21635"/>
      <w:bookmarkStart w:id="537" w:name="_Toc2647"/>
      <w:bookmarkStart w:id="538" w:name="_Toc23769"/>
      <w:bookmarkStart w:id="539" w:name="_Toc8660"/>
      <w:bookmarkStart w:id="540" w:name="_Toc6728"/>
      <w:bookmarkStart w:id="541" w:name="_Toc1965"/>
      <w:bookmarkStart w:id="542" w:name="_Toc11596"/>
      <w:bookmarkStart w:id="543" w:name="_Toc15427"/>
      <w:bookmarkStart w:id="544" w:name="_Toc18723"/>
      <w:bookmarkStart w:id="545" w:name="_Toc11781"/>
      <w:bookmarkStart w:id="546" w:name="_Toc21150"/>
      <w:bookmarkStart w:id="547" w:name="_Toc27760"/>
      <w:bookmarkStart w:id="548" w:name="_Toc24252"/>
      <w:bookmarkStart w:id="549" w:name="_Toc26644"/>
      <w:bookmarkStart w:id="550" w:name="_Toc2402"/>
      <w:bookmarkStart w:id="551" w:name="_Toc470"/>
      <w:bookmarkStart w:id="552" w:name="_Toc4557"/>
      <w:bookmarkStart w:id="553" w:name="_Toc16067"/>
      <w:bookmarkStart w:id="554" w:name="_Toc21573"/>
      <w:bookmarkStart w:id="555" w:name="_Toc11454"/>
      <w:bookmarkStart w:id="556" w:name="_Toc32630"/>
      <w:bookmarkStart w:id="557" w:name="_Toc27389"/>
      <w:bookmarkStart w:id="558" w:name="_Toc18127"/>
      <w:bookmarkStart w:id="559" w:name="_Toc818"/>
      <w:bookmarkStart w:id="560" w:name="_Toc30764"/>
      <w:bookmarkStart w:id="561" w:name="_Toc30740"/>
      <w:bookmarkStart w:id="562" w:name="_Toc15378"/>
      <w:bookmarkStart w:id="563"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4" w:name="_Toc12939"/>
            <w:bookmarkStart w:id="565" w:name="_Toc29492"/>
            <w:bookmarkStart w:id="566" w:name="_Toc5625"/>
            <w:bookmarkStart w:id="567" w:name="_Toc29049"/>
            <w:bookmarkStart w:id="568" w:name="_Toc28009"/>
            <w:bookmarkStart w:id="569" w:name="_Toc10012"/>
            <w:bookmarkStart w:id="570" w:name="_Toc21335"/>
            <w:bookmarkStart w:id="571" w:name="_Toc20854"/>
            <w:bookmarkStart w:id="572" w:name="_Toc11923"/>
            <w:bookmarkStart w:id="573" w:name="_Toc30758"/>
            <w:bookmarkStart w:id="574" w:name="_Toc6265"/>
            <w:bookmarkStart w:id="575" w:name="_Toc5503"/>
            <w:bookmarkStart w:id="576" w:name="_Toc28918"/>
            <w:bookmarkStart w:id="577" w:name="_Toc11918"/>
            <w:bookmarkStart w:id="578" w:name="_Toc20327"/>
            <w:bookmarkStart w:id="579" w:name="_Toc12478"/>
            <w:bookmarkStart w:id="580" w:name="_Toc3524"/>
            <w:bookmarkStart w:id="581" w:name="_Toc23106"/>
            <w:bookmarkStart w:id="582" w:name="_Toc21491"/>
            <w:bookmarkStart w:id="583" w:name="_Toc1321"/>
            <w:bookmarkStart w:id="584" w:name="_Toc2677"/>
            <w:bookmarkStart w:id="585" w:name="_Toc944"/>
            <w:bookmarkStart w:id="586" w:name="_Toc31029"/>
            <w:bookmarkStart w:id="587" w:name="_Toc19769"/>
            <w:bookmarkStart w:id="588" w:name="_Toc28495"/>
            <w:bookmarkStart w:id="589"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环境空气 总悬浮颗粒物的测定 重量法</w:t>
            </w:r>
            <w:r>
              <w:rPr>
                <w:rFonts w:ascii="宋体" w:hAnsi="宋体" w:cs="宋体"/>
                <w:sz w:val="21"/>
                <w:szCs w:val="21"/>
                <w:lang w:val="en-US" w:eastAsia="zh-CN"/>
              </w:rPr>
              <w:t xml:space="preserve"> </w:t>
            </w:r>
            <w:r>
              <w:rPr>
                <w:rFonts w:cs="宋体"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0" w:name="_Toc12939"/>
      <w:bookmarkStart w:id="591" w:name="_Toc29492"/>
      <w:bookmarkStart w:id="592" w:name="_Toc5625"/>
      <w:bookmarkStart w:id="593" w:name="_Toc29049"/>
      <w:bookmarkStart w:id="594" w:name="_Toc28009"/>
      <w:bookmarkStart w:id="595" w:name="_Toc10012"/>
      <w:bookmarkStart w:id="596" w:name="_Toc21335"/>
      <w:bookmarkStart w:id="597" w:name="_Toc20854"/>
      <w:bookmarkStart w:id="598" w:name="_Toc11923"/>
      <w:bookmarkStart w:id="599" w:name="_Toc30758"/>
      <w:bookmarkStart w:id="600" w:name="_Toc6265"/>
      <w:bookmarkStart w:id="601" w:name="_Toc5503"/>
      <w:bookmarkStart w:id="602" w:name="_Toc28918"/>
      <w:bookmarkStart w:id="603" w:name="_Toc11918"/>
      <w:bookmarkStart w:id="604" w:name="_Toc20327"/>
      <w:bookmarkStart w:id="605" w:name="_Toc12478"/>
      <w:bookmarkStart w:id="606" w:name="_Toc3524"/>
      <w:bookmarkStart w:id="607" w:name="_Toc23106"/>
      <w:bookmarkStart w:id="608" w:name="_Toc21491"/>
      <w:bookmarkStart w:id="609" w:name="_Toc1321"/>
      <w:bookmarkStart w:id="610" w:name="_Toc2677"/>
      <w:bookmarkStart w:id="611" w:name="_Toc944"/>
      <w:bookmarkStart w:id="612" w:name="_Toc31029"/>
      <w:bookmarkStart w:id="613" w:name="_Toc19769"/>
      <w:bookmarkStart w:id="614" w:name="_Toc28495"/>
      <w:bookmarkStart w:id="615" w:name="_Toc21339"/>
      <w:bookmarkStart w:id="616" w:name="_Toc15360"/>
      <w:bookmarkStart w:id="617" w:name="_Toc25624"/>
      <w:bookmarkStart w:id="618" w:name="_Toc6521"/>
      <w:bookmarkStart w:id="619" w:name="_Toc14044"/>
      <w:bookmarkStart w:id="620" w:name="_Toc17861"/>
      <w:bookmarkStart w:id="621" w:name="_Toc31941"/>
      <w:bookmarkStart w:id="622" w:name="_Toc25688"/>
      <w:bookmarkStart w:id="623" w:name="_Toc26801"/>
      <w:bookmarkStart w:id="624" w:name="_Toc6624"/>
      <w:bookmarkStart w:id="625" w:name="_Toc16328_WPSOffice_Level2"/>
      <w:bookmarkStart w:id="626" w:name="_Toc24106"/>
      <w:bookmarkStart w:id="627" w:name="_Toc32633"/>
      <w:bookmarkStart w:id="628" w:name="_Toc2825"/>
      <w:bookmarkStart w:id="629" w:name="_Toc5785"/>
      <w:bookmarkStart w:id="630" w:name="_Toc30100"/>
      <w:bookmarkStart w:id="631" w:name="_Toc1971"/>
      <w:bookmarkStart w:id="632" w:name="_Toc29729"/>
      <w:bookmarkStart w:id="633" w:name="_Toc17926"/>
      <w:bookmarkStart w:id="634" w:name="_Toc4469"/>
      <w:bookmarkStart w:id="635" w:name="_Toc31696"/>
      <w:bookmarkStart w:id="636" w:name="_Toc14668"/>
      <w:r>
        <w:rPr>
          <w:rFonts w:eastAsia="宋体" w:cs="Times New Roman"/>
          <w:b w:val="false"/>
          <w:bCs/>
          <w:sz w:val="24"/>
          <w:szCs w:val="24"/>
          <w:lang w:val="en-US" w:eastAsia="zh-CN"/>
        </w:rPr>
        <w:t>8.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Times New Roman" w:hAnsi="Times New Roman" w:cs="Times New Roman"/>
          <w:b w:val="false"/>
          <w:bCs/>
          <w:sz w:val="24"/>
          <w:szCs w:val="24"/>
          <w:lang w:val="en-US" w:eastAsia="zh-CN"/>
        </w:rPr>
        <w:t>监测仪器分析</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7" w:name="_Toc1534"/>
      <w:bookmarkStart w:id="638" w:name="_Toc15470_WPSOffice_Level2"/>
      <w:bookmarkStart w:id="639" w:name="_Toc1436"/>
      <w:bookmarkStart w:id="640" w:name="_Toc28867"/>
      <w:bookmarkStart w:id="641" w:name="_Toc14559"/>
      <w:bookmarkStart w:id="642" w:name="_Toc14561"/>
      <w:bookmarkStart w:id="643" w:name="_Toc13272"/>
      <w:bookmarkStart w:id="644" w:name="_Toc28857"/>
      <w:bookmarkStart w:id="645" w:name="_Toc14819"/>
      <w:bookmarkStart w:id="646" w:name="_Toc5658"/>
      <w:bookmarkStart w:id="647" w:name="_Toc2393"/>
      <w:bookmarkStart w:id="648" w:name="_Toc26509"/>
      <w:bookmarkStart w:id="649" w:name="_Toc27675"/>
      <w:bookmarkStart w:id="650" w:name="_Toc4774"/>
      <w:bookmarkStart w:id="651" w:name="_Toc25334"/>
      <w:bookmarkStart w:id="652" w:name="_Toc24467"/>
      <w:bookmarkStart w:id="653" w:name="_Toc23315"/>
      <w:bookmarkStart w:id="654" w:name="_Toc17047"/>
      <w:bookmarkStart w:id="655" w:name="_Toc7196"/>
      <w:bookmarkStart w:id="656" w:name="_Toc8440"/>
      <w:bookmarkStart w:id="657"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8" w:name="_Toc30791"/>
      <w:bookmarkStart w:id="659" w:name="_Toc21632_WPSOffice_Level2"/>
      <w:bookmarkStart w:id="660" w:name="_Toc10291"/>
      <w:bookmarkStart w:id="661" w:name="_Toc8048"/>
      <w:bookmarkStart w:id="662" w:name="_Toc3747"/>
      <w:bookmarkStart w:id="663" w:name="_Toc29398"/>
      <w:bookmarkStart w:id="664" w:name="_Toc27376"/>
      <w:bookmarkStart w:id="665" w:name="_Toc3463"/>
      <w:bookmarkStart w:id="666" w:name="_Toc7324"/>
      <w:bookmarkStart w:id="667" w:name="_Toc31928"/>
      <w:bookmarkStart w:id="668" w:name="_Toc18631"/>
      <w:bookmarkStart w:id="669" w:name="_Toc894"/>
      <w:bookmarkStart w:id="670" w:name="_Toc12816"/>
      <w:bookmarkStart w:id="671" w:name="_Toc20729"/>
      <w:bookmarkStart w:id="672" w:name="_Toc25353"/>
      <w:bookmarkStart w:id="673" w:name="_Toc23151"/>
      <w:bookmarkStart w:id="674" w:name="_Toc10213"/>
      <w:bookmarkStart w:id="675" w:name="_Toc1619"/>
      <w:bookmarkStart w:id="676" w:name="_Toc1948"/>
      <w:bookmarkStart w:id="677"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8" w:name="_Toc1546"/>
      <w:bookmarkStart w:id="679" w:name="_Toc28131"/>
      <w:bookmarkStart w:id="680" w:name="_Toc7087"/>
      <w:bookmarkStart w:id="681" w:name="_Toc28532"/>
      <w:bookmarkStart w:id="682" w:name="_Toc25598"/>
      <w:bookmarkStart w:id="683" w:name="_Toc26413"/>
      <w:bookmarkStart w:id="684" w:name="_Toc497218656"/>
      <w:bookmarkStart w:id="685" w:name="_Toc14836"/>
      <w:bookmarkStart w:id="686" w:name="_Toc13241"/>
      <w:bookmarkStart w:id="687" w:name="_Toc9197"/>
      <w:bookmarkStart w:id="688" w:name="_Toc13128"/>
      <w:bookmarkStart w:id="689" w:name="_Toc14390"/>
      <w:bookmarkStart w:id="690" w:name="_Toc14965"/>
      <w:bookmarkStart w:id="691" w:name="_Toc21116"/>
      <w:bookmarkStart w:id="692" w:name="_Toc26153"/>
      <w:bookmarkStart w:id="693" w:name="_Toc13669"/>
      <w:bookmarkStart w:id="694" w:name="_Toc31275"/>
      <w:bookmarkStart w:id="695" w:name="_Toc19688"/>
      <w:bookmarkStart w:id="696" w:name="_Toc23753"/>
      <w:bookmarkStart w:id="697" w:name="_Toc24119"/>
      <w:bookmarkStart w:id="698" w:name="_Toc2742"/>
      <w:bookmarkStart w:id="699" w:name="_Toc10065"/>
      <w:bookmarkStart w:id="700" w:name="_Toc1651"/>
      <w:bookmarkStart w:id="701" w:name="_Toc27149"/>
      <w:bookmarkStart w:id="702" w:name="_Toc1546"/>
      <w:bookmarkStart w:id="703" w:name="_Toc28131"/>
      <w:bookmarkStart w:id="704" w:name="_Toc7087"/>
      <w:bookmarkStart w:id="705" w:name="_Toc28532"/>
      <w:bookmarkStart w:id="706" w:name="_Toc25598"/>
      <w:bookmarkStart w:id="707" w:name="_Toc26413"/>
      <w:bookmarkStart w:id="708" w:name="_Toc497218656"/>
      <w:bookmarkStart w:id="709" w:name="_Toc14836"/>
      <w:bookmarkStart w:id="710" w:name="_Toc13241"/>
      <w:bookmarkStart w:id="711" w:name="_Toc9197"/>
      <w:bookmarkStart w:id="712" w:name="_Toc13128"/>
      <w:bookmarkStart w:id="713" w:name="_Toc14390"/>
      <w:bookmarkStart w:id="714" w:name="_Toc14965"/>
      <w:bookmarkStart w:id="715" w:name="_Toc21116"/>
      <w:bookmarkStart w:id="716" w:name="_Toc26153"/>
      <w:bookmarkStart w:id="717" w:name="_Toc13669"/>
      <w:bookmarkStart w:id="718" w:name="_Toc31275"/>
      <w:bookmarkStart w:id="719" w:name="_Toc19688"/>
      <w:bookmarkStart w:id="720" w:name="_Toc23753"/>
      <w:bookmarkStart w:id="721" w:name="_Toc24119"/>
      <w:bookmarkStart w:id="722" w:name="_Toc2742"/>
      <w:bookmarkStart w:id="723" w:name="_Toc10065"/>
      <w:bookmarkStart w:id="724" w:name="_Toc1651"/>
      <w:bookmarkStart w:id="725"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6" w:name="_Toc1546"/>
      <w:bookmarkStart w:id="727" w:name="_Toc28131"/>
      <w:bookmarkStart w:id="728" w:name="_Toc7087"/>
      <w:bookmarkStart w:id="729" w:name="_Toc28532"/>
      <w:bookmarkStart w:id="730" w:name="_Toc25598"/>
      <w:bookmarkStart w:id="731" w:name="_Toc26413"/>
      <w:bookmarkStart w:id="732" w:name="_Toc497218656"/>
      <w:bookmarkStart w:id="733" w:name="_Toc14836"/>
      <w:bookmarkStart w:id="734" w:name="_Toc13241"/>
      <w:bookmarkStart w:id="735" w:name="_Toc9197"/>
      <w:bookmarkStart w:id="736" w:name="_Toc13128"/>
      <w:bookmarkStart w:id="737" w:name="_Toc14390"/>
      <w:bookmarkStart w:id="738" w:name="_Toc14965"/>
      <w:bookmarkStart w:id="739" w:name="_Toc21116"/>
      <w:bookmarkStart w:id="740" w:name="_Toc26153"/>
      <w:bookmarkStart w:id="741" w:name="_Toc13669"/>
      <w:bookmarkStart w:id="742" w:name="_Toc31275"/>
      <w:bookmarkStart w:id="743" w:name="_Toc19688"/>
      <w:bookmarkStart w:id="744" w:name="_Toc23753"/>
      <w:bookmarkStart w:id="745" w:name="_Toc24119"/>
      <w:bookmarkStart w:id="746" w:name="_Toc2742"/>
      <w:bookmarkStart w:id="747" w:name="_Toc10065"/>
      <w:bookmarkStart w:id="748" w:name="_Toc1651"/>
      <w:bookmarkStart w:id="749" w:name="_Toc27149"/>
      <w:bookmarkStart w:id="750" w:name="_Toc15239_WPSOffice_Level1"/>
      <w:bookmarkStart w:id="751" w:name="_Toc28416"/>
      <w:r>
        <w:rPr>
          <w:rFonts w:ascii="Times New Roman" w:hAnsi="Times New Roman" w:cs="Times New Roman"/>
          <w:lang w:eastAsia="zh-CN"/>
        </w:rPr>
        <w:t>九、验收监测工况</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2"/>
        <w:bidi w:val="0"/>
        <w:jc w:val="left"/>
        <w:rPr>
          <w:rFonts w:ascii="Times New Roman" w:hAnsi="Times New Roman" w:eastAsia="宋体" w:cs="Times New Roman"/>
          <w:b w:val="false"/>
          <w:b w:val="false"/>
          <w:bCs/>
        </w:rPr>
      </w:pPr>
      <w:bookmarkStart w:id="752" w:name="_Toc28135"/>
      <w:bookmarkStart w:id="753" w:name="_Toc24413"/>
      <w:bookmarkStart w:id="754" w:name="_Toc3546"/>
      <w:bookmarkStart w:id="755" w:name="_Toc26066"/>
      <w:bookmarkStart w:id="756" w:name="_Toc27401"/>
      <w:bookmarkStart w:id="757" w:name="_Toc23157"/>
      <w:bookmarkStart w:id="758" w:name="_Toc5044"/>
      <w:bookmarkStart w:id="759" w:name="_Toc23178"/>
      <w:bookmarkStart w:id="760" w:name="_Toc21112"/>
      <w:bookmarkStart w:id="761" w:name="_Toc24112"/>
      <w:bookmarkStart w:id="762" w:name="_Toc23154"/>
      <w:bookmarkStart w:id="763" w:name="_Toc15371"/>
      <w:bookmarkStart w:id="764" w:name="_Toc5166_WPSOffice_Level2"/>
      <w:bookmarkStart w:id="765" w:name="_Toc27694"/>
      <w:bookmarkStart w:id="766" w:name="_Toc8935"/>
      <w:bookmarkStart w:id="767" w:name="_Toc22235"/>
      <w:bookmarkStart w:id="768" w:name="_Toc27943"/>
      <w:bookmarkStart w:id="769" w:name="_Toc29524"/>
      <w:bookmarkStart w:id="770" w:name="_Toc27280"/>
      <w:bookmarkStart w:id="771" w:name="_Toc26176"/>
      <w:bookmarkStart w:id="772" w:name="_Toc497218657"/>
      <w:bookmarkStart w:id="773" w:name="_Toc2546"/>
      <w:bookmarkStart w:id="774" w:name="_Toc15455"/>
      <w:bookmarkStart w:id="775" w:name="_Toc28317"/>
      <w:bookmarkStart w:id="776" w:name="_Toc22865"/>
      <w:bookmarkStart w:id="777" w:name="_Toc2933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科翔家私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家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石材</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8" w:name="_Toc2842"/>
      <w:bookmarkStart w:id="779" w:name="_Toc11404"/>
      <w:bookmarkStart w:id="780" w:name="_Toc26533_WPSOffice_Level2"/>
      <w:bookmarkStart w:id="781" w:name="_Toc21925"/>
      <w:bookmarkStart w:id="782" w:name="_Toc22579"/>
      <w:bookmarkStart w:id="783" w:name="_Toc11008"/>
      <w:bookmarkStart w:id="784" w:name="_Toc21547"/>
      <w:bookmarkStart w:id="785" w:name="_Toc14505"/>
      <w:bookmarkStart w:id="786" w:name="_Toc28705"/>
      <w:bookmarkStart w:id="787" w:name="_Toc2326"/>
      <w:bookmarkStart w:id="788" w:name="_Toc2128"/>
      <w:bookmarkStart w:id="789" w:name="_Toc25260"/>
      <w:bookmarkStart w:id="790" w:name="_Toc31278"/>
      <w:bookmarkStart w:id="791" w:name="_Toc19828"/>
      <w:bookmarkStart w:id="792" w:name="_Toc3349"/>
      <w:bookmarkStart w:id="793" w:name="_Toc26102"/>
      <w:bookmarkStart w:id="794" w:name="_Toc31475"/>
      <w:bookmarkStart w:id="795" w:name="_Toc9478"/>
      <w:bookmarkStart w:id="796" w:name="_Toc15873"/>
      <w:bookmarkStart w:id="797" w:name="_Toc10559"/>
      <w:bookmarkStart w:id="798" w:name="_Toc26475"/>
      <w:bookmarkStart w:id="799" w:name="_Toc3063"/>
      <w:bookmarkStart w:id="800" w:name="_Toc19106"/>
      <w:bookmarkStart w:id="801" w:name="_Toc9097"/>
      <w:r>
        <w:rPr>
          <w:rFonts w:eastAsia="宋体" w:cs="Times New Roman"/>
          <w:b w:val="false"/>
          <w:bCs/>
          <w:sz w:val="28"/>
          <w:szCs w:val="28"/>
          <w:lang w:val="en-US" w:eastAsia="zh-CN"/>
        </w:rPr>
        <w:t>9.2</w:t>
      </w:r>
      <w:bookmarkEnd w:id="797"/>
      <w:bookmarkEnd w:id="798"/>
      <w:bookmarkEnd w:id="799"/>
      <w:r>
        <w:rPr>
          <w:rFonts w:ascii="Times New Roman" w:hAnsi="Times New Roman" w:cs="Times New Roman"/>
          <w:b w:val="false"/>
          <w:bCs/>
          <w:sz w:val="28"/>
          <w:szCs w:val="28"/>
          <w:lang w:val="en-US" w:eastAsia="zh-CN"/>
        </w:rPr>
        <w:t>污染物达标排放监测结果</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800"/>
      <w:bookmarkEnd w:id="801"/>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rPr>
          <w:rFonts w:ascii="宋体" w:hAnsi="宋体"/>
          <w:b/>
          <w:b/>
          <w:sz w:val="21"/>
          <w:szCs w:val="21"/>
        </w:rPr>
      </w:pPr>
      <w:r>
        <w:rPr/>
        <w:drawing>
          <wp:inline distT="0" distB="0" distL="0" distR="0">
            <wp:extent cx="4829175" cy="52673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4829175" cy="526732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drawing>
          <wp:inline distT="0" distB="0" distL="0" distR="0">
            <wp:extent cx="5271135" cy="2688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271135" cy="26885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4 </w:t>
      </w:r>
      <w:r>
        <w:rPr>
          <w:rFonts w:ascii="宋体" w:hAnsi="宋体"/>
          <w:b/>
          <w:sz w:val="21"/>
          <w:szCs w:val="21"/>
          <w:lang w:val="en-US" w:eastAsia="zh-CN"/>
        </w:rPr>
        <w:t>有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drawing>
          <wp:inline distT="0" distB="0" distL="0" distR="0">
            <wp:extent cx="5267960" cy="3175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267960" cy="31750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四周颗粒物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drawing>
          <wp:inline distT="0" distB="0" distL="0" distR="0">
            <wp:extent cx="5271135" cy="16205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5271135" cy="16205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02" w:name="_Toc31369"/>
      <w:bookmarkStart w:id="803" w:name="_Toc9930"/>
      <w:bookmarkStart w:id="804" w:name="_Toc31369"/>
      <w:bookmarkStart w:id="805" w:name="_Toc9930"/>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6" w:name="_Toc31369"/>
      <w:bookmarkStart w:id="807" w:name="_Toc9930"/>
      <w:bookmarkStart w:id="808" w:name="_Toc31217_WPSOffice_Level1"/>
      <w:r>
        <w:rPr>
          <w:rFonts w:ascii="Times New Roman" w:hAnsi="Times New Roman" w:cs="Times New Roman"/>
          <w:lang w:val="en-US" w:eastAsia="zh-CN"/>
        </w:rPr>
        <w:t>十、验收监测结论及建议</w:t>
      </w:r>
      <w:bookmarkEnd w:id="806"/>
      <w:bookmarkEnd w:id="807"/>
      <w:bookmarkEnd w:id="808"/>
    </w:p>
    <w:p>
      <w:pPr>
        <w:pStyle w:val="Heading2"/>
        <w:bidi w:val="0"/>
        <w:jc w:val="left"/>
        <w:rPr>
          <w:rFonts w:ascii="Times New Roman" w:hAnsi="Times New Roman" w:eastAsia="宋体" w:cs="Times New Roman"/>
          <w:lang w:val="en-US" w:eastAsia="zh-CN"/>
        </w:rPr>
      </w:pPr>
      <w:bookmarkStart w:id="809" w:name="_Toc30507_WPSOffice_Level2"/>
      <w:bookmarkStart w:id="8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9"/>
      <w:bookmarkEnd w:id="8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科翔家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符合《工业企业废水氮、磷污染物间接排放限值》</w:t>
      </w:r>
      <w:r>
        <w:rPr>
          <w:rFonts w:eastAsia="宋体" w:cs="Times New Roman" w:ascii="Times New Roman" w:hAnsi="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四周颗粒物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1" w:name="_Toc31624"/>
      <w:bookmarkStart w:id="812" w:name="_Toc31906"/>
      <w:bookmarkStart w:id="813" w:name="_Toc29297"/>
      <w:r>
        <w:rPr>
          <w:rFonts w:ascii="Times New Roman" w:hAnsi="Times New Roman" w:cs="Times New Roman"/>
          <w:sz w:val="24"/>
          <w:szCs w:val="24"/>
          <w:lang w:val="en-US" w:eastAsia="zh-CN"/>
        </w:rPr>
        <w:t>本项目生产过程中产生的固废主要是板材边角料、石材边角料、沉淀池渣、布袋收集到的粉尘和职工生活垃圾。板材边角料、石材边角料、沉淀池渣、布袋收集到的粉尘收集后由物资公司回收综合利用；生活垃圾由环卫部门统一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4" w:name="_Toc986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1"/>
      <w:bookmarkEnd w:id="812"/>
      <w:bookmarkEnd w:id="813"/>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32240"/>
      <w:bookmarkStart w:id="816" w:name="_Toc465241836"/>
      <w:r>
        <w:rPr>
          <w:rFonts w:ascii="Times New Roman" w:hAnsi="Times New Roman" w:cs="Times New Roman"/>
          <w:lang w:val="zh-CN"/>
        </w:rPr>
        <w:t>建议进一步提高环保管理水平，健全各项规章制度并严格遵照执行，同时做好以下工作：</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8"/>
      <w:r>
        <w:rPr>
          <w:rFonts w:ascii="Times New Roman" w:hAnsi="Times New Roman" w:cs="Times New Roman"/>
          <w:lang w:val="zh-CN"/>
        </w:rPr>
        <w:t>。</w:t>
      </w:r>
      <w:bookmarkEnd w:id="8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2</w:t>
            </w:r>
            <w:r>
              <w:rPr>
                <w:lang w:val="en-US" w:eastAsia="zh-CN"/>
              </w:rPr>
              <w:t>月</w:t>
            </w:r>
            <w:r>
              <w:rPr>
                <w:lang w:val="en-US" w:eastAsia="zh-CN"/>
              </w:rPr>
              <w:t>22</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2</w:t>
            </w:r>
            <w:r>
              <w:rPr>
                <w:lang w:val="en-US" w:eastAsia="zh-CN"/>
              </w:rPr>
              <w:t>月</w:t>
            </w:r>
            <w:r>
              <w:rPr>
                <w:lang w:val="en-US" w:eastAsia="zh-CN"/>
              </w:rPr>
              <w:t>23</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9" w:name="_Toc12000_WPSOffice_Level1"/>
      <w:bookmarkStart w:id="820" w:name="_Toc10845_WPSOffice_Level1"/>
      <w:bookmarkStart w:id="821" w:name="_Toc26939_WPSOffice_Level1"/>
      <w:r>
        <w:rPr>
          <w:rFonts w:eastAsia="黑体"/>
          <w:b/>
          <w:sz w:val="21"/>
          <w:szCs w:val="21"/>
        </w:rPr>
        <w:t>建设项目工程竣工环境保护“三同时”验收登记表</w:t>
      </w:r>
      <w:bookmarkEnd w:id="819"/>
      <w:bookmarkEnd w:id="820"/>
      <w:bookmarkEnd w:id="82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2" w:name="_Toc12172_WPSOffice_Level1"/>
      <w:bookmarkStart w:id="823" w:name="_Toc12563_WPSOffice_Level1"/>
      <w:bookmarkStart w:id="824" w:name="_Toc16376_WPSOffice_Level1"/>
      <w:bookmarkStart w:id="825"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2"/>
      <w:bookmarkEnd w:id="823"/>
      <w:bookmarkEnd w:id="824"/>
      <w:bookmarkEnd w:id="825"/>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科翔家私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 xml:space="preserve">木制品制造 </w:t>
            </w:r>
            <w:r>
              <w:rPr>
                <w:kern w:val="2"/>
                <w:sz w:val="15"/>
                <w:szCs w:val="15"/>
                <w:lang w:val="en-US" w:eastAsia="zh-CN"/>
              </w:rPr>
              <w:t>C203</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建筑用石加工 </w:t>
            </w:r>
            <w:r>
              <w:rPr>
                <w:kern w:val="2"/>
                <w:sz w:val="15"/>
                <w:szCs w:val="15"/>
                <w:lang w:val="en-US" w:eastAsia="zh-CN"/>
              </w:rPr>
              <w:t>C30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大池溇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生产、加工家具</w:t>
            </w:r>
            <w:r>
              <w:rPr>
                <w:kern w:val="2"/>
                <w:sz w:val="15"/>
                <w:szCs w:val="15"/>
                <w:lang w:eastAsia="zh-CN"/>
              </w:rPr>
              <w:t>100</w:t>
            </w:r>
            <w:r>
              <w:rPr>
                <w:kern w:val="2"/>
                <w:sz w:val="15"/>
                <w:szCs w:val="15"/>
                <w:lang w:eastAsia="zh-CN"/>
              </w:rPr>
              <w:t>套、切割石材</w:t>
            </w:r>
            <w:r>
              <w:rPr>
                <w:kern w:val="2"/>
                <w:sz w:val="15"/>
                <w:szCs w:val="15"/>
                <w:lang w:eastAsia="zh-CN"/>
              </w:rPr>
              <w:t>500</w:t>
            </w:r>
            <w:r>
              <w:rPr>
                <w:kern w:val="2"/>
                <w:sz w:val="15"/>
                <w:szCs w:val="15"/>
                <w:lang w:eastAsia="zh-CN"/>
              </w:rPr>
              <w:t>平方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生产、加工家具</w:t>
            </w:r>
            <w:r>
              <w:rPr>
                <w:kern w:val="2"/>
                <w:sz w:val="15"/>
                <w:szCs w:val="15"/>
                <w:lang w:eastAsia="zh-CN"/>
              </w:rPr>
              <w:t>100</w:t>
            </w:r>
            <w:r>
              <w:rPr>
                <w:kern w:val="2"/>
                <w:sz w:val="15"/>
                <w:szCs w:val="15"/>
                <w:lang w:eastAsia="zh-CN"/>
              </w:rPr>
              <w:t>套、切割石材</w:t>
            </w:r>
            <w:r>
              <w:rPr>
                <w:kern w:val="2"/>
                <w:sz w:val="15"/>
                <w:szCs w:val="15"/>
                <w:lang w:eastAsia="zh-CN"/>
              </w:rPr>
              <w:t>500</w:t>
            </w:r>
            <w:r>
              <w:rPr>
                <w:kern w:val="2"/>
                <w:sz w:val="15"/>
                <w:szCs w:val="15"/>
                <w:lang w:eastAsia="zh-CN"/>
              </w:rPr>
              <w:t>平方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9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fc07189-2fac-4e35-b8e4-affba00fe896}"/>
        <w:style w:val=""/>
        <w:category>
          <w:name w:val="常规"/>
          <w:gallery w:val="placeholder"/>
        </w:category>
        <w:types>
          <w:type w:val="bbPlcHdr"/>
        </w:types>
        <w:behaviors>
          <w:behavior w:val="content"/>
        </w:behaviors>
        <w:description w:val=""/>
        <w:guid w:val="{4fc07189-2fac-4e35-b8e4-affba00fe896}"/>
      </w:docPartPr>
      <w:docPartBody>
        <w:p>
          <w:r>
            <w:rPr>
              <w:color w:val="808080"/>
            </w:rPr>
            <w:t>单击此处输入文字。</w:t>
          </w:r>
        </w:p>
      </w:docPartBody>
    </w:docPart>
    <w:docPart>
      <w:docPartPr>
        <w:name w:val="{a3eca6c3-0586-447d-814f-dd091f1c94a2}"/>
        <w:style w:val=""/>
        <w:category>
          <w:name w:val="常规"/>
          <w:gallery w:val="placeholder"/>
        </w:category>
        <w:types>
          <w:type w:val="bbPlcHdr"/>
        </w:types>
        <w:behaviors>
          <w:behavior w:val="content"/>
        </w:behaviors>
        <w:description w:val=""/>
        <w:guid w:val="{a3eca6c3-0586-447d-814f-dd091f1c94a2}"/>
      </w:docPartPr>
      <w:docPartBody>
        <w:p>
          <w:r>
            <w:rPr>
              <w:color w:val="808080"/>
            </w:rPr>
            <w:t>单击此处输入文字。</w:t>
          </w:r>
        </w:p>
      </w:docPartBody>
    </w:docPart>
    <w:docPart>
      <w:docPartPr>
        <w:name w:val="{c257a7c0-9857-4a9e-93c2-651e51639288}"/>
        <w:style w:val=""/>
        <w:category>
          <w:name w:val="常规"/>
          <w:gallery w:val="placeholder"/>
        </w:category>
        <w:types>
          <w:type w:val="bbPlcHdr"/>
        </w:types>
        <w:behaviors>
          <w:behavior w:val="content"/>
        </w:behaviors>
        <w:description w:val=""/>
        <w:guid w:val="{c257a7c0-9857-4a9e-93c2-651e51639288}"/>
      </w:docPartPr>
      <w:docPartBody>
        <w:p>
          <w:r>
            <w:rPr>
              <w:color w:val="808080"/>
            </w:rPr>
            <w:t>单击此处输入文字。</w:t>
          </w:r>
        </w:p>
      </w:docPartBody>
    </w:docPart>
    <w:docPart>
      <w:docPartPr>
        <w:name w:val="{b35a8544-aa40-4563-91e7-823ae2567474}"/>
        <w:style w:val=""/>
        <w:category>
          <w:name w:val="常规"/>
          <w:gallery w:val="placeholder"/>
        </w:category>
        <w:types>
          <w:type w:val="bbPlcHdr"/>
        </w:types>
        <w:behaviors>
          <w:behavior w:val="content"/>
        </w:behaviors>
        <w:description w:val=""/>
        <w:guid w:val="{b35a8544-aa40-4563-91e7-823ae2567474}"/>
      </w:docPartPr>
      <w:docPartBody>
        <w:p>
          <w:r>
            <w:rPr>
              <w:color w:val="808080"/>
            </w:rPr>
            <w:t>单击此处输入文字。</w:t>
          </w:r>
        </w:p>
      </w:docPartBody>
    </w:docPart>
    <w:docPart>
      <w:docPartPr>
        <w:name w:val="{0baa11ba-3168-4fdf-9571-28605128fdd5}"/>
        <w:style w:val=""/>
        <w:category>
          <w:name w:val="常规"/>
          <w:gallery w:val="placeholder"/>
        </w:category>
        <w:types>
          <w:type w:val="bbPlcHdr"/>
        </w:types>
        <w:behaviors>
          <w:behavior w:val="content"/>
        </w:behaviors>
        <w:description w:val=""/>
        <w:guid w:val="{0baa11ba-3168-4fdf-9571-28605128fdd5}"/>
      </w:docPartPr>
      <w:docPartBody>
        <w:p>
          <w:r>
            <w:rPr>
              <w:color w:val="808080"/>
            </w:rPr>
            <w:t>单击此处输入文字。</w:t>
          </w:r>
        </w:p>
      </w:docPartBody>
    </w:docPart>
    <w:docPart>
      <w:docPartPr>
        <w:name w:val="{8e7a9a28-31e1-466c-b346-79f87d328856}"/>
        <w:style w:val=""/>
        <w:category>
          <w:name w:val="常规"/>
          <w:gallery w:val="placeholder"/>
        </w:category>
        <w:types>
          <w:type w:val="bbPlcHdr"/>
        </w:types>
        <w:behaviors>
          <w:behavior w:val="content"/>
        </w:behaviors>
        <w:description w:val=""/>
        <w:guid w:val="{8e7a9a28-31e1-466c-b346-79f87d328856}"/>
      </w:docPartPr>
      <w:docPartBody>
        <w:p>
          <w:r>
            <w:rPr>
              <w:color w:val="808080"/>
            </w:rPr>
            <w:t>单击此处输入文字。</w:t>
          </w:r>
        </w:p>
      </w:docPartBody>
    </w:docPart>
    <w:docPart>
      <w:docPartPr>
        <w:name w:val="{fb1016b3-d24b-44d3-a14d-7040abd618ec}"/>
        <w:style w:val=""/>
        <w:category>
          <w:name w:val="常规"/>
          <w:gallery w:val="placeholder"/>
        </w:category>
        <w:types>
          <w:type w:val="bbPlcHdr"/>
        </w:types>
        <w:behaviors>
          <w:behavior w:val="content"/>
        </w:behaviors>
        <w:description w:val=""/>
        <w:guid w:val="{fb1016b3-d24b-44d3-a14d-7040abd618ec}"/>
      </w:docPartPr>
      <w:docPartBody>
        <w:p>
          <w:r>
            <w:rPr>
              <w:color w:val="808080"/>
            </w:rPr>
            <w:t>单击此处输入文字。</w:t>
          </w:r>
        </w:p>
      </w:docPartBody>
    </w:docPart>
    <w:docPart>
      <w:docPartPr>
        <w:name w:val="{a87ae600-b344-4cec-92db-b6052f42a8ee}"/>
        <w:style w:val=""/>
        <w:category>
          <w:name w:val="常规"/>
          <w:gallery w:val="placeholder"/>
        </w:category>
        <w:types>
          <w:type w:val="bbPlcHdr"/>
        </w:types>
        <w:behaviors>
          <w:behavior w:val="content"/>
        </w:behaviors>
        <w:description w:val=""/>
        <w:guid w:val="{a87ae600-b344-4cec-92db-b6052f42a8ee}"/>
      </w:docPartPr>
      <w:docPartBody>
        <w:p>
          <w:r>
            <w:rPr>
              <w:color w:val="808080"/>
            </w:rPr>
            <w:t>单击此处输入文字。</w:t>
          </w:r>
        </w:p>
      </w:docPartBody>
    </w:docPart>
    <w:docPart>
      <w:docPartPr>
        <w:name w:val="{77961340-a907-4011-bcec-31041d0a0f64}"/>
        <w:style w:val=""/>
        <w:category>
          <w:name w:val="常规"/>
          <w:gallery w:val="placeholder"/>
        </w:category>
        <w:types>
          <w:type w:val="bbPlcHdr"/>
        </w:types>
        <w:behaviors>
          <w:behavior w:val="content"/>
        </w:behaviors>
        <w:description w:val=""/>
        <w:guid w:val="{77961340-a907-4011-bcec-31041d0a0f64}"/>
      </w:docPartPr>
      <w:docPartBody>
        <w:p>
          <w:r>
            <w:rPr>
              <w:color w:val="808080"/>
            </w:rPr>
            <w:t>单击此处输入文字。</w:t>
          </w:r>
        </w:p>
      </w:docPartBody>
    </w:docPart>
    <w:docPart>
      <w:docPartPr>
        <w:name w:val="{fcd5b700-2052-49f4-9731-52c9c7828b49}"/>
        <w:style w:val=""/>
        <w:category>
          <w:name w:val="常规"/>
          <w:gallery w:val="placeholder"/>
        </w:category>
        <w:types>
          <w:type w:val="bbPlcHdr"/>
        </w:types>
        <w:behaviors>
          <w:behavior w:val="content"/>
        </w:behaviors>
        <w:description w:val=""/>
        <w:guid w:val="{fcd5b700-2052-49f4-9731-52c9c7828b49}"/>
      </w:docPartPr>
      <w:docPartBody>
        <w:p>
          <w:r>
            <w:rPr>
              <w:color w:val="808080"/>
            </w:rPr>
            <w:t>单击此处输入文字。</w:t>
          </w:r>
        </w:p>
      </w:docPartBody>
    </w:docPart>
    <w:docPart>
      <w:docPartPr>
        <w:name w:val="{b1f76806-3c66-4195-a2fc-228cdb1fa607}"/>
        <w:style w:val=""/>
        <w:category>
          <w:name w:val="常规"/>
          <w:gallery w:val="placeholder"/>
        </w:category>
        <w:types>
          <w:type w:val="bbPlcHdr"/>
        </w:types>
        <w:behaviors>
          <w:behavior w:val="content"/>
        </w:behaviors>
        <w:description w:val=""/>
        <w:guid w:val="{b1f76806-3c66-4195-a2fc-228cdb1fa607}"/>
      </w:docPartPr>
      <w:docPartBody>
        <w:p>
          <w:r>
            <w:rPr>
              <w:color w:val="808080"/>
            </w:rPr>
            <w:t>单击此处输入文字。</w:t>
          </w:r>
        </w:p>
      </w:docPartBody>
    </w:docPart>
    <w:docPart>
      <w:docPartPr>
        <w:name w:val="{57f64fe1-1f69-4b18-9023-e9987d700aac}"/>
        <w:style w:val=""/>
        <w:category>
          <w:name w:val="常规"/>
          <w:gallery w:val="placeholder"/>
        </w:category>
        <w:types>
          <w:type w:val="bbPlcHdr"/>
        </w:types>
        <w:behaviors>
          <w:behavior w:val="content"/>
        </w:behaviors>
        <w:description w:val=""/>
        <w:guid w:val="{57f64fe1-1f69-4b18-9023-e9987d700aac}"/>
      </w:docPartPr>
      <w:docPartBody>
        <w:p>
          <w:r>
            <w:rPr>
              <w:color w:val="808080"/>
            </w:rPr>
            <w:t>单击此处输入文字。</w:t>
          </w:r>
        </w:p>
      </w:docPartBody>
    </w:docPart>
    <w:docPart>
      <w:docPartPr>
        <w:name w:val="{d7709432-fad0-4a63-8599-fd6912bb397c}"/>
        <w:style w:val=""/>
        <w:category>
          <w:name w:val="常规"/>
          <w:gallery w:val="placeholder"/>
        </w:category>
        <w:types>
          <w:type w:val="bbPlcHdr"/>
        </w:types>
        <w:behaviors>
          <w:behavior w:val="content"/>
        </w:behaviors>
        <w:description w:val=""/>
        <w:guid w:val="{d7709432-fad0-4a63-8599-fd6912bb397c}"/>
      </w:docPartPr>
      <w:docPartBody>
        <w:p>
          <w:r>
            <w:rPr>
              <w:color w:val="808080"/>
            </w:rPr>
            <w:t>单击此处输入文字。</w:t>
          </w:r>
        </w:p>
      </w:docPartBody>
    </w:docPart>
    <w:docPart>
      <w:docPartPr>
        <w:name w:val="{2f4be848-bc1e-4d70-b6aa-f1a802d96c86}"/>
        <w:style w:val=""/>
        <w:category>
          <w:name w:val="常规"/>
          <w:gallery w:val="placeholder"/>
        </w:category>
        <w:types>
          <w:type w:val="bbPlcHdr"/>
        </w:types>
        <w:behaviors>
          <w:behavior w:val="content"/>
        </w:behaviors>
        <w:description w:val=""/>
        <w:guid w:val="{2f4be848-bc1e-4d70-b6aa-f1a802d96c86}"/>
      </w:docPartPr>
      <w:docPartBody>
        <w:p>
          <w:r>
            <w:rPr>
              <w:color w:val="808080"/>
            </w:rPr>
            <w:t>单击此处输入文字。</w:t>
          </w:r>
        </w:p>
      </w:docPartBody>
    </w:docPart>
    <w:docPart>
      <w:docPartPr>
        <w:name w:val="{12faf5d3-a385-4cb9-90e4-25ae73f9118f}"/>
        <w:style w:val=""/>
        <w:category>
          <w:name w:val="常规"/>
          <w:gallery w:val="placeholder"/>
        </w:category>
        <w:types>
          <w:type w:val="bbPlcHdr"/>
        </w:types>
        <w:behaviors>
          <w:behavior w:val="content"/>
        </w:behaviors>
        <w:description w:val=""/>
        <w:guid w:val="{12faf5d3-a385-4cb9-90e4-25ae73f9118f}"/>
      </w:docPartPr>
      <w:docPartBody>
        <w:p>
          <w:r>
            <w:rPr>
              <w:color w:val="808080"/>
            </w:rPr>
            <w:t>单击此处输入文字。</w:t>
          </w:r>
        </w:p>
      </w:docPartBody>
    </w:docPart>
    <w:docPart>
      <w:docPartPr>
        <w:name w:val="{eb428662-f3ef-480b-88c7-f740b79f1521}"/>
        <w:style w:val=""/>
        <w:category>
          <w:name w:val="常规"/>
          <w:gallery w:val="placeholder"/>
        </w:category>
        <w:types>
          <w:type w:val="bbPlcHdr"/>
        </w:types>
        <w:behaviors>
          <w:behavior w:val="content"/>
        </w:behaviors>
        <w:description w:val=""/>
        <w:guid w:val="{eb428662-f3ef-480b-88c7-f740b79f1521}"/>
      </w:docPartPr>
      <w:docPartBody>
        <w:p>
          <w:r>
            <w:rPr>
              <w:color w:val="808080"/>
            </w:rPr>
            <w:t>单击此处输入文字。</w:t>
          </w:r>
        </w:p>
      </w:docPartBody>
    </w:docPart>
    <w:docPart>
      <w:docPartPr>
        <w:name w:val="{c14789f5-b1be-4f27-a368-0c754532b840}"/>
        <w:style w:val=""/>
        <w:category>
          <w:name w:val="常规"/>
          <w:gallery w:val="placeholder"/>
        </w:category>
        <w:types>
          <w:type w:val="bbPlcHdr"/>
        </w:types>
        <w:behaviors>
          <w:behavior w:val="content"/>
        </w:behaviors>
        <w:description w:val=""/>
        <w:guid w:val="{c14789f5-b1be-4f27-a368-0c754532b840}"/>
      </w:docPartPr>
      <w:docPartBody>
        <w:p>
          <w:r>
            <w:rPr>
              <w:color w:val="808080"/>
            </w:rPr>
            <w:t>单击此处输入文字。</w:t>
          </w:r>
        </w:p>
      </w:docPartBody>
    </w:docPart>
    <w:docPart>
      <w:docPartPr>
        <w:name w:val="{ea176eab-89b9-4992-b5ac-cff3cd03765c}"/>
        <w:style w:val=""/>
        <w:category>
          <w:name w:val="常规"/>
          <w:gallery w:val="placeholder"/>
        </w:category>
        <w:types>
          <w:type w:val="bbPlcHdr"/>
        </w:types>
        <w:behaviors>
          <w:behavior w:val="content"/>
        </w:behaviors>
        <w:description w:val=""/>
        <w:guid w:val="{ea176eab-89b9-4992-b5ac-cff3cd03765c}"/>
      </w:docPartPr>
      <w:docPartBody>
        <w:p>
          <w:r>
            <w:rPr>
              <w:color w:val="808080"/>
            </w:rPr>
            <w:t>单击此处输入文字。</w:t>
          </w:r>
        </w:p>
      </w:docPartBody>
    </w:docPart>
    <w:docPart>
      <w:docPartPr>
        <w:name w:val="{efd50529-5ffa-4b9b-8833-ae6dc88d8f86}"/>
        <w:style w:val=""/>
        <w:category>
          <w:name w:val="常规"/>
          <w:gallery w:val="placeholder"/>
        </w:category>
        <w:types>
          <w:type w:val="bbPlcHdr"/>
        </w:types>
        <w:behaviors>
          <w:behavior w:val="content"/>
        </w:behaviors>
        <w:description w:val=""/>
        <w:guid w:val="{efd50529-5ffa-4b9b-8833-ae6dc88d8f86}"/>
      </w:docPartPr>
      <w:docPartBody>
        <w:p>
          <w:r>
            <w:rPr>
              <w:color w:val="808080"/>
            </w:rPr>
            <w:t>单击此处输入文字。</w:t>
          </w:r>
        </w:p>
      </w:docPartBody>
    </w:docPart>
    <w:docPart>
      <w:docPartPr>
        <w:name w:val="{f0a3513e-bfd1-489c-86f4-557532eeb1d1}"/>
        <w:style w:val=""/>
        <w:category>
          <w:name w:val="常规"/>
          <w:gallery w:val="placeholder"/>
        </w:category>
        <w:types>
          <w:type w:val="bbPlcHdr"/>
        </w:types>
        <w:behaviors>
          <w:behavior w:val="content"/>
        </w:behaviors>
        <w:description w:val=""/>
        <w:guid w:val="{f0a3513e-bfd1-489c-86f4-557532eeb1d1}"/>
      </w:docPartPr>
      <w:docPartBody>
        <w:p>
          <w:r>
            <w:rPr>
              <w:color w:val="808080"/>
            </w:rPr>
            <w:t>单击此处输入文字。</w:t>
          </w:r>
        </w:p>
      </w:docPartBody>
    </w:docPart>
    <w:docPart>
      <w:docPartPr>
        <w:name w:val="{aa70b7cf-818e-4ba6-9c83-2c23e1aeccfb}"/>
        <w:style w:val=""/>
        <w:category>
          <w:name w:val="常规"/>
          <w:gallery w:val="placeholder"/>
        </w:category>
        <w:types>
          <w:type w:val="bbPlcHdr"/>
        </w:types>
        <w:behaviors>
          <w:behavior w:val="content"/>
        </w:behaviors>
        <w:description w:val=""/>
        <w:guid w:val="{aa70b7cf-818e-4ba6-9c83-2c23e1aeccfb}"/>
      </w:docPartPr>
      <w:docPartBody>
        <w:p>
          <w:r>
            <w:rPr>
              <w:color w:val="808080"/>
            </w:rPr>
            <w:t>单击此处输入文字。</w:t>
          </w:r>
        </w:p>
      </w:docPartBody>
    </w:docPart>
    <w:docPart>
      <w:docPartPr>
        <w:name w:val="{d907b0a9-f42f-4923-8867-cefe0c59c992}"/>
        <w:style w:val=""/>
        <w:category>
          <w:name w:val="常规"/>
          <w:gallery w:val="placeholder"/>
        </w:category>
        <w:types>
          <w:type w:val="bbPlcHdr"/>
        </w:types>
        <w:behaviors>
          <w:behavior w:val="content"/>
        </w:behaviors>
        <w:description w:val=""/>
        <w:guid w:val="{d907b0a9-f42f-4923-8867-cefe0c59c992}"/>
      </w:docPartPr>
      <w:docPartBody>
        <w:p>
          <w:r>
            <w:rPr>
              <w:color w:val="808080"/>
            </w:rPr>
            <w:t>单击此处输入文字。</w:t>
          </w:r>
        </w:p>
      </w:docPartBody>
    </w:docPart>
    <w:docPart>
      <w:docPartPr>
        <w:name w:val="{6d68e809-cdb4-4f52-a9bb-870c69f7f36e}"/>
        <w:style w:val=""/>
        <w:category>
          <w:name w:val="常规"/>
          <w:gallery w:val="placeholder"/>
        </w:category>
        <w:types>
          <w:type w:val="bbPlcHdr"/>
        </w:types>
        <w:behaviors>
          <w:behavior w:val="content"/>
        </w:behaviors>
        <w:description w:val=""/>
        <w:guid w:val="{6d68e809-cdb4-4f52-a9bb-870c69f7f36e}"/>
      </w:docPartPr>
      <w:docPartBody>
        <w:p>
          <w:r>
            <w:rPr>
              <w:color w:val="808080"/>
            </w:rPr>
            <w:t>单击此处输入文字。</w:t>
          </w:r>
        </w:p>
      </w:docPartBody>
    </w:docPart>
    <w:docPart>
      <w:docPartPr>
        <w:name w:val="{74de0a96-3341-4c8c-86b8-685aeba4e321}"/>
        <w:style w:val=""/>
        <w:category>
          <w:name w:val="常规"/>
          <w:gallery w:val="placeholder"/>
        </w:category>
        <w:types>
          <w:type w:val="bbPlcHdr"/>
        </w:types>
        <w:behaviors>
          <w:behavior w:val="content"/>
        </w:behaviors>
        <w:description w:val=""/>
        <w:guid w:val="{74de0a96-3341-4c8c-86b8-685aeba4e321}"/>
      </w:docPartPr>
      <w:docPartBody>
        <w:p>
          <w:r>
            <w:rPr>
              <w:color w:val="808080"/>
            </w:rPr>
            <w:t>单击此处输入文字。</w:t>
          </w:r>
        </w:p>
      </w:docPartBody>
    </w:docPart>
    <w:docPart>
      <w:docPartPr>
        <w:name w:val="{d2e0a68c-6a59-4b97-96fc-d80b7019de32}"/>
        <w:style w:val=""/>
        <w:category>
          <w:name w:val="常规"/>
          <w:gallery w:val="placeholder"/>
        </w:category>
        <w:types>
          <w:type w:val="bbPlcHdr"/>
        </w:types>
        <w:behaviors>
          <w:behavior w:val="content"/>
        </w:behaviors>
        <w:description w:val=""/>
        <w:guid w:val="{d2e0a68c-6a59-4b97-96fc-d80b7019de32}"/>
      </w:docPartPr>
      <w:docPartBody>
        <w:p>
          <w:r>
            <w:rPr>
              <w:color w:val="808080"/>
            </w:rPr>
            <w:t>单击此处输入文字。</w:t>
          </w:r>
        </w:p>
      </w:docPartBody>
    </w:docPart>
    <w:docPart>
      <w:docPartPr>
        <w:name w:val="{6ee68504-452b-4f4b-9824-6d0453791b4a}"/>
        <w:style w:val=""/>
        <w:category>
          <w:name w:val="常规"/>
          <w:gallery w:val="placeholder"/>
        </w:category>
        <w:types>
          <w:type w:val="bbPlcHdr"/>
        </w:types>
        <w:behaviors>
          <w:behavior w:val="content"/>
        </w:behaviors>
        <w:description w:val=""/>
        <w:guid w:val="{6ee68504-452b-4f4b-9824-6d0453791b4a}"/>
      </w:docPartPr>
      <w:docPartBody>
        <w:p>
          <w:r>
            <w:rPr>
              <w:color w:val="808080"/>
            </w:rPr>
            <w:t>单击此处输入文字。</w:t>
          </w:r>
        </w:p>
      </w:docPartBody>
    </w:docPart>
    <w:docPart>
      <w:docPartPr>
        <w:name w:val="{d0fdabed-a542-4770-a5c8-77afd044e205}"/>
        <w:style w:val=""/>
        <w:category>
          <w:name w:val="常规"/>
          <w:gallery w:val="placeholder"/>
        </w:category>
        <w:types>
          <w:type w:val="bbPlcHdr"/>
        </w:types>
        <w:behaviors>
          <w:behavior w:val="content"/>
        </w:behaviors>
        <w:description w:val=""/>
        <w:guid w:val="{d0fdabed-a542-4770-a5c8-77afd044e205}"/>
      </w:docPartPr>
      <w:docPartBody>
        <w:p>
          <w:r>
            <w:rPr>
              <w:color w:val="808080"/>
            </w:rPr>
            <w:t>单击此处输入文字。</w:t>
          </w:r>
        </w:p>
      </w:docPartBody>
    </w:docPart>
    <w:docPart>
      <w:docPartPr>
        <w:name w:val="{91e1538a-5d58-47e2-8c6a-a494c612b1d9}"/>
        <w:style w:val=""/>
        <w:category>
          <w:name w:val="常规"/>
          <w:gallery w:val="placeholder"/>
        </w:category>
        <w:types>
          <w:type w:val="bbPlcHdr"/>
        </w:types>
        <w:behaviors>
          <w:behavior w:val="content"/>
        </w:behaviors>
        <w:description w:val=""/>
        <w:guid w:val="{91e1538a-5d58-47e2-8c6a-a494c612b1d9}"/>
      </w:docPartPr>
      <w:docPartBody>
        <w:p>
          <w:r>
            <w:rPr>
              <w:color w:val="808080"/>
            </w:rPr>
            <w:t>单击此处输入文字。</w:t>
          </w:r>
        </w:p>
      </w:docPartBody>
    </w:docPart>
    <w:docPart>
      <w:docPartPr>
        <w:name w:val="{bf6e8481-e11e-4a3c-bfbb-c783cafdb237}"/>
        <w:style w:val=""/>
        <w:category>
          <w:name w:val="常规"/>
          <w:gallery w:val="placeholder"/>
        </w:category>
        <w:types>
          <w:type w:val="bbPlcHdr"/>
        </w:types>
        <w:behaviors>
          <w:behavior w:val="content"/>
        </w:behaviors>
        <w:description w:val=""/>
        <w:guid w:val="{bf6e8481-e11e-4a3c-bfbb-c783cafdb237}"/>
      </w:docPartPr>
      <w:docPartBody>
        <w:p>
          <w:r>
            <w:rPr>
              <w:color w:val="808080"/>
            </w:rPr>
            <w:t>单击此处输入文字。</w:t>
          </w:r>
        </w:p>
      </w:docPartBody>
    </w:docPart>
    <w:docPart>
      <w:docPartPr>
        <w:name w:val="{0d63dcb2-9b1b-4e39-8c6f-30d423ffd063}"/>
        <w:style w:val=""/>
        <w:category>
          <w:name w:val="常规"/>
          <w:gallery w:val="placeholder"/>
        </w:category>
        <w:types>
          <w:type w:val="bbPlcHdr"/>
        </w:types>
        <w:behaviors>
          <w:behavior w:val="content"/>
        </w:behaviors>
        <w:description w:val=""/>
        <w:guid w:val="{0d63dcb2-9b1b-4e39-8c6f-30d423ffd063}"/>
      </w:docPartPr>
      <w:docPartBody>
        <w:p>
          <w:r>
            <w:rPr>
              <w:color w:val="808080"/>
            </w:rPr>
            <w:t>单击此处输入文字。</w:t>
          </w:r>
        </w:p>
      </w:docPartBody>
    </w:docPart>
    <w:docPart>
      <w:docPartPr>
        <w:name w:val="{b76fd0ba-c143-485d-a058-cbeda60f81b9}"/>
        <w:style w:val=""/>
        <w:category>
          <w:name w:val="常规"/>
          <w:gallery w:val="placeholder"/>
        </w:category>
        <w:types>
          <w:type w:val="bbPlcHdr"/>
        </w:types>
        <w:behaviors>
          <w:behavior w:val="content"/>
        </w:behaviors>
        <w:description w:val=""/>
        <w:guid w:val="{b76fd0ba-c143-485d-a058-cbeda60f81b9}"/>
      </w:docPartPr>
      <w:docPartBody>
        <w:p>
          <w:r>
            <w:rPr>
              <w:color w:val="808080"/>
            </w:rPr>
            <w:t>单击此处输入文字。</w:t>
          </w:r>
        </w:p>
      </w:docPartBody>
    </w:docPart>
    <w:docPart>
      <w:docPartPr>
        <w:name w:val="{bff438ea-1dbb-4561-82e5-c39fc877d379}"/>
        <w:style w:val=""/>
        <w:category>
          <w:name w:val="常规"/>
          <w:gallery w:val="placeholder"/>
        </w:category>
        <w:types>
          <w:type w:val="bbPlcHdr"/>
        </w:types>
        <w:behaviors>
          <w:behavior w:val="content"/>
        </w:behaviors>
        <w:description w:val=""/>
        <w:guid w:val="{bff438ea-1dbb-4561-82e5-c39fc877d379}"/>
      </w:docPartPr>
      <w:docPartBody>
        <w:p>
          <w:r>
            <w:rPr>
              <w:color w:val="808080"/>
            </w:rPr>
            <w:t>单击此处输入文字。</w:t>
          </w:r>
        </w:p>
      </w:docPartBody>
    </w:docPart>
    <w:docPart>
      <w:docPartPr>
        <w:name w:val="{17505be1-aaf4-4009-9500-ce2c2db7ce3b}"/>
        <w:style w:val=""/>
        <w:category>
          <w:name w:val="常规"/>
          <w:gallery w:val="placeholder"/>
        </w:category>
        <w:types>
          <w:type w:val="bbPlcHdr"/>
        </w:types>
        <w:behaviors>
          <w:behavior w:val="content"/>
        </w:behaviors>
        <w:description w:val=""/>
        <w:guid w:val="{17505be1-aaf4-4009-9500-ce2c2db7ce3b}"/>
      </w:docPartPr>
      <w:docPartBody>
        <w:p>
          <w:r>
            <w:rPr>
              <w:color w:val="808080"/>
            </w:rPr>
            <w:t>单击此处输入文字。</w:t>
          </w:r>
        </w:p>
      </w:docPartBody>
    </w:docPart>
    <w:docPart>
      <w:docPartPr>
        <w:name w:val="{4162d059-f65a-4600-92ed-9a6c258fbdc5}"/>
        <w:style w:val=""/>
        <w:category>
          <w:name w:val="常规"/>
          <w:gallery w:val="placeholder"/>
        </w:category>
        <w:types>
          <w:type w:val="bbPlcHdr"/>
        </w:types>
        <w:behaviors>
          <w:behavior w:val="content"/>
        </w:behaviors>
        <w:description w:val=""/>
        <w:guid w:val="{4162d059-f65a-4600-92ed-9a6c258fbdc5}"/>
      </w:docPartPr>
      <w:docPartBody>
        <w:p>
          <w:r>
            <w:rPr>
              <w:color w:val="808080"/>
            </w:rPr>
            <w:t>单击此处输入文字。</w:t>
          </w:r>
        </w:p>
      </w:docPartBody>
    </w:docPart>
    <w:docPart>
      <w:docPartPr>
        <w:name w:val="{9a1c350d-2e99-4087-8505-9912667c7d3f}"/>
        <w:style w:val=""/>
        <w:category>
          <w:name w:val="常规"/>
          <w:gallery w:val="placeholder"/>
        </w:category>
        <w:types>
          <w:type w:val="bbPlcHdr"/>
        </w:types>
        <w:behaviors>
          <w:behavior w:val="content"/>
        </w:behaviors>
        <w:description w:val=""/>
        <w:guid w:val="{9a1c350d-2e99-4087-8505-9912667c7d3f}"/>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3-14T01: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