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恒新玻陶花纸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恒新玻陶花纸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692028666"/>
        <w15:color w:val="DBDBDB"/>
      </w:sdtPr>
      <w:sdtContent>
        <w:p>
          <w:pPr>
            <w:pStyle w:val="Normal"/>
            <w:bidi w:val="0"/>
            <w:spacing w:lineRule="auto" w:line="240" w:before="0" w:after="0"/>
            <w:ind w:left="0" w:right="0" w:hanging="0"/>
            <w:jc w:val="center"/>
            <w:rPr/>
          </w:pPr>
          <w:bookmarkStart w:id="0" w:name="_Toc30342_WPSOffice_Type2"/>
          <w:r>
            <w:rPr>
              <w:rFonts w:ascii="宋体" w:hAnsi="宋体"/>
              <w:sz w:val="21"/>
            </w:rPr>
            <w:t>目录</w:t>
          </w:r>
        </w:p>
        <w:p>
          <w:pPr>
            <w:pStyle w:val="WPSOffice1"/>
            <w:tabs>
              <w:tab w:val="clear" w:pos="420"/>
              <w:tab w:val="right" w:pos="8306" w:leader="dot"/>
            </w:tabs>
            <w:bidi w:val="0"/>
            <w:jc w:val="left"/>
            <w:rPr/>
          </w:pPr>
          <w:hyperlink w:anchor="_Toc10602_WPSOffice_Level1">
            <w:sdt>
              <w:sdtPr>
                <w:placeholder>
                  <w:docPart w:val="{3c478a15-7be2-4d4f-bc48-dc32894b84c7}"/>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0602_WPSOffice_Level1Page"/>
            <w:r>
              <w:rPr>
                <w:webHidden/>
              </w:rPr>
              <w:fldChar w:fldCharType="begin"/>
            </w:r>
            <w:r>
              <w:rPr>
                <w:webHidden/>
              </w:rPr>
              <w:instrText xml:space="preserve">PAGEREF _Toc10602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9593_WPSOffice_Level1">
            <w:sdt>
              <w:sdtPr>
                <w:placeholder>
                  <w:docPart w:val="{8690a2eb-63ff-4062-8a5f-7074f4219420}"/>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9593_WPSOffice_Level1Page"/>
            <w:r>
              <w:rPr>
                <w:webHidden/>
              </w:rPr>
              <w:fldChar w:fldCharType="begin"/>
            </w:r>
            <w:r>
              <w:rPr>
                <w:webHidden/>
              </w:rPr>
              <w:instrText xml:space="preserve">PAGEREF _Toc19593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3838_WPSOffice_Level1">
            <w:sdt>
              <w:sdtPr>
                <w:placeholder>
                  <w:docPart w:val="{77c70a38-6f52-4d45-985a-356af1fff16f}"/>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3838_WPSOffice_Level1Page"/>
            <w:r>
              <w:rPr>
                <w:webHidden/>
              </w:rPr>
              <w:fldChar w:fldCharType="begin"/>
            </w:r>
            <w:r>
              <w:rPr>
                <w:webHidden/>
              </w:rPr>
              <w:instrText xml:space="preserve">PAGEREF _Toc13838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19593_WPSOffice_Level2">
            <w:sdt>
              <w:sdtPr>
                <w:placeholder>
                  <w:docPart w:val="{47d253c6-427b-47aa-b9fb-f4aed4aab866}"/>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9593_WPSOffice_Level2Page"/>
            <w:r>
              <w:rPr>
                <w:webHidden/>
              </w:rPr>
              <w:fldChar w:fldCharType="begin"/>
            </w:r>
            <w:r>
              <w:rPr>
                <w:webHidden/>
              </w:rPr>
              <w:instrText xml:space="preserve">PAGEREF _Toc19593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13838_WPSOffice_Level2">
            <w:sdt>
              <w:sdtPr>
                <w:placeholder>
                  <w:docPart w:val="{791b8dcc-c4fc-4f3b-ba46-6f651668f0b5}"/>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3838_WPSOffice_Level2Page"/>
            <w:r>
              <w:rPr>
                <w:webHidden/>
              </w:rPr>
              <w:fldChar w:fldCharType="begin"/>
            </w:r>
            <w:r>
              <w:rPr>
                <w:webHidden/>
              </w:rPr>
              <w:instrText xml:space="preserve">PAGEREF _Toc13838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30908_WPSOffice_Level2">
            <w:sdt>
              <w:sdtPr>
                <w:placeholder>
                  <w:docPart w:val="{46b2ff7e-26a5-4399-9c43-b856a9f773c1}"/>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30908_WPSOffice_Level2Page"/>
            <w:r>
              <w:rPr>
                <w:webHidden/>
              </w:rPr>
              <w:fldChar w:fldCharType="begin"/>
            </w:r>
            <w:r>
              <w:rPr>
                <w:webHidden/>
              </w:rPr>
              <w:instrText xml:space="preserve">PAGEREF _Toc30908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5008_WPSOffice_Level2">
            <w:sdt>
              <w:sdtPr>
                <w:placeholder>
                  <w:docPart w:val="{5eab79db-c607-4ffa-94fb-74b9716426a6}"/>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5008_WPSOffice_Level2Page"/>
            <w:r>
              <w:rPr>
                <w:webHidden/>
              </w:rPr>
              <w:fldChar w:fldCharType="begin"/>
            </w:r>
            <w:r>
              <w:rPr>
                <w:webHidden/>
              </w:rPr>
              <w:instrText xml:space="preserve">PAGEREF _Toc25008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18382_WPSOffice_Level2">
            <w:sdt>
              <w:sdtPr>
                <w:placeholder>
                  <w:docPart w:val="{51070577-fdfc-4e2e-8fa1-9827aca85a67}"/>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8382_WPSOffice_Level2Page"/>
            <w:r>
              <w:rPr>
                <w:webHidden/>
              </w:rPr>
              <w:fldChar w:fldCharType="begin"/>
            </w:r>
            <w:r>
              <w:rPr>
                <w:webHidden/>
              </w:rPr>
              <w:instrText xml:space="preserve">PAGEREF _Toc18382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22195_WPSOffice_Level2">
            <w:sdt>
              <w:sdtPr>
                <w:placeholder>
                  <w:docPart w:val="{16d0dd86-cfe8-48ad-ae8f-004c372d386a}"/>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2195_WPSOffice_Level2Page"/>
            <w:r>
              <w:rPr>
                <w:webHidden/>
              </w:rPr>
              <w:fldChar w:fldCharType="begin"/>
            </w:r>
            <w:r>
              <w:rPr>
                <w:webHidden/>
              </w:rPr>
              <w:instrText xml:space="preserve">PAGEREF _Toc22195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30908_WPSOffice_Level1">
            <w:sdt>
              <w:sdtPr>
                <w:placeholder>
                  <w:docPart w:val="{add37c1f-6083-4c34-936f-c02ad7b4fbd7}"/>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30908_WPSOffice_Level1Page"/>
            <w:r>
              <w:rPr>
                <w:webHidden/>
              </w:rPr>
              <w:fldChar w:fldCharType="begin"/>
            </w:r>
            <w:r>
              <w:rPr>
                <w:webHidden/>
              </w:rPr>
              <w:instrText xml:space="preserve">PAGEREF _Toc30908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14777_WPSOffice_Level2">
            <w:sdt>
              <w:sdtPr>
                <w:placeholder>
                  <w:docPart w:val="{ffb9d748-bf7c-49b2-b83b-dcd25e121d81}"/>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4777_WPSOffice_Level2Page"/>
            <w:r>
              <w:rPr>
                <w:webHidden/>
              </w:rPr>
              <w:fldChar w:fldCharType="begin"/>
            </w:r>
            <w:r>
              <w:rPr>
                <w:webHidden/>
              </w:rPr>
              <w:instrText xml:space="preserve">PAGEREF _Toc14777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10038_WPSOffice_Level2">
            <w:sdt>
              <w:sdtPr>
                <w:placeholder>
                  <w:docPart w:val="{596c950f-286e-4014-a788-158d2b337521}"/>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0038_WPSOffice_Level2Page"/>
            <w:r>
              <w:rPr>
                <w:webHidden/>
              </w:rPr>
              <w:fldChar w:fldCharType="begin"/>
            </w:r>
            <w:r>
              <w:rPr>
                <w:webHidden/>
              </w:rPr>
              <w:instrText xml:space="preserve">PAGEREF _Toc10038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2562_WPSOffice_Level2">
            <w:sdt>
              <w:sdtPr>
                <w:placeholder>
                  <w:docPart w:val="{ffb24196-7019-425d-a9c5-ff608dd7aa8c}"/>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2562_WPSOffice_Level2Page"/>
            <w:r>
              <w:rPr>
                <w:webHidden/>
              </w:rPr>
              <w:fldChar w:fldCharType="begin"/>
            </w:r>
            <w:r>
              <w:rPr>
                <w:webHidden/>
              </w:rPr>
              <w:instrText xml:space="preserve">PAGEREF _Toc2562_WPSOffice_Level2 \h</w:instrText>
            </w:r>
            <w:r>
              <w:rPr>
                <w:webHidden/>
              </w:rPr>
              <w:fldChar w:fldCharType="separate"/>
            </w:r>
            <w:r>
              <w:rPr/>
              <w:t>6</w:t>
            </w:r>
            <w:r>
              <w:rPr>
                <w:webHidden/>
              </w:rPr>
              <w:fldChar w:fldCharType="end"/>
            </w:r>
          </w:hyperlink>
          <w:bookmarkEnd w:id="13"/>
        </w:p>
        <w:p>
          <w:pPr>
            <w:pStyle w:val="WPSOffice1"/>
            <w:tabs>
              <w:tab w:val="clear" w:pos="420"/>
              <w:tab w:val="right" w:pos="8306" w:leader="dot"/>
            </w:tabs>
            <w:bidi w:val="0"/>
            <w:jc w:val="left"/>
            <w:rPr/>
          </w:pPr>
          <w:hyperlink w:anchor="_Toc25008_WPSOffice_Level1">
            <w:sdt>
              <w:sdtPr>
                <w:placeholder>
                  <w:docPart w:val="{9fc2618f-d9a6-4f9c-913f-7c1b9e4f1f4a}"/>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5008_WPSOffice_Level1Page"/>
            <w:r>
              <w:rPr>
                <w:webHidden/>
              </w:rPr>
              <w:fldChar w:fldCharType="begin"/>
            </w:r>
            <w:r>
              <w:rPr>
                <w:webHidden/>
              </w:rPr>
              <w:instrText xml:space="preserve">PAGEREF _Toc25008_WPSOffice_Level1 \h</w:instrText>
            </w:r>
            <w:r>
              <w:rPr>
                <w:webHidden/>
              </w:rPr>
              <w:fldChar w:fldCharType="separate"/>
            </w:r>
            <w:r>
              <w:rPr>
                <w:b/>
                <w:bCs/>
              </w:rPr>
              <w:t>7</w:t>
            </w:r>
            <w:r>
              <w:rPr>
                <w:webHidden/>
              </w:rPr>
              <w:fldChar w:fldCharType="end"/>
            </w:r>
          </w:hyperlink>
          <w:bookmarkEnd w:id="14"/>
        </w:p>
        <w:p>
          <w:pPr>
            <w:pStyle w:val="WPSOffice2"/>
            <w:tabs>
              <w:tab w:val="clear" w:pos="420"/>
              <w:tab w:val="right" w:pos="8306" w:leader="dot"/>
            </w:tabs>
            <w:bidi w:val="0"/>
            <w:jc w:val="left"/>
            <w:rPr/>
          </w:pPr>
          <w:hyperlink w:anchor="_Toc21253_WPSOffice_Level2">
            <w:sdt>
              <w:sdtPr>
                <w:placeholder>
                  <w:docPart w:val="{82187513-318c-4620-8927-123f2c499df7}"/>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1253_WPSOffice_Level2Page"/>
            <w:r>
              <w:rPr>
                <w:webHidden/>
              </w:rPr>
              <w:fldChar w:fldCharType="begin"/>
            </w:r>
            <w:r>
              <w:rPr>
                <w:webHidden/>
              </w:rPr>
              <w:instrText xml:space="preserve">PAGEREF _Toc21253_WPSOffice_Level2 \h</w:instrText>
            </w:r>
            <w:r>
              <w:rPr>
                <w:webHidden/>
              </w:rPr>
              <w:fldChar w:fldCharType="separate"/>
            </w:r>
            <w:r>
              <w:rPr/>
              <w:t>7</w:t>
            </w:r>
            <w:r>
              <w:rPr>
                <w:webHidden/>
              </w:rPr>
              <w:fldChar w:fldCharType="end"/>
            </w:r>
          </w:hyperlink>
          <w:bookmarkEnd w:id="15"/>
        </w:p>
        <w:p>
          <w:pPr>
            <w:pStyle w:val="WPSOffice2"/>
            <w:tabs>
              <w:tab w:val="clear" w:pos="420"/>
              <w:tab w:val="right" w:pos="8306" w:leader="dot"/>
            </w:tabs>
            <w:bidi w:val="0"/>
            <w:jc w:val="left"/>
            <w:rPr/>
          </w:pPr>
          <w:hyperlink w:anchor="_Toc2616_WPSOffice_Level2">
            <w:sdt>
              <w:sdtPr>
                <w:placeholder>
                  <w:docPart w:val="{a923788b-d90f-4761-8be2-d473d6f69a8c}"/>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3]930</w:t>
                </w:r>
                <w:r>
                  <w:rPr>
                    <w:rFonts w:ascii="Times New Roman" w:hAnsi="Times New Roman" w:cs="Times New Roman"/>
                  </w:rPr>
                  <w:t>号）</w:t>
                </w:r>
              </w:sdtContent>
            </w:sdt>
            <w:r>
              <w:rPr/>
              <w:tab/>
            </w:r>
            <w:bookmarkStart w:id="16" w:name="_Toc2616_WPSOffice_Level2Page"/>
            <w:r>
              <w:rPr>
                <w:webHidden/>
              </w:rPr>
              <w:fldChar w:fldCharType="begin"/>
            </w:r>
            <w:r>
              <w:rPr>
                <w:webHidden/>
              </w:rPr>
              <w:instrText xml:space="preserve">PAGEREF _Toc2616_WPSOffice_Level2 \h</w:instrText>
            </w:r>
            <w:r>
              <w:rPr>
                <w:webHidden/>
              </w:rPr>
              <w:fldChar w:fldCharType="separate"/>
            </w:r>
            <w:r>
              <w:rPr/>
              <w:t>8</w:t>
            </w:r>
            <w:r>
              <w:rPr>
                <w:webHidden/>
              </w:rPr>
              <w:fldChar w:fldCharType="end"/>
            </w:r>
          </w:hyperlink>
          <w:bookmarkEnd w:id="16"/>
        </w:p>
        <w:p>
          <w:pPr>
            <w:pStyle w:val="WPSOffice1"/>
            <w:tabs>
              <w:tab w:val="clear" w:pos="420"/>
              <w:tab w:val="right" w:pos="8306" w:leader="dot"/>
            </w:tabs>
            <w:bidi w:val="0"/>
            <w:jc w:val="left"/>
            <w:rPr/>
          </w:pPr>
          <w:hyperlink w:anchor="_Toc18382_WPSOffice_Level1">
            <w:sdt>
              <w:sdtPr>
                <w:placeholder>
                  <w:docPart w:val="{accb8939-fb3a-4524-b8c1-90c31a7b9570}"/>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8382_WPSOffice_Level1Page"/>
            <w:r>
              <w:rPr>
                <w:webHidden/>
              </w:rPr>
              <w:fldChar w:fldCharType="begin"/>
            </w:r>
            <w:r>
              <w:rPr>
                <w:webHidden/>
              </w:rPr>
              <w:instrText xml:space="preserve">PAGEREF _Toc18382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15003_WPSOffice_Level2">
            <w:sdt>
              <w:sdtPr>
                <w:placeholder>
                  <w:docPart w:val="{9813a09b-4e24-4059-8de4-9c4adfd132c2}"/>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5003_WPSOffice_Level2Page"/>
            <w:r>
              <w:rPr>
                <w:webHidden/>
              </w:rPr>
              <w:fldChar w:fldCharType="begin"/>
            </w:r>
            <w:r>
              <w:rPr>
                <w:webHidden/>
              </w:rPr>
              <w:instrText xml:space="preserve">PAGEREF _Toc15003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16745_WPSOffice_Level2">
            <w:sdt>
              <w:sdtPr>
                <w:placeholder>
                  <w:docPart w:val="{9b3824c8-2789-457e-8115-b80e1ebbec6f}"/>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6745_WPSOffice_Level2Page"/>
            <w:r>
              <w:rPr>
                <w:webHidden/>
              </w:rPr>
              <w:fldChar w:fldCharType="begin"/>
            </w:r>
            <w:r>
              <w:rPr>
                <w:webHidden/>
              </w:rPr>
              <w:instrText xml:space="preserve">PAGEREF _Toc16745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bidi w:val="0"/>
            <w:jc w:val="left"/>
            <w:rPr/>
          </w:pPr>
          <w:hyperlink w:anchor="_Toc22348_WPSOffice_Level2">
            <w:sdt>
              <w:sdtPr>
                <w:placeholder>
                  <w:docPart w:val="{1d5c57b5-2407-454f-b997-388bf31d2954}"/>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22348_WPSOffice_Level2Page"/>
            <w:r>
              <w:rPr>
                <w:webHidden/>
              </w:rPr>
              <w:fldChar w:fldCharType="begin"/>
            </w:r>
            <w:r>
              <w:rPr>
                <w:webHidden/>
              </w:rPr>
              <w:instrText xml:space="preserve">PAGEREF _Toc22348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48_WPSOffice_Level2">
            <w:sdt>
              <w:sdtPr>
                <w:placeholder>
                  <w:docPart w:val="{8b16f5b0-0219-4dfd-95c5-4b9b24805520}"/>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48_WPSOffice_Level2Page"/>
            <w:r>
              <w:rPr>
                <w:webHidden/>
              </w:rPr>
              <w:fldChar w:fldCharType="begin"/>
            </w:r>
            <w:r>
              <w:rPr>
                <w:webHidden/>
              </w:rPr>
              <w:instrText xml:space="preserve">PAGEREF _Toc48_WPSOffice_Level2 \h</w:instrText>
            </w:r>
            <w:r>
              <w:rPr>
                <w:webHidden/>
              </w:rPr>
              <w:fldChar w:fldCharType="separate"/>
            </w:r>
            <w:r>
              <w:rPr/>
              <w:t>10</w:t>
            </w:r>
            <w:r>
              <w:rPr>
                <w:webHidden/>
              </w:rPr>
              <w:fldChar w:fldCharType="end"/>
            </w:r>
          </w:hyperlink>
          <w:bookmarkEnd w:id="21"/>
        </w:p>
        <w:p>
          <w:pPr>
            <w:pStyle w:val="WPSOffice2"/>
            <w:tabs>
              <w:tab w:val="clear" w:pos="420"/>
              <w:tab w:val="right" w:pos="8306" w:leader="dot"/>
            </w:tabs>
            <w:bidi w:val="0"/>
            <w:jc w:val="left"/>
            <w:rPr/>
          </w:pPr>
          <w:hyperlink w:anchor="_Toc18828_WPSOffice_Level2">
            <w:sdt>
              <w:sdtPr>
                <w:placeholder>
                  <w:docPart w:val="{b545a43d-d9e0-4bba-9319-72e274204ee9}"/>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8828_WPSOffice_Level2Page"/>
            <w:r>
              <w:rPr>
                <w:webHidden/>
              </w:rPr>
              <w:fldChar w:fldCharType="begin"/>
            </w:r>
            <w:r>
              <w:rPr>
                <w:webHidden/>
              </w:rPr>
              <w:instrText xml:space="preserve">PAGEREF _Toc18828_WPSOffice_Level2 \h</w:instrText>
            </w:r>
            <w:r>
              <w:rPr>
                <w:webHidden/>
              </w:rPr>
              <w:fldChar w:fldCharType="separate"/>
            </w:r>
            <w:r>
              <w:rPr/>
              <w:t>10</w:t>
            </w:r>
            <w:r>
              <w:rPr>
                <w:webHidden/>
              </w:rPr>
              <w:fldChar w:fldCharType="end"/>
            </w:r>
          </w:hyperlink>
          <w:bookmarkEnd w:id="22"/>
        </w:p>
        <w:p>
          <w:pPr>
            <w:pStyle w:val="WPSOffice1"/>
            <w:tabs>
              <w:tab w:val="clear" w:pos="420"/>
              <w:tab w:val="right" w:pos="8306" w:leader="dot"/>
            </w:tabs>
            <w:bidi w:val="0"/>
            <w:jc w:val="left"/>
            <w:rPr/>
          </w:pPr>
          <w:hyperlink w:anchor="_Toc22195_WPSOffice_Level1">
            <w:sdt>
              <w:sdtPr>
                <w:placeholder>
                  <w:docPart w:val="{deb6bcf3-2295-4e37-ad69-3fa2e53dafc6}"/>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2195_WPSOffice_Level1Page"/>
            <w:r>
              <w:rPr>
                <w:webHidden/>
              </w:rPr>
              <w:fldChar w:fldCharType="begin"/>
            </w:r>
            <w:r>
              <w:rPr>
                <w:webHidden/>
              </w:rPr>
              <w:instrText xml:space="preserve">PAGEREF _Toc22195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22094_WPSOffice_Level2">
            <w:sdt>
              <w:sdtPr>
                <w:placeholder>
                  <w:docPart w:val="{6816e773-ccf8-49a1-b83a-a8dd404ba111}"/>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2094_WPSOffice_Level2Page"/>
            <w:r>
              <w:rPr>
                <w:webHidden/>
              </w:rPr>
              <w:fldChar w:fldCharType="begin"/>
            </w:r>
            <w:r>
              <w:rPr>
                <w:webHidden/>
              </w:rPr>
              <w:instrText xml:space="preserve">PAGEREF _Toc22094_WPSOffice_Level2 \h</w:instrText>
            </w:r>
            <w:r>
              <w:rPr>
                <w:webHidden/>
              </w:rPr>
              <w:fldChar w:fldCharType="separate"/>
            </w:r>
            <w:r>
              <w:rPr/>
              <w:t>12</w:t>
            </w:r>
            <w:r>
              <w:rPr>
                <w:webHidden/>
              </w:rPr>
              <w:fldChar w:fldCharType="end"/>
            </w:r>
          </w:hyperlink>
          <w:bookmarkEnd w:id="24"/>
        </w:p>
        <w:p>
          <w:pPr>
            <w:pStyle w:val="WPSOffice1"/>
            <w:tabs>
              <w:tab w:val="clear" w:pos="420"/>
              <w:tab w:val="right" w:pos="8306" w:leader="dot"/>
            </w:tabs>
            <w:bidi w:val="0"/>
            <w:jc w:val="left"/>
            <w:rPr/>
          </w:pPr>
          <w:hyperlink w:anchor="_Toc14777_WPSOffice_Level1">
            <w:sdt>
              <w:sdtPr>
                <w:placeholder>
                  <w:docPart w:val="{ef6dfa0e-3809-43be-9d09-39ea4f306f5c}"/>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4777_WPSOffice_Level1Page"/>
            <w:r>
              <w:rPr>
                <w:webHidden/>
              </w:rPr>
              <w:fldChar w:fldCharType="begin"/>
            </w:r>
            <w:r>
              <w:rPr>
                <w:webHidden/>
              </w:rPr>
              <w:instrText xml:space="preserve">PAGEREF _Toc14777_WPSOffice_Level1 \h</w:instrText>
            </w:r>
            <w:r>
              <w:rPr>
                <w:webHidden/>
              </w:rPr>
              <w:fldChar w:fldCharType="separate"/>
            </w:r>
            <w:r>
              <w:rPr>
                <w:b/>
                <w:bCs/>
              </w:rPr>
              <w:t>13</w:t>
            </w:r>
            <w:r>
              <w:rPr>
                <w:webHidden/>
              </w:rPr>
              <w:fldChar w:fldCharType="end"/>
            </w:r>
          </w:hyperlink>
          <w:bookmarkEnd w:id="25"/>
        </w:p>
        <w:p>
          <w:pPr>
            <w:pStyle w:val="WPSOffice2"/>
            <w:tabs>
              <w:tab w:val="clear" w:pos="420"/>
              <w:tab w:val="right" w:pos="8306" w:leader="dot"/>
            </w:tabs>
            <w:bidi w:val="0"/>
            <w:jc w:val="left"/>
            <w:rPr/>
          </w:pPr>
          <w:hyperlink w:anchor="_Toc5813_WPSOffice_Level2">
            <w:sdt>
              <w:sdtPr>
                <w:placeholder>
                  <w:docPart w:val="{cb891cf0-1da2-401c-b6e3-d2877ba39f8f}"/>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5813_WPSOffice_Level2Page"/>
            <w:r>
              <w:rPr>
                <w:webHidden/>
              </w:rPr>
              <w:fldChar w:fldCharType="begin"/>
            </w:r>
            <w:r>
              <w:rPr>
                <w:webHidden/>
              </w:rPr>
              <w:instrText xml:space="preserve">PAGEREF _Toc5813_WPSOffice_Level2 \h</w:instrText>
            </w:r>
            <w:r>
              <w:rPr>
                <w:webHidden/>
              </w:rPr>
              <w:fldChar w:fldCharType="separate"/>
            </w:r>
            <w:r>
              <w:rPr/>
              <w:t>13</w:t>
            </w:r>
            <w:r>
              <w:rPr>
                <w:webHidden/>
              </w:rPr>
              <w:fldChar w:fldCharType="end"/>
            </w:r>
          </w:hyperlink>
          <w:bookmarkEnd w:id="26"/>
        </w:p>
        <w:p>
          <w:pPr>
            <w:pStyle w:val="WPSOffice2"/>
            <w:tabs>
              <w:tab w:val="clear" w:pos="420"/>
              <w:tab w:val="right" w:pos="8306" w:leader="dot"/>
            </w:tabs>
            <w:bidi w:val="0"/>
            <w:jc w:val="left"/>
            <w:rPr/>
          </w:pPr>
          <w:hyperlink w:anchor="_Toc30342_WPSOffice_Level2">
            <w:sdt>
              <w:sdtPr>
                <w:placeholder>
                  <w:docPart w:val="{cd7c825a-2225-455c-b862-4b3e0942a68d}"/>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30342_WPSOffice_Level2Page"/>
            <w:r>
              <w:rPr>
                <w:webHidden/>
              </w:rPr>
              <w:fldChar w:fldCharType="begin"/>
            </w:r>
            <w:r>
              <w:rPr>
                <w:webHidden/>
              </w:rPr>
              <w:instrText xml:space="preserve">PAGEREF _Toc30342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31703_WPSOffice_Level2">
            <w:sdt>
              <w:sdtPr>
                <w:placeholder>
                  <w:docPart w:val="{a0a19e28-27cb-44bc-b943-8a820038538c}"/>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703_WPSOffice_Level2Page"/>
            <w:r>
              <w:rPr>
                <w:webHidden/>
              </w:rPr>
              <w:fldChar w:fldCharType="begin"/>
            </w:r>
            <w:r>
              <w:rPr>
                <w:webHidden/>
              </w:rPr>
              <w:instrText xml:space="preserve">PAGEREF _Toc31703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22203_WPSOffice_Level2">
            <w:sdt>
              <w:sdtPr>
                <w:placeholder>
                  <w:docPart w:val="{a70dd32e-a3af-4930-b397-e0420a84baea}"/>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2203_WPSOffice_Level2Page"/>
            <w:r>
              <w:rPr>
                <w:webHidden/>
              </w:rPr>
              <w:fldChar w:fldCharType="begin"/>
            </w:r>
            <w:r>
              <w:rPr>
                <w:webHidden/>
              </w:rPr>
              <w:instrText xml:space="preserve">PAGEREF _Toc22203_WPSOffice_Level2 \h</w:instrText>
            </w:r>
            <w:r>
              <w:rPr>
                <w:webHidden/>
              </w:rPr>
              <w:fldChar w:fldCharType="separate"/>
            </w:r>
            <w:r>
              <w:rPr/>
              <w:t>13</w:t>
            </w:r>
            <w:r>
              <w:rPr>
                <w:webHidden/>
              </w:rPr>
              <w:fldChar w:fldCharType="end"/>
            </w:r>
          </w:hyperlink>
          <w:bookmarkEnd w:id="29"/>
        </w:p>
        <w:p>
          <w:pPr>
            <w:pStyle w:val="WPSOffice1"/>
            <w:tabs>
              <w:tab w:val="clear" w:pos="420"/>
              <w:tab w:val="right" w:pos="8306" w:leader="dot"/>
            </w:tabs>
            <w:bidi w:val="0"/>
            <w:jc w:val="left"/>
            <w:rPr/>
          </w:pPr>
          <w:hyperlink w:anchor="_Toc30342_WPSOffice_Level1">
            <w:sdt>
              <w:sdtPr>
                <w:placeholder>
                  <w:docPart w:val="{16d40d3d-d8fe-4214-9427-2f49e383f6ab}"/>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30342_WPSOffice_Level1Page"/>
            <w:r>
              <w:rPr>
                <w:webHidden/>
              </w:rPr>
              <w:fldChar w:fldCharType="begin"/>
            </w:r>
            <w:r>
              <w:rPr>
                <w:webHidden/>
              </w:rPr>
              <w:instrText xml:space="preserve">PAGEREF _Toc30342_WPSOffice_Level1 \h</w:instrText>
            </w:r>
            <w:r>
              <w:rPr>
                <w:webHidden/>
              </w:rPr>
              <w:fldChar w:fldCharType="separate"/>
            </w:r>
            <w:r>
              <w:rPr>
                <w:b/>
                <w:bCs/>
              </w:rPr>
              <w:t>15</w:t>
            </w:r>
            <w:r>
              <w:rPr>
                <w:webHidden/>
              </w:rPr>
              <w:fldChar w:fldCharType="end"/>
            </w:r>
          </w:hyperlink>
          <w:bookmarkEnd w:id="30"/>
        </w:p>
        <w:p>
          <w:pPr>
            <w:pStyle w:val="WPSOffice2"/>
            <w:tabs>
              <w:tab w:val="clear" w:pos="420"/>
              <w:tab w:val="right" w:pos="8306" w:leader="dot"/>
            </w:tabs>
            <w:bidi w:val="0"/>
            <w:jc w:val="left"/>
            <w:rPr/>
          </w:pPr>
          <w:hyperlink w:anchor="_Toc2555_WPSOffice_Level2">
            <w:sdt>
              <w:sdtPr>
                <w:placeholder>
                  <w:docPart w:val="{b7ce727f-030f-46da-8a65-65d9044c9762}"/>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2555_WPSOffice_Level2Page"/>
            <w:r>
              <w:rPr>
                <w:webHidden/>
              </w:rPr>
              <w:fldChar w:fldCharType="begin"/>
            </w:r>
            <w:r>
              <w:rPr>
                <w:webHidden/>
              </w:rPr>
              <w:instrText xml:space="preserve">PAGEREF _Toc2555_WPSOffice_Level2 \h</w:instrText>
            </w:r>
            <w:r>
              <w:rPr>
                <w:webHidden/>
              </w:rPr>
              <w:fldChar w:fldCharType="separate"/>
            </w:r>
            <w:r>
              <w:rPr/>
              <w:t>15</w:t>
            </w:r>
            <w:r>
              <w:rPr>
                <w:webHidden/>
              </w:rPr>
              <w:fldChar w:fldCharType="end"/>
            </w:r>
          </w:hyperlink>
          <w:bookmarkEnd w:id="31"/>
        </w:p>
        <w:p>
          <w:pPr>
            <w:pStyle w:val="WPSOffice2"/>
            <w:tabs>
              <w:tab w:val="clear" w:pos="420"/>
              <w:tab w:val="right" w:pos="8306" w:leader="dot"/>
            </w:tabs>
            <w:bidi w:val="0"/>
            <w:jc w:val="left"/>
            <w:rPr/>
          </w:pPr>
          <w:hyperlink w:anchor="_Toc22309_WPSOffice_Level2">
            <w:sdt>
              <w:sdtPr>
                <w:placeholder>
                  <w:docPart w:val="{2719ef29-1ef0-488e-b4e1-9b25873e7766}"/>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2309_WPSOffice_Level2Page"/>
            <w:r>
              <w:rPr>
                <w:webHidden/>
              </w:rPr>
              <w:fldChar w:fldCharType="begin"/>
            </w:r>
            <w:r>
              <w:rPr>
                <w:webHidden/>
              </w:rPr>
              <w:instrText xml:space="preserve">PAGEREF _Toc22309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5307_WPSOffice_Level2">
            <w:sdt>
              <w:sdtPr>
                <w:placeholder>
                  <w:docPart w:val="{ad213675-2239-4e62-ac55-85737f9e277a}"/>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33" w:name="_Toc25307_WPSOffice_Level2Page"/>
            <w:r>
              <w:rPr>
                <w:webHidden/>
              </w:rPr>
              <w:fldChar w:fldCharType="begin"/>
            </w:r>
            <w:r>
              <w:rPr>
                <w:webHidden/>
              </w:rPr>
              <w:instrText xml:space="preserve">PAGEREF _Toc25307_WPSOffice_Level2 \h</w:instrText>
            </w:r>
            <w:r>
              <w:rPr>
                <w:webHidden/>
              </w:rPr>
              <w:fldChar w:fldCharType="separate"/>
            </w:r>
            <w:r>
              <w:rPr/>
              <w:t>16</w:t>
            </w:r>
            <w:r>
              <w:rPr>
                <w:webHidden/>
              </w:rPr>
              <w:fldChar w:fldCharType="end"/>
            </w:r>
          </w:hyperlink>
          <w:bookmarkEnd w:id="33"/>
        </w:p>
        <w:p>
          <w:pPr>
            <w:pStyle w:val="WPSOffice2"/>
            <w:tabs>
              <w:tab w:val="clear" w:pos="420"/>
              <w:tab w:val="right" w:pos="8306" w:leader="dot"/>
            </w:tabs>
            <w:bidi w:val="0"/>
            <w:jc w:val="left"/>
            <w:rPr/>
          </w:pPr>
          <w:hyperlink w:anchor="_Toc11850_WPSOffice_Level2">
            <w:sdt>
              <w:sdtPr>
                <w:placeholder>
                  <w:docPart w:val="{4eb1b3f9-8155-4ebe-bbcb-4d5b604f4d1a}"/>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34" w:name="_Toc11850_WPSOffice_Level2Page"/>
            <w:r>
              <w:rPr>
                <w:webHidden/>
              </w:rPr>
              <w:fldChar w:fldCharType="begin"/>
            </w:r>
            <w:r>
              <w:rPr>
                <w:webHidden/>
              </w:rPr>
              <w:instrText xml:space="preserve">PAGEREF _Toc11850_WPSOffice_Level2 \h</w:instrText>
            </w:r>
            <w:r>
              <w:rPr>
                <w:webHidden/>
              </w:rPr>
              <w:fldChar w:fldCharType="separate"/>
            </w:r>
            <w:r>
              <w:rPr/>
              <w:t>16</w:t>
            </w:r>
            <w:r>
              <w:rPr>
                <w:webHidden/>
              </w:rPr>
              <w:fldChar w:fldCharType="end"/>
            </w:r>
          </w:hyperlink>
          <w:bookmarkEnd w:id="34"/>
        </w:p>
        <w:p>
          <w:pPr>
            <w:pStyle w:val="WPSOffice2"/>
            <w:tabs>
              <w:tab w:val="clear" w:pos="420"/>
              <w:tab w:val="right" w:pos="8306" w:leader="dot"/>
            </w:tabs>
            <w:bidi w:val="0"/>
            <w:jc w:val="left"/>
            <w:rPr/>
          </w:pPr>
          <w:hyperlink w:anchor="_Toc26550_WPSOffice_Level2">
            <w:sdt>
              <w:sdtPr>
                <w:placeholder>
                  <w:docPart w:val="{7173bb85-d6c1-4ee0-9c1d-3e2090c2072e}"/>
                </w:placeholder>
                <w15:color w:val="509DF3"/>
              </w:sdtPr>
              <w:sdtContent>
                <w:r>
                  <w:rPr>
                    <w:rFonts w:eastAsia="宋体" w:cs="Times New Roman" w:ascii="Times New Roman" w:hAnsi="Times New Roman"/>
                  </w:rPr>
                </w:r>
                <w:r>
                  <w:rPr>
                    <w:rFonts w:eastAsia="宋体" w:cs="Times New Roman" w:ascii="Times New Roman" w:hAnsi="Times New Roman"/>
                  </w:rPr>
                  <w:t>9.5</w:t>
                </w:r>
                <w:r>
                  <w:rPr>
                    <w:rFonts w:ascii="Times New Roman" w:hAnsi="Times New Roman" w:cs="Times New Roman"/>
                  </w:rPr>
                  <w:t>废气监测结果</w:t>
                </w:r>
              </w:sdtContent>
            </w:sdt>
            <w:r>
              <w:rPr/>
              <w:tab/>
            </w:r>
            <w:bookmarkStart w:id="35" w:name="_Toc26550_WPSOffice_Level2Page"/>
            <w:r>
              <w:rPr>
                <w:webHidden/>
              </w:rPr>
              <w:fldChar w:fldCharType="begin"/>
            </w:r>
            <w:r>
              <w:rPr>
                <w:webHidden/>
              </w:rPr>
              <w:instrText xml:space="preserve">PAGEREF _Toc26550_WPSOffice_Level2 \h</w:instrText>
            </w:r>
            <w:r>
              <w:rPr>
                <w:webHidden/>
              </w:rPr>
              <w:fldChar w:fldCharType="separate"/>
            </w:r>
            <w:r>
              <w:rPr/>
              <w:t>16</w:t>
            </w:r>
            <w:r>
              <w:rPr>
                <w:webHidden/>
              </w:rPr>
              <w:fldChar w:fldCharType="end"/>
            </w:r>
          </w:hyperlink>
          <w:bookmarkEnd w:id="35"/>
        </w:p>
        <w:p>
          <w:pPr>
            <w:pStyle w:val="WPSOffice1"/>
            <w:tabs>
              <w:tab w:val="clear" w:pos="420"/>
              <w:tab w:val="right" w:pos="8306" w:leader="dot"/>
            </w:tabs>
            <w:bidi w:val="0"/>
            <w:jc w:val="left"/>
            <w:rPr/>
          </w:pPr>
          <w:hyperlink w:anchor="_Toc31703_WPSOffice_Level1">
            <w:sdt>
              <w:sdtPr>
                <w:placeholder>
                  <w:docPart w:val="{1ec4b931-4404-45da-9d59-d48d3b8e0260}"/>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6" w:name="_Toc31703_WPSOffice_Level1Page"/>
            <w:r>
              <w:rPr>
                <w:webHidden/>
              </w:rPr>
              <w:fldChar w:fldCharType="begin"/>
            </w:r>
            <w:r>
              <w:rPr>
                <w:webHidden/>
              </w:rPr>
              <w:instrText xml:space="preserve">PAGEREF _Toc31703_WPSOffice_Level1 \h</w:instrText>
            </w:r>
            <w:r>
              <w:rPr>
                <w:webHidden/>
              </w:rPr>
              <w:fldChar w:fldCharType="separate"/>
            </w:r>
            <w:r>
              <w:rPr>
                <w:b/>
                <w:bCs/>
              </w:rPr>
              <w:t>17</w:t>
            </w:r>
            <w:r>
              <w:rPr>
                <w:webHidden/>
              </w:rPr>
              <w:fldChar w:fldCharType="end"/>
            </w:r>
          </w:hyperlink>
          <w:bookmarkEnd w:id="36"/>
        </w:p>
        <w:p>
          <w:pPr>
            <w:pStyle w:val="WPSOffice2"/>
            <w:tabs>
              <w:tab w:val="clear" w:pos="420"/>
              <w:tab w:val="right" w:pos="8306" w:leader="dot"/>
            </w:tabs>
            <w:bidi w:val="0"/>
            <w:jc w:val="left"/>
            <w:rPr/>
          </w:pPr>
          <w:hyperlink w:anchor="_Toc29182_WPSOffice_Level2">
            <w:sdt>
              <w:sdtPr>
                <w:placeholder>
                  <w:docPart w:val="{d140c09c-7c5e-4bfc-96d6-7a312a70c993}"/>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7" w:name="_Toc29182_WPSOffice_Level2Page"/>
            <w:r>
              <w:rPr>
                <w:webHidden/>
              </w:rPr>
              <w:fldChar w:fldCharType="begin"/>
            </w:r>
            <w:r>
              <w:rPr>
                <w:webHidden/>
              </w:rPr>
              <w:instrText xml:space="preserve">PAGEREF _Toc29182_WPSOffice_Level2 \h</w:instrText>
            </w:r>
            <w:r>
              <w:rPr>
                <w:webHidden/>
              </w:rPr>
              <w:fldChar w:fldCharType="separate"/>
            </w:r>
            <w:r>
              <w:rPr/>
              <w:t>17</w:t>
            </w:r>
            <w:r>
              <w:rPr>
                <w:webHidden/>
              </w:rPr>
              <w:fldChar w:fldCharType="end"/>
            </w:r>
          </w:hyperlink>
          <w:bookmarkEnd w:id="37"/>
        </w:p>
        <w:p>
          <w:pPr>
            <w:pStyle w:val="WPSOffice2"/>
            <w:tabs>
              <w:tab w:val="clear" w:pos="420"/>
              <w:tab w:val="right" w:pos="8306" w:leader="dot"/>
            </w:tabs>
            <w:bidi w:val="0"/>
            <w:jc w:val="left"/>
            <w:rPr/>
          </w:pPr>
          <w:hyperlink w:anchor="_Toc21105_WPSOffice_Level2">
            <w:sdt>
              <w:sdtPr>
                <w:placeholder>
                  <w:docPart w:val="{af09d9ab-925c-4f7a-8249-b85a1dae88f5}"/>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8" w:name="_Toc21105_WPSOffice_Level2Page"/>
            <w:r>
              <w:rPr>
                <w:webHidden/>
              </w:rPr>
              <w:fldChar w:fldCharType="begin"/>
            </w:r>
            <w:r>
              <w:rPr>
                <w:webHidden/>
              </w:rPr>
              <w:instrText xml:space="preserve">PAGEREF _Toc21105_WPSOffice_Level2 \h</w:instrText>
            </w:r>
            <w:r>
              <w:rPr>
                <w:webHidden/>
              </w:rPr>
              <w:fldChar w:fldCharType="separate"/>
            </w:r>
            <w:r>
              <w:rPr/>
              <w:t>18</w:t>
            </w:r>
            <w:r>
              <w:rPr>
                <w:webHidden/>
              </w:rPr>
              <w:fldChar w:fldCharType="end"/>
            </w:r>
          </w:hyperlink>
          <w:bookmarkEnd w:id="0"/>
          <w:bookmarkEnd w:id="38"/>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9" w:name="_Toc23490"/>
          <w:bookmarkStart w:id="40" w:name="_Toc19056"/>
          <w:bookmarkStart w:id="41" w:name="_Toc15799"/>
          <w:bookmarkStart w:id="42" w:name="_Toc11884"/>
          <w:bookmarkStart w:id="43" w:name="_Toc5527"/>
          <w:bookmarkStart w:id="44" w:name="_Toc26919"/>
          <w:bookmarkStart w:id="45" w:name="_Toc7262"/>
          <w:bookmarkStart w:id="46" w:name="_Toc14937"/>
          <w:bookmarkStart w:id="47" w:name="_Toc25923"/>
          <w:bookmarkStart w:id="48" w:name="_Toc24242"/>
          <w:bookmarkStart w:id="49" w:name="_Toc14079"/>
          <w:bookmarkStart w:id="50" w:name="_Toc26793"/>
          <w:bookmarkStart w:id="51" w:name="_Toc1538"/>
          <w:bookmarkStart w:id="52" w:name="_Toc23977"/>
          <w:bookmarkStart w:id="53" w:name="_Toc14017"/>
          <w:bookmarkStart w:id="54" w:name="_Toc17613"/>
          <w:bookmarkStart w:id="55" w:name="_Toc18241"/>
          <w:bookmarkStart w:id="56" w:name="_Toc31833"/>
          <w:bookmarkStart w:id="57" w:name="_Toc234"/>
          <w:bookmarkStart w:id="58" w:name="_Toc30537"/>
          <w:bookmarkStart w:id="59" w:name="_Toc7032"/>
          <w:bookmarkStart w:id="60" w:name="_Toc7770"/>
          <w:bookmarkStart w:id="61" w:name="_Toc10817"/>
          <w:bookmarkStart w:id="62" w:name="_Toc19331"/>
          <w:bookmarkStart w:id="63" w:name="_Toc4761"/>
          <w:bookmarkStart w:id="64" w:name="_Toc23299"/>
          <w:bookmarkStart w:id="65" w:name="_Toc11120"/>
          <w:bookmarkStart w:id="66" w:name="_Toc19347"/>
          <w:bookmarkStart w:id="67" w:name="_Toc11277"/>
          <w:bookmarkStart w:id="68" w:name="_Toc21668"/>
          <w:bookmarkStart w:id="69" w:name="_Toc9644"/>
          <w:bookmarkStart w:id="70" w:name="_Toc20559"/>
          <w:bookmarkStart w:id="71" w:name="_Toc25894"/>
          <w:bookmarkStart w:id="72" w:name="_Toc25008"/>
          <w:bookmarkStart w:id="73" w:name="_Toc19372"/>
          <w:bookmarkStart w:id="74" w:name="_Toc23490"/>
          <w:bookmarkStart w:id="75" w:name="_Toc19056"/>
          <w:bookmarkStart w:id="76" w:name="_Toc15799"/>
          <w:bookmarkStart w:id="77" w:name="_Toc11884"/>
          <w:bookmarkStart w:id="78" w:name="_Toc5527"/>
          <w:bookmarkStart w:id="79" w:name="_Toc26919"/>
          <w:bookmarkStart w:id="80" w:name="_Toc7262"/>
          <w:bookmarkStart w:id="81" w:name="_Toc14937"/>
          <w:bookmarkStart w:id="82" w:name="_Toc25923"/>
          <w:bookmarkStart w:id="83" w:name="_Toc24242"/>
          <w:bookmarkStart w:id="84" w:name="_Toc14079"/>
          <w:bookmarkStart w:id="85" w:name="_Toc26793"/>
          <w:bookmarkStart w:id="86" w:name="_Toc1538"/>
          <w:bookmarkStart w:id="87" w:name="_Toc23977"/>
          <w:bookmarkStart w:id="88" w:name="_Toc14017"/>
          <w:bookmarkStart w:id="89" w:name="_Toc17613"/>
          <w:bookmarkStart w:id="90" w:name="_Toc18241"/>
          <w:bookmarkStart w:id="91" w:name="_Toc31833"/>
          <w:bookmarkStart w:id="92" w:name="_Toc234"/>
          <w:bookmarkStart w:id="93" w:name="_Toc30537"/>
          <w:bookmarkStart w:id="94" w:name="_Toc7032"/>
          <w:bookmarkStart w:id="95" w:name="_Toc7770"/>
          <w:bookmarkStart w:id="96" w:name="_Toc10817"/>
          <w:bookmarkStart w:id="97" w:name="_Toc19331"/>
          <w:bookmarkStart w:id="98" w:name="_Toc4761"/>
          <w:bookmarkStart w:id="99" w:name="_Toc23299"/>
          <w:bookmarkStart w:id="100" w:name="_Toc11120"/>
          <w:bookmarkStart w:id="101" w:name="_Toc19347"/>
          <w:bookmarkStart w:id="102" w:name="_Toc11277"/>
          <w:bookmarkStart w:id="103" w:name="_Toc21668"/>
          <w:bookmarkStart w:id="104" w:name="_Toc9644"/>
          <w:bookmarkStart w:id="105" w:name="_Toc20559"/>
          <w:bookmarkStart w:id="106" w:name="_Toc25894"/>
          <w:bookmarkStart w:id="107" w:name="_Toc25008"/>
          <w:bookmarkStart w:id="108" w:name="_Toc19372"/>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9" w:name="_Toc234"/>
          <w:bookmarkStart w:id="110" w:name="_Toc4761"/>
          <w:bookmarkStart w:id="111" w:name="_Toc23299"/>
          <w:bookmarkStart w:id="112" w:name="_Toc11120"/>
          <w:bookmarkStart w:id="113" w:name="_Toc19347"/>
          <w:bookmarkStart w:id="114" w:name="_Toc21668"/>
          <w:bookmarkStart w:id="115" w:name="_Toc9644"/>
          <w:bookmarkStart w:id="116" w:name="_Toc20559"/>
          <w:bookmarkStart w:id="117" w:name="_Toc25894"/>
          <w:bookmarkStart w:id="118" w:name="_Toc25008"/>
          <w:bookmarkStart w:id="119" w:name="_Toc19372"/>
          <w:bookmarkStart w:id="120" w:name="_Toc10602_WPSOffice_Level1"/>
          <w:r>
            <w:rPr>
              <w:rFonts w:ascii="Times New Roman" w:hAnsi="Times New Roman" w:cs="Times New Roman"/>
              <w:sz w:val="30"/>
              <w:szCs w:val="30"/>
              <w:lang w:eastAsia="zh-CN"/>
            </w:rPr>
            <w:t>一、</w:t>
          </w:r>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cs="Times New Roman"/>
              <w:sz w:val="30"/>
              <w:szCs w:val="30"/>
              <w:lang w:eastAsia="zh-CN"/>
            </w:rPr>
            <w:t>验收项目概况</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102"/>
          <w:bookmarkEnd w:id="120"/>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恒新玻陶花纸有限公司，注册地址：萧山区蜀山街道章潘桥村，于</w:t>
          </w:r>
          <w:r>
            <w:rPr>
              <w:rFonts w:cs="宋体" w:ascii="宋体" w:hAnsi="宋体" w:asciiTheme="minorEastAsia" w:cs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4</w:t>
          </w:r>
          <w:r>
            <w:rPr>
              <w:rFonts w:ascii="宋体" w:hAnsi="宋体" w:cs="宋体" w:asciiTheme="minorEastAsia" w:cstheme="minorEastAsia" w:hAnsiTheme="minorEastAsia"/>
              <w:sz w:val="24"/>
              <w:szCs w:val="24"/>
              <w:lang w:val="en-US" w:eastAsia="zh-CN"/>
            </w:rPr>
            <w:t>日通过萧山区环境保护局行政审批，详见附件（萧环建</w:t>
          </w:r>
          <w:r>
            <w:rPr>
              <w:rFonts w:cs="宋体" w:ascii="宋体" w:hAnsi="宋体" w:asciiTheme="minorEastAsia" w:cstheme="minorEastAsia" w:hAnsiTheme="minorEastAsia"/>
              <w:sz w:val="24"/>
              <w:szCs w:val="24"/>
              <w:lang w:val="en-US" w:eastAsia="zh-CN"/>
            </w:rPr>
            <w:t>[2013]930</w:t>
          </w:r>
          <w:r>
            <w:rPr>
              <w:rFonts w:ascii="宋体" w:hAnsi="宋体" w:cs="宋体" w:asciiTheme="minorEastAsia" w:cstheme="minorEastAsia" w:hAnsiTheme="minorEastAsia"/>
              <w:sz w:val="24"/>
              <w:szCs w:val="24"/>
              <w:lang w:val="en-US" w:eastAsia="zh-CN"/>
            </w:rPr>
            <w:t>号），项目审批内容为年产玻陶花纸</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吨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恒新玻陶花纸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1" w:name="_Toc9524"/>
          <w:bookmarkStart w:id="122" w:name="_Toc19066"/>
          <w:bookmarkStart w:id="123" w:name="_Toc31311"/>
          <w:bookmarkStart w:id="124" w:name="_Toc17073"/>
          <w:bookmarkStart w:id="125" w:name="_Toc27561"/>
          <w:bookmarkStart w:id="126" w:name="_Toc16320"/>
          <w:bookmarkStart w:id="127" w:name="_Toc11196"/>
          <w:bookmarkStart w:id="128" w:name="_Toc15343"/>
          <w:bookmarkStart w:id="129" w:name="_Toc14419"/>
          <w:bookmarkStart w:id="130" w:name="_Toc27066"/>
          <w:bookmarkStart w:id="131" w:name="_Toc4682"/>
          <w:bookmarkStart w:id="132" w:name="_Toc6218"/>
          <w:bookmarkStart w:id="133" w:name="_Toc7493"/>
          <w:bookmarkStart w:id="134" w:name="_Toc8139"/>
          <w:bookmarkStart w:id="135" w:name="_Toc16862"/>
          <w:bookmarkStart w:id="136" w:name="_Toc4025"/>
          <w:bookmarkStart w:id="137" w:name="_Toc19593_WPSOffice_Level1"/>
          <w:r>
            <w:rPr>
              <w:rFonts w:ascii="Times New Roman" w:hAnsi="Times New Roman" w:cs="Times New Roman"/>
              <w:b/>
              <w:bCs/>
              <w:sz w:val="30"/>
              <w:szCs w:val="30"/>
              <w:lang w:val="en-US" w:eastAsia="zh-CN"/>
            </w:rPr>
            <w:t>二、验收监测依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环耀环境建设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恒新玻陶花纸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3]930</w:t>
          </w:r>
          <w:r>
            <w:rPr>
              <w:rFonts w:ascii="Times New Roman" w:hAnsi="Times New Roman" w:cs="Times New Roman"/>
              <w:color w:val="auto"/>
              <w:sz w:val="24"/>
              <w:szCs w:val="24"/>
              <w:lang w:val="en-US" w:eastAsia="zh-CN"/>
            </w:rPr>
            <w:t>号《关于杭州恒新玻陶花纸有限公司建设项目环境影响报告表审查意见的函》，</w:t>
          </w:r>
          <w:r>
            <w:rPr>
              <w:rFonts w:eastAsia="宋体" w:cs="Times New Roman" w:ascii="Times New Roman" w:hAnsi="Times New Roman"/>
              <w:color w:val="auto"/>
              <w:sz w:val="24"/>
              <w:szCs w:val="24"/>
              <w:lang w:val="en-US" w:eastAsia="zh-CN"/>
            </w:rPr>
            <w:t>2013</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8" w:name="_Toc19140"/>
          <w:bookmarkStart w:id="139" w:name="_Toc22400"/>
          <w:bookmarkStart w:id="140" w:name="_Toc182"/>
          <w:bookmarkStart w:id="141" w:name="_Toc24051"/>
          <w:bookmarkStart w:id="142" w:name="_Toc6023"/>
          <w:bookmarkStart w:id="143" w:name="_Toc23798"/>
          <w:bookmarkStart w:id="144" w:name="_Toc21589"/>
          <w:bookmarkStart w:id="145" w:name="_Toc19315"/>
          <w:bookmarkStart w:id="146" w:name="_Toc12882"/>
          <w:bookmarkStart w:id="147" w:name="_Toc19711"/>
          <w:bookmarkStart w:id="148" w:name="_Toc21721"/>
          <w:bookmarkStart w:id="149" w:name="_Toc14905"/>
          <w:bookmarkStart w:id="150" w:name="_Toc5640"/>
          <w:bookmarkStart w:id="151" w:name="_Toc14124"/>
          <w:bookmarkStart w:id="152" w:name="_Toc24629"/>
          <w:bookmarkStart w:id="153" w:name="_Toc25818"/>
          <w:bookmarkStart w:id="154" w:name="_Toc23060"/>
          <w:bookmarkStart w:id="155" w:name="_Toc3269"/>
          <w:bookmarkStart w:id="156" w:name="_Toc14046"/>
          <w:bookmarkStart w:id="157" w:name="_Toc32131"/>
          <w:bookmarkStart w:id="158" w:name="_Toc2023"/>
          <w:bookmarkStart w:id="159" w:name="_Toc19140"/>
          <w:bookmarkStart w:id="160" w:name="_Toc22400"/>
          <w:bookmarkStart w:id="161" w:name="_Toc182"/>
          <w:bookmarkStart w:id="162" w:name="_Toc24051"/>
          <w:bookmarkStart w:id="163" w:name="_Toc6023"/>
          <w:bookmarkStart w:id="164" w:name="_Toc23798"/>
          <w:bookmarkStart w:id="165" w:name="_Toc21589"/>
          <w:bookmarkStart w:id="166" w:name="_Toc19315"/>
          <w:bookmarkStart w:id="167" w:name="_Toc12882"/>
          <w:bookmarkStart w:id="168" w:name="_Toc19711"/>
          <w:bookmarkStart w:id="169" w:name="_Toc21721"/>
          <w:bookmarkStart w:id="170" w:name="_Toc14905"/>
          <w:bookmarkStart w:id="171" w:name="_Toc5640"/>
          <w:bookmarkStart w:id="172" w:name="_Toc14124"/>
          <w:bookmarkStart w:id="173" w:name="_Toc24629"/>
          <w:bookmarkStart w:id="174" w:name="_Toc25818"/>
          <w:bookmarkStart w:id="175" w:name="_Toc23060"/>
          <w:bookmarkStart w:id="176" w:name="_Toc3269"/>
          <w:bookmarkStart w:id="177" w:name="_Toc14046"/>
          <w:bookmarkStart w:id="178" w:name="_Toc32131"/>
          <w:bookmarkStart w:id="179" w:name="_Toc2023"/>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0" w:name="_Toc13045"/>
          <w:bookmarkStart w:id="181" w:name="_Toc2919"/>
          <w:bookmarkStart w:id="182" w:name="_Toc6863"/>
          <w:bookmarkStart w:id="183" w:name="_Toc6773"/>
          <w:bookmarkStart w:id="184" w:name="_Toc2441"/>
          <w:bookmarkStart w:id="185" w:name="_Toc18853"/>
          <w:bookmarkStart w:id="186" w:name="_Toc21883"/>
          <w:bookmarkStart w:id="187" w:name="_Toc13655"/>
          <w:bookmarkStart w:id="188" w:name="_Toc23296"/>
          <w:bookmarkStart w:id="189" w:name="_Toc14989"/>
          <w:bookmarkStart w:id="190" w:name="_Toc24009"/>
          <w:bookmarkStart w:id="191" w:name="_Toc30550"/>
          <w:bookmarkStart w:id="192" w:name="_Toc24204"/>
          <w:bookmarkStart w:id="193" w:name="_Toc13078"/>
          <w:bookmarkStart w:id="194" w:name="_Toc5333"/>
          <w:bookmarkStart w:id="195" w:name="_Toc12483"/>
          <w:bookmarkStart w:id="196" w:name="_Toc22153"/>
          <w:bookmarkStart w:id="197" w:name="_Toc10477"/>
          <w:bookmarkStart w:id="198" w:name="_Toc14909"/>
          <w:bookmarkStart w:id="199" w:name="_Toc19462"/>
          <w:bookmarkStart w:id="200" w:name="_Toc19097"/>
          <w:bookmarkStart w:id="201" w:name="_Toc10657"/>
          <w:bookmarkStart w:id="202" w:name="_Toc32670"/>
          <w:bookmarkStart w:id="203" w:name="_Toc32515"/>
          <w:bookmarkStart w:id="204" w:name="_Toc24379"/>
          <w:bookmarkStart w:id="205" w:name="_Toc13598"/>
          <w:bookmarkStart w:id="206" w:name="_Toc25857"/>
          <w:bookmarkStart w:id="207" w:name="_Toc17136"/>
          <w:bookmarkStart w:id="208" w:name="_Toc13838_WPSOffice_Level1"/>
          <w:bookmarkStart w:id="209" w:name="_Toc14847"/>
          <w:bookmarkStart w:id="210" w:name="_Toc28393"/>
          <w:bookmarkStart w:id="211" w:name="_Toc5421"/>
          <w:bookmarkStart w:id="212" w:name="_Toc28763"/>
          <w:bookmarkStart w:id="213" w:name="_Toc28793"/>
          <w:r>
            <w:rPr>
              <w:rFonts w:ascii="Times New Roman" w:hAnsi="Times New Roman" w:cs="Times New Roman"/>
              <w:b/>
              <w:bCs w:val="false"/>
              <w:sz w:val="30"/>
              <w:szCs w:val="30"/>
              <w:lang w:eastAsia="zh-CN"/>
            </w:rPr>
            <w:t>工程建设情况</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4" w:name="_Toc27897"/>
          <w:bookmarkStart w:id="215" w:name="_Toc28333"/>
          <w:bookmarkStart w:id="216" w:name="_Toc1761"/>
          <w:bookmarkStart w:id="217" w:name="_Toc19876"/>
          <w:bookmarkStart w:id="218" w:name="_Toc10203"/>
          <w:bookmarkStart w:id="219" w:name="_Toc7600"/>
          <w:bookmarkStart w:id="220" w:name="_Toc12293"/>
          <w:bookmarkStart w:id="221" w:name="_Toc1607"/>
          <w:bookmarkStart w:id="222" w:name="_Toc11386"/>
          <w:bookmarkStart w:id="223" w:name="_Toc21839"/>
          <w:bookmarkStart w:id="224" w:name="_Toc27734"/>
          <w:bookmarkStart w:id="225" w:name="_Toc26484"/>
          <w:bookmarkStart w:id="226" w:name="_Toc23261"/>
          <w:bookmarkStart w:id="227" w:name="_Toc19866"/>
          <w:bookmarkStart w:id="228" w:name="_Toc29991"/>
          <w:bookmarkStart w:id="229" w:name="_Toc12786"/>
          <w:bookmarkStart w:id="230" w:name="_Toc25063"/>
          <w:bookmarkStart w:id="231" w:name="_Toc22825"/>
          <w:bookmarkStart w:id="232" w:name="_Toc9807"/>
          <w:bookmarkStart w:id="233" w:name="_Toc17628"/>
          <w:bookmarkStart w:id="234" w:name="_Toc497218636"/>
          <w:bookmarkStart w:id="235" w:name="_Toc24573"/>
          <w:bookmarkStart w:id="236" w:name="_Toc24994"/>
          <w:bookmarkStart w:id="237" w:name="_Toc14324"/>
          <w:bookmarkStart w:id="238" w:name="_Toc28288"/>
          <w:bookmarkStart w:id="239" w:name="_Toc19593_WPSOffice_Level2"/>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恒新玻陶花纸有限公司位于</w:t>
          </w:r>
          <w:r>
            <w:rPr>
              <w:rFonts w:ascii="Times New Roman" w:hAnsi="Times New Roman" w:cs="Times New Roman"/>
              <w:sz w:val="24"/>
              <w:szCs w:val="24"/>
              <w:lang w:eastAsia="zh-CN"/>
            </w:rPr>
            <w:t>萧山区蜀山街道章潘桥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0" w:name="_Toc4089"/>
          <w:bookmarkStart w:id="241" w:name="_Toc25512"/>
          <w:bookmarkStart w:id="242" w:name="_Toc16148"/>
          <w:bookmarkStart w:id="243" w:name="_Toc25806"/>
          <w:bookmarkStart w:id="244" w:name="_Toc25211"/>
          <w:bookmarkStart w:id="245" w:name="_Toc12460"/>
          <w:bookmarkStart w:id="246" w:name="_Toc22418"/>
          <w:bookmarkStart w:id="247" w:name="_Toc13034"/>
          <w:bookmarkStart w:id="248" w:name="_Toc17279"/>
          <w:bookmarkStart w:id="249" w:name="_Toc17511"/>
          <w:bookmarkStart w:id="250" w:name="_Toc14141"/>
          <w:bookmarkStart w:id="251" w:name="_Toc6844"/>
          <w:bookmarkStart w:id="252" w:name="_Toc23756"/>
          <w:bookmarkStart w:id="253" w:name="_Toc29840"/>
          <w:bookmarkStart w:id="254" w:name="_Toc2519"/>
          <w:bookmarkStart w:id="255" w:name="_Toc17359"/>
          <w:bookmarkStart w:id="256" w:name="_Toc2994"/>
          <w:bookmarkStart w:id="257" w:name="_Toc4490"/>
          <w:bookmarkStart w:id="258" w:name="_Toc18824"/>
          <w:bookmarkStart w:id="259" w:name="_Toc14627"/>
          <w:bookmarkStart w:id="260" w:name="_Toc29150"/>
          <w:bookmarkStart w:id="261" w:name="_Toc838"/>
          <w:bookmarkStart w:id="262" w:name="_Toc24682"/>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w:drawing>
              <wp:inline distT="0" distB="0" distL="0" distR="0">
                <wp:extent cx="5272405" cy="325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272405" cy="325437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3" w:name="_Toc25155"/>
          <w:bookmarkStart w:id="264" w:name="_Toc15808"/>
          <w:bookmarkStart w:id="265" w:name="_Toc23683"/>
          <w:bookmarkStart w:id="266" w:name="_Toc28362"/>
          <w:bookmarkStart w:id="267" w:name="_Toc1412"/>
          <w:bookmarkStart w:id="268" w:name="_Toc18608"/>
          <w:bookmarkStart w:id="269" w:name="_Toc638"/>
          <w:bookmarkStart w:id="270" w:name="_Toc20818"/>
          <w:bookmarkStart w:id="271" w:name="_Toc22175"/>
          <w:bookmarkStart w:id="272" w:name="_Toc31923"/>
          <w:bookmarkStart w:id="273" w:name="_Toc13838_WPSOffice_Level2"/>
          <w:bookmarkStart w:id="274" w:name="_Toc9556"/>
          <w:bookmarkStart w:id="275" w:name="_Toc16087"/>
          <w:bookmarkStart w:id="276" w:name="_Toc4714"/>
          <w:bookmarkStart w:id="277" w:name="_Toc23791"/>
          <w:bookmarkStart w:id="278" w:name="_Toc9720"/>
          <w:bookmarkStart w:id="279" w:name="_Toc1327"/>
          <w:bookmarkStart w:id="280" w:name="_Toc15954"/>
          <w:bookmarkStart w:id="281" w:name="_Toc26645"/>
          <w:bookmarkStart w:id="282" w:name="_Toc29811"/>
          <w:bookmarkStart w:id="283"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恒新玻陶花纸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恒新玻陶花纸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4" w:name="_Toc31140"/>
          <w:bookmarkStart w:id="285" w:name="_Toc19214"/>
          <w:bookmarkStart w:id="286" w:name="_Toc1135"/>
          <w:bookmarkStart w:id="287" w:name="_Toc1455"/>
          <w:bookmarkStart w:id="288" w:name="_Toc641"/>
          <w:bookmarkStart w:id="289" w:name="_Toc29002"/>
          <w:bookmarkStart w:id="290" w:name="_Toc7491"/>
          <w:bookmarkStart w:id="291" w:name="_Toc24173"/>
          <w:bookmarkStart w:id="292" w:name="_Toc26864"/>
          <w:bookmarkStart w:id="293" w:name="_Toc24188"/>
          <w:bookmarkStart w:id="294" w:name="_Toc8915"/>
          <w:bookmarkStart w:id="295" w:name="_Toc4896"/>
          <w:bookmarkStart w:id="296" w:name="_Toc30908_WPSOffice_Level2"/>
          <w:bookmarkStart w:id="297" w:name="_Toc23516"/>
          <w:bookmarkStart w:id="298" w:name="_Toc29177"/>
          <w:bookmarkStart w:id="299" w:name="_Toc6968"/>
          <w:bookmarkStart w:id="300" w:name="_Toc1850"/>
          <w:bookmarkStart w:id="301" w:name="_Toc6764"/>
          <w:bookmarkStart w:id="302" w:name="_Toc23906"/>
          <w:bookmarkStart w:id="303" w:name="_Toc19915"/>
          <w:bookmarkStart w:id="304" w:name="_Toc9455"/>
          <w:bookmarkStart w:id="305" w:name="_Toc2669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44"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水性油墨</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90"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纸张</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0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25008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印刷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烘干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7" w:name="_Toc18382_WPSOffice_Level2"/>
      <w:bookmarkStart w:id="308" w:name="_Toc11248"/>
      <w:bookmarkStart w:id="309" w:name="_Toc19159"/>
      <w:bookmarkStart w:id="310"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7"/>
      <w:bookmarkEnd w:id="308"/>
      <w:bookmarkEnd w:id="309"/>
      <w:bookmarkEnd w:id="31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jc w:val="center"/>
        <w:rPr>
          <w:rFonts w:ascii="宋体" w:hAnsi="宋体"/>
          <w:sz w:val="23"/>
        </w:rPr>
      </w:pPr>
      <w:bookmarkStart w:id="311" w:name="_1506251190"/>
      <w:bookmarkStart w:id="312" w:name="_Toc16771"/>
      <w:bookmarkStart w:id="313" w:name="_Toc23321"/>
      <w:bookmarkStart w:id="314" w:name="_Toc10705"/>
      <w:bookmarkStart w:id="315" w:name="_1506251173"/>
      <w:bookmarkStart w:id="316" w:name="_1506251037"/>
      <w:bookmarkStart w:id="317" w:name="_Toc10182"/>
      <w:bookmarkEnd w:id="311"/>
      <w:bookmarkEnd w:id="315"/>
      <w:bookmarkEnd w:id="316"/>
      <w:r>
        <w:rPr/>
        <w:drawing>
          <wp:inline distT="0" distB="0" distL="0" distR="0">
            <wp:extent cx="4943475" cy="1085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943475" cy="1085850"/>
                    </a:xfrm>
                    <a:prstGeom prst="rect">
                      <a:avLst/>
                    </a:prstGeom>
                  </pic:spPr>
                </pic:pic>
              </a:graphicData>
            </a:graphic>
          </wp:inline>
        </w:drawing>
      </w:r>
      <w:r>
        <w:rPr>
          <w:rFonts w:ascii="宋体" w:hAnsi="宋体"/>
          <w:sz w:val="23"/>
        </w:rPr>
        <w:t>图</w:t>
      </w:r>
      <w:r>
        <w:rPr>
          <w:rFonts w:ascii="宋体" w:hAnsi="宋体"/>
          <w:sz w:val="23"/>
          <w:lang w:val="en-US" w:eastAsia="zh-CN"/>
        </w:rPr>
        <w:t>3</w:t>
      </w:r>
      <w:r>
        <w:rPr>
          <w:rFonts w:ascii="宋体" w:hAnsi="宋体"/>
          <w:sz w:val="23"/>
        </w:rPr>
        <w:t>-</w:t>
      </w:r>
      <w:r>
        <w:rPr>
          <w:rFonts w:ascii="宋体" w:hAnsi="宋体"/>
          <w:sz w:val="23"/>
          <w:lang w:val="en-US" w:eastAsia="zh-CN"/>
        </w:rPr>
        <w:t>2</w:t>
      </w:r>
      <w:r>
        <w:rPr>
          <w:rFonts w:ascii="宋体" w:hAnsi="宋体"/>
          <w:sz w:val="23"/>
        </w:rPr>
        <w:t>本项目生产工艺流程及产污环节图</w:t>
      </w:r>
    </w:p>
    <w:p>
      <w:pPr>
        <w:pStyle w:val="Normal"/>
        <w:bidi w:val="0"/>
        <w:spacing w:lineRule="auto" w:line="360"/>
        <w:ind w:firstLine="575"/>
        <w:rPr>
          <w:rFonts w:ascii="宋体" w:hAnsi="宋体"/>
          <w:sz w:val="23"/>
        </w:rPr>
      </w:pPr>
      <w:r>
        <w:rPr>
          <w:rFonts w:ascii="宋体" w:hAnsi="宋体"/>
          <w:sz w:val="23"/>
        </w:rPr>
        <w:t>说明：本项目生产工艺较简单，主要对</w:t>
      </w:r>
      <w:r>
        <w:rPr>
          <w:rFonts w:ascii="宋体" w:hAnsi="宋体"/>
          <w:sz w:val="23"/>
          <w:lang w:eastAsia="zh-CN"/>
        </w:rPr>
        <w:t>纸张</w:t>
      </w:r>
      <w:r>
        <w:rPr>
          <w:rFonts w:ascii="宋体" w:hAnsi="宋体"/>
          <w:sz w:val="23"/>
        </w:rPr>
        <w:t>进行</w:t>
      </w:r>
      <w:r>
        <w:rPr>
          <w:rFonts w:ascii="宋体" w:hAnsi="宋体"/>
          <w:sz w:val="23"/>
          <w:lang w:eastAsia="zh-CN"/>
        </w:rPr>
        <w:t>印刷、烘干即为</w:t>
      </w:r>
      <w:r>
        <w:rPr>
          <w:rFonts w:ascii="宋体" w:hAnsi="宋体"/>
          <w:sz w:val="23"/>
        </w:rPr>
        <w:t>成品。</w:t>
      </w:r>
    </w:p>
    <w:p>
      <w:pPr>
        <w:pStyle w:val="Normal"/>
        <w:bidi w:val="0"/>
        <w:spacing w:lineRule="auto" w:line="360"/>
        <w:ind w:firstLine="460"/>
        <w:rPr>
          <w:rFonts w:ascii="宋体" w:hAnsi="宋体"/>
          <w:sz w:val="23"/>
        </w:rPr>
      </w:pPr>
      <w:r>
        <w:rPr>
          <w:rFonts w:ascii="宋体" w:hAnsi="宋体"/>
          <w:sz w:val="23"/>
        </w:rPr>
        <w:t>生产过程中产生的污染物主要为：印刷</w:t>
      </w:r>
      <w:r>
        <w:rPr>
          <w:rFonts w:ascii="宋体" w:hAnsi="宋体"/>
          <w:sz w:val="23"/>
          <w:lang w:eastAsia="zh-CN"/>
        </w:rPr>
        <w:t>、烘干</w:t>
      </w:r>
      <w:r>
        <w:rPr>
          <w:rFonts w:ascii="宋体" w:hAnsi="宋体"/>
          <w:sz w:val="23"/>
        </w:rPr>
        <w:t>过程中产生油墨废气；</w:t>
      </w:r>
      <w:r>
        <w:rPr>
          <w:rFonts w:ascii="宋体" w:hAnsi="宋体"/>
          <w:sz w:val="23"/>
          <w:lang w:eastAsia="zh-CN"/>
        </w:rPr>
        <w:t>使用油墨</w:t>
      </w:r>
      <w:r>
        <w:rPr>
          <w:rFonts w:ascii="宋体" w:hAnsi="宋体"/>
          <w:sz w:val="23"/>
        </w:rPr>
        <w:t>产生的废油墨桶；墨辊定期擦拭过程中产生的废弃擦拭布</w:t>
      </w:r>
      <w:r>
        <w:rPr>
          <w:rFonts w:ascii="宋体" w:hAnsi="宋体"/>
          <w:sz w:val="23"/>
          <w:lang w:eastAsia="zh-CN"/>
        </w:rPr>
        <w:t>，</w:t>
      </w:r>
      <w:r>
        <w:rPr>
          <w:rFonts w:ascii="宋体" w:hAnsi="宋体"/>
          <w:sz w:val="23"/>
        </w:rPr>
        <w:t>以及设备运转产生的噪声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8" w:name="_Toc22195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2"/>
      <w:bookmarkEnd w:id="313"/>
      <w:bookmarkEnd w:id="314"/>
      <w:bookmarkEnd w:id="317"/>
      <w:bookmarkEnd w:id="31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7"/>
        <w:tblW w:w="8240" w:type="dxa"/>
        <w:jc w:val="center"/>
        <w:tblInd w:w="0" w:type="dxa"/>
        <w:tblLayout w:type="fixed"/>
        <w:tblCellMar>
          <w:top w:w="0" w:type="dxa"/>
          <w:left w:w="108" w:type="dxa"/>
          <w:bottom w:w="0" w:type="dxa"/>
          <w:right w:w="108" w:type="dxa"/>
        </w:tblCellMar>
      </w:tblPr>
      <w:tblGrid>
        <w:gridCol w:w="2470"/>
        <w:gridCol w:w="1982"/>
        <w:gridCol w:w="1797"/>
        <w:gridCol w:w="1990"/>
      </w:tblGrid>
      <w:tr>
        <w:trPr>
          <w:trHeight w:val="469"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305"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玻陶花纸</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吨</w:t>
            </w:r>
            <w:r>
              <w:rPr>
                <w:rFonts w:ascii="宋体" w:hAnsi="宋体"/>
                <w:sz w:val="23"/>
                <w:szCs w:val="23"/>
              </w:rPr>
              <w:t>/</w:t>
            </w:r>
            <w:r>
              <w:rPr>
                <w:rFonts w:ascii="宋体" w:hAnsi="宋体"/>
                <w:sz w:val="23"/>
                <w:szCs w:val="23"/>
              </w:rPr>
              <w:t>年</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水性油墨</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5</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5</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纸张</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印刷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eastAsia="宋体"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eastAsia="宋体" w:eastAsiaTheme="minorEastAsia"/>
                <w:sz w:val="21"/>
                <w:szCs w:val="21"/>
                <w:lang w:eastAsia="zh-CN"/>
              </w:rPr>
            </w:pPr>
            <w:r>
              <w:rPr>
                <w:rFonts w:ascii="宋体" w:hAnsi="宋体"/>
                <w:sz w:val="23"/>
                <w:szCs w:val="23"/>
                <w:lang w:eastAsia="zh-CN"/>
              </w:rPr>
              <w:t>烘干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玻陶花纸</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吨</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lang w:val="en-US" w:eastAsia="zh-CN"/>
              </w:rPr>
              <w:t>1</w:t>
            </w:r>
            <w:r>
              <w:rPr>
                <w:rFonts w:ascii="宋体" w:hAnsi="宋体"/>
                <w:sz w:val="23"/>
                <w:szCs w:val="23"/>
              </w:rPr>
              <w:t>0</w:t>
            </w:r>
            <w:r>
              <w:rPr>
                <w:rFonts w:ascii="宋体" w:hAnsi="宋体"/>
                <w:sz w:val="23"/>
                <w:szCs w:val="23"/>
              </w:rPr>
              <w:t>吨</w:t>
            </w:r>
            <w:r>
              <w:rPr>
                <w:rFonts w:ascii="宋体" w:hAnsi="宋体"/>
                <w:sz w:val="23"/>
                <w:szCs w:val="23"/>
              </w:rPr>
              <w:t>/</w:t>
            </w:r>
            <w:r>
              <w:rPr>
                <w:rFonts w:ascii="宋体" w:hAnsi="宋体"/>
                <w:sz w:val="23"/>
                <w:szCs w:val="23"/>
              </w:rPr>
              <w:t>年</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lang w:val="en-US" w:eastAsia="zh-CN"/>
              </w:rPr>
              <w:t>2400h</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72</w:t>
            </w:r>
            <w:r>
              <w:rPr>
                <w:rFonts w:ascii="宋体" w:hAnsi="宋体"/>
                <w:sz w:val="23"/>
                <w:szCs w:val="22"/>
              </w:rPr>
              <w:t>0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72</w:t>
            </w:r>
            <w:r>
              <w:rPr>
                <w:rFonts w:ascii="宋体" w:hAnsi="宋体"/>
                <w:sz w:val="23"/>
                <w:szCs w:val="22"/>
              </w:rPr>
              <w:t>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3</w:t>
            </w:r>
            <w:r>
              <w:rPr>
                <w:rFonts w:ascii="宋体" w:hAnsi="宋体"/>
                <w:sz w:val="23"/>
                <w:szCs w:val="22"/>
              </w:rPr>
              <w:t>万</w:t>
            </w:r>
            <w:r>
              <w:rPr>
                <w:rFonts w:ascii="宋体" w:hAnsi="宋体"/>
                <w:sz w:val="23"/>
                <w:szCs w:val="22"/>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3</w:t>
            </w:r>
            <w:r>
              <w:rPr>
                <w:rFonts w:ascii="宋体" w:hAnsi="宋体"/>
                <w:sz w:val="23"/>
                <w:szCs w:val="22"/>
              </w:rPr>
              <w:t>万</w:t>
            </w:r>
            <w:r>
              <w:rPr>
                <w:rFonts w:ascii="宋体" w:hAnsi="宋体"/>
                <w:sz w:val="23"/>
                <w:szCs w:val="22"/>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9" w:name="_Toc30908_WPSOffice_Level1"/>
      <w:r>
        <w:rPr>
          <w:rFonts w:ascii="Times New Roman" w:hAnsi="Times New Roman" w:cs="Times New Roman"/>
          <w:lang w:val="en-US" w:eastAsia="zh-CN"/>
        </w:rPr>
        <w:t>四、环境保护设施</w:t>
      </w:r>
      <w:bookmarkEnd w:id="3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0" w:name="_Toc21310"/>
      <w:bookmarkStart w:id="321" w:name="_Toc14777_WPSOffice_Level2"/>
      <w:bookmarkStart w:id="322" w:name="_Toc9355"/>
      <w:bookmarkStart w:id="323" w:name="_Toc20424"/>
      <w:bookmarkStart w:id="324"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本项目主要为员工生活污水。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14605" distL="114935" distR="120015" simplePos="0" locked="0" layoutInCell="0" allowOverlap="1" relativeHeight="54">
                <wp:simplePos x="0" y="0"/>
                <wp:positionH relativeFrom="column">
                  <wp:posOffset>366395</wp:posOffset>
                </wp:positionH>
                <wp:positionV relativeFrom="paragraph">
                  <wp:posOffset>52070</wp:posOffset>
                </wp:positionV>
                <wp:extent cx="4386580" cy="339090"/>
                <wp:effectExtent l="3175" t="3175" r="3175" b="3175"/>
                <wp:wrapSquare wrapText="bothSides"/>
                <wp:docPr id="5"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325" w:name="_Toc19930"/>
      <w:bookmarkStart w:id="326" w:name="_Toc7038"/>
      <w:bookmarkStart w:id="327" w:name="_Toc32137"/>
      <w:bookmarkStart w:id="328" w:name="_Toc12100"/>
      <w:r>
        <w:rPr>
          <w:rFonts w:ascii="Times New Roman" w:hAnsi="Times New Roman" w:cs="Times New Roman"/>
        </w:rPr>
        <w:t>本项目生产过程中产生的废气主要为</w:t>
      </w:r>
      <w:r>
        <w:rPr>
          <w:rFonts w:ascii="Times New Roman" w:hAnsi="Times New Roman" w:cs="Times New Roman"/>
          <w:lang w:eastAsia="zh-CN"/>
        </w:rPr>
        <w:t>印刷、烘干过程油墨挥发产生的有机废气，收集后经光氧废气处理装置处理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印刷机、烘干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rPr>
        <w:t>本项目投产后，固废主要有</w:t>
      </w:r>
      <w:r>
        <w:rPr>
          <w:rFonts w:ascii="Times New Roman" w:hAnsi="Times New Roman" w:cs="Times New Roman"/>
          <w:lang w:eastAsia="zh-CN"/>
        </w:rPr>
        <w:t>废纸</w:t>
      </w:r>
      <w:r>
        <w:rPr>
          <w:rFonts w:ascii="Times New Roman" w:hAnsi="Times New Roman" w:cs="Times New Roman"/>
        </w:rPr>
        <w:t>、废擦拭布、</w:t>
      </w:r>
      <w:r>
        <w:rPr>
          <w:rFonts w:ascii="Times New Roman" w:hAnsi="Times New Roman" w:cs="Times New Roman"/>
          <w:lang w:eastAsia="zh-CN"/>
        </w:rPr>
        <w:t>废油墨桶</w:t>
      </w:r>
      <w:r>
        <w:rPr>
          <w:rFonts w:ascii="Times New Roman" w:hAnsi="Times New Roman" w:cs="Times New Roman"/>
        </w:rPr>
        <w:t>、生活垃圾。</w:t>
      </w:r>
      <w:r>
        <w:rPr>
          <w:rFonts w:ascii="Times New Roman" w:hAnsi="Times New Roman" w:cs="Times New Roman"/>
          <w:lang w:eastAsia="zh-CN"/>
        </w:rPr>
        <w:t>生活垃圾、废擦拭布由村委统一清运送环卫部门处理。废油墨桶委托危废处理单位处理，废纸收集后出售。</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9" w:name="_Toc1003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5"/>
      <w:bookmarkEnd w:id="326"/>
      <w:bookmarkEnd w:id="327"/>
      <w:bookmarkEnd w:id="328"/>
      <w:bookmarkEnd w:id="32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宋体" w:hAnsi="宋体"/>
          <w:sz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宋体" w:hAnsi="宋体"/>
          <w:sz w:val="23"/>
        </w:rPr>
        <w:t>建设项目环保投资估算</w:t>
      </w:r>
    </w:p>
    <w:tbl>
      <w:tblPr>
        <w:tblStyle w:val="16"/>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lang w:eastAsia="zh-CN"/>
              </w:rPr>
              <w:t>光氧废气处理装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危废处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危险固废委托处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0" w:name="_Toc7736"/>
      <w:bookmarkStart w:id="331" w:name="_Toc2562_WPSOffice_Level2"/>
      <w:bookmarkStart w:id="332" w:name="_Toc23948"/>
      <w:bookmarkStart w:id="333"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0"/>
      <w:bookmarkEnd w:id="331"/>
      <w:bookmarkEnd w:id="332"/>
      <w:bookmarkEnd w:id="33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玻陶花纸</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章潘桥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玻陶花纸</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蜀山街道章潘桥村</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油墨废气必须配备处理设施，经集中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position w:val="0"/>
                <w:sz w:val="24"/>
                <w:sz w:val="24"/>
                <w:szCs w:val="24"/>
                <w:vertAlign w:val="baseline"/>
                <w:lang w:val="en-US" w:eastAsia="zh-CN"/>
              </w:rPr>
              <w:t>本项目印刷、烘干过程中产生的油墨</w:t>
            </w:r>
            <w:r>
              <w:rPr>
                <w:rFonts w:ascii="Times New Roman" w:hAnsi="Times New Roman" w:cs="Times New Roman"/>
              </w:rPr>
              <w:t>有机废气</w:t>
            </w:r>
            <w:r>
              <w:rPr>
                <w:rFonts w:ascii="Times New Roman" w:hAnsi="Times New Roman" w:cs="Times New Roman"/>
                <w:lang w:eastAsia="zh-CN"/>
              </w:rPr>
              <w:t>，收集后经光氧废气处理装置处理后高空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严禁噪声扰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lang w:val="en-US" w:eastAsia="zh-CN"/>
              </w:rPr>
            </w:pPr>
            <w:r>
              <w:rPr>
                <w:lang w:val="zh-CN" w:eastAsia="zh-CN"/>
              </w:rPr>
              <w:t>固体废弃物必须妥善处置，禁止随意丢弃或焚烧，不得产生二次污染。属危险固废的集中收集后送有资质单位处置。</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生活垃圾由村委统一清运送环卫部门处理。废油墨桶、废擦拭布委托杭州立佳环境服务有限公司处理，废纸收集后出售。</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4" w:name="_Toc25008_WPSOffice_Level1"/>
      <w:bookmarkStart w:id="335" w:name="_Toc30284"/>
      <w:r>
        <w:rPr>
          <w:rFonts w:ascii="Times New Roman" w:hAnsi="Times New Roman" w:cs="Times New Roman"/>
          <w:lang w:val="en-US" w:eastAsia="zh-CN"/>
        </w:rPr>
        <w:t>五、建设项目环评报告表的主要结论与建议及审批部门审批决定</w:t>
      </w:r>
      <w:bookmarkEnd w:id="334"/>
      <w:bookmarkEnd w:id="335"/>
    </w:p>
    <w:p>
      <w:pPr>
        <w:pStyle w:val="Heading2"/>
        <w:bidi w:val="0"/>
        <w:jc w:val="left"/>
        <w:rPr>
          <w:rFonts w:ascii="Times New Roman" w:hAnsi="Times New Roman" w:eastAsia="宋体" w:cs="Times New Roman"/>
          <w:b w:val="false"/>
          <w:b w:val="false"/>
          <w:bCs/>
          <w:lang w:val="en-US" w:eastAsia="zh-CN"/>
        </w:rPr>
      </w:pPr>
      <w:bookmarkStart w:id="336" w:name="_Toc22450"/>
      <w:bookmarkStart w:id="337" w:name="_Toc27966"/>
      <w:bookmarkStart w:id="338" w:name="_Toc21253_WPSOffice_Level2"/>
      <w:bookmarkStart w:id="339" w:name="_Toc25858"/>
      <w:bookmarkStart w:id="340"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6"/>
      <w:bookmarkEnd w:id="337"/>
      <w:bookmarkEnd w:id="338"/>
      <w:bookmarkEnd w:id="339"/>
      <w:bookmarkEnd w:id="34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5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Q</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rPr>
            </w:pPr>
            <w:r>
              <w:rPr>
                <w:rFonts w:ascii="宋体" w:hAnsi="宋体"/>
                <w:sz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rPr>
            </w:pPr>
            <w:r>
              <w:rPr>
                <w:rFonts w:ascii="宋体" w:hAnsi="宋体"/>
                <w:sz w:val="23"/>
                <w:szCs w:val="23"/>
                <w:lang w:eastAsia="zh-CN"/>
              </w:rPr>
              <w:t>0.</w:t>
            </w:r>
            <w:r>
              <w:rPr>
                <w:rFonts w:ascii="宋体" w:hAnsi="宋体"/>
                <w:sz w:val="23"/>
                <w:szCs w:val="23"/>
                <w:lang w:val="en-US" w:eastAsia="zh-CN"/>
              </w:rPr>
              <w:t>1kg</w:t>
            </w:r>
            <w:r>
              <w:rPr>
                <w:rFonts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rPr>
            </w:pPr>
            <w:r>
              <w:rPr>
                <w:rFonts w:ascii="宋体" w:hAnsi="宋体"/>
                <w:color w:val="000000"/>
                <w:sz w:val="23"/>
                <w:lang w:eastAsia="zh-CN"/>
              </w:rPr>
              <w:t>0.</w:t>
            </w:r>
            <w:r>
              <w:rPr>
                <w:rFonts w:ascii="宋体" w:hAnsi="宋体"/>
                <w:color w:val="000000"/>
                <w:sz w:val="23"/>
                <w:lang w:val="en-US" w:eastAsia="zh-CN"/>
              </w:rPr>
              <w:t>01</w:t>
            </w:r>
            <w:r>
              <w:rPr>
                <w:rFonts w:ascii="宋体" w:hAnsi="宋体"/>
                <w:color w:val="000000"/>
                <w:sz w:val="23"/>
                <w:lang w:eastAsia="zh-CN"/>
              </w:rPr>
              <w:t>mg</w:t>
            </w:r>
            <w:r>
              <w:rPr>
                <w:rFonts w:ascii="宋体" w:hAnsi="宋体"/>
                <w:sz w:val="23"/>
              </w:rPr>
              <w:t>/m</w:t>
            </w:r>
            <w:r>
              <w:rPr>
                <w:rFonts w:ascii="宋体" w:hAnsi="宋体"/>
                <w:sz w:val="23"/>
                <w:vertAlign w:val="superscript"/>
              </w:rPr>
              <w:t>3</w:t>
            </w:r>
            <w:r>
              <w:rPr>
                <w:rFonts w:ascii="宋体" w:hAnsi="宋体"/>
                <w:sz w:val="23"/>
                <w:szCs w:val="23"/>
                <w:lang w:val="en-US" w:eastAsia="zh-CN"/>
              </w:rPr>
              <w:t>,</w:t>
            </w:r>
            <w:r>
              <w:rPr>
                <w:rFonts w:ascii="宋体" w:hAnsi="宋体"/>
                <w:sz w:val="23"/>
                <w:szCs w:val="23"/>
                <w:lang w:eastAsia="zh-CN"/>
              </w:rPr>
              <w:t>0.</w:t>
            </w:r>
            <w:r>
              <w:rPr>
                <w:rFonts w:ascii="宋体" w:hAnsi="宋体"/>
                <w:sz w:val="23"/>
                <w:szCs w:val="23"/>
                <w:lang w:val="en-US" w:eastAsia="zh-CN"/>
              </w:rPr>
              <w:t>1kg</w:t>
            </w:r>
            <w:r>
              <w:rPr>
                <w:rFonts w:ascii="宋体" w:hAnsi="宋体"/>
                <w:sz w:val="23"/>
                <w:szCs w:val="23"/>
              </w:rPr>
              <w: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57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576</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 mg/L</w:t>
            </w:r>
            <w:r>
              <w:rPr>
                <w:rFonts w:ascii="宋体" w:hAnsi="宋体"/>
                <w:sz w:val="23"/>
                <w:szCs w:val="23"/>
              </w:rPr>
              <w:t>，</w:t>
            </w:r>
            <w:r>
              <w:rPr>
                <w:rFonts w:ascii="宋体" w:hAnsi="宋体"/>
                <w:sz w:val="23"/>
                <w:szCs w:val="23"/>
              </w:rPr>
              <w:t>0.</w:t>
            </w:r>
            <w:r>
              <w:rPr>
                <w:rFonts w:ascii="宋体" w:hAnsi="宋体"/>
                <w:sz w:val="23"/>
                <w:szCs w:val="23"/>
                <w:lang w:val="en-US" w:eastAsia="zh-CN"/>
              </w:rPr>
              <w:t>17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 mg/L</w:t>
            </w:r>
            <w:r>
              <w:rPr>
                <w:rFonts w:ascii="宋体" w:hAnsi="宋体"/>
                <w:sz w:val="23"/>
                <w:szCs w:val="23"/>
              </w:rPr>
              <w:t>，</w:t>
            </w:r>
            <w:r>
              <w:rPr>
                <w:rFonts w:ascii="宋体" w:hAnsi="宋体"/>
                <w:sz w:val="23"/>
                <w:szCs w:val="23"/>
              </w:rPr>
              <w:t>0.0</w:t>
            </w:r>
            <w:r>
              <w:rPr>
                <w:rFonts w:ascii="宋体" w:hAnsi="宋体"/>
                <w:sz w:val="23"/>
                <w:szCs w:val="23"/>
                <w:lang w:val="en-US" w:eastAsia="zh-CN"/>
              </w:rPr>
              <w:t>58</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11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w:t>
            </w:r>
            <w:r>
              <w:rPr>
                <w:rFonts w:ascii="宋体" w:hAnsi="宋体"/>
                <w:sz w:val="23"/>
                <w:szCs w:val="23"/>
                <w:lang w:val="en-US" w:eastAsia="zh-CN"/>
              </w:rPr>
              <w:t>40</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0</w:t>
            </w:r>
            <w:r>
              <w:rPr>
                <w:rFonts w:ascii="宋体" w:hAnsi="宋体"/>
                <w:sz w:val="23"/>
                <w:szCs w:val="23"/>
              </w:rPr>
              <w:t xml:space="preserve"> mg/L</w:t>
            </w:r>
            <w:r>
              <w:rPr>
                <w:rFonts w:ascii="宋体" w:hAnsi="宋体"/>
                <w:sz w:val="23"/>
                <w:szCs w:val="23"/>
              </w:rPr>
              <w:t>，</w:t>
            </w:r>
            <w:r>
              <w:rPr>
                <w:rFonts w:ascii="宋体" w:hAnsi="宋体"/>
                <w:sz w:val="23"/>
                <w:szCs w:val="23"/>
              </w:rPr>
              <w:t>0.0</w:t>
            </w:r>
            <w:r>
              <w:rPr>
                <w:rFonts w:ascii="宋体" w:hAnsi="宋体"/>
                <w:sz w:val="23"/>
                <w:szCs w:val="23"/>
                <w:lang w:val="en-US" w:eastAsia="zh-CN"/>
              </w:rPr>
              <w:t>17</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w:t>
            </w:r>
            <w:r>
              <w:rPr>
                <w:rFonts w:ascii="宋体" w:hAnsi="宋体"/>
                <w:sz w:val="23"/>
                <w:szCs w:val="23"/>
                <w:lang w:val="en-US" w:eastAsia="zh-CN"/>
              </w:rPr>
              <w:t>9</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9.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olor w:val="000000"/>
                <w:sz w:val="23"/>
                <w:lang w:eastAsia="zh-CN"/>
              </w:rPr>
              <w:t>废油墨桶</w:t>
            </w:r>
            <w:r>
              <w:rPr>
                <w:rFonts w:ascii="宋体" w:hAnsi="宋体" w:cs="Arial"/>
                <w:sz w:val="23"/>
              </w:rPr>
              <w:t>、</w:t>
            </w:r>
            <w:r>
              <w:rPr>
                <w:rFonts w:ascii="宋体" w:hAnsi="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01</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有资质单位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废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8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s="Arial"/>
                <w:sz w:val="23"/>
                <w:szCs w:val="23"/>
              </w:rPr>
              <w:t>本项目新增</w:t>
            </w:r>
            <w:r>
              <w:rPr>
                <w:rFonts w:ascii="宋体" w:hAnsi="宋体"/>
                <w:sz w:val="23"/>
                <w:szCs w:val="22"/>
              </w:rPr>
              <w:t>产噪设备为</w:t>
            </w:r>
            <w:r>
              <w:rPr>
                <w:rFonts w:ascii="宋体" w:hAnsi="宋体"/>
                <w:sz w:val="23"/>
                <w:szCs w:val="23"/>
                <w:lang w:eastAsia="zh-CN"/>
              </w:rPr>
              <w:t>印刷机、烘干机</w:t>
            </w:r>
            <w:r>
              <w:rPr>
                <w:rFonts w:ascii="宋体" w:hAnsi="宋体"/>
                <w:sz w:val="23"/>
                <w:szCs w:val="23"/>
              </w:rPr>
              <w:t>等</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0dB(A)</w:t>
            </w:r>
            <w:r>
              <w:rPr>
                <w:rFonts w:ascii="宋体" w:hAnsi="宋体"/>
                <w:sz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rPr>
              <w:t>本项目</w:t>
            </w:r>
            <w:r>
              <w:rPr>
                <w:rFonts w:ascii="宋体" w:hAnsi="宋体"/>
                <w:color w:val="000000"/>
                <w:sz w:val="23"/>
                <w:lang w:eastAsia="zh-CN"/>
              </w:rPr>
              <w:t>废油墨桶</w:t>
            </w:r>
            <w:r>
              <w:rPr>
                <w:rFonts w:ascii="宋体" w:hAnsi="宋体" w:cs="Arial"/>
                <w:sz w:val="23"/>
              </w:rPr>
              <w:t>、</w:t>
            </w:r>
            <w:r>
              <w:rPr>
                <w:rFonts w:ascii="宋体" w:hAnsi="宋体"/>
                <w:color w:val="000000"/>
                <w:sz w:val="23"/>
              </w:rPr>
              <w:t>废擦拭布</w:t>
            </w:r>
            <w:r>
              <w:rPr>
                <w:rFonts w:ascii="宋体" w:hAnsi="宋体"/>
                <w:sz w:val="23"/>
              </w:rPr>
              <w:t>属危险固废，</w:t>
            </w:r>
            <w:r>
              <w:rPr>
                <w:rFonts w:ascii="宋体" w:hAnsi="宋体"/>
                <w:color w:val="000000"/>
                <w:sz w:val="23"/>
              </w:rPr>
              <w:t>要求企业将危废密封保存，同时做好防风、防雨、防晒“三防”措施。</w:t>
            </w:r>
            <w:r>
              <w:rPr>
                <w:rFonts w:ascii="宋体" w:hAnsi="宋体"/>
                <w:sz w:val="23"/>
              </w:rPr>
              <w:t>另外，</w:t>
            </w:r>
            <w:r>
              <w:rPr>
                <w:rFonts w:ascii="宋体" w:hAnsi="宋体"/>
                <w:sz w:val="23"/>
                <w:szCs w:val="23"/>
              </w:rPr>
              <w:t>本项目在运营过程中应加强管理、注意环境卫生。</w:t>
            </w:r>
          </w:p>
        </w:tc>
      </w:tr>
      <w:tr>
        <w:trPr>
          <w:trHeight w:val="211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2"/>
              </w:rPr>
            </w:pPr>
            <w:r>
              <w:rPr>
                <w:rFonts w:ascii="宋体" w:hAnsi="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eastAsia="zh-CN"/>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1</w:t>
      </w:r>
      <w:r>
        <w:rPr>
          <w:rFonts w:ascii="Times New Roman" w:hAnsi="Times New Roman" w:cs="Times New Roman"/>
          <w:b w:val="false"/>
          <w:bCs/>
          <w:lang w:val="en-US" w:eastAsia="zh-CN"/>
        </w:rPr>
        <w:t>、重视环境保护工作，认真负责企业的环境管理、环境统计、污染源的治理工作及长效管理，并做好安全防范应急措施。</w:t>
      </w:r>
    </w:p>
    <w:p>
      <w:pPr>
        <w:pStyle w:val="Normal"/>
        <w:pageBreakBefore w:val="false"/>
        <w:widowControl w:val="false"/>
        <w:overflowPunct w:val="false"/>
        <w:bidi w:val="0"/>
        <w:snapToGrid w:val="true"/>
        <w:spacing w:lineRule="auto" w:line="360"/>
        <w:ind w:right="0" w:firstLine="420"/>
        <w:textAlignment w:val="auto"/>
        <w:rPr>
          <w:lang w:val="en-US" w:eastAsia="zh-CN"/>
        </w:rPr>
      </w:pPr>
      <w:r>
        <w:rPr>
          <w:lang w:val="en-US" w:eastAsia="zh-CN"/>
        </w:rPr>
        <w:t>2</w:t>
      </w:r>
      <w:r>
        <w:rPr>
          <w:lang w:val="en-US" w:eastAsia="zh-CN"/>
        </w:rPr>
        <w:t>、要求企业选用低噪声设备，并对主要噪声设备底座安装减振装置和减振垫，有条件的情况下加设隔声罩。</w:t>
      </w:r>
    </w:p>
    <w:p>
      <w:pPr>
        <w:pStyle w:val="NormalIndent"/>
        <w:bidi w:val="0"/>
        <w:rPr>
          <w:lang w:val="en-US" w:eastAsia="zh-CN"/>
        </w:rPr>
      </w:pPr>
      <w:r>
        <w:rPr>
          <w:lang w:val="en-US" w:eastAsia="zh-CN"/>
        </w:rPr>
        <w:t>3</w:t>
      </w:r>
      <w:r>
        <w:rPr>
          <w:lang w:val="en-US" w:eastAsia="zh-CN"/>
        </w:rPr>
        <w:t>、本环评要求加强车间 的通风。</w:t>
      </w:r>
    </w:p>
    <w:p>
      <w:pPr>
        <w:pStyle w:val="NormalIndent"/>
        <w:bidi w:val="0"/>
        <w:rPr>
          <w:lang w:val="en-US" w:eastAsia="zh-CN"/>
        </w:rPr>
      </w:pPr>
      <w:r>
        <w:rPr>
          <w:lang w:val="en-US" w:eastAsia="zh-CN"/>
        </w:rPr>
        <w:t>4</w:t>
      </w:r>
      <w:r>
        <w:rPr>
          <w:lang w:val="en-US" w:eastAsia="zh-CN"/>
        </w:rPr>
        <w:t>、落实环保投资资金，切实做好“三同时”，落实各项污染治理措施。</w:t>
      </w:r>
    </w:p>
    <w:p>
      <w:pPr>
        <w:pStyle w:val="NormalIndent"/>
        <w:bidi w:val="0"/>
        <w:rPr>
          <w:lang w:val="en-US" w:eastAsia="zh-CN"/>
        </w:rPr>
      </w:pPr>
      <w:r>
        <w:rPr>
          <w:lang w:val="en-US" w:eastAsia="zh-CN"/>
        </w:rPr>
        <w:t>5</w:t>
      </w:r>
      <w:r>
        <w:rPr>
          <w:lang w:val="en-US" w:eastAsia="zh-CN"/>
        </w:rPr>
        <w:t>、加强企业的日常管理，确保三废的达标排放。</w:t>
      </w:r>
    </w:p>
    <w:p>
      <w:pPr>
        <w:pStyle w:val="NormalIndent"/>
        <w:bidi w:val="0"/>
        <w:rPr>
          <w:lang w:val="en-US" w:eastAsia="zh-CN"/>
        </w:rPr>
      </w:pPr>
      <w:r>
        <w:rPr>
          <w:lang w:val="en-US" w:eastAsia="zh-CN"/>
        </w:rPr>
        <w:t>6</w:t>
      </w:r>
      <w:r>
        <w:rPr>
          <w:lang w:val="en-US" w:eastAsia="zh-CN"/>
        </w:rPr>
        <w:t>、加强工人劳动保护，完善相应的安全防护措施。职工应定期进行职业性健康检查，发现问题及时治疗，以切实保证工人的身体健康。</w:t>
      </w:r>
    </w:p>
    <w:p>
      <w:pPr>
        <w:pStyle w:val="NormalIndent"/>
        <w:bidi w:val="0"/>
        <w:rPr>
          <w:lang w:val="en-US" w:eastAsia="zh-CN"/>
        </w:rPr>
      </w:pPr>
      <w:r>
        <w:rPr>
          <w:lang w:val="en-US" w:eastAsia="zh-CN"/>
        </w:rPr>
        <w:t>7</w:t>
      </w:r>
      <w:r>
        <w:rPr>
          <w:lang w:val="en-US" w:eastAsia="zh-CN"/>
        </w:rPr>
        <w:t>、制定严格的管理制度，固体废物应严格按照规定分类收集，严格管理，并且完善消防措施，在室内处设置消炎栓和各类灭火器材，防止事故的发生。</w:t>
      </w:r>
    </w:p>
    <w:p>
      <w:pPr>
        <w:pStyle w:val="NormalIndent"/>
        <w:bidi w:val="0"/>
        <w:rPr>
          <w:lang w:val="en-US" w:eastAsia="zh-CN"/>
        </w:rPr>
      </w:pPr>
      <w:r>
        <w:rPr>
          <w:lang w:val="en-US" w:eastAsia="zh-CN"/>
        </w:rPr>
        <w:t>8</w:t>
      </w:r>
      <w:r>
        <w:rPr>
          <w:lang w:val="en-US" w:eastAsia="zh-CN"/>
        </w:rPr>
        <w:t>、须按本次向环境保护管理部门申报的具体产品方案和生产规模组织生产，如产品方案、工艺、设备、原辅材料消耗等生产情况有大的变动时，应及时向环境保护管理部门申报。</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1" w:name="_Toc2409"/>
      <w:bookmarkStart w:id="342" w:name="_Toc5289"/>
      <w:bookmarkStart w:id="343" w:name="_Toc26381"/>
      <w:r>
        <w:rPr>
          <w:rFonts w:ascii="Times New Roman" w:hAnsi="Times New Roman" w:cs="Times New Roman"/>
          <w:lang w:val="en-US" w:eastAsia="zh-CN"/>
        </w:rPr>
        <w:t>杭州恒新玻陶花纸有限公司建设项目符合审批原则。建设单位在认真落实各项污染治理措施，切实做好“三同时”及日常管理工作，本项目生产过程中产生的污染在采取有效的“三废”治理措施之后，不会改变外界环境现有环境功能。因此，在各项环保措施真正落实的基础上，就环保角度而言，本项目在拟建地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4" w:name="_Toc261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1"/>
      <w:bookmarkEnd w:id="342"/>
      <w:bookmarkEnd w:id="343"/>
      <w:r>
        <w:rPr>
          <w:rFonts w:cs="Times New Roman"/>
          <w:b w:val="false"/>
          <w:bCs/>
          <w:sz w:val="24"/>
          <w:szCs w:val="24"/>
          <w:lang w:val="en-US" w:eastAsia="zh-CN"/>
        </w:rPr>
        <w:t>（萧环建</w:t>
      </w:r>
      <w:r>
        <w:rPr>
          <w:rFonts w:cs="Times New Roman"/>
          <w:b w:val="false"/>
          <w:bCs/>
          <w:sz w:val="24"/>
          <w:szCs w:val="24"/>
          <w:lang w:val="en-US" w:eastAsia="zh-CN"/>
        </w:rPr>
        <w:t>[2013]930</w:t>
      </w:r>
      <w:r>
        <w:rPr>
          <w:rFonts w:cs="Times New Roman"/>
          <w:b w:val="false"/>
          <w:bCs/>
          <w:sz w:val="24"/>
          <w:szCs w:val="24"/>
          <w:lang w:val="en-US" w:eastAsia="zh-CN"/>
        </w:rPr>
        <w:t>号）</w:t>
      </w:r>
      <w:bookmarkEnd w:id="34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恒新玻陶花纸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恒新玻陶花纸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浙江环耀环境建设有限公司编制的《杭州恒新玻陶花纸有限公司建设项目环境影响报告表》已悉。你单位原位于萧西路</w:t>
      </w:r>
      <w:r>
        <w:rPr>
          <w:rFonts w:eastAsia="宋体" w:cs="Times New Roman" w:ascii="Times New Roman" w:hAnsi="Times New Roman"/>
          <w:lang w:val="en-US" w:eastAsia="zh-CN"/>
        </w:rPr>
        <w:t>94</w:t>
      </w:r>
      <w:r>
        <w:rPr>
          <w:rFonts w:ascii="Times New Roman" w:hAnsi="Times New Roman" w:cs="Times New Roman"/>
          <w:lang w:val="en-US" w:eastAsia="zh-CN"/>
        </w:rPr>
        <w:t>号，于</w:t>
      </w:r>
      <w:r>
        <w:rPr>
          <w:rFonts w:eastAsia="宋体" w:cs="Times New Roman" w:ascii="Times New Roman" w:hAnsi="Times New Roman"/>
          <w:lang w:val="en-US" w:eastAsia="zh-CN"/>
        </w:rPr>
        <w:t>2002</w:t>
      </w:r>
      <w:r>
        <w:rPr>
          <w:rFonts w:ascii="Times New Roman" w:hAnsi="Times New Roman" w:cs="Times New Roman"/>
          <w:lang w:val="en-US" w:eastAsia="zh-CN"/>
        </w:rPr>
        <w:t>年通过我局审批。现因发展需要，拟搬迁至蜀山街道章潘桥村</w:t>
      </w:r>
      <w:r>
        <w:rPr>
          <w:rFonts w:ascii="Times New Roman" w:hAnsi="Times New Roman" w:cs="Times New Roman"/>
          <w:lang w:val="zh-CN" w:eastAsia="zh-CN"/>
        </w:rPr>
        <w:t>，租用和机械有限公司所属用房进行生产，同时新增部分设备，属迁扩建。项目内容年产玻陶花纸</w:t>
      </w:r>
      <w:r>
        <w:rPr>
          <w:rFonts w:eastAsia="宋体" w:cs="Times New Roman" w:ascii="Times New Roman" w:hAnsi="Times New Roman"/>
          <w:lang w:val="zh-CN" w:eastAsia="zh-CN"/>
        </w:rPr>
        <w:t>10</w:t>
      </w:r>
      <w:r>
        <w:rPr>
          <w:rFonts w:ascii="Times New Roman" w:hAnsi="Times New Roman" w:cs="Times New Roman"/>
          <w:lang w:val="zh-CN" w:eastAsia="zh-CN"/>
        </w:rPr>
        <w:t>吨，</w:t>
      </w:r>
      <w:r>
        <w:rPr>
          <w:rFonts w:ascii="Times New Roman" w:hAnsi="Times New Roman" w:cs="Times New Roman"/>
          <w:lang w:val="en-US" w:eastAsia="zh-CN"/>
        </w:rPr>
        <w:t>主要生产设备有印刷机</w:t>
      </w:r>
      <w:r>
        <w:rPr>
          <w:rFonts w:eastAsia="宋体" w:cs="Times New Roman" w:ascii="Times New Roman" w:hAnsi="Times New Roman"/>
          <w:lang w:val="en-US" w:eastAsia="zh-CN"/>
        </w:rPr>
        <w:t>4</w:t>
      </w:r>
      <w:r>
        <w:rPr>
          <w:rFonts w:ascii="Times New Roman" w:hAnsi="Times New Roman" w:cs="Times New Roman"/>
          <w:lang w:val="en-US" w:eastAsia="zh-CN"/>
        </w:rPr>
        <w:t>台、烘干机</w:t>
      </w:r>
      <w:r>
        <w:rPr>
          <w:rFonts w:eastAsia="宋体" w:cs="Times New Roman" w:ascii="Times New Roman" w:hAnsi="Times New Roman"/>
          <w:lang w:val="en-US" w:eastAsia="zh-CN"/>
        </w:rPr>
        <w:t>1</w:t>
      </w:r>
      <w:r>
        <w:rPr>
          <w:rFonts w:ascii="Times New Roman" w:hAnsi="Times New Roman" w:cs="Times New Roman"/>
          <w:lang w:val="en-US" w:eastAsia="zh-CN"/>
        </w:rPr>
        <w:t>台</w:t>
      </w:r>
      <w:r>
        <w:rPr>
          <w:rFonts w:ascii="Times New Roman" w:hAnsi="Times New Roman" w:cs="Times New Roman"/>
          <w:lang w:val="zh-CN" w:eastAsia="zh-CN"/>
        </w:rPr>
        <w:t>。经审查，根据环评报告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zh-CN" w:eastAsia="zh-CN"/>
        </w:rPr>
        <w:t>实行雨污分流、清污分流，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附近污水管网接通后，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en-US" w:eastAsia="zh-CN"/>
        </w:rPr>
        <w:t>三</w:t>
      </w:r>
      <w:r>
        <w:rPr>
          <w:rFonts w:ascii="Times New Roman" w:hAnsi="Times New Roman" w:cs="Times New Roman"/>
          <w:lang w:val="zh-CN" w:eastAsia="zh-CN"/>
        </w:rPr>
        <w:t>级标准后纳入城市污水管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油墨废气必须配备处理设施，经集中处理达到《大气污染物综合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相应标准后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合理布局生产车间，釆取隔声降噪减振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严禁噪声扰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妥善处置，禁止随意丢弃或焚烧，不得产生二次污染。属危险固废的集中收集后送有资质单位处置。</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蜀山街道办事处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5" w:name="_Toc13666"/>
      <w:bookmarkStart w:id="346" w:name="_Toc28295"/>
      <w:bookmarkStart w:id="347" w:name="_Toc2676"/>
      <w:bookmarkStart w:id="348" w:name="_Toc14769"/>
      <w:bookmarkStart w:id="349" w:name="_Toc30517"/>
      <w:bookmarkStart w:id="350" w:name="_Toc18382_WPSOffice_Level1"/>
      <w:bookmarkStart w:id="351" w:name="_Toc20780"/>
      <w:bookmarkStart w:id="352" w:name="_Toc9320"/>
      <w:bookmarkStart w:id="353" w:name="_Toc3337"/>
      <w:bookmarkStart w:id="354" w:name="_Toc19603"/>
      <w:bookmarkStart w:id="355" w:name="_Toc14306"/>
      <w:bookmarkStart w:id="356" w:name="_Toc16454"/>
      <w:bookmarkStart w:id="357" w:name="_Toc25215"/>
      <w:bookmarkStart w:id="358" w:name="_Toc11282"/>
      <w:bookmarkStart w:id="359" w:name="_Toc5004"/>
      <w:bookmarkStart w:id="360" w:name="_Toc24815"/>
      <w:bookmarkStart w:id="361" w:name="_Toc7878"/>
      <w:bookmarkStart w:id="362" w:name="_Toc13783"/>
      <w:bookmarkStart w:id="363" w:name="_Toc14431"/>
      <w:bookmarkStart w:id="364" w:name="_Toc4018"/>
      <w:bookmarkStart w:id="365" w:name="_Toc9905"/>
      <w:r>
        <w:rPr>
          <w:rFonts w:ascii="Times New Roman" w:hAnsi="Times New Roman" w:cs="Times New Roman"/>
          <w:b/>
          <w:bCs w:val="false"/>
          <w:sz w:val="30"/>
          <w:szCs w:val="30"/>
          <w:lang w:val="en-US" w:eastAsia="zh-CN"/>
        </w:rPr>
        <w:t>验收执行标准</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6" w:name="_Toc15003_WPSOffice_Level2"/>
      <w:bookmarkStart w:id="367"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9" w:name="_Toc16745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8"/>
      <w:bookmarkEnd w:id="369"/>
    </w:p>
    <w:p>
      <w:pPr>
        <w:pStyle w:val="Normal"/>
        <w:bidi w:val="0"/>
        <w:spacing w:lineRule="auto" w:line="360"/>
        <w:ind w:left="36" w:firstLine="460"/>
        <w:rPr>
          <w:rFonts w:ascii="宋体" w:hAnsi="宋体"/>
          <w:sz w:val="23"/>
          <w:szCs w:val="23"/>
        </w:rPr>
      </w:pPr>
      <w:bookmarkStart w:id="370" w:name="_Toc22869"/>
      <w:bookmarkStart w:id="371" w:name="_Toc16033"/>
      <w:r>
        <w:rPr>
          <w:rFonts w:ascii="宋体" w:hAnsi="宋体"/>
          <w:sz w:val="23"/>
        </w:rPr>
        <w:t>本项目</w:t>
      </w:r>
      <w:r>
        <w:rPr>
          <w:rFonts w:ascii="宋体" w:hAnsi="宋体"/>
          <w:sz w:val="23"/>
          <w:lang w:eastAsia="zh-CN"/>
        </w:rPr>
        <w:t>烘干、印刷</w:t>
      </w:r>
      <w:r>
        <w:rPr>
          <w:rFonts w:ascii="宋体" w:hAnsi="宋体"/>
          <w:sz w:val="23"/>
        </w:rPr>
        <w:t>过程中有有机废气产生。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02"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pacing w:val="-20"/>
                <w:sz w:val="23"/>
                <w:szCs w:val="23"/>
              </w:rPr>
            </w:pPr>
            <w:r>
              <w:rPr>
                <w:rFonts w:ascii="宋体" w:hAnsi="宋体"/>
                <w:spacing w:val="-20"/>
                <w:sz w:val="23"/>
                <w:szCs w:val="23"/>
              </w:rPr>
              <w:t>非甲烷</w:t>
            </w:r>
            <w:r>
              <w:rPr>
                <w:rFonts w:ascii="宋体" w:hAnsi="宋体"/>
                <w:spacing w:val="-20"/>
                <w:sz w:val="23"/>
                <w:szCs w:val="23"/>
                <w:lang w:eastAsia="zh-CN"/>
              </w:rPr>
              <w:t>总</w:t>
            </w:r>
            <w:r>
              <w:rPr>
                <w:rFonts w:ascii="宋体" w:hAnsi="宋体"/>
                <w:spacing w:val="-20"/>
                <w:sz w:val="23"/>
                <w:szCs w:val="23"/>
              </w:rPr>
              <w:t>烃</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16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周界外浓度最高点</w:t>
            </w:r>
          </w:p>
        </w:tc>
        <w:tc>
          <w:tcPr>
            <w:tcW w:w="1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w:t>
            </w:r>
          </w:p>
        </w:tc>
      </w:tr>
      <w:tr>
        <w:trPr>
          <w:trHeight w:val="290"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rPr>
            </w:pPr>
            <w:r>
              <w:rPr>
                <w:rFonts w:ascii="宋体" w:hAnsi="宋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7</w:t>
            </w:r>
          </w:p>
        </w:tc>
        <w:tc>
          <w:tcPr>
            <w:tcW w:w="16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1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bl>
    <w:p>
      <w:pPr>
        <w:pStyle w:val="Heading2"/>
        <w:bidi w:val="0"/>
        <w:spacing w:before="163" w:after="163"/>
        <w:jc w:val="left"/>
        <w:rPr/>
      </w:pPr>
      <w:bookmarkStart w:id="372" w:name="_Toc22348_WPSOffice_Level2"/>
      <w:r>
        <w:rPr>
          <w:lang w:val="en-US" w:eastAsia="zh-CN"/>
        </w:rPr>
        <w:t>6</w:t>
      </w:r>
      <w:r>
        <w:rPr/>
        <w:t>.3</w:t>
      </w:r>
      <w:r>
        <w:rPr/>
        <w:t>噪声</w:t>
      </w:r>
      <w:bookmarkEnd w:id="371"/>
      <w:bookmarkEnd w:id="37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3"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3"/>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4"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77"/>
            <w:r>
              <w:rPr>
                <w:rFonts w:ascii="Times New Roman" w:hAnsi="Times New Roman" w:cs="Times New Roman"/>
                <w:sz w:val="24"/>
                <w:szCs w:val="24"/>
                <w:lang w:val="en-US" w:eastAsia="zh-CN"/>
              </w:rPr>
              <w:t>声环境功能区类别</w:t>
            </w:r>
            <w:bookmarkEnd w:id="37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78"/>
            <w:r>
              <w:rPr>
                <w:rFonts w:ascii="Times New Roman" w:hAnsi="Times New Roman" w:cs="Times New Roman"/>
                <w:sz w:val="24"/>
                <w:szCs w:val="24"/>
                <w:lang w:val="en-US" w:eastAsia="zh-CN"/>
              </w:rPr>
              <w:t>昼间</w:t>
            </w:r>
            <w:bookmarkEnd w:id="376"/>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7"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8" w:name="_Toc452738481"/>
            <w:r>
              <w:rPr>
                <w:rFonts w:eastAsia="宋体" w:cs="Times New Roman" w:ascii="Times New Roman" w:hAnsi="Times New Roman"/>
                <w:sz w:val="24"/>
                <w:szCs w:val="24"/>
                <w:lang w:val="en-US" w:eastAsia="zh-CN"/>
              </w:rPr>
              <w:t>60</w:t>
            </w:r>
            <w:bookmarkEnd w:id="378"/>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4"/>
          </w:p>
        </w:tc>
      </w:tr>
    </w:tbl>
    <w:p>
      <w:pPr>
        <w:pStyle w:val="Heading2"/>
        <w:bidi w:val="0"/>
        <w:spacing w:before="163" w:after="163"/>
        <w:jc w:val="left"/>
        <w:rPr/>
      </w:pPr>
      <w:bookmarkStart w:id="379" w:name="_Toc452744476"/>
      <w:bookmarkStart w:id="380" w:name="_Toc48_WPSOffice_Level2"/>
      <w:bookmarkStart w:id="381" w:name="_Toc452738483"/>
      <w:bookmarkStart w:id="382" w:name="_Toc1037"/>
      <w:bookmarkStart w:id="383" w:name="_Toc477533735"/>
      <w:r>
        <w:rPr>
          <w:lang w:val="en-US" w:eastAsia="zh-CN"/>
        </w:rPr>
        <w:t>6</w:t>
      </w:r>
      <w:r>
        <w:rPr/>
        <w:t>.4</w:t>
      </w:r>
      <w:r>
        <w:rPr/>
        <w:t>固废</w:t>
      </w:r>
      <w:bookmarkEnd w:id="379"/>
      <w:bookmarkEnd w:id="380"/>
      <w:bookmarkEnd w:id="381"/>
      <w:bookmarkEnd w:id="382"/>
      <w:bookmarkEnd w:id="383"/>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4" w:name="_Toc22869"/>
      <w:bookmarkStart w:id="385" w:name="_Toc18828_WPSOffice_Level2"/>
      <w:r>
        <w:rPr>
          <w:rFonts w:cs="Times New Roman"/>
          <w:lang w:val="en-US" w:eastAsia="zh-CN"/>
        </w:rPr>
        <w:t>6.</w:t>
      </w:r>
      <w:bookmarkStart w:id="386" w:name="_Toc5"/>
      <w:bookmarkStart w:id="387" w:name="_Toc20524"/>
      <w:bookmarkStart w:id="388" w:name="_Toc14305"/>
      <w:bookmarkStart w:id="389" w:name="_Toc11758"/>
      <w:bookmarkStart w:id="390" w:name="_Toc32720"/>
      <w:bookmarkStart w:id="391" w:name="_Toc2250"/>
      <w:bookmarkStart w:id="392" w:name="_Toc17929"/>
      <w:bookmarkStart w:id="393" w:name="_Toc8637"/>
      <w:bookmarkStart w:id="394" w:name="_Toc13084"/>
      <w:bookmarkStart w:id="395" w:name="_Toc1425"/>
      <w:bookmarkStart w:id="396" w:name="_Toc32486"/>
      <w:bookmarkStart w:id="397" w:name="_Toc20562"/>
      <w:bookmarkStart w:id="398" w:name="_Toc17533"/>
      <w:bookmarkStart w:id="399" w:name="_Toc12908"/>
      <w:bookmarkStart w:id="400" w:name="_Toc29762"/>
      <w:bookmarkStart w:id="401" w:name="_Toc6917"/>
      <w:bookmarkStart w:id="402" w:name="_Toc28057"/>
      <w:bookmarkStart w:id="403" w:name="_Toc21579"/>
      <w:bookmarkStart w:id="404" w:name="_Toc2061"/>
      <w:bookmarkStart w:id="405" w:name="_Toc10457"/>
      <w:bookmarkStart w:id="406" w:name="_Toc4655"/>
      <w:bookmarkStart w:id="407" w:name="_Toc22315"/>
      <w:bookmarkStart w:id="408" w:name="_Toc1230"/>
      <w:bookmarkStart w:id="409" w:name="_Toc30998"/>
      <w:bookmarkStart w:id="410" w:name="_Toc2744"/>
      <w:bookmarkStart w:id="411" w:name="_Toc25282"/>
      <w:bookmarkStart w:id="412" w:name="_Toc30318"/>
      <w:bookmarkStart w:id="413" w:name="_Toc23014"/>
      <w:bookmarkStart w:id="414" w:name="_Toc21846"/>
      <w:bookmarkStart w:id="415" w:name="_Toc8700"/>
      <w:bookmarkStart w:id="416" w:name="_Toc25183"/>
      <w:bookmarkStart w:id="417" w:name="_Toc11368"/>
      <w:bookmarkStart w:id="418" w:name="_Toc16035"/>
      <w:bookmarkStart w:id="419" w:name="_Toc22515"/>
      <w:bookmarkStart w:id="420" w:name="_Toc23889"/>
      <w:bookmarkStart w:id="421" w:name="_Toc4010"/>
      <w:bookmarkStart w:id="422" w:name="_Toc6862"/>
      <w:bookmarkStart w:id="423" w:name="_Toc9960"/>
      <w:bookmarkStart w:id="424" w:name="_Toc25578"/>
      <w:bookmarkStart w:id="425" w:name="_Toc13776"/>
      <w:bookmarkStart w:id="426" w:name="_Toc3573"/>
      <w:bookmarkStart w:id="427" w:name="_Toc2557"/>
      <w:bookmarkStart w:id="428" w:name="_Toc4979"/>
      <w:bookmarkStart w:id="429" w:name="_Toc23908"/>
      <w:bookmarkStart w:id="430" w:name="_Toc17204"/>
      <w:bookmarkStart w:id="431" w:name="_Toc23674"/>
      <w:bookmarkStart w:id="432" w:name="_Toc25354"/>
      <w:bookmarkStart w:id="433" w:name="_Toc27837"/>
      <w:bookmarkStart w:id="434" w:name="_Toc16981"/>
      <w:bookmarkStart w:id="435" w:name="_Toc1632"/>
      <w:bookmarkStart w:id="436" w:name="_Toc2303"/>
      <w:bookmarkStart w:id="437" w:name="_Toc23913"/>
      <w:bookmarkStart w:id="438" w:name="_Toc27"/>
      <w:bookmarkEnd w:id="384"/>
      <w:r>
        <w:rPr>
          <w:rFonts w:cs="Times New Roman"/>
          <w:lang w:val="en-US" w:eastAsia="zh-CN"/>
        </w:rPr>
        <w:t>5</w:t>
      </w:r>
      <w:r>
        <w:rPr>
          <w:rFonts w:ascii="Times New Roman" w:hAnsi="Times New Roman" w:cs="Times New Roman"/>
          <w:sz w:val="24"/>
          <w:szCs w:val="24"/>
          <w:lang w:val="en-US" w:eastAsia="zh-CN"/>
        </w:rPr>
        <w:t>总量控制指标</w:t>
      </w:r>
      <w:bookmarkEnd w:id="385"/>
      <w:bookmarkEnd w:id="41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9"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bookmarkStart w:id="440" w:name="_GoBack"/>
      <w:bookmarkEnd w:id="440"/>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16" w:type="dxa"/>
        <w:jc w:val="left"/>
        <w:tblInd w:w="0" w:type="dxa"/>
        <w:tblLayout w:type="fixed"/>
        <w:tblCellMar>
          <w:top w:w="0" w:type="dxa"/>
          <w:left w:w="108" w:type="dxa"/>
          <w:bottom w:w="0" w:type="dxa"/>
          <w:right w:w="108" w:type="dxa"/>
        </w:tblCellMar>
      </w:tblPr>
      <w:tblGrid>
        <w:gridCol w:w="2128"/>
        <w:gridCol w:w="2129"/>
        <w:gridCol w:w="2130"/>
        <w:gridCol w:w="2128"/>
      </w:tblGrid>
      <w:tr>
        <w:trPr>
          <w:trHeight w:val="420" w:hRule="atLeast"/>
        </w:trPr>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12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3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w:t>
            </w:r>
          </w:p>
        </w:tc>
      </w:tr>
      <w:tr>
        <w:trPr>
          <w:trHeight w:val="429" w:hRule="atLeast"/>
        </w:trPr>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12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13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p>
        </w:tc>
        <w:tc>
          <w:tcPr>
            <w:tcW w:w="2128"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23</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41" w:name="_Toc16951"/>
      <w:bookmarkStart w:id="442" w:name="_Toc22195_WPSOffice_Level1"/>
      <w:r>
        <w:rPr>
          <w:rFonts w:ascii="Times New Roman" w:hAnsi="Times New Roman" w:cs="Times New Roman"/>
          <w:b/>
          <w:bCs w:val="false"/>
          <w:color w:val="auto"/>
          <w:sz w:val="30"/>
          <w:szCs w:val="30"/>
          <w:lang w:val="en-US" w:eastAsia="zh-CN"/>
        </w:rPr>
        <w:t>七、验收监测内容</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41"/>
      <w:bookmarkEnd w:id="44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3" w:name="_Toc17989"/>
      <w:bookmarkStart w:id="444" w:name="_Toc13733"/>
      <w:bookmarkStart w:id="445" w:name="_Toc24652"/>
      <w:bookmarkStart w:id="446" w:name="_Toc12916"/>
      <w:bookmarkStart w:id="447" w:name="_Toc30286"/>
      <w:bookmarkStart w:id="448" w:name="_Toc1740"/>
      <w:bookmarkStart w:id="449" w:name="_Toc25197"/>
      <w:bookmarkStart w:id="450" w:name="_Toc27821"/>
      <w:bookmarkStart w:id="451" w:name="_Toc28439"/>
      <w:bookmarkStart w:id="452" w:name="_Toc24036"/>
      <w:bookmarkStart w:id="453" w:name="_Toc656"/>
      <w:bookmarkStart w:id="454" w:name="_Toc16003"/>
      <w:bookmarkStart w:id="455" w:name="_Toc9393"/>
      <w:bookmarkStart w:id="456" w:name="_Toc27109"/>
      <w:bookmarkStart w:id="457" w:name="_Toc22094_WPSOffice_Level2"/>
      <w:bookmarkStart w:id="458" w:name="_Toc27612"/>
      <w:bookmarkStart w:id="459" w:name="_Toc25348"/>
      <w:bookmarkStart w:id="460" w:name="_Toc30816"/>
      <w:bookmarkStart w:id="461" w:name="_Toc8299"/>
      <w:bookmarkStart w:id="462" w:name="_Toc23340"/>
      <w:bookmarkStart w:id="463" w:name="_Toc21242"/>
      <w:bookmarkStart w:id="464" w:name="_Toc17541"/>
      <w:bookmarkStart w:id="465" w:name="_Toc4951"/>
      <w:bookmarkStart w:id="466" w:name="_Toc27317"/>
      <w:bookmarkStart w:id="467" w:name="_Toc5200"/>
      <w:bookmarkStart w:id="468" w:name="_Toc10537"/>
      <w:bookmarkStart w:id="469" w:name="_Toc13471"/>
      <w:bookmarkStart w:id="470" w:name="_Toc15150"/>
      <w:bookmarkStart w:id="471" w:name="_Toc22336"/>
      <w:bookmarkStart w:id="472" w:name="_Toc3927"/>
      <w:bookmarkStart w:id="473" w:name="_Toc6528"/>
      <w:bookmarkStart w:id="474" w:name="_Toc4742"/>
      <w:bookmarkStart w:id="475" w:name="_Toc32155"/>
      <w:bookmarkStart w:id="476" w:name="_Toc7919"/>
      <w:bookmarkStart w:id="477" w:name="_Toc16460"/>
      <w:bookmarkStart w:id="478" w:name="_Toc28950"/>
      <w:bookmarkStart w:id="479" w:name="_Toc13592"/>
      <w:bookmarkStart w:id="480" w:name="_Toc7735"/>
      <w:bookmarkStart w:id="481" w:name="_Toc29425"/>
      <w:bookmarkStart w:id="482" w:name="_Toc10451"/>
      <w:bookmarkStart w:id="483" w:name="_Toc1472"/>
      <w:bookmarkStart w:id="484" w:name="_Toc26279"/>
      <w:bookmarkStart w:id="485" w:name="_Toc2760"/>
      <w:bookmarkStart w:id="486"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废气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装置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7" w:name="_Toc2164"/>
      <w:bookmarkStart w:id="488" w:name="_Toc12586"/>
      <w:bookmarkStart w:id="489" w:name="_Toc22372"/>
      <w:bookmarkStart w:id="490" w:name="_Toc3182"/>
      <w:bookmarkStart w:id="491" w:name="_Toc855"/>
      <w:bookmarkStart w:id="492" w:name="_Toc24208"/>
      <w:bookmarkStart w:id="493" w:name="_Toc1085"/>
      <w:bookmarkStart w:id="494" w:name="_Toc8734"/>
      <w:bookmarkStart w:id="495" w:name="_Toc17423"/>
      <w:bookmarkStart w:id="496" w:name="_Toc8657"/>
      <w:bookmarkStart w:id="497" w:name="_Toc5498"/>
      <w:bookmarkStart w:id="498" w:name="_Toc15754"/>
      <w:bookmarkStart w:id="499" w:name="_Toc15012"/>
      <w:bookmarkStart w:id="500" w:name="_Toc2759"/>
      <w:bookmarkStart w:id="501" w:name="_Toc28136"/>
      <w:bookmarkStart w:id="502" w:name="_Toc13990"/>
      <w:bookmarkStart w:id="503" w:name="_Toc18094"/>
      <w:bookmarkStart w:id="504" w:name="_Toc5724"/>
      <w:bookmarkStart w:id="505" w:name="_Toc28450"/>
      <w:bookmarkStart w:id="506" w:name="_Toc11546"/>
      <w:bookmarkStart w:id="507" w:name="_Toc17445"/>
      <w:bookmarkStart w:id="508" w:name="_Toc18050"/>
      <w:r>
        <w:rPr>
          <w:rFonts w:ascii="宋体" w:hAnsi="宋体" w:cs="宋体"/>
          <w:b/>
          <w:bCs/>
          <w:sz w:val="21"/>
          <w:szCs w:val="21"/>
        </w:rPr>
        <w:t>采样布点示意图</w:t>
      </w:r>
      <w:r>
        <w:rPr>
          <w:rFonts w:ascii="宋体" w:hAnsi="宋体" w:cs="宋体"/>
          <w:b/>
          <w:bCs/>
          <w:sz w:val="24"/>
          <w:szCs w:val="24"/>
        </w:rPr>
        <w:t>：</w:t>
      </w:r>
    </w:p>
    <w:p>
      <w:pPr>
        <w:pStyle w:val="NormalIndent"/>
        <w:bidi w:val="0"/>
        <w:ind w:left="0" w:hanging="0"/>
        <w:jc w:val="both"/>
        <w:rPr/>
      </w:pPr>
      <w:r>
        <w:rPr/>
        <w:drawing>
          <wp:inline distT="0" distB="0" distL="0" distR="0">
            <wp:extent cx="5271135" cy="39179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5271135" cy="3917950"/>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9" w:name="_Toc2164"/>
      <w:bookmarkStart w:id="510" w:name="_Toc12586"/>
      <w:bookmarkStart w:id="511" w:name="_Toc22372"/>
      <w:bookmarkStart w:id="512" w:name="_Toc3182"/>
      <w:bookmarkStart w:id="513" w:name="_Toc855"/>
      <w:bookmarkStart w:id="514" w:name="_Toc24208"/>
      <w:bookmarkStart w:id="515" w:name="_Toc1085"/>
      <w:bookmarkStart w:id="516" w:name="_Toc8734"/>
      <w:bookmarkStart w:id="517" w:name="_Toc17423"/>
      <w:bookmarkStart w:id="518" w:name="_Toc8657"/>
      <w:bookmarkStart w:id="519" w:name="_Toc5498"/>
      <w:bookmarkStart w:id="520" w:name="_Toc15754"/>
      <w:bookmarkStart w:id="521" w:name="_Toc15012"/>
      <w:bookmarkStart w:id="522" w:name="_Toc2759"/>
      <w:bookmarkStart w:id="523" w:name="_Toc28136"/>
      <w:bookmarkStart w:id="524" w:name="_Toc13990"/>
      <w:bookmarkStart w:id="525" w:name="_Toc18094"/>
      <w:bookmarkStart w:id="526" w:name="_Toc5724"/>
      <w:bookmarkStart w:id="527" w:name="_Toc28450"/>
      <w:bookmarkStart w:id="528" w:name="_Toc11546"/>
      <w:bookmarkStart w:id="529" w:name="_Toc17445"/>
      <w:bookmarkStart w:id="530" w:name="_Toc18050"/>
      <w:bookmarkStart w:id="531" w:name="_Toc14777_WPSOffice_Level1"/>
      <w:r>
        <w:rPr>
          <w:rFonts w:ascii="Times New Roman" w:hAnsi="Times New Roman" w:cs="Times New Roman"/>
          <w:b/>
          <w:bCs w:val="false"/>
          <w:sz w:val="30"/>
          <w:szCs w:val="30"/>
          <w:lang w:val="en-US" w:eastAsia="zh-CN"/>
        </w:rPr>
        <w:t>八、质量保证及质量控制</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2" w:name="_Toc19287"/>
      <w:bookmarkStart w:id="533" w:name="_Toc18723"/>
      <w:bookmarkStart w:id="534" w:name="_Toc8719"/>
      <w:bookmarkStart w:id="535" w:name="_Toc21635"/>
      <w:bookmarkStart w:id="536" w:name="_Toc2647"/>
      <w:bookmarkStart w:id="537" w:name="_Toc23769"/>
      <w:bookmarkStart w:id="538" w:name="_Toc8660"/>
      <w:bookmarkStart w:id="539" w:name="_Toc6728"/>
      <w:bookmarkStart w:id="540" w:name="_Toc818"/>
      <w:bookmarkStart w:id="541" w:name="_Toc30764"/>
      <w:bookmarkStart w:id="542" w:name="_Toc1965"/>
      <w:bookmarkStart w:id="543" w:name="_Toc11596"/>
      <w:bookmarkStart w:id="544" w:name="_Toc15378"/>
      <w:bookmarkStart w:id="545" w:name="_Toc15427"/>
      <w:bookmarkStart w:id="546" w:name="_Toc11781"/>
      <w:bookmarkStart w:id="547" w:name="_Toc5813_WPSOffice_Level2"/>
      <w:bookmarkStart w:id="548" w:name="_Toc18127"/>
      <w:bookmarkStart w:id="549" w:name="_Toc21573"/>
      <w:bookmarkStart w:id="550" w:name="_Toc15943"/>
      <w:bookmarkStart w:id="551" w:name="_Toc8118"/>
      <w:bookmarkStart w:id="552" w:name="_Toc11454"/>
      <w:bookmarkStart w:id="553" w:name="_Toc25489"/>
      <w:bookmarkStart w:id="554" w:name="_Toc16972"/>
      <w:bookmarkStart w:id="555" w:name="_Toc7184"/>
      <w:bookmarkStart w:id="556" w:name="_Toc30740"/>
      <w:bookmarkStart w:id="557" w:name="_Toc20989"/>
      <w:bookmarkStart w:id="558" w:name="_Toc21150"/>
      <w:bookmarkStart w:id="559" w:name="_Toc27389"/>
      <w:bookmarkStart w:id="560" w:name="_Toc24252"/>
      <w:bookmarkStart w:id="561" w:name="_Toc26644"/>
      <w:bookmarkStart w:id="562" w:name="_Toc2402"/>
      <w:bookmarkStart w:id="563" w:name="_Toc470"/>
      <w:bookmarkStart w:id="564" w:name="_Toc4557"/>
      <w:bookmarkStart w:id="565" w:name="_Toc16067"/>
      <w:bookmarkStart w:id="566" w:name="_Toc27760"/>
      <w:bookmarkStart w:id="567" w:name="_Toc3263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8" w:name="_Toc12478"/>
            <w:bookmarkStart w:id="569" w:name="_Toc21335"/>
            <w:bookmarkStart w:id="570" w:name="_Toc20854"/>
            <w:bookmarkStart w:id="571" w:name="_Toc11923"/>
            <w:bookmarkStart w:id="572" w:name="_Toc30758"/>
            <w:bookmarkStart w:id="573" w:name="_Toc10012"/>
            <w:bookmarkStart w:id="574" w:name="_Toc6265"/>
            <w:bookmarkStart w:id="575" w:name="_Toc29492"/>
            <w:bookmarkStart w:id="576" w:name="_Toc29049"/>
            <w:bookmarkStart w:id="577" w:name="_Toc28495"/>
            <w:bookmarkStart w:id="578" w:name="_Toc5503"/>
            <w:bookmarkStart w:id="579" w:name="_Toc20327"/>
            <w:bookmarkStart w:id="580" w:name="_Toc11918"/>
            <w:bookmarkStart w:id="581" w:name="_Toc28918"/>
            <w:bookmarkStart w:id="582" w:name="_Toc12939"/>
            <w:bookmarkStart w:id="583" w:name="_Toc28009"/>
            <w:bookmarkStart w:id="584" w:name="_Toc21339"/>
            <w:bookmarkStart w:id="585" w:name="_Toc2677"/>
            <w:bookmarkStart w:id="586" w:name="_Toc944"/>
            <w:bookmarkStart w:id="587" w:name="_Toc31029"/>
            <w:bookmarkStart w:id="588" w:name="_Toc19769"/>
            <w:bookmarkStart w:id="589" w:name="_Toc3524"/>
            <w:bookmarkStart w:id="590" w:name="_Toc23106"/>
            <w:bookmarkStart w:id="591" w:name="_Toc21491"/>
            <w:bookmarkStart w:id="592" w:name="_Toc1321"/>
            <w:bookmarkStart w:id="593" w:name="_Toc562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4" w:name="_Toc12478"/>
      <w:bookmarkStart w:id="595" w:name="_Toc21335"/>
      <w:bookmarkStart w:id="596" w:name="_Toc20854"/>
      <w:bookmarkStart w:id="597" w:name="_Toc11923"/>
      <w:bookmarkStart w:id="598" w:name="_Toc30758"/>
      <w:bookmarkStart w:id="599" w:name="_Toc10012"/>
      <w:bookmarkStart w:id="600" w:name="_Toc6265"/>
      <w:bookmarkStart w:id="601" w:name="_Toc29492"/>
      <w:bookmarkStart w:id="602" w:name="_Toc29049"/>
      <w:bookmarkStart w:id="603" w:name="_Toc28495"/>
      <w:bookmarkStart w:id="604" w:name="_Toc5503"/>
      <w:bookmarkStart w:id="605" w:name="_Toc20327"/>
      <w:bookmarkStart w:id="606" w:name="_Toc11918"/>
      <w:bookmarkStart w:id="607" w:name="_Toc28918"/>
      <w:bookmarkStart w:id="608" w:name="_Toc12939"/>
      <w:bookmarkStart w:id="609" w:name="_Toc28009"/>
      <w:bookmarkStart w:id="610" w:name="_Toc21339"/>
      <w:bookmarkStart w:id="611" w:name="_Toc2677"/>
      <w:bookmarkStart w:id="612" w:name="_Toc944"/>
      <w:bookmarkStart w:id="613" w:name="_Toc31029"/>
      <w:bookmarkStart w:id="614" w:name="_Toc19769"/>
      <w:bookmarkStart w:id="615" w:name="_Toc3524"/>
      <w:bookmarkStart w:id="616" w:name="_Toc23106"/>
      <w:bookmarkStart w:id="617" w:name="_Toc21491"/>
      <w:bookmarkStart w:id="618" w:name="_Toc1321"/>
      <w:bookmarkStart w:id="619" w:name="_Toc5625"/>
      <w:bookmarkStart w:id="620" w:name="_Toc14668"/>
      <w:bookmarkStart w:id="621" w:name="_Toc24106"/>
      <w:bookmarkStart w:id="622" w:name="_Toc1971"/>
      <w:bookmarkStart w:id="623" w:name="_Toc29729"/>
      <w:bookmarkStart w:id="624" w:name="_Toc31941"/>
      <w:bookmarkStart w:id="625" w:name="_Toc25688"/>
      <w:bookmarkStart w:id="626" w:name="_Toc17926"/>
      <w:bookmarkStart w:id="627" w:name="_Toc4469"/>
      <w:bookmarkStart w:id="628" w:name="_Toc31696"/>
      <w:bookmarkStart w:id="629" w:name="_Toc5785"/>
      <w:bookmarkStart w:id="630" w:name="_Toc30342_WPSOffice_Level2"/>
      <w:bookmarkStart w:id="631" w:name="_Toc15360"/>
      <w:bookmarkStart w:id="632" w:name="_Toc6624"/>
      <w:bookmarkStart w:id="633" w:name="_Toc32633"/>
      <w:bookmarkStart w:id="634" w:name="_Toc25624"/>
      <w:bookmarkStart w:id="635" w:name="_Toc6521"/>
      <w:bookmarkStart w:id="636" w:name="_Toc14044"/>
      <w:bookmarkStart w:id="637" w:name="_Toc17861"/>
      <w:bookmarkStart w:id="638" w:name="_Toc2825"/>
      <w:bookmarkStart w:id="639" w:name="_Toc26801"/>
      <w:bookmarkStart w:id="640" w:name="_Toc30100"/>
      <w:r>
        <w:rPr>
          <w:rFonts w:eastAsia="宋体" w:cs="Times New Roman"/>
          <w:b w:val="false"/>
          <w:bCs/>
          <w:sz w:val="24"/>
          <w:szCs w:val="24"/>
          <w:lang w:val="en-US" w:eastAsia="zh-CN"/>
        </w:rPr>
        <w:t>8.2</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Times New Roman" w:hAnsi="Times New Roman" w:cs="Times New Roman"/>
          <w:b w:val="false"/>
          <w:bCs/>
          <w:sz w:val="24"/>
          <w:szCs w:val="24"/>
          <w:lang w:val="en-US" w:eastAsia="zh-CN"/>
        </w:rPr>
        <w:t>监测仪器分析</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1" w:name="_Toc28857"/>
      <w:bookmarkStart w:id="642" w:name="_Toc27675"/>
      <w:bookmarkStart w:id="643" w:name="_Toc4774"/>
      <w:bookmarkStart w:id="644" w:name="_Toc25334"/>
      <w:bookmarkStart w:id="645" w:name="_Toc24467"/>
      <w:bookmarkStart w:id="646" w:name="_Toc23315"/>
      <w:bookmarkStart w:id="647" w:name="_Toc17047"/>
      <w:bookmarkStart w:id="648" w:name="_Toc7196"/>
      <w:bookmarkStart w:id="649" w:name="_Toc31703_WPSOffice_Level2"/>
      <w:bookmarkStart w:id="650" w:name="_Toc1436"/>
      <w:bookmarkStart w:id="651" w:name="_Toc14561"/>
      <w:bookmarkStart w:id="652" w:name="_Toc13272"/>
      <w:bookmarkStart w:id="653" w:name="_Toc14819"/>
      <w:bookmarkStart w:id="654" w:name="_Toc5658"/>
      <w:bookmarkStart w:id="655" w:name="_Toc26509"/>
      <w:bookmarkStart w:id="656" w:name="_Toc1534"/>
      <w:bookmarkStart w:id="657" w:name="_Toc28867"/>
      <w:bookmarkStart w:id="658" w:name="_Toc8440"/>
      <w:bookmarkStart w:id="659" w:name="_Toc255"/>
      <w:bookmarkStart w:id="660" w:name="_Toc2393"/>
      <w:bookmarkStart w:id="661" w:name="_Toc1455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2" w:name="_Toc30791"/>
      <w:bookmarkStart w:id="663" w:name="_Toc1870"/>
      <w:bookmarkStart w:id="664" w:name="_Toc7324"/>
      <w:bookmarkStart w:id="665" w:name="_Toc31928"/>
      <w:bookmarkStart w:id="666" w:name="_Toc18631"/>
      <w:bookmarkStart w:id="667" w:name="_Toc894"/>
      <w:bookmarkStart w:id="668" w:name="_Toc12816"/>
      <w:bookmarkStart w:id="669" w:name="_Toc20729"/>
      <w:bookmarkStart w:id="670" w:name="_Toc23151"/>
      <w:bookmarkStart w:id="671" w:name="_Toc10213"/>
      <w:bookmarkStart w:id="672" w:name="_Toc1619"/>
      <w:bookmarkStart w:id="673" w:name="_Toc1948"/>
      <w:bookmarkStart w:id="674" w:name="_Toc22203_WPSOffice_Level2"/>
      <w:bookmarkStart w:id="675" w:name="_Toc10291"/>
      <w:bookmarkStart w:id="676" w:name="_Toc8048"/>
      <w:bookmarkStart w:id="677" w:name="_Toc3747"/>
      <w:bookmarkStart w:id="678" w:name="_Toc29398"/>
      <w:bookmarkStart w:id="679" w:name="_Toc27376"/>
      <w:bookmarkStart w:id="680" w:name="_Toc3463"/>
      <w:bookmarkStart w:id="681" w:name="_Toc2535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2" w:name="_Toc28532"/>
      <w:bookmarkStart w:id="683" w:name="_Toc25598"/>
      <w:bookmarkStart w:id="684" w:name="_Toc497218656"/>
      <w:bookmarkStart w:id="685" w:name="_Toc14836"/>
      <w:bookmarkStart w:id="686" w:name="_Toc13241"/>
      <w:bookmarkStart w:id="687" w:name="_Toc9197"/>
      <w:bookmarkStart w:id="688" w:name="_Toc24119"/>
      <w:bookmarkStart w:id="689" w:name="_Toc2742"/>
      <w:bookmarkStart w:id="690" w:name="_Toc10065"/>
      <w:bookmarkStart w:id="691" w:name="_Toc1651"/>
      <w:bookmarkStart w:id="692" w:name="_Toc19688"/>
      <w:bookmarkStart w:id="693" w:name="_Toc1546"/>
      <w:bookmarkStart w:id="694" w:name="_Toc26413"/>
      <w:bookmarkStart w:id="695" w:name="_Toc13128"/>
      <w:bookmarkStart w:id="696" w:name="_Toc27149"/>
      <w:bookmarkStart w:id="697" w:name="_Toc28131"/>
      <w:bookmarkStart w:id="698" w:name="_Toc7087"/>
      <w:bookmarkStart w:id="699" w:name="_Toc14965"/>
      <w:bookmarkStart w:id="700" w:name="_Toc21116"/>
      <w:bookmarkStart w:id="701" w:name="_Toc26153"/>
      <w:bookmarkStart w:id="702" w:name="_Toc13669"/>
      <w:bookmarkStart w:id="703" w:name="_Toc14390"/>
      <w:bookmarkStart w:id="704" w:name="_Toc31275"/>
      <w:bookmarkStart w:id="705" w:name="_Toc23753"/>
      <w:bookmarkStart w:id="706" w:name="_Toc28532"/>
      <w:bookmarkStart w:id="707" w:name="_Toc25598"/>
      <w:bookmarkStart w:id="708" w:name="_Toc497218656"/>
      <w:bookmarkStart w:id="709" w:name="_Toc14836"/>
      <w:bookmarkStart w:id="710" w:name="_Toc13241"/>
      <w:bookmarkStart w:id="711" w:name="_Toc9197"/>
      <w:bookmarkStart w:id="712" w:name="_Toc24119"/>
      <w:bookmarkStart w:id="713" w:name="_Toc2742"/>
      <w:bookmarkStart w:id="714" w:name="_Toc10065"/>
      <w:bookmarkStart w:id="715" w:name="_Toc1651"/>
      <w:bookmarkStart w:id="716" w:name="_Toc19688"/>
      <w:bookmarkStart w:id="717" w:name="_Toc1546"/>
      <w:bookmarkStart w:id="718" w:name="_Toc26413"/>
      <w:bookmarkStart w:id="719" w:name="_Toc13128"/>
      <w:bookmarkStart w:id="720" w:name="_Toc27149"/>
      <w:bookmarkStart w:id="721" w:name="_Toc28131"/>
      <w:bookmarkStart w:id="722" w:name="_Toc7087"/>
      <w:bookmarkStart w:id="723" w:name="_Toc14965"/>
      <w:bookmarkStart w:id="724" w:name="_Toc21116"/>
      <w:bookmarkStart w:id="725" w:name="_Toc26153"/>
      <w:bookmarkStart w:id="726" w:name="_Toc13669"/>
      <w:bookmarkStart w:id="727" w:name="_Toc14390"/>
      <w:bookmarkStart w:id="728" w:name="_Toc31275"/>
      <w:bookmarkStart w:id="729" w:name="_Toc237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30" w:name="_Toc28532"/>
      <w:bookmarkStart w:id="731" w:name="_Toc25598"/>
      <w:bookmarkStart w:id="732" w:name="_Toc497218656"/>
      <w:bookmarkStart w:id="733" w:name="_Toc14836"/>
      <w:bookmarkStart w:id="734" w:name="_Toc13241"/>
      <w:bookmarkStart w:id="735" w:name="_Toc9197"/>
      <w:bookmarkStart w:id="736" w:name="_Toc24119"/>
      <w:bookmarkStart w:id="737" w:name="_Toc2742"/>
      <w:bookmarkStart w:id="738" w:name="_Toc10065"/>
      <w:bookmarkStart w:id="739" w:name="_Toc1651"/>
      <w:bookmarkStart w:id="740" w:name="_Toc19688"/>
      <w:bookmarkStart w:id="741" w:name="_Toc1546"/>
      <w:bookmarkStart w:id="742" w:name="_Toc26413"/>
      <w:bookmarkStart w:id="743" w:name="_Toc13128"/>
      <w:bookmarkStart w:id="744" w:name="_Toc27149"/>
      <w:bookmarkStart w:id="745" w:name="_Toc28131"/>
      <w:bookmarkStart w:id="746" w:name="_Toc7087"/>
      <w:bookmarkStart w:id="747" w:name="_Toc14965"/>
      <w:bookmarkStart w:id="748" w:name="_Toc21116"/>
      <w:bookmarkStart w:id="749" w:name="_Toc26153"/>
      <w:bookmarkStart w:id="750" w:name="_Toc13669"/>
      <w:bookmarkStart w:id="751" w:name="_Toc14390"/>
      <w:bookmarkStart w:id="752" w:name="_Toc31275"/>
      <w:bookmarkStart w:id="753" w:name="_Toc23753"/>
      <w:bookmarkStart w:id="754" w:name="_Toc30342_WPSOffice_Level1"/>
      <w:bookmarkStart w:id="755" w:name="_Toc28416"/>
      <w:r>
        <w:rPr>
          <w:rFonts w:ascii="Times New Roman" w:hAnsi="Times New Roman" w:cs="Times New Roman"/>
          <w:lang w:eastAsia="zh-CN"/>
        </w:rPr>
        <w:t>九、验收监测工况</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Heading2"/>
        <w:bidi w:val="0"/>
        <w:jc w:val="left"/>
        <w:rPr>
          <w:rFonts w:ascii="Times New Roman" w:hAnsi="Times New Roman" w:eastAsia="宋体" w:cs="Times New Roman"/>
          <w:b w:val="false"/>
          <w:b w:val="false"/>
          <w:bCs/>
        </w:rPr>
      </w:pPr>
      <w:bookmarkStart w:id="756" w:name="_Toc27401"/>
      <w:bookmarkStart w:id="757" w:name="_Toc26176"/>
      <w:bookmarkStart w:id="758" w:name="_Toc29337"/>
      <w:bookmarkStart w:id="759" w:name="_Toc27943"/>
      <w:bookmarkStart w:id="760" w:name="_Toc2546"/>
      <w:bookmarkStart w:id="761" w:name="_Toc8935"/>
      <w:bookmarkStart w:id="762" w:name="_Toc15371"/>
      <w:bookmarkStart w:id="763" w:name="_Toc29524"/>
      <w:bookmarkStart w:id="764" w:name="_Toc27280"/>
      <w:bookmarkStart w:id="765" w:name="_Toc22235"/>
      <w:bookmarkStart w:id="766" w:name="_Toc497218657"/>
      <w:bookmarkStart w:id="767" w:name="_Toc22865"/>
      <w:bookmarkStart w:id="768" w:name="_Toc28317"/>
      <w:bookmarkStart w:id="769" w:name="_Toc26066"/>
      <w:bookmarkStart w:id="770" w:name="_Toc3546"/>
      <w:bookmarkStart w:id="771" w:name="_Toc15455"/>
      <w:bookmarkStart w:id="772" w:name="_Toc24112"/>
      <w:bookmarkStart w:id="773" w:name="_Toc23154"/>
      <w:bookmarkStart w:id="774" w:name="_Toc28135"/>
      <w:bookmarkStart w:id="775" w:name="_Toc23157"/>
      <w:bookmarkStart w:id="776" w:name="_Toc24413"/>
      <w:bookmarkStart w:id="777" w:name="_Toc5044"/>
      <w:bookmarkStart w:id="778" w:name="_Toc23178"/>
      <w:bookmarkStart w:id="779" w:name="_Toc21112"/>
      <w:bookmarkStart w:id="780" w:name="_Toc27694"/>
      <w:bookmarkStart w:id="781" w:name="_Toc2555_WPSOffice_Level2"/>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恒新玻陶花纸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left"/>
        <w:tblInd w:w="-216" w:type="dxa"/>
        <w:tblLayout w:type="fixed"/>
        <w:tblCellMar>
          <w:top w:w="0" w:type="dxa"/>
          <w:left w:w="108" w:type="dxa"/>
          <w:bottom w:w="0" w:type="dxa"/>
          <w:right w:w="108" w:type="dxa"/>
        </w:tblCellMar>
      </w:tblPr>
      <w:tblGrid>
        <w:gridCol w:w="2292"/>
        <w:gridCol w:w="1625"/>
        <w:gridCol w:w="1487"/>
        <w:gridCol w:w="1"/>
        <w:gridCol w:w="1540"/>
        <w:gridCol w:w="1195"/>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6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4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54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1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olor w:val="auto"/>
                <w:sz w:val="23"/>
                <w:szCs w:val="23"/>
                <w:lang w:eastAsia="zh-CN"/>
              </w:rPr>
              <w:t>玻陶花纸</w:t>
            </w:r>
          </w:p>
        </w:tc>
        <w:tc>
          <w:tcPr>
            <w:tcW w:w="16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吨</w:t>
            </w:r>
          </w:p>
        </w:tc>
        <w:tc>
          <w:tcPr>
            <w:tcW w:w="148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541"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028</w:t>
            </w:r>
            <w:r>
              <w:rPr>
                <w:rFonts w:ascii="Times New Roman" w:hAnsi="Times New Roman" w:cs="Times New Roman"/>
                <w:color w:val="auto"/>
                <w:position w:val="0"/>
                <w:sz w:val="24"/>
                <w:sz w:val="24"/>
                <w:szCs w:val="24"/>
                <w:vertAlign w:val="baseline"/>
                <w:lang w:val="en-US" w:eastAsia="zh-CN"/>
              </w:rPr>
              <w:t>吨</w:t>
            </w:r>
          </w:p>
        </w:tc>
        <w:tc>
          <w:tcPr>
            <w:tcW w:w="119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2" w:name="_Toc11404"/>
      <w:bookmarkStart w:id="783" w:name="_Toc31475"/>
      <w:bookmarkStart w:id="784" w:name="_Toc26102"/>
      <w:bookmarkStart w:id="785" w:name="_Toc3349"/>
      <w:bookmarkStart w:id="786" w:name="_Toc19828"/>
      <w:bookmarkStart w:id="787" w:name="_Toc31278"/>
      <w:bookmarkStart w:id="788" w:name="_Toc28705"/>
      <w:bookmarkStart w:id="789" w:name="_Toc14505"/>
      <w:bookmarkStart w:id="790" w:name="_Toc2326"/>
      <w:bookmarkStart w:id="791" w:name="_Toc15873"/>
      <w:bookmarkStart w:id="792" w:name="_Toc9097"/>
      <w:bookmarkStart w:id="793" w:name="_Toc21925"/>
      <w:bookmarkStart w:id="794" w:name="_Toc9478"/>
      <w:bookmarkStart w:id="795" w:name="_Toc10559"/>
      <w:bookmarkStart w:id="796" w:name="_Toc3063"/>
      <w:bookmarkStart w:id="797" w:name="_Toc26475"/>
      <w:bookmarkStart w:id="798" w:name="_Toc2842"/>
      <w:bookmarkStart w:id="799" w:name="_Toc25260"/>
      <w:bookmarkStart w:id="800" w:name="_Toc2128"/>
      <w:bookmarkStart w:id="801" w:name="_Toc22309_WPSOffice_Level2"/>
      <w:bookmarkStart w:id="802" w:name="_Toc21547"/>
      <w:bookmarkStart w:id="803" w:name="_Toc11008"/>
      <w:bookmarkStart w:id="804" w:name="_Toc22579"/>
      <w:bookmarkStart w:id="805" w:name="_Toc19106"/>
      <w:r>
        <w:rPr>
          <w:rFonts w:eastAsia="宋体" w:cs="Times New Roman"/>
          <w:b w:val="false"/>
          <w:bCs/>
          <w:sz w:val="28"/>
          <w:szCs w:val="28"/>
          <w:lang w:val="en-US" w:eastAsia="zh-CN"/>
        </w:rPr>
        <w:t>9.2</w:t>
      </w:r>
      <w:bookmarkEnd w:id="795"/>
      <w:bookmarkEnd w:id="796"/>
      <w:bookmarkEnd w:id="797"/>
      <w:r>
        <w:rPr>
          <w:rFonts w:ascii="Times New Roman" w:hAnsi="Times New Roman" w:cs="Times New Roman"/>
          <w:b w:val="false"/>
          <w:bCs/>
          <w:sz w:val="28"/>
          <w:szCs w:val="28"/>
          <w:lang w:val="en-US" w:eastAsia="zh-CN"/>
        </w:rPr>
        <w:t>污染物达标排放监测结果</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8"/>
      <w:bookmarkEnd w:id="799"/>
      <w:bookmarkEnd w:id="800"/>
      <w:bookmarkEnd w:id="801"/>
      <w:bookmarkEnd w:id="802"/>
      <w:bookmarkEnd w:id="803"/>
      <w:bookmarkEnd w:id="804"/>
      <w:bookmarkEnd w:id="805"/>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b/>
          <w:szCs w:val="21"/>
        </w:rPr>
        <w:t>采样期间气象条件</w:t>
      </w:r>
    </w:p>
    <w:p>
      <w:pPr>
        <w:pStyle w:val="ListParagraph"/>
        <w:bidi w:val="0"/>
        <w:spacing w:lineRule="auto" w:line="360"/>
        <w:ind w:hanging="0"/>
        <w:jc w:val="center"/>
        <w:rPr>
          <w:rFonts w:ascii="Times New Roman" w:hAnsi="Times New Roman"/>
          <w:b/>
          <w:b/>
          <w:szCs w:val="21"/>
        </w:rPr>
      </w:pPr>
      <w:r>
        <w:rPr/>
        <w:drawing>
          <wp:inline distT="0" distB="0" distL="0" distR="0">
            <wp:extent cx="5123815" cy="48006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123815" cy="4800600"/>
                    </a:xfrm>
                    <a:prstGeom prst="rect">
                      <a:avLst/>
                    </a:prstGeom>
                  </pic:spPr>
                </pic:pic>
              </a:graphicData>
            </a:graphic>
          </wp:inline>
        </w:drawing>
      </w:r>
    </w:p>
    <w:p>
      <w:pPr>
        <w:pStyle w:val="NormalIndent"/>
        <w:bidi w:val="0"/>
        <w:rPr>
          <w:rFonts w:ascii="宋体" w:hAnsi="宋体"/>
          <w:b/>
          <w:b/>
          <w:sz w:val="21"/>
          <w:szCs w:val="21"/>
        </w:rPr>
      </w:pPr>
      <w:r>
        <w:rPr>
          <w:rFonts w:ascii="宋体" w:hAnsi="宋体"/>
          <w:b/>
          <w:sz w:val="21"/>
          <w:szCs w:val="21"/>
        </w:rPr>
      </w:r>
    </w:p>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bookmarkStart w:id="806" w:name="_Toc25307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生活污水监测结果</w:t>
      </w:r>
      <w:bookmarkEnd w:id="806"/>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Times New Roman" w:hAnsi="Times New Roman"/>
          <w:b/>
          <w:szCs w:val="21"/>
        </w:rPr>
        <w:t>水质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73040" cy="21926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273040" cy="21926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07" w:name="_Toc11850_WPSOffice_Level2"/>
      <w:r>
        <w:rPr>
          <w:rFonts w:eastAsia="宋体"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噪声监测结果</w:t>
      </w:r>
      <w:bookmarkEnd w:id="80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36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4</w:t>
      </w:r>
      <w:r>
        <w:rPr>
          <w:rFonts w:ascii="Times New Roman" w:hAnsi="Times New Roman"/>
          <w:b/>
          <w:szCs w:val="21"/>
        </w:rPr>
        <w:t>噪声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68595" cy="1695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268595" cy="16954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4.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8" w:name="_Toc9930"/>
      <w:bookmarkStart w:id="809" w:name="_Toc31369"/>
      <w:bookmarkStart w:id="810" w:name="_Toc26550_WPSOffice_Level2"/>
      <w:r>
        <w:rPr>
          <w:rFonts w:eastAsia="宋体" w:cs="Times New Roman" w:ascii="Times New Roman" w:hAnsi="Times New Roman"/>
          <w:lang w:val="en-US" w:eastAsia="zh-CN"/>
        </w:rPr>
        <w:t>9.5</w:t>
      </w:r>
      <w:r>
        <w:rPr>
          <w:rFonts w:ascii="Times New Roman" w:hAnsi="Times New Roman" w:cs="Times New Roman"/>
          <w:lang w:val="en-US" w:eastAsia="zh-CN"/>
        </w:rPr>
        <w:t>废气监测结果</w:t>
      </w:r>
      <w:bookmarkEnd w:id="810"/>
    </w:p>
    <w:p>
      <w:pPr>
        <w:pStyle w:val="ListParagraph"/>
        <w:bidi w:val="0"/>
        <w:spacing w:lineRule="auto" w:line="36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p>
    <w:p>
      <w:pPr>
        <w:pStyle w:val="ListParagraph"/>
        <w:bidi w:val="0"/>
        <w:spacing w:lineRule="auto" w:line="360"/>
        <w:ind w:hanging="0"/>
        <w:jc w:val="center"/>
        <w:rPr>
          <w:rFonts w:ascii="Times New Roman" w:hAnsi="Times New Roman"/>
          <w:b/>
          <w:b/>
          <w:bCs/>
          <w:szCs w:val="21"/>
        </w:rPr>
      </w:pPr>
      <w:r>
        <w:rPr>
          <w:rFonts w:ascii="Times New Roman" w:hAnsi="Times New Roman"/>
          <w:b/>
          <w:bCs/>
          <w:szCs w:val="21"/>
        </w:rPr>
      </w:r>
    </w:p>
    <w:p>
      <w:pPr>
        <w:pStyle w:val="ListParagraph"/>
        <w:bidi w:val="0"/>
        <w:spacing w:lineRule="auto" w:line="360"/>
        <w:ind w:hanging="0"/>
        <w:jc w:val="center"/>
        <w:rPr>
          <w:rFonts w:ascii="Times New Roman" w:hAnsi="Times New Roman"/>
          <w:b/>
          <w:b/>
          <w:bCs/>
          <w:szCs w:val="21"/>
        </w:rPr>
      </w:pPr>
      <w:r>
        <w:rPr/>
        <w:drawing>
          <wp:inline distT="0" distB="0" distL="0" distR="0">
            <wp:extent cx="5273040" cy="21926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273040" cy="2192655"/>
                    </a:xfrm>
                    <a:prstGeom prst="rect">
                      <a:avLst/>
                    </a:prstGeom>
                  </pic:spPr>
                </pic:pic>
              </a:graphicData>
            </a:graphic>
          </wp:inline>
        </w:drawing>
      </w:r>
    </w:p>
    <w:p>
      <w:pPr>
        <w:pStyle w:val="Normal"/>
        <w:bidi w:val="0"/>
        <w:spacing w:before="156" w:after="156"/>
        <w:ind w:right="-335"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6</w:t>
      </w:r>
      <w:r>
        <w:rPr>
          <w:rFonts w:ascii="Times New Roman" w:hAnsi="Times New Roman"/>
          <w:b/>
          <w:szCs w:val="21"/>
        </w:rPr>
        <w:t xml:space="preserve"> </w:t>
      </w:r>
      <w:r>
        <w:rPr>
          <w:rFonts w:ascii="Times New Roman" w:hAnsi="Times New Roman"/>
          <w:b/>
          <w:szCs w:val="21"/>
        </w:rPr>
        <w:t>有组织废气检测结果</w:t>
      </w:r>
    </w:p>
    <w:p>
      <w:pPr>
        <w:pStyle w:val="NormalIndent"/>
        <w:bidi w:val="0"/>
        <w:ind w:left="0" w:hanging="0"/>
        <w:rPr/>
      </w:pPr>
      <w:r>
        <w:rPr/>
        <w:drawing>
          <wp:inline distT="0" distB="0" distL="0" distR="0">
            <wp:extent cx="5273040" cy="273494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273040" cy="27349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1" w:name="_Toc9930"/>
      <w:bookmarkStart w:id="812" w:name="_Toc31369"/>
      <w:bookmarkStart w:id="813" w:name="_Toc31703_WPSOffice_Level1"/>
      <w:r>
        <w:rPr>
          <w:rFonts w:ascii="Times New Roman" w:hAnsi="Times New Roman" w:cs="Times New Roman"/>
          <w:lang w:val="en-US" w:eastAsia="zh-CN"/>
        </w:rPr>
        <w:t>十、验收监测结论及建议</w:t>
      </w:r>
      <w:bookmarkEnd w:id="811"/>
      <w:bookmarkEnd w:id="812"/>
      <w:bookmarkEnd w:id="813"/>
    </w:p>
    <w:p>
      <w:pPr>
        <w:pStyle w:val="Heading2"/>
        <w:bidi w:val="0"/>
        <w:jc w:val="left"/>
        <w:rPr>
          <w:rFonts w:ascii="Times New Roman" w:hAnsi="Times New Roman" w:eastAsia="宋体" w:cs="Times New Roman"/>
          <w:lang w:val="en-US" w:eastAsia="zh-CN"/>
        </w:rPr>
      </w:pPr>
      <w:bookmarkStart w:id="814" w:name="_Toc17112"/>
      <w:bookmarkStart w:id="815" w:name="_Toc29182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4"/>
      <w:bookmarkEnd w:id="81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恒新玻陶花纸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816" w:name="_Toc31906"/>
      <w:bookmarkStart w:id="817" w:name="_Toc29297"/>
      <w:bookmarkStart w:id="818" w:name="_Toc31624"/>
      <w:r>
        <w:rPr>
          <w:rFonts w:ascii="Times New Roman" w:hAnsi="Times New Roman" w:cs="Times New Roman"/>
        </w:rPr>
        <w:t>本项目投产后，固废主要有废纸、废擦拭布、</w:t>
      </w:r>
      <w:r>
        <w:rPr>
          <w:rFonts w:ascii="Times New Roman" w:hAnsi="Times New Roman" w:cs="Times New Roman"/>
          <w:lang w:eastAsia="zh-CN"/>
        </w:rPr>
        <w:t>废油墨桶</w:t>
      </w:r>
      <w:r>
        <w:rPr>
          <w:rFonts w:ascii="Times New Roman" w:hAnsi="Times New Roman" w:cs="Times New Roman"/>
        </w:rPr>
        <w:t>、生活垃圾。</w:t>
      </w:r>
      <w:r>
        <w:rPr>
          <w:rFonts w:ascii="Times New Roman" w:hAnsi="Times New Roman" w:cs="Times New Roman"/>
          <w:lang w:eastAsia="zh-CN"/>
        </w:rPr>
        <w:t>生活垃圾由村委统一清运送环卫部门处理。废油墨桶</w:t>
      </w:r>
      <w:r>
        <w:rPr>
          <w:rFonts w:ascii="Times New Roman" w:hAnsi="Times New Roman" w:cs="Times New Roman"/>
        </w:rPr>
        <w:t>、废擦拭布</w:t>
      </w:r>
      <w:r>
        <w:rPr>
          <w:rFonts w:ascii="Times New Roman" w:hAnsi="Times New Roman" w:cs="Times New Roman"/>
          <w:lang w:eastAsia="zh-CN"/>
        </w:rPr>
        <w:t>委托危废处理单位处理，废纸收集后出售。</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9" w:name="_Toc2110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6"/>
      <w:bookmarkEnd w:id="817"/>
      <w:bookmarkEnd w:id="818"/>
      <w:bookmarkEnd w:id="81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0" w:name="_Toc32240"/>
      <w:bookmarkStart w:id="821" w:name="_Toc465241836"/>
      <w:r>
        <w:rPr>
          <w:rFonts w:ascii="Times New Roman" w:hAnsi="Times New Roman" w:cs="Times New Roman"/>
          <w:lang w:val="zh-CN"/>
        </w:rPr>
        <w:t>建议进一步提高环保管理水平，健全各项规章制度并严格遵照执行，同时做好以下工作：</w:t>
      </w:r>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3"/>
      <w:r>
        <w:rPr>
          <w:rFonts w:ascii="Times New Roman" w:hAnsi="Times New Roman" w:cs="Times New Roman"/>
          <w:lang w:val="zh-CN"/>
        </w:rPr>
        <w:t>。</w:t>
      </w:r>
      <w:bookmarkEnd w:id="82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4</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宋体" w:eastAsiaTheme="minorEastAsia"/>
                <w:lang w:eastAsia="zh-CN"/>
              </w:rPr>
            </w:pPr>
            <w:r>
              <w:rPr>
                <w:rFonts w:ascii="宋体" w:hAnsi="宋体"/>
                <w:color w:val="auto"/>
                <w:sz w:val="23"/>
                <w:szCs w:val="23"/>
                <w:lang w:eastAsia="zh-CN"/>
              </w:rPr>
              <w:t>玻陶花纸</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3</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5</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eastAsia="宋体" w:eastAsiaTheme="minorEastAsia"/>
                <w:lang w:eastAsia="zh-CN"/>
              </w:rPr>
            </w:pPr>
            <w:r>
              <w:rPr>
                <w:rFonts w:ascii="宋体" w:hAnsi="宋体"/>
                <w:color w:val="auto"/>
                <w:sz w:val="23"/>
                <w:szCs w:val="23"/>
                <w:lang w:eastAsia="zh-CN"/>
              </w:rPr>
              <w:t>玻陶花纸</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028</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4" w:name="_Toc26939_WPSOffice_Level1"/>
      <w:bookmarkStart w:id="825" w:name="_Toc10845_WPSOffice_Level1"/>
      <w:bookmarkStart w:id="826" w:name="_Toc12000_WPSOffice_Level1"/>
      <w:r>
        <w:rPr>
          <w:rFonts w:eastAsia="黑体"/>
          <w:b/>
          <w:sz w:val="21"/>
          <w:szCs w:val="21"/>
        </w:rPr>
        <w:t>建设项目工程竣工环境保护“三同时”验收登记表</w:t>
      </w:r>
      <w:bookmarkEnd w:id="824"/>
      <w:bookmarkEnd w:id="825"/>
      <w:bookmarkEnd w:id="82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7" w:name="_Toc12172_WPSOffice_Level1"/>
      <w:bookmarkStart w:id="828" w:name="_Toc16376_WPSOffice_Level1"/>
      <w:bookmarkStart w:id="829" w:name="_Toc20790_WPSOffice_Level1"/>
      <w:bookmarkStart w:id="830"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7"/>
      <w:bookmarkEnd w:id="828"/>
      <w:bookmarkEnd w:id="829"/>
      <w:bookmarkEnd w:id="830"/>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恒新玻陶花纸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包装装潢及其他印刷</w:t>
            </w:r>
            <w:r>
              <w:rPr>
                <w:kern w:val="2"/>
                <w:sz w:val="15"/>
                <w:szCs w:val="15"/>
                <w:lang w:val="en-US" w:eastAsia="zh-CN"/>
              </w:rPr>
              <w:t>C23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蜀山街道章潘桥村</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玻陶花纸</w:t>
            </w:r>
            <w:r>
              <w:rPr>
                <w:kern w:val="2"/>
                <w:sz w:val="15"/>
                <w:szCs w:val="15"/>
                <w:lang w:eastAsia="zh-CN"/>
              </w:rPr>
              <w:t>1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玻陶花纸</w:t>
            </w:r>
            <w:r>
              <w:rPr>
                <w:kern w:val="2"/>
                <w:sz w:val="15"/>
                <w:szCs w:val="15"/>
                <w:lang w:eastAsia="zh-CN"/>
              </w:rPr>
              <w:t>1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环耀环境建设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3]93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5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5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57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7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5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3"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c478a15-7be2-4d4f-bc48-dc32894b84c7}"/>
        <w:style w:val=""/>
        <w:category>
          <w:name w:val="常规"/>
          <w:gallery w:val="placeholder"/>
        </w:category>
        <w:types>
          <w:type w:val="bbPlcHdr"/>
        </w:types>
        <w:behaviors>
          <w:behavior w:val="content"/>
        </w:behaviors>
        <w:description w:val=""/>
        <w:guid w:val="{3c478a15-7be2-4d4f-bc48-dc32894b84c7}"/>
      </w:docPartPr>
      <w:docPartBody>
        <w:p>
          <w:r>
            <w:rPr>
              <w:color w:val="808080"/>
            </w:rPr>
            <w:t>单击此处输入文字。</w:t>
          </w:r>
        </w:p>
      </w:docPartBody>
    </w:docPart>
    <w:docPart>
      <w:docPartPr>
        <w:name w:val="{8690a2eb-63ff-4062-8a5f-7074f4219420}"/>
        <w:style w:val=""/>
        <w:category>
          <w:name w:val="常规"/>
          <w:gallery w:val="placeholder"/>
        </w:category>
        <w:types>
          <w:type w:val="bbPlcHdr"/>
        </w:types>
        <w:behaviors>
          <w:behavior w:val="content"/>
        </w:behaviors>
        <w:description w:val=""/>
        <w:guid w:val="{8690a2eb-63ff-4062-8a5f-7074f4219420}"/>
      </w:docPartPr>
      <w:docPartBody>
        <w:p>
          <w:r>
            <w:rPr>
              <w:color w:val="808080"/>
            </w:rPr>
            <w:t>单击此处输入文字。</w:t>
          </w:r>
        </w:p>
      </w:docPartBody>
    </w:docPart>
    <w:docPart>
      <w:docPartPr>
        <w:name w:val="{77c70a38-6f52-4d45-985a-356af1fff16f}"/>
        <w:style w:val=""/>
        <w:category>
          <w:name w:val="常规"/>
          <w:gallery w:val="placeholder"/>
        </w:category>
        <w:types>
          <w:type w:val="bbPlcHdr"/>
        </w:types>
        <w:behaviors>
          <w:behavior w:val="content"/>
        </w:behaviors>
        <w:description w:val=""/>
        <w:guid w:val="{77c70a38-6f52-4d45-985a-356af1fff16f}"/>
      </w:docPartPr>
      <w:docPartBody>
        <w:p>
          <w:r>
            <w:rPr>
              <w:color w:val="808080"/>
            </w:rPr>
            <w:t>单击此处输入文字。</w:t>
          </w:r>
        </w:p>
      </w:docPartBody>
    </w:docPart>
    <w:docPart>
      <w:docPartPr>
        <w:name w:val="{47d253c6-427b-47aa-b9fb-f4aed4aab866}"/>
        <w:style w:val=""/>
        <w:category>
          <w:name w:val="常规"/>
          <w:gallery w:val="placeholder"/>
        </w:category>
        <w:types>
          <w:type w:val="bbPlcHdr"/>
        </w:types>
        <w:behaviors>
          <w:behavior w:val="content"/>
        </w:behaviors>
        <w:description w:val=""/>
        <w:guid w:val="{47d253c6-427b-47aa-b9fb-f4aed4aab866}"/>
      </w:docPartPr>
      <w:docPartBody>
        <w:p>
          <w:r>
            <w:rPr>
              <w:color w:val="808080"/>
            </w:rPr>
            <w:t>单击此处输入文字。</w:t>
          </w:r>
        </w:p>
      </w:docPartBody>
    </w:docPart>
    <w:docPart>
      <w:docPartPr>
        <w:name w:val="{791b8dcc-c4fc-4f3b-ba46-6f651668f0b5}"/>
        <w:style w:val=""/>
        <w:category>
          <w:name w:val="常规"/>
          <w:gallery w:val="placeholder"/>
        </w:category>
        <w:types>
          <w:type w:val="bbPlcHdr"/>
        </w:types>
        <w:behaviors>
          <w:behavior w:val="content"/>
        </w:behaviors>
        <w:description w:val=""/>
        <w:guid w:val="{791b8dcc-c4fc-4f3b-ba46-6f651668f0b5}"/>
      </w:docPartPr>
      <w:docPartBody>
        <w:p>
          <w:r>
            <w:rPr>
              <w:color w:val="808080"/>
            </w:rPr>
            <w:t>单击此处输入文字。</w:t>
          </w:r>
        </w:p>
      </w:docPartBody>
    </w:docPart>
    <w:docPart>
      <w:docPartPr>
        <w:name w:val="{46b2ff7e-26a5-4399-9c43-b856a9f773c1}"/>
        <w:style w:val=""/>
        <w:category>
          <w:name w:val="常规"/>
          <w:gallery w:val="placeholder"/>
        </w:category>
        <w:types>
          <w:type w:val="bbPlcHdr"/>
        </w:types>
        <w:behaviors>
          <w:behavior w:val="content"/>
        </w:behaviors>
        <w:description w:val=""/>
        <w:guid w:val="{46b2ff7e-26a5-4399-9c43-b856a9f773c1}"/>
      </w:docPartPr>
      <w:docPartBody>
        <w:p>
          <w:r>
            <w:rPr>
              <w:color w:val="808080"/>
            </w:rPr>
            <w:t>单击此处输入文字。</w:t>
          </w:r>
        </w:p>
      </w:docPartBody>
    </w:docPart>
    <w:docPart>
      <w:docPartPr>
        <w:name w:val="{5eab79db-c607-4ffa-94fb-74b9716426a6}"/>
        <w:style w:val=""/>
        <w:category>
          <w:name w:val="常规"/>
          <w:gallery w:val="placeholder"/>
        </w:category>
        <w:types>
          <w:type w:val="bbPlcHdr"/>
        </w:types>
        <w:behaviors>
          <w:behavior w:val="content"/>
        </w:behaviors>
        <w:description w:val=""/>
        <w:guid w:val="{5eab79db-c607-4ffa-94fb-74b9716426a6}"/>
      </w:docPartPr>
      <w:docPartBody>
        <w:p>
          <w:r>
            <w:rPr>
              <w:color w:val="808080"/>
            </w:rPr>
            <w:t>单击此处输入文字。</w:t>
          </w:r>
        </w:p>
      </w:docPartBody>
    </w:docPart>
    <w:docPart>
      <w:docPartPr>
        <w:name w:val="{51070577-fdfc-4e2e-8fa1-9827aca85a67}"/>
        <w:style w:val=""/>
        <w:category>
          <w:name w:val="常规"/>
          <w:gallery w:val="placeholder"/>
        </w:category>
        <w:types>
          <w:type w:val="bbPlcHdr"/>
        </w:types>
        <w:behaviors>
          <w:behavior w:val="content"/>
        </w:behaviors>
        <w:description w:val=""/>
        <w:guid w:val="{51070577-fdfc-4e2e-8fa1-9827aca85a67}"/>
      </w:docPartPr>
      <w:docPartBody>
        <w:p>
          <w:r>
            <w:rPr>
              <w:color w:val="808080"/>
            </w:rPr>
            <w:t>单击此处输入文字。</w:t>
          </w:r>
        </w:p>
      </w:docPartBody>
    </w:docPart>
    <w:docPart>
      <w:docPartPr>
        <w:name w:val="{16d0dd86-cfe8-48ad-ae8f-004c372d386a}"/>
        <w:style w:val=""/>
        <w:category>
          <w:name w:val="常规"/>
          <w:gallery w:val="placeholder"/>
        </w:category>
        <w:types>
          <w:type w:val="bbPlcHdr"/>
        </w:types>
        <w:behaviors>
          <w:behavior w:val="content"/>
        </w:behaviors>
        <w:description w:val=""/>
        <w:guid w:val="{16d0dd86-cfe8-48ad-ae8f-004c372d386a}"/>
      </w:docPartPr>
      <w:docPartBody>
        <w:p>
          <w:r>
            <w:rPr>
              <w:color w:val="808080"/>
            </w:rPr>
            <w:t>单击此处输入文字。</w:t>
          </w:r>
        </w:p>
      </w:docPartBody>
    </w:docPart>
    <w:docPart>
      <w:docPartPr>
        <w:name w:val="{add37c1f-6083-4c34-936f-c02ad7b4fbd7}"/>
        <w:style w:val=""/>
        <w:category>
          <w:name w:val="常规"/>
          <w:gallery w:val="placeholder"/>
        </w:category>
        <w:types>
          <w:type w:val="bbPlcHdr"/>
        </w:types>
        <w:behaviors>
          <w:behavior w:val="content"/>
        </w:behaviors>
        <w:description w:val=""/>
        <w:guid w:val="{add37c1f-6083-4c34-936f-c02ad7b4fbd7}"/>
      </w:docPartPr>
      <w:docPartBody>
        <w:p>
          <w:r>
            <w:rPr>
              <w:color w:val="808080"/>
            </w:rPr>
            <w:t>单击此处输入文字。</w:t>
          </w:r>
        </w:p>
      </w:docPartBody>
    </w:docPart>
    <w:docPart>
      <w:docPartPr>
        <w:name w:val="{ffb9d748-bf7c-49b2-b83b-dcd25e121d81}"/>
        <w:style w:val=""/>
        <w:category>
          <w:name w:val="常规"/>
          <w:gallery w:val="placeholder"/>
        </w:category>
        <w:types>
          <w:type w:val="bbPlcHdr"/>
        </w:types>
        <w:behaviors>
          <w:behavior w:val="content"/>
        </w:behaviors>
        <w:description w:val=""/>
        <w:guid w:val="{ffb9d748-bf7c-49b2-b83b-dcd25e121d81}"/>
      </w:docPartPr>
      <w:docPartBody>
        <w:p>
          <w:r>
            <w:rPr>
              <w:color w:val="808080"/>
            </w:rPr>
            <w:t>单击此处输入文字。</w:t>
          </w:r>
        </w:p>
      </w:docPartBody>
    </w:docPart>
    <w:docPart>
      <w:docPartPr>
        <w:name w:val="{596c950f-286e-4014-a788-158d2b337521}"/>
        <w:style w:val=""/>
        <w:category>
          <w:name w:val="常规"/>
          <w:gallery w:val="placeholder"/>
        </w:category>
        <w:types>
          <w:type w:val="bbPlcHdr"/>
        </w:types>
        <w:behaviors>
          <w:behavior w:val="content"/>
        </w:behaviors>
        <w:description w:val=""/>
        <w:guid w:val="{596c950f-286e-4014-a788-158d2b337521}"/>
      </w:docPartPr>
      <w:docPartBody>
        <w:p>
          <w:r>
            <w:rPr>
              <w:color w:val="808080"/>
            </w:rPr>
            <w:t>单击此处输入文字。</w:t>
          </w:r>
        </w:p>
      </w:docPartBody>
    </w:docPart>
    <w:docPart>
      <w:docPartPr>
        <w:name w:val="{ffb24196-7019-425d-a9c5-ff608dd7aa8c}"/>
        <w:style w:val=""/>
        <w:category>
          <w:name w:val="常规"/>
          <w:gallery w:val="placeholder"/>
        </w:category>
        <w:types>
          <w:type w:val="bbPlcHdr"/>
        </w:types>
        <w:behaviors>
          <w:behavior w:val="content"/>
        </w:behaviors>
        <w:description w:val=""/>
        <w:guid w:val="{ffb24196-7019-425d-a9c5-ff608dd7aa8c}"/>
      </w:docPartPr>
      <w:docPartBody>
        <w:p>
          <w:r>
            <w:rPr>
              <w:color w:val="808080"/>
            </w:rPr>
            <w:t>单击此处输入文字。</w:t>
          </w:r>
        </w:p>
      </w:docPartBody>
    </w:docPart>
    <w:docPart>
      <w:docPartPr>
        <w:name w:val="{9fc2618f-d9a6-4f9c-913f-7c1b9e4f1f4a}"/>
        <w:style w:val=""/>
        <w:category>
          <w:name w:val="常规"/>
          <w:gallery w:val="placeholder"/>
        </w:category>
        <w:types>
          <w:type w:val="bbPlcHdr"/>
        </w:types>
        <w:behaviors>
          <w:behavior w:val="content"/>
        </w:behaviors>
        <w:description w:val=""/>
        <w:guid w:val="{9fc2618f-d9a6-4f9c-913f-7c1b9e4f1f4a}"/>
      </w:docPartPr>
      <w:docPartBody>
        <w:p>
          <w:r>
            <w:rPr>
              <w:color w:val="808080"/>
            </w:rPr>
            <w:t>单击此处输入文字。</w:t>
          </w:r>
        </w:p>
      </w:docPartBody>
    </w:docPart>
    <w:docPart>
      <w:docPartPr>
        <w:name w:val="{82187513-318c-4620-8927-123f2c499df7}"/>
        <w:style w:val=""/>
        <w:category>
          <w:name w:val="常规"/>
          <w:gallery w:val="placeholder"/>
        </w:category>
        <w:types>
          <w:type w:val="bbPlcHdr"/>
        </w:types>
        <w:behaviors>
          <w:behavior w:val="content"/>
        </w:behaviors>
        <w:description w:val=""/>
        <w:guid w:val="{82187513-318c-4620-8927-123f2c499df7}"/>
      </w:docPartPr>
      <w:docPartBody>
        <w:p>
          <w:r>
            <w:rPr>
              <w:color w:val="808080"/>
            </w:rPr>
            <w:t>单击此处输入文字。</w:t>
          </w:r>
        </w:p>
      </w:docPartBody>
    </w:docPart>
    <w:docPart>
      <w:docPartPr>
        <w:name w:val="{a923788b-d90f-4761-8be2-d473d6f69a8c}"/>
        <w:style w:val=""/>
        <w:category>
          <w:name w:val="常规"/>
          <w:gallery w:val="placeholder"/>
        </w:category>
        <w:types>
          <w:type w:val="bbPlcHdr"/>
        </w:types>
        <w:behaviors>
          <w:behavior w:val="content"/>
        </w:behaviors>
        <w:description w:val=""/>
        <w:guid w:val="{a923788b-d90f-4761-8be2-d473d6f69a8c}"/>
      </w:docPartPr>
      <w:docPartBody>
        <w:p>
          <w:r>
            <w:rPr>
              <w:color w:val="808080"/>
            </w:rPr>
            <w:t>单击此处输入文字。</w:t>
          </w:r>
        </w:p>
      </w:docPartBody>
    </w:docPart>
    <w:docPart>
      <w:docPartPr>
        <w:name w:val="{accb8939-fb3a-4524-b8c1-90c31a7b9570}"/>
        <w:style w:val=""/>
        <w:category>
          <w:name w:val="常规"/>
          <w:gallery w:val="placeholder"/>
        </w:category>
        <w:types>
          <w:type w:val="bbPlcHdr"/>
        </w:types>
        <w:behaviors>
          <w:behavior w:val="content"/>
        </w:behaviors>
        <w:description w:val=""/>
        <w:guid w:val="{accb8939-fb3a-4524-b8c1-90c31a7b9570}"/>
      </w:docPartPr>
      <w:docPartBody>
        <w:p>
          <w:r>
            <w:rPr>
              <w:color w:val="808080"/>
            </w:rPr>
            <w:t>单击此处输入文字。</w:t>
          </w:r>
        </w:p>
      </w:docPartBody>
    </w:docPart>
    <w:docPart>
      <w:docPartPr>
        <w:name w:val="{9813a09b-4e24-4059-8de4-9c4adfd132c2}"/>
        <w:style w:val=""/>
        <w:category>
          <w:name w:val="常规"/>
          <w:gallery w:val="placeholder"/>
        </w:category>
        <w:types>
          <w:type w:val="bbPlcHdr"/>
        </w:types>
        <w:behaviors>
          <w:behavior w:val="content"/>
        </w:behaviors>
        <w:description w:val=""/>
        <w:guid w:val="{9813a09b-4e24-4059-8de4-9c4adfd132c2}"/>
      </w:docPartPr>
      <w:docPartBody>
        <w:p>
          <w:r>
            <w:rPr>
              <w:color w:val="808080"/>
            </w:rPr>
            <w:t>单击此处输入文字。</w:t>
          </w:r>
        </w:p>
      </w:docPartBody>
    </w:docPart>
    <w:docPart>
      <w:docPartPr>
        <w:name w:val="{9b3824c8-2789-457e-8115-b80e1ebbec6f}"/>
        <w:style w:val=""/>
        <w:category>
          <w:name w:val="常规"/>
          <w:gallery w:val="placeholder"/>
        </w:category>
        <w:types>
          <w:type w:val="bbPlcHdr"/>
        </w:types>
        <w:behaviors>
          <w:behavior w:val="content"/>
        </w:behaviors>
        <w:description w:val=""/>
        <w:guid w:val="{9b3824c8-2789-457e-8115-b80e1ebbec6f}"/>
      </w:docPartPr>
      <w:docPartBody>
        <w:p>
          <w:r>
            <w:rPr>
              <w:color w:val="808080"/>
            </w:rPr>
            <w:t>单击此处输入文字。</w:t>
          </w:r>
        </w:p>
      </w:docPartBody>
    </w:docPart>
    <w:docPart>
      <w:docPartPr>
        <w:name w:val="{1d5c57b5-2407-454f-b997-388bf31d2954}"/>
        <w:style w:val=""/>
        <w:category>
          <w:name w:val="常规"/>
          <w:gallery w:val="placeholder"/>
        </w:category>
        <w:types>
          <w:type w:val="bbPlcHdr"/>
        </w:types>
        <w:behaviors>
          <w:behavior w:val="content"/>
        </w:behaviors>
        <w:description w:val=""/>
        <w:guid w:val="{1d5c57b5-2407-454f-b997-388bf31d2954}"/>
      </w:docPartPr>
      <w:docPartBody>
        <w:p>
          <w:r>
            <w:rPr>
              <w:color w:val="808080"/>
            </w:rPr>
            <w:t>单击此处输入文字。</w:t>
          </w:r>
        </w:p>
      </w:docPartBody>
    </w:docPart>
    <w:docPart>
      <w:docPartPr>
        <w:name w:val="{8b16f5b0-0219-4dfd-95c5-4b9b24805520}"/>
        <w:style w:val=""/>
        <w:category>
          <w:name w:val="常规"/>
          <w:gallery w:val="placeholder"/>
        </w:category>
        <w:types>
          <w:type w:val="bbPlcHdr"/>
        </w:types>
        <w:behaviors>
          <w:behavior w:val="content"/>
        </w:behaviors>
        <w:description w:val=""/>
        <w:guid w:val="{8b16f5b0-0219-4dfd-95c5-4b9b24805520}"/>
      </w:docPartPr>
      <w:docPartBody>
        <w:p>
          <w:r>
            <w:rPr>
              <w:color w:val="808080"/>
            </w:rPr>
            <w:t>单击此处输入文字。</w:t>
          </w:r>
        </w:p>
      </w:docPartBody>
    </w:docPart>
    <w:docPart>
      <w:docPartPr>
        <w:name w:val="{b545a43d-d9e0-4bba-9319-72e274204ee9}"/>
        <w:style w:val=""/>
        <w:category>
          <w:name w:val="常规"/>
          <w:gallery w:val="placeholder"/>
        </w:category>
        <w:types>
          <w:type w:val="bbPlcHdr"/>
        </w:types>
        <w:behaviors>
          <w:behavior w:val="content"/>
        </w:behaviors>
        <w:description w:val=""/>
        <w:guid w:val="{b545a43d-d9e0-4bba-9319-72e274204ee9}"/>
      </w:docPartPr>
      <w:docPartBody>
        <w:p>
          <w:r>
            <w:rPr>
              <w:color w:val="808080"/>
            </w:rPr>
            <w:t>单击此处输入文字。</w:t>
          </w:r>
        </w:p>
      </w:docPartBody>
    </w:docPart>
    <w:docPart>
      <w:docPartPr>
        <w:name w:val="{deb6bcf3-2295-4e37-ad69-3fa2e53dafc6}"/>
        <w:style w:val=""/>
        <w:category>
          <w:name w:val="常规"/>
          <w:gallery w:val="placeholder"/>
        </w:category>
        <w:types>
          <w:type w:val="bbPlcHdr"/>
        </w:types>
        <w:behaviors>
          <w:behavior w:val="content"/>
        </w:behaviors>
        <w:description w:val=""/>
        <w:guid w:val="{deb6bcf3-2295-4e37-ad69-3fa2e53dafc6}"/>
      </w:docPartPr>
      <w:docPartBody>
        <w:p>
          <w:r>
            <w:rPr>
              <w:color w:val="808080"/>
            </w:rPr>
            <w:t>单击此处输入文字。</w:t>
          </w:r>
        </w:p>
      </w:docPartBody>
    </w:docPart>
    <w:docPart>
      <w:docPartPr>
        <w:name w:val="{6816e773-ccf8-49a1-b83a-a8dd404ba111}"/>
        <w:style w:val=""/>
        <w:category>
          <w:name w:val="常规"/>
          <w:gallery w:val="placeholder"/>
        </w:category>
        <w:types>
          <w:type w:val="bbPlcHdr"/>
        </w:types>
        <w:behaviors>
          <w:behavior w:val="content"/>
        </w:behaviors>
        <w:description w:val=""/>
        <w:guid w:val="{6816e773-ccf8-49a1-b83a-a8dd404ba111}"/>
      </w:docPartPr>
      <w:docPartBody>
        <w:p>
          <w:r>
            <w:rPr>
              <w:color w:val="808080"/>
            </w:rPr>
            <w:t>单击此处输入文字。</w:t>
          </w:r>
        </w:p>
      </w:docPartBody>
    </w:docPart>
    <w:docPart>
      <w:docPartPr>
        <w:name w:val="{ef6dfa0e-3809-43be-9d09-39ea4f306f5c}"/>
        <w:style w:val=""/>
        <w:category>
          <w:name w:val="常规"/>
          <w:gallery w:val="placeholder"/>
        </w:category>
        <w:types>
          <w:type w:val="bbPlcHdr"/>
        </w:types>
        <w:behaviors>
          <w:behavior w:val="content"/>
        </w:behaviors>
        <w:description w:val=""/>
        <w:guid w:val="{ef6dfa0e-3809-43be-9d09-39ea4f306f5c}"/>
      </w:docPartPr>
      <w:docPartBody>
        <w:p>
          <w:r>
            <w:rPr>
              <w:color w:val="808080"/>
            </w:rPr>
            <w:t>单击此处输入文字。</w:t>
          </w:r>
        </w:p>
      </w:docPartBody>
    </w:docPart>
    <w:docPart>
      <w:docPartPr>
        <w:name w:val="{cb891cf0-1da2-401c-b6e3-d2877ba39f8f}"/>
        <w:style w:val=""/>
        <w:category>
          <w:name w:val="常规"/>
          <w:gallery w:val="placeholder"/>
        </w:category>
        <w:types>
          <w:type w:val="bbPlcHdr"/>
        </w:types>
        <w:behaviors>
          <w:behavior w:val="content"/>
        </w:behaviors>
        <w:description w:val=""/>
        <w:guid w:val="{cb891cf0-1da2-401c-b6e3-d2877ba39f8f}"/>
      </w:docPartPr>
      <w:docPartBody>
        <w:p>
          <w:r>
            <w:rPr>
              <w:color w:val="808080"/>
            </w:rPr>
            <w:t>单击此处输入文字。</w:t>
          </w:r>
        </w:p>
      </w:docPartBody>
    </w:docPart>
    <w:docPart>
      <w:docPartPr>
        <w:name w:val="{cd7c825a-2225-455c-b862-4b3e0942a68d}"/>
        <w:style w:val=""/>
        <w:category>
          <w:name w:val="常规"/>
          <w:gallery w:val="placeholder"/>
        </w:category>
        <w:types>
          <w:type w:val="bbPlcHdr"/>
        </w:types>
        <w:behaviors>
          <w:behavior w:val="content"/>
        </w:behaviors>
        <w:description w:val=""/>
        <w:guid w:val="{cd7c825a-2225-455c-b862-4b3e0942a68d}"/>
      </w:docPartPr>
      <w:docPartBody>
        <w:p>
          <w:r>
            <w:rPr>
              <w:color w:val="808080"/>
            </w:rPr>
            <w:t>单击此处输入文字。</w:t>
          </w:r>
        </w:p>
      </w:docPartBody>
    </w:docPart>
    <w:docPart>
      <w:docPartPr>
        <w:name w:val="{a0a19e28-27cb-44bc-b943-8a820038538c}"/>
        <w:style w:val=""/>
        <w:category>
          <w:name w:val="常规"/>
          <w:gallery w:val="placeholder"/>
        </w:category>
        <w:types>
          <w:type w:val="bbPlcHdr"/>
        </w:types>
        <w:behaviors>
          <w:behavior w:val="content"/>
        </w:behaviors>
        <w:description w:val=""/>
        <w:guid w:val="{a0a19e28-27cb-44bc-b943-8a820038538c}"/>
      </w:docPartPr>
      <w:docPartBody>
        <w:p>
          <w:r>
            <w:rPr>
              <w:color w:val="808080"/>
            </w:rPr>
            <w:t>单击此处输入文字。</w:t>
          </w:r>
        </w:p>
      </w:docPartBody>
    </w:docPart>
    <w:docPart>
      <w:docPartPr>
        <w:name w:val="{a70dd32e-a3af-4930-b397-e0420a84baea}"/>
        <w:style w:val=""/>
        <w:category>
          <w:name w:val="常规"/>
          <w:gallery w:val="placeholder"/>
        </w:category>
        <w:types>
          <w:type w:val="bbPlcHdr"/>
        </w:types>
        <w:behaviors>
          <w:behavior w:val="content"/>
        </w:behaviors>
        <w:description w:val=""/>
        <w:guid w:val="{a70dd32e-a3af-4930-b397-e0420a84baea}"/>
      </w:docPartPr>
      <w:docPartBody>
        <w:p>
          <w:r>
            <w:rPr>
              <w:color w:val="808080"/>
            </w:rPr>
            <w:t>单击此处输入文字。</w:t>
          </w:r>
        </w:p>
      </w:docPartBody>
    </w:docPart>
    <w:docPart>
      <w:docPartPr>
        <w:name w:val="{16d40d3d-d8fe-4214-9427-2f49e383f6ab}"/>
        <w:style w:val=""/>
        <w:category>
          <w:name w:val="常规"/>
          <w:gallery w:val="placeholder"/>
        </w:category>
        <w:types>
          <w:type w:val="bbPlcHdr"/>
        </w:types>
        <w:behaviors>
          <w:behavior w:val="content"/>
        </w:behaviors>
        <w:description w:val=""/>
        <w:guid w:val="{16d40d3d-d8fe-4214-9427-2f49e383f6ab}"/>
      </w:docPartPr>
      <w:docPartBody>
        <w:p>
          <w:r>
            <w:rPr>
              <w:color w:val="808080"/>
            </w:rPr>
            <w:t>单击此处输入文字。</w:t>
          </w:r>
        </w:p>
      </w:docPartBody>
    </w:docPart>
    <w:docPart>
      <w:docPartPr>
        <w:name w:val="{b7ce727f-030f-46da-8a65-65d9044c9762}"/>
        <w:style w:val=""/>
        <w:category>
          <w:name w:val="常规"/>
          <w:gallery w:val="placeholder"/>
        </w:category>
        <w:types>
          <w:type w:val="bbPlcHdr"/>
        </w:types>
        <w:behaviors>
          <w:behavior w:val="content"/>
        </w:behaviors>
        <w:description w:val=""/>
        <w:guid w:val="{b7ce727f-030f-46da-8a65-65d9044c9762}"/>
      </w:docPartPr>
      <w:docPartBody>
        <w:p>
          <w:r>
            <w:rPr>
              <w:color w:val="808080"/>
            </w:rPr>
            <w:t>单击此处输入文字。</w:t>
          </w:r>
        </w:p>
      </w:docPartBody>
    </w:docPart>
    <w:docPart>
      <w:docPartPr>
        <w:name w:val="{2719ef29-1ef0-488e-b4e1-9b25873e7766}"/>
        <w:style w:val=""/>
        <w:category>
          <w:name w:val="常规"/>
          <w:gallery w:val="placeholder"/>
        </w:category>
        <w:types>
          <w:type w:val="bbPlcHdr"/>
        </w:types>
        <w:behaviors>
          <w:behavior w:val="content"/>
        </w:behaviors>
        <w:description w:val=""/>
        <w:guid w:val="{2719ef29-1ef0-488e-b4e1-9b25873e7766}"/>
      </w:docPartPr>
      <w:docPartBody>
        <w:p>
          <w:r>
            <w:rPr>
              <w:color w:val="808080"/>
            </w:rPr>
            <w:t>单击此处输入文字。</w:t>
          </w:r>
        </w:p>
      </w:docPartBody>
    </w:docPart>
    <w:docPart>
      <w:docPartPr>
        <w:name w:val="{ad213675-2239-4e62-ac55-85737f9e277a}"/>
        <w:style w:val=""/>
        <w:category>
          <w:name w:val="常规"/>
          <w:gallery w:val="placeholder"/>
        </w:category>
        <w:types>
          <w:type w:val="bbPlcHdr"/>
        </w:types>
        <w:behaviors>
          <w:behavior w:val="content"/>
        </w:behaviors>
        <w:description w:val=""/>
        <w:guid w:val="{ad213675-2239-4e62-ac55-85737f9e277a}"/>
      </w:docPartPr>
      <w:docPartBody>
        <w:p>
          <w:r>
            <w:rPr>
              <w:color w:val="808080"/>
            </w:rPr>
            <w:t>单击此处输入文字。</w:t>
          </w:r>
        </w:p>
      </w:docPartBody>
    </w:docPart>
    <w:docPart>
      <w:docPartPr>
        <w:name w:val="{4eb1b3f9-8155-4ebe-bbcb-4d5b604f4d1a}"/>
        <w:style w:val=""/>
        <w:category>
          <w:name w:val="常规"/>
          <w:gallery w:val="placeholder"/>
        </w:category>
        <w:types>
          <w:type w:val="bbPlcHdr"/>
        </w:types>
        <w:behaviors>
          <w:behavior w:val="content"/>
        </w:behaviors>
        <w:description w:val=""/>
        <w:guid w:val="{4eb1b3f9-8155-4ebe-bbcb-4d5b604f4d1a}"/>
      </w:docPartPr>
      <w:docPartBody>
        <w:p>
          <w:r>
            <w:rPr>
              <w:color w:val="808080"/>
            </w:rPr>
            <w:t>单击此处输入文字。</w:t>
          </w:r>
        </w:p>
      </w:docPartBody>
    </w:docPart>
    <w:docPart>
      <w:docPartPr>
        <w:name w:val="{7173bb85-d6c1-4ee0-9c1d-3e2090c2072e}"/>
        <w:style w:val=""/>
        <w:category>
          <w:name w:val="常规"/>
          <w:gallery w:val="placeholder"/>
        </w:category>
        <w:types>
          <w:type w:val="bbPlcHdr"/>
        </w:types>
        <w:behaviors>
          <w:behavior w:val="content"/>
        </w:behaviors>
        <w:description w:val=""/>
        <w:guid w:val="{7173bb85-d6c1-4ee0-9c1d-3e2090c2072e}"/>
      </w:docPartPr>
      <w:docPartBody>
        <w:p>
          <w:r>
            <w:rPr>
              <w:color w:val="808080"/>
            </w:rPr>
            <w:t>单击此处输入文字。</w:t>
          </w:r>
        </w:p>
      </w:docPartBody>
    </w:docPart>
    <w:docPart>
      <w:docPartPr>
        <w:name w:val="{1ec4b931-4404-45da-9d59-d48d3b8e0260}"/>
        <w:style w:val=""/>
        <w:category>
          <w:name w:val="常规"/>
          <w:gallery w:val="placeholder"/>
        </w:category>
        <w:types>
          <w:type w:val="bbPlcHdr"/>
        </w:types>
        <w:behaviors>
          <w:behavior w:val="content"/>
        </w:behaviors>
        <w:description w:val=""/>
        <w:guid w:val="{1ec4b931-4404-45da-9d59-d48d3b8e0260}"/>
      </w:docPartPr>
      <w:docPartBody>
        <w:p>
          <w:r>
            <w:rPr>
              <w:color w:val="808080"/>
            </w:rPr>
            <w:t>单击此处输入文字。</w:t>
          </w:r>
        </w:p>
      </w:docPartBody>
    </w:docPart>
    <w:docPart>
      <w:docPartPr>
        <w:name w:val="{d140c09c-7c5e-4bfc-96d6-7a312a70c993}"/>
        <w:style w:val=""/>
        <w:category>
          <w:name w:val="常规"/>
          <w:gallery w:val="placeholder"/>
        </w:category>
        <w:types>
          <w:type w:val="bbPlcHdr"/>
        </w:types>
        <w:behaviors>
          <w:behavior w:val="content"/>
        </w:behaviors>
        <w:description w:val=""/>
        <w:guid w:val="{d140c09c-7c5e-4bfc-96d6-7a312a70c993}"/>
      </w:docPartPr>
      <w:docPartBody>
        <w:p>
          <w:r>
            <w:rPr>
              <w:color w:val="808080"/>
            </w:rPr>
            <w:t>单击此处输入文字。</w:t>
          </w:r>
        </w:p>
      </w:docPartBody>
    </w:docPart>
    <w:docPart>
      <w:docPartPr>
        <w:name w:val="{af09d9ab-925c-4f7a-8249-b85a1dae88f5}"/>
        <w:style w:val=""/>
        <w:category>
          <w:name w:val="常规"/>
          <w:gallery w:val="placeholder"/>
        </w:category>
        <w:types>
          <w:type w:val="bbPlcHdr"/>
        </w:types>
        <w:behaviors>
          <w:behavior w:val="content"/>
        </w:behaviors>
        <w:description w:val=""/>
        <w:guid w:val="{af09d9ab-925c-4f7a-8249-b85a1dae88f5}"/>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5-13T08:2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