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万昌塑料制品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万昌塑料制品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sdt>
      <w:sdtPr>
        <w:docPartObj>
          <w:docPartGallery w:val="Table of Contents"/>
          <w:docPartUnique w:val="true"/>
        </w:docPartObj>
        <w:id w:val="1899652228"/>
        <w15:color w:val="DBDBDB"/>
      </w:sdtPr>
      <w:sdtContent>
        <w:p>
          <w:pPr>
            <w:pStyle w:val="Normal"/>
            <w:bidi w:val="0"/>
            <w:spacing w:lineRule="auto" w:line="240" w:before="0" w:after="0"/>
            <w:ind w:left="0" w:right="0" w:hanging="0"/>
            <w:jc w:val="center"/>
            <w:rPr/>
          </w:pPr>
          <w:bookmarkStart w:id="0" w:name="_Toc28712_WPSOffice_Type2"/>
          <w:r>
            <w:rPr>
              <w:rFonts w:ascii="宋体" w:hAnsi="宋体"/>
              <w:sz w:val="21"/>
            </w:rPr>
            <w:t>目录</w:t>
          </w:r>
        </w:p>
        <w:p>
          <w:pPr>
            <w:pStyle w:val="WPSOffice1"/>
            <w:tabs>
              <w:tab w:val="clear" w:pos="420"/>
              <w:tab w:val="right" w:pos="8306" w:leader="dot"/>
            </w:tabs>
            <w:bidi w:val="0"/>
            <w:jc w:val="left"/>
            <w:rPr/>
          </w:pPr>
          <w:hyperlink w:anchor="_Toc948_WPSOffice_Level1">
            <w:sdt>
              <w:sdtPr>
                <w:placeholder>
                  <w:docPart w:val="{5d99d0ee-ab1f-438f-88f1-885700fb5592}"/>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948_WPSOffice_Level1Page"/>
            <w:r>
              <w:rPr>
                <w:webHidden/>
              </w:rPr>
              <w:fldChar w:fldCharType="begin"/>
            </w:r>
            <w:r>
              <w:rPr>
                <w:webHidden/>
              </w:rPr>
              <w:instrText xml:space="preserve">PAGEREF _Toc948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8712_WPSOffice_Level1">
            <w:sdt>
              <w:sdtPr>
                <w:placeholder>
                  <w:docPart w:val="{fbaee956-86ec-47d8-95d5-36697e8bef44}"/>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8712_WPSOffice_Level1Page"/>
            <w:r>
              <w:rPr>
                <w:webHidden/>
              </w:rPr>
              <w:fldChar w:fldCharType="begin"/>
            </w:r>
            <w:r>
              <w:rPr>
                <w:webHidden/>
              </w:rPr>
              <w:instrText xml:space="preserve">PAGEREF _Toc28712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9362_WPSOffice_Level1">
            <w:sdt>
              <w:sdtPr>
                <w:placeholder>
                  <w:docPart w:val="{e4224186-f6f8-4307-a7a6-48454dd3bbf5}"/>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9362_WPSOffice_Level1Page"/>
            <w:r>
              <w:rPr>
                <w:webHidden/>
              </w:rPr>
              <w:fldChar w:fldCharType="begin"/>
            </w:r>
            <w:r>
              <w:rPr>
                <w:webHidden/>
              </w:rPr>
              <w:instrText xml:space="preserve">PAGEREF _Toc29362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8712_WPSOffice_Level2">
            <w:sdt>
              <w:sdtPr>
                <w:placeholder>
                  <w:docPart w:val="{9e2d3de5-a2a2-409e-aa6d-14ebb47ca279}"/>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8712_WPSOffice_Level2Page"/>
            <w:r>
              <w:rPr>
                <w:webHidden/>
              </w:rPr>
              <w:fldChar w:fldCharType="begin"/>
            </w:r>
            <w:r>
              <w:rPr>
                <w:webHidden/>
              </w:rPr>
              <w:instrText xml:space="preserve">PAGEREF _Toc28712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29362_WPSOffice_Level2">
            <w:sdt>
              <w:sdtPr>
                <w:placeholder>
                  <w:docPart w:val="{f9248934-f79a-4f53-a5b1-4a3e0b7f8262}"/>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29362_WPSOffice_Level2Page"/>
            <w:r>
              <w:rPr>
                <w:webHidden/>
              </w:rPr>
              <w:fldChar w:fldCharType="begin"/>
            </w:r>
            <w:r>
              <w:rPr>
                <w:webHidden/>
              </w:rPr>
              <w:instrText xml:space="preserve">PAGEREF _Toc29362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8820_WPSOffice_Level2">
            <w:sdt>
              <w:sdtPr>
                <w:placeholder>
                  <w:docPart w:val="{2411f459-e314-45bc-b8a6-b61ff19e49fd}"/>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8820_WPSOffice_Level2Page"/>
            <w:r>
              <w:rPr>
                <w:webHidden/>
              </w:rPr>
              <w:fldChar w:fldCharType="begin"/>
            </w:r>
            <w:r>
              <w:rPr>
                <w:webHidden/>
              </w:rPr>
              <w:instrText xml:space="preserve">PAGEREF _Toc8820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7214_WPSOffice_Level2">
            <w:sdt>
              <w:sdtPr>
                <w:placeholder>
                  <w:docPart w:val="{2bcf93d8-25fd-4851-bd19-f27bf893df5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7214_WPSOffice_Level2Page"/>
            <w:r>
              <w:rPr>
                <w:webHidden/>
              </w:rPr>
              <w:fldChar w:fldCharType="begin"/>
            </w:r>
            <w:r>
              <w:rPr>
                <w:webHidden/>
              </w:rPr>
              <w:instrText xml:space="preserve">PAGEREF _Toc17214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3614_WPSOffice_Level2">
            <w:sdt>
              <w:sdtPr>
                <w:placeholder>
                  <w:docPart w:val="{63d2bdee-d989-4df2-ab75-b2a6cf35448b}"/>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3614_WPSOffice_Level2Page"/>
            <w:r>
              <w:rPr>
                <w:webHidden/>
              </w:rPr>
              <w:fldChar w:fldCharType="begin"/>
            </w:r>
            <w:r>
              <w:rPr>
                <w:webHidden/>
              </w:rPr>
              <w:instrText xml:space="preserve">PAGEREF _Toc3614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1635_WPSOffice_Level2">
            <w:sdt>
              <w:sdtPr>
                <w:placeholder>
                  <w:docPart w:val="{93f3daa9-667f-4e0a-ac38-fae0a57ba5a4}"/>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1635_WPSOffice_Level2Page"/>
            <w:r>
              <w:rPr>
                <w:webHidden/>
              </w:rPr>
              <w:fldChar w:fldCharType="begin"/>
            </w:r>
            <w:r>
              <w:rPr>
                <w:webHidden/>
              </w:rPr>
              <w:instrText xml:space="preserve">PAGEREF _Toc11635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8820_WPSOffice_Level1">
            <w:sdt>
              <w:sdtPr>
                <w:placeholder>
                  <w:docPart w:val="{1c82f0ed-f056-4962-bf9f-466c54bc28c2}"/>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8820_WPSOffice_Level1Page"/>
            <w:r>
              <w:rPr>
                <w:webHidden/>
              </w:rPr>
              <w:fldChar w:fldCharType="begin"/>
            </w:r>
            <w:r>
              <w:rPr>
                <w:webHidden/>
              </w:rPr>
              <w:instrText xml:space="preserve">PAGEREF _Toc8820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30852_WPSOffice_Level2">
            <w:sdt>
              <w:sdtPr>
                <w:placeholder>
                  <w:docPart w:val="{5a7df53a-97ac-4e9f-8040-282e2b5738da}"/>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30852_WPSOffice_Level2Page"/>
            <w:r>
              <w:rPr>
                <w:webHidden/>
              </w:rPr>
              <w:fldChar w:fldCharType="begin"/>
            </w:r>
            <w:r>
              <w:rPr>
                <w:webHidden/>
              </w:rPr>
              <w:instrText xml:space="preserve">PAGEREF _Toc30852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24916_WPSOffice_Level2">
            <w:sdt>
              <w:sdtPr>
                <w:placeholder>
                  <w:docPart w:val="{7aff7f9d-5e55-47e0-b3b7-8268014b0c2b}"/>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4916_WPSOffice_Level2Page"/>
            <w:r>
              <w:rPr>
                <w:webHidden/>
              </w:rPr>
              <w:fldChar w:fldCharType="begin"/>
            </w:r>
            <w:r>
              <w:rPr>
                <w:webHidden/>
              </w:rPr>
              <w:instrText xml:space="preserve">PAGEREF _Toc24916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14672_WPSOffice_Level2">
            <w:sdt>
              <w:sdtPr>
                <w:placeholder>
                  <w:docPart w:val="{5c9ab21d-804d-4bf8-aadb-ede5dd754eab}"/>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4672_WPSOffice_Level2Page"/>
            <w:r>
              <w:rPr>
                <w:webHidden/>
              </w:rPr>
              <w:fldChar w:fldCharType="begin"/>
            </w:r>
            <w:r>
              <w:rPr>
                <w:webHidden/>
              </w:rPr>
              <w:instrText xml:space="preserve">PAGEREF _Toc14672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17214_WPSOffice_Level1">
            <w:sdt>
              <w:sdtPr>
                <w:placeholder>
                  <w:docPart w:val="{9ef35022-974d-4e97-8515-2e1016292ca9}"/>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17214_WPSOffice_Level1Page"/>
            <w:r>
              <w:rPr>
                <w:webHidden/>
              </w:rPr>
              <w:fldChar w:fldCharType="begin"/>
            </w:r>
            <w:r>
              <w:rPr>
                <w:webHidden/>
              </w:rPr>
              <w:instrText xml:space="preserve">PAGEREF _Toc17214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26824_WPSOffice_Level2">
            <w:sdt>
              <w:sdtPr>
                <w:placeholder>
                  <w:docPart w:val="{5e377012-f566-4088-99c6-44a893c1ab89}"/>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6824_WPSOffice_Level2Page"/>
            <w:r>
              <w:rPr>
                <w:webHidden/>
              </w:rPr>
              <w:fldChar w:fldCharType="begin"/>
            </w:r>
            <w:r>
              <w:rPr>
                <w:webHidden/>
              </w:rPr>
              <w:instrText xml:space="preserve">PAGEREF _Toc26824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10251_WPSOffice_Level2">
            <w:sdt>
              <w:sdtPr>
                <w:placeholder>
                  <w:docPart w:val="{b55c7597-9491-4be3-b1e0-214158c53947}"/>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114</w:t>
                </w:r>
                <w:r>
                  <w:rPr>
                    <w:rFonts w:ascii="Times New Roman" w:hAnsi="Times New Roman" w:cs="Times New Roman"/>
                  </w:rPr>
                  <w:t>号）</w:t>
                </w:r>
              </w:sdtContent>
            </w:sdt>
            <w:r>
              <w:rPr/>
              <w:tab/>
            </w:r>
            <w:bookmarkStart w:id="16" w:name="_Toc10251_WPSOffice_Level2Page"/>
            <w:r>
              <w:rPr>
                <w:webHidden/>
              </w:rPr>
              <w:fldChar w:fldCharType="begin"/>
            </w:r>
            <w:r>
              <w:rPr>
                <w:webHidden/>
              </w:rPr>
              <w:instrText xml:space="preserve">PAGEREF _Toc10251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3614_WPSOffice_Level1">
            <w:sdt>
              <w:sdtPr>
                <w:placeholder>
                  <w:docPart w:val="{9af68be9-f0ca-4008-b1b3-3692eec1b4d7}"/>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3614_WPSOffice_Level1Page"/>
            <w:r>
              <w:rPr>
                <w:webHidden/>
              </w:rPr>
              <w:fldChar w:fldCharType="begin"/>
            </w:r>
            <w:r>
              <w:rPr>
                <w:webHidden/>
              </w:rPr>
              <w:instrText xml:space="preserve">PAGEREF _Toc3614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25967_WPSOffice_Level2">
            <w:sdt>
              <w:sdtPr>
                <w:placeholder>
                  <w:docPart w:val="{75c7a3cd-8aa5-49e5-9ff4-f41cab037781}"/>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5967_WPSOffice_Level2Page"/>
            <w:r>
              <w:rPr>
                <w:webHidden/>
              </w:rPr>
              <w:fldChar w:fldCharType="begin"/>
            </w:r>
            <w:r>
              <w:rPr>
                <w:webHidden/>
              </w:rPr>
              <w:instrText xml:space="preserve">PAGEREF _Toc25967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20265_WPSOffice_Level2">
            <w:sdt>
              <w:sdtPr>
                <w:placeholder>
                  <w:docPart w:val="{00f22015-0ddf-41d0-823d-3e9041925c8a}"/>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0265_WPSOffice_Level2Page"/>
            <w:r>
              <w:rPr>
                <w:webHidden/>
              </w:rPr>
              <w:fldChar w:fldCharType="begin"/>
            </w:r>
            <w:r>
              <w:rPr>
                <w:webHidden/>
              </w:rPr>
              <w:instrText xml:space="preserve">PAGEREF _Toc20265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12795_WPSOffice_Level2">
            <w:sdt>
              <w:sdtPr>
                <w:placeholder>
                  <w:docPart w:val="{f29044cc-1511-455e-98be-6c29bb601cc2}"/>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2795_WPSOffice_Level2Page"/>
            <w:r>
              <w:rPr>
                <w:webHidden/>
              </w:rPr>
              <w:fldChar w:fldCharType="begin"/>
            </w:r>
            <w:r>
              <w:rPr>
                <w:webHidden/>
              </w:rPr>
              <w:instrText xml:space="preserve">PAGEREF _Toc12795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22647_WPSOffice_Level2">
            <w:sdt>
              <w:sdtPr>
                <w:placeholder>
                  <w:docPart w:val="{0ad93143-fb2c-4ca0-8e70-f404f40229e0}"/>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2647_WPSOffice_Level2Page"/>
            <w:r>
              <w:rPr>
                <w:webHidden/>
              </w:rPr>
              <w:fldChar w:fldCharType="begin"/>
            </w:r>
            <w:r>
              <w:rPr>
                <w:webHidden/>
              </w:rPr>
              <w:instrText xml:space="preserve">PAGEREF _Toc22647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11097_WPSOffice_Level2">
            <w:sdt>
              <w:sdtPr>
                <w:placeholder>
                  <w:docPart w:val="{3480a73a-68a4-45ef-8cec-e41ee201ca78}"/>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1097_WPSOffice_Level2Page"/>
            <w:r>
              <w:rPr>
                <w:webHidden/>
              </w:rPr>
              <w:fldChar w:fldCharType="begin"/>
            </w:r>
            <w:r>
              <w:rPr>
                <w:webHidden/>
              </w:rPr>
              <w:instrText xml:space="preserve">PAGEREF _Toc11097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1635_WPSOffice_Level1">
            <w:sdt>
              <w:sdtPr>
                <w:placeholder>
                  <w:docPart w:val="{fc658067-af45-4084-a24a-0b675abfdc3b}"/>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1635_WPSOffice_Level1Page"/>
            <w:r>
              <w:rPr>
                <w:webHidden/>
              </w:rPr>
              <w:fldChar w:fldCharType="begin"/>
            </w:r>
            <w:r>
              <w:rPr>
                <w:webHidden/>
              </w:rPr>
              <w:instrText xml:space="preserve">PAGEREF _Toc11635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569_WPSOffice_Level2">
            <w:sdt>
              <w:sdtPr>
                <w:placeholder>
                  <w:docPart w:val="{450f6238-4b71-4eb3-88f3-6d58651bd531}"/>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569_WPSOffice_Level2Page"/>
            <w:r>
              <w:rPr>
                <w:webHidden/>
              </w:rPr>
              <w:fldChar w:fldCharType="begin"/>
            </w:r>
            <w:r>
              <w:rPr>
                <w:webHidden/>
              </w:rPr>
              <w:instrText xml:space="preserve">PAGEREF _Toc1569_WPSOffice_Level2 \h</w:instrText>
            </w:r>
            <w:r>
              <w:rPr>
                <w:webHidden/>
              </w:rPr>
              <w:fldChar w:fldCharType="separate"/>
            </w:r>
            <w:r>
              <w:rPr/>
              <w:t>13</w:t>
            </w:r>
            <w:r>
              <w:rPr>
                <w:webHidden/>
              </w:rPr>
              <w:fldChar w:fldCharType="end"/>
            </w:r>
          </w:hyperlink>
          <w:bookmarkEnd w:id="24"/>
        </w:p>
        <w:p>
          <w:pPr>
            <w:pStyle w:val="WPSOffice2"/>
            <w:tabs>
              <w:tab w:val="clear" w:pos="420"/>
              <w:tab w:val="right" w:pos="8306" w:leader="dot"/>
            </w:tabs>
            <w:bidi w:val="0"/>
            <w:jc w:val="left"/>
            <w:rPr/>
          </w:pPr>
          <w:hyperlink w:anchor="_Toc18487_WPSOffice_Level2">
            <w:sdt>
              <w:sdtPr>
                <w:placeholder>
                  <w:docPart w:val="{adfc1b6f-9153-4619-9867-d984dce8d7bd}"/>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18487_WPSOffice_Level2Page"/>
            <w:r>
              <w:rPr>
                <w:webHidden/>
              </w:rPr>
              <w:fldChar w:fldCharType="begin"/>
            </w:r>
            <w:r>
              <w:rPr>
                <w:webHidden/>
              </w:rPr>
              <w:instrText xml:space="preserve">PAGEREF _Toc18487_WPSOffice_Level2 \h</w:instrText>
            </w:r>
            <w:r>
              <w:rPr>
                <w:webHidden/>
              </w:rPr>
              <w:fldChar w:fldCharType="separate"/>
            </w:r>
            <w:r>
              <w:rPr/>
              <w:t>13</w:t>
            </w:r>
            <w:r>
              <w:rPr>
                <w:webHidden/>
              </w:rPr>
              <w:fldChar w:fldCharType="end"/>
            </w:r>
          </w:hyperlink>
          <w:bookmarkEnd w:id="25"/>
        </w:p>
        <w:p>
          <w:pPr>
            <w:pStyle w:val="WPSOffice1"/>
            <w:tabs>
              <w:tab w:val="clear" w:pos="420"/>
              <w:tab w:val="right" w:pos="8306" w:leader="dot"/>
            </w:tabs>
            <w:bidi w:val="0"/>
            <w:jc w:val="left"/>
            <w:rPr/>
          </w:pPr>
          <w:hyperlink w:anchor="_Toc30852_WPSOffice_Level1">
            <w:sdt>
              <w:sdtPr>
                <w:placeholder>
                  <w:docPart w:val="{a4993f23-9433-49c4-ad85-af6d7f3e4bea}"/>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30852_WPSOffice_Level1Page"/>
            <w:r>
              <w:rPr>
                <w:webHidden/>
              </w:rPr>
              <w:fldChar w:fldCharType="begin"/>
            </w:r>
            <w:r>
              <w:rPr>
                <w:webHidden/>
              </w:rPr>
              <w:instrText xml:space="preserve">PAGEREF _Toc30852_WPSOffice_Level1 \h</w:instrText>
            </w:r>
            <w:r>
              <w:rPr>
                <w:webHidden/>
              </w:rPr>
              <w:fldChar w:fldCharType="separate"/>
            </w:r>
            <w:r>
              <w:rPr>
                <w:b/>
                <w:bCs/>
              </w:rPr>
              <w:t>14</w:t>
            </w:r>
            <w:r>
              <w:rPr>
                <w:webHidden/>
              </w:rPr>
              <w:fldChar w:fldCharType="end"/>
            </w:r>
          </w:hyperlink>
          <w:bookmarkEnd w:id="26"/>
        </w:p>
        <w:p>
          <w:pPr>
            <w:pStyle w:val="WPSOffice2"/>
            <w:tabs>
              <w:tab w:val="clear" w:pos="420"/>
              <w:tab w:val="right" w:pos="8306" w:leader="dot"/>
            </w:tabs>
            <w:bidi w:val="0"/>
            <w:jc w:val="left"/>
            <w:rPr/>
          </w:pPr>
          <w:hyperlink w:anchor="_Toc25755_WPSOffice_Level2">
            <w:sdt>
              <w:sdtPr>
                <w:placeholder>
                  <w:docPart w:val="{3b5c2ca8-7ad8-454c-a152-7401e80000b2}"/>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25755_WPSOffice_Level2Page"/>
            <w:r>
              <w:rPr>
                <w:webHidden/>
              </w:rPr>
              <w:fldChar w:fldCharType="begin"/>
            </w:r>
            <w:r>
              <w:rPr>
                <w:webHidden/>
              </w:rPr>
              <w:instrText xml:space="preserve">PAGEREF _Toc2575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6569_WPSOffice_Level2">
            <w:sdt>
              <w:sdtPr>
                <w:placeholder>
                  <w:docPart w:val="{e5e1d301-30dd-4d87-a5fc-8f15319554a7}"/>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6569_WPSOffice_Level2Page"/>
            <w:r>
              <w:rPr>
                <w:webHidden/>
              </w:rPr>
              <w:fldChar w:fldCharType="begin"/>
            </w:r>
            <w:r>
              <w:rPr>
                <w:webHidden/>
              </w:rPr>
              <w:instrText xml:space="preserve">PAGEREF _Toc6569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342_WPSOffice_Level2">
            <w:sdt>
              <w:sdtPr>
                <w:placeholder>
                  <w:docPart w:val="{e75cea14-3866-4a28-9d38-d0a5342dba45}"/>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342_WPSOffice_Level2Page"/>
            <w:r>
              <w:rPr>
                <w:webHidden/>
              </w:rPr>
              <w:fldChar w:fldCharType="begin"/>
            </w:r>
            <w:r>
              <w:rPr>
                <w:webHidden/>
              </w:rPr>
              <w:instrText xml:space="preserve">PAGEREF _Toc1342_WPSOffice_Level2 \h</w:instrText>
            </w:r>
            <w:r>
              <w:rPr>
                <w:webHidden/>
              </w:rPr>
              <w:fldChar w:fldCharType="separate"/>
            </w:r>
            <w:r>
              <w:rPr/>
              <w:t>14</w:t>
            </w:r>
            <w:r>
              <w:rPr>
                <w:webHidden/>
              </w:rPr>
              <w:fldChar w:fldCharType="end"/>
            </w:r>
          </w:hyperlink>
          <w:bookmarkEnd w:id="29"/>
        </w:p>
        <w:p>
          <w:pPr>
            <w:pStyle w:val="WPSOffice2"/>
            <w:tabs>
              <w:tab w:val="clear" w:pos="420"/>
              <w:tab w:val="right" w:pos="8306" w:leader="dot"/>
            </w:tabs>
            <w:bidi w:val="0"/>
            <w:jc w:val="left"/>
            <w:rPr/>
          </w:pPr>
          <w:hyperlink w:anchor="_Toc26103_WPSOffice_Level2">
            <w:sdt>
              <w:sdtPr>
                <w:placeholder>
                  <w:docPart w:val="{ecc3ffd4-58cb-4671-bb52-db4dfc1716cd}"/>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6103_WPSOffice_Level2Page"/>
            <w:r>
              <w:rPr>
                <w:webHidden/>
              </w:rPr>
              <w:fldChar w:fldCharType="begin"/>
            </w:r>
            <w:r>
              <w:rPr>
                <w:webHidden/>
              </w:rPr>
              <w:instrText xml:space="preserve">PAGEREF _Toc26103_WPSOffice_Level2 \h</w:instrText>
            </w:r>
            <w:r>
              <w:rPr>
                <w:webHidden/>
              </w:rPr>
              <w:fldChar w:fldCharType="separate"/>
            </w:r>
            <w:r>
              <w:rPr/>
              <w:t>14</w:t>
            </w:r>
            <w:r>
              <w:rPr>
                <w:webHidden/>
              </w:rPr>
              <w:fldChar w:fldCharType="end"/>
            </w:r>
          </w:hyperlink>
          <w:bookmarkEnd w:id="30"/>
        </w:p>
        <w:p>
          <w:pPr>
            <w:pStyle w:val="WPSOffice1"/>
            <w:tabs>
              <w:tab w:val="clear" w:pos="420"/>
              <w:tab w:val="right" w:pos="8306" w:leader="dot"/>
            </w:tabs>
            <w:bidi w:val="0"/>
            <w:jc w:val="left"/>
            <w:rPr/>
          </w:pPr>
          <w:hyperlink w:anchor="_Toc24916_WPSOffice_Level1">
            <w:sdt>
              <w:sdtPr>
                <w:placeholder>
                  <w:docPart w:val="{5a1268ed-8a9f-4042-969a-bc01d012e0ec}"/>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4916_WPSOffice_Level1Page"/>
            <w:r>
              <w:rPr>
                <w:webHidden/>
              </w:rPr>
              <w:fldChar w:fldCharType="begin"/>
            </w:r>
            <w:r>
              <w:rPr>
                <w:webHidden/>
              </w:rPr>
              <w:instrText xml:space="preserve">PAGEREF _Toc24916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20050_WPSOffice_Level2">
            <w:sdt>
              <w:sdtPr>
                <w:placeholder>
                  <w:docPart w:val="{4b5a197f-84e0-4a44-ae96-75bf344a5b96}"/>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0050_WPSOffice_Level2Page"/>
            <w:r>
              <w:rPr>
                <w:webHidden/>
              </w:rPr>
              <w:fldChar w:fldCharType="begin"/>
            </w:r>
            <w:r>
              <w:rPr>
                <w:webHidden/>
              </w:rPr>
              <w:instrText xml:space="preserve">PAGEREF _Toc20050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2236_WPSOffice_Level2">
            <w:sdt>
              <w:sdtPr>
                <w:placeholder>
                  <w:docPart w:val="{28a8f865-d3a9-49bc-91dc-53ad5382e9bc}"/>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2236_WPSOffice_Level2Page"/>
            <w:r>
              <w:rPr>
                <w:webHidden/>
              </w:rPr>
              <w:fldChar w:fldCharType="begin"/>
            </w:r>
            <w:r>
              <w:rPr>
                <w:webHidden/>
              </w:rPr>
              <w:instrText xml:space="preserve">PAGEREF _Toc22236_WPSOffice_Level2 \h</w:instrText>
            </w:r>
            <w:r>
              <w:rPr>
                <w:webHidden/>
              </w:rPr>
              <w:fldChar w:fldCharType="separate"/>
            </w:r>
            <w:r>
              <w:rPr/>
              <w:t>15</w:t>
            </w:r>
            <w:r>
              <w:rPr>
                <w:webHidden/>
              </w:rPr>
              <w:fldChar w:fldCharType="end"/>
            </w:r>
          </w:hyperlink>
          <w:bookmarkEnd w:id="33"/>
        </w:p>
        <w:p>
          <w:pPr>
            <w:pStyle w:val="WPSOffice1"/>
            <w:tabs>
              <w:tab w:val="clear" w:pos="420"/>
              <w:tab w:val="right" w:pos="8306" w:leader="dot"/>
            </w:tabs>
            <w:bidi w:val="0"/>
            <w:jc w:val="left"/>
            <w:rPr/>
          </w:pPr>
          <w:hyperlink w:anchor="_Toc14672_WPSOffice_Level1">
            <w:sdt>
              <w:sdtPr>
                <w:placeholder>
                  <w:docPart w:val="{77e4184c-b47c-4e20-899a-2904ba71cbf1}"/>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14672_WPSOffice_Level1Page"/>
            <w:r>
              <w:rPr>
                <w:webHidden/>
              </w:rPr>
              <w:fldChar w:fldCharType="begin"/>
            </w:r>
            <w:r>
              <w:rPr>
                <w:webHidden/>
              </w:rPr>
              <w:instrText xml:space="preserve">PAGEREF _Toc14672_WPSOffice_Level1 \h</w:instrText>
            </w:r>
            <w:r>
              <w:rPr>
                <w:webHidden/>
              </w:rPr>
              <w:fldChar w:fldCharType="separate"/>
            </w:r>
            <w:r>
              <w:rPr>
                <w:b/>
                <w:bCs/>
              </w:rPr>
              <w:t>17</w:t>
            </w:r>
            <w:r>
              <w:rPr>
                <w:webHidden/>
              </w:rPr>
              <w:fldChar w:fldCharType="end"/>
            </w:r>
          </w:hyperlink>
          <w:bookmarkEnd w:id="34"/>
        </w:p>
        <w:p>
          <w:pPr>
            <w:pStyle w:val="WPSOffice2"/>
            <w:tabs>
              <w:tab w:val="clear" w:pos="420"/>
              <w:tab w:val="right" w:pos="8306" w:leader="dot"/>
            </w:tabs>
            <w:bidi w:val="0"/>
            <w:jc w:val="left"/>
            <w:rPr/>
          </w:pPr>
          <w:hyperlink w:anchor="_Toc5338_WPSOffice_Level2">
            <w:sdt>
              <w:sdtPr>
                <w:placeholder>
                  <w:docPart w:val="{5b53d821-02f2-4cc4-a6d9-574b6b2dd507}"/>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5338_WPSOffice_Level2Page"/>
            <w:r>
              <w:rPr>
                <w:webHidden/>
              </w:rPr>
              <w:fldChar w:fldCharType="begin"/>
            </w:r>
            <w:r>
              <w:rPr>
                <w:webHidden/>
              </w:rPr>
              <w:instrText xml:space="preserve">PAGEREF _Toc5338_WPSOffice_Level2 \h</w:instrText>
            </w:r>
            <w:r>
              <w:rPr>
                <w:webHidden/>
              </w:rPr>
              <w:fldChar w:fldCharType="separate"/>
            </w:r>
            <w:r>
              <w:rPr/>
              <w:t>17</w:t>
            </w:r>
            <w:r>
              <w:rPr>
                <w:webHidden/>
              </w:rPr>
              <w:fldChar w:fldCharType="end"/>
            </w:r>
          </w:hyperlink>
          <w:bookmarkEnd w:id="35"/>
        </w:p>
        <w:p>
          <w:pPr>
            <w:pStyle w:val="WPSOffice2"/>
            <w:tabs>
              <w:tab w:val="clear" w:pos="420"/>
              <w:tab w:val="right" w:pos="8306" w:leader="dot"/>
            </w:tabs>
            <w:bidi w:val="0"/>
            <w:jc w:val="left"/>
            <w:rPr/>
          </w:pPr>
          <w:hyperlink w:anchor="_Toc16062_WPSOffice_Level2">
            <w:sdt>
              <w:sdtPr>
                <w:placeholder>
                  <w:docPart w:val="{6ae0e1a3-e8ab-4cbd-bcb0-ebe6d4bbfd94}"/>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16062_WPSOffice_Level2Page"/>
            <w:r>
              <w:rPr>
                <w:webHidden/>
              </w:rPr>
              <w:fldChar w:fldCharType="begin"/>
            </w:r>
            <w:r>
              <w:rPr>
                <w:webHidden/>
              </w:rPr>
              <w:instrText xml:space="preserve">PAGEREF _Toc16062_WPSOffice_Level2 \h</w:instrText>
            </w:r>
            <w:r>
              <w:rPr>
                <w:webHidden/>
              </w:rPr>
              <w:fldChar w:fldCharType="separate"/>
            </w:r>
            <w:r>
              <w:rPr/>
              <w:t>17</w:t>
            </w:r>
            <w:r>
              <w:rPr>
                <w:webHidden/>
              </w:rPr>
              <w:fldChar w:fldCharType="end"/>
            </w:r>
          </w:hyperlink>
          <w:bookmarkEnd w:id="0"/>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bookmarkStart w:id="37" w:name="_GoBack"/>
          <w:bookmarkStart w:id="38" w:name="_GoBack"/>
          <w:bookmarkEnd w:id="38"/>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9" w:name="_Toc18241"/>
          <w:bookmarkStart w:id="40" w:name="_Toc31833"/>
          <w:bookmarkStart w:id="41" w:name="_Toc26793"/>
          <w:bookmarkStart w:id="42" w:name="_Toc26919"/>
          <w:bookmarkStart w:id="43" w:name="_Toc11277"/>
          <w:bookmarkStart w:id="44" w:name="_Toc17613"/>
          <w:bookmarkStart w:id="45" w:name="_Toc30537"/>
          <w:bookmarkStart w:id="46" w:name="_Toc10817"/>
          <w:bookmarkStart w:id="47" w:name="_Toc14017"/>
          <w:bookmarkStart w:id="48" w:name="_Toc23490"/>
          <w:bookmarkStart w:id="49" w:name="_Toc7262"/>
          <w:bookmarkStart w:id="50" w:name="_Toc7032"/>
          <w:bookmarkStart w:id="51" w:name="_Toc14079"/>
          <w:bookmarkStart w:id="52" w:name="_Toc11884"/>
          <w:bookmarkStart w:id="53" w:name="_Toc19056"/>
          <w:bookmarkStart w:id="54" w:name="_Toc19331"/>
          <w:bookmarkStart w:id="55" w:name="_Toc14937"/>
          <w:bookmarkStart w:id="56" w:name="_Toc24242"/>
          <w:bookmarkStart w:id="57" w:name="_Toc11120"/>
          <w:bookmarkStart w:id="58" w:name="_Toc7770"/>
          <w:bookmarkStart w:id="59" w:name="_Toc5527"/>
          <w:bookmarkStart w:id="60" w:name="_Toc23977"/>
          <w:bookmarkStart w:id="61" w:name="_Toc1538"/>
          <w:bookmarkStart w:id="62" w:name="_Toc15799"/>
          <w:bookmarkStart w:id="63" w:name="_Toc21668"/>
          <w:bookmarkStart w:id="64" w:name="_Toc23299"/>
          <w:bookmarkStart w:id="65" w:name="_Toc9644"/>
          <w:bookmarkStart w:id="66" w:name="_Toc25894"/>
          <w:bookmarkStart w:id="67" w:name="_Toc19372"/>
          <w:bookmarkStart w:id="68" w:name="_Toc25008"/>
          <w:bookmarkStart w:id="69" w:name="_Toc20559"/>
          <w:bookmarkStart w:id="70" w:name="_Toc19347"/>
          <w:bookmarkStart w:id="71" w:name="_Toc234"/>
          <w:bookmarkStart w:id="72" w:name="_Toc25923"/>
          <w:bookmarkStart w:id="73" w:name="_Toc4761"/>
          <w:bookmarkStart w:id="74" w:name="_Toc18241"/>
          <w:bookmarkStart w:id="75" w:name="_Toc31833"/>
          <w:bookmarkStart w:id="76" w:name="_Toc26793"/>
          <w:bookmarkStart w:id="77" w:name="_Toc26919"/>
          <w:bookmarkStart w:id="78" w:name="_Toc11277"/>
          <w:bookmarkStart w:id="79" w:name="_Toc17613"/>
          <w:bookmarkStart w:id="80" w:name="_Toc30537"/>
          <w:bookmarkStart w:id="81" w:name="_Toc10817"/>
          <w:bookmarkStart w:id="82" w:name="_Toc14017"/>
          <w:bookmarkStart w:id="83" w:name="_Toc23490"/>
          <w:bookmarkStart w:id="84" w:name="_Toc7262"/>
          <w:bookmarkStart w:id="85" w:name="_Toc7032"/>
          <w:bookmarkStart w:id="86" w:name="_Toc14079"/>
          <w:bookmarkStart w:id="87" w:name="_Toc11884"/>
          <w:bookmarkStart w:id="88" w:name="_Toc19056"/>
          <w:bookmarkStart w:id="89" w:name="_Toc19331"/>
          <w:bookmarkStart w:id="90" w:name="_Toc14937"/>
          <w:bookmarkStart w:id="91" w:name="_Toc24242"/>
          <w:bookmarkStart w:id="92" w:name="_Toc11120"/>
          <w:bookmarkStart w:id="93" w:name="_Toc7770"/>
          <w:bookmarkStart w:id="94" w:name="_Toc5527"/>
          <w:bookmarkStart w:id="95" w:name="_Toc23977"/>
          <w:bookmarkStart w:id="96" w:name="_Toc1538"/>
          <w:bookmarkStart w:id="97" w:name="_Toc15799"/>
          <w:bookmarkStart w:id="98" w:name="_Toc21668"/>
          <w:bookmarkStart w:id="99" w:name="_Toc23299"/>
          <w:bookmarkStart w:id="100" w:name="_Toc9644"/>
          <w:bookmarkStart w:id="101" w:name="_Toc25894"/>
          <w:bookmarkStart w:id="102" w:name="_Toc19372"/>
          <w:bookmarkStart w:id="103" w:name="_Toc25008"/>
          <w:bookmarkStart w:id="104" w:name="_Toc20559"/>
          <w:bookmarkStart w:id="105" w:name="_Toc19347"/>
          <w:bookmarkStart w:id="106" w:name="_Toc234"/>
          <w:bookmarkStart w:id="107" w:name="_Toc25923"/>
          <w:bookmarkStart w:id="108" w:name="_Toc4761"/>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9" w:name="_Toc11120"/>
          <w:bookmarkStart w:id="110" w:name="_Toc21668"/>
          <w:bookmarkStart w:id="111" w:name="_Toc23299"/>
          <w:bookmarkStart w:id="112" w:name="_Toc9644"/>
          <w:bookmarkStart w:id="113" w:name="_Toc25894"/>
          <w:bookmarkStart w:id="114" w:name="_Toc19372"/>
          <w:bookmarkStart w:id="115" w:name="_Toc25008"/>
          <w:bookmarkStart w:id="116" w:name="_Toc20559"/>
          <w:bookmarkStart w:id="117" w:name="_Toc19347"/>
          <w:bookmarkStart w:id="118" w:name="_Toc234"/>
          <w:bookmarkStart w:id="119" w:name="_Toc4761"/>
          <w:bookmarkStart w:id="120" w:name="_Toc948_WPSOffice_Level1"/>
          <w:r>
            <w:rPr>
              <w:rFonts w:ascii="Times New Roman" w:hAnsi="Times New Roman" w:cs="Times New Roman"/>
              <w:sz w:val="30"/>
              <w:szCs w:val="30"/>
              <w:lang w:eastAsia="zh-CN"/>
            </w:rPr>
            <w:t>一、</w:t>
          </w:r>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sz w:val="30"/>
              <w:szCs w:val="30"/>
              <w:lang w:eastAsia="zh-CN"/>
            </w:rPr>
            <w:t>验收项目概况</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107"/>
          <w:bookmarkEnd w:id="120"/>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万昌塑料制品有限公司成立于</w:t>
          </w:r>
          <w:r>
            <w:rPr>
              <w:rFonts w:eastAsia="宋体" w:cs="Times New Roman" w:ascii="Times New Roman" w:hAnsi="Times New Roman"/>
              <w:sz w:val="24"/>
              <w:szCs w:val="24"/>
              <w:lang w:val="en-US" w:eastAsia="zh-CN"/>
            </w:rPr>
            <w:t>2006</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主要从事制造加工：塑料制品、汽车零部件、五金机械配件、模具，企业分别于</w:t>
          </w:r>
          <w:r>
            <w:rPr>
              <w:rFonts w:eastAsia="宋体" w:cs="Times New Roman" w:ascii="Times New Roman" w:hAnsi="Times New Roman"/>
              <w:sz w:val="24"/>
              <w:szCs w:val="24"/>
              <w:lang w:val="en-US" w:eastAsia="zh-CN"/>
            </w:rPr>
            <w:t>2006</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和</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val="en-US" w:eastAsia="zh-CN"/>
            </w:rPr>
            <w:t>年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通过萧山区环保局审批，项目内容为年产汽车零部件、五金机械配件</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塑料制品</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套，后因公司发展需要，进行现有企业的整体迁建，搬迁至萧山区经济技术开发区桥南区块鸿达路</w:t>
          </w:r>
          <w:r>
            <w:rPr>
              <w:rFonts w:eastAsia="宋体" w:cs="Times New Roman" w:ascii="Times New Roman" w:hAnsi="Times New Roman"/>
              <w:sz w:val="24"/>
              <w:szCs w:val="24"/>
              <w:lang w:val="en-US" w:eastAsia="zh-CN"/>
            </w:rPr>
            <w:t>393</w:t>
          </w:r>
          <w:r>
            <w:rPr>
              <w:rFonts w:ascii="Times New Roman" w:hAnsi="Times New Roman" w:cs="Times New Roman"/>
              <w:sz w:val="24"/>
              <w:szCs w:val="24"/>
              <w:lang w:val="en-US" w:eastAsia="zh-CN"/>
            </w:rPr>
            <w:t>号，其厂房租用杭州新海服饰有限公司所属工业用房，面积</w:t>
          </w:r>
          <w:r>
            <w:rPr>
              <w:rFonts w:eastAsia="宋体" w:cs="Times New Roman" w:ascii="Times New Roman" w:hAnsi="Times New Roman"/>
              <w:sz w:val="24"/>
              <w:szCs w:val="24"/>
              <w:lang w:val="en-US" w:eastAsia="zh-CN"/>
            </w:rPr>
            <w:t>785m²</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通过环保审批（</w:t>
          </w:r>
          <w:r>
            <w:rPr>
              <w:rFonts w:ascii="Times New Roman" w:hAnsi="Times New Roman" w:cs="Times New Roman"/>
              <w:color w:val="auto"/>
              <w:sz w:val="24"/>
              <w:szCs w:val="24"/>
              <w:lang w:val="en-US" w:eastAsia="zh-CN"/>
            </w:rPr>
            <w:t>萧环建</w:t>
          </w:r>
          <w:r>
            <w:rPr>
              <w:rFonts w:eastAsia="宋体" w:cs="Times New Roman" w:ascii="Times New Roman" w:hAnsi="Times New Roman"/>
              <w:color w:val="auto"/>
              <w:sz w:val="24"/>
              <w:szCs w:val="24"/>
              <w:lang w:val="en-US" w:eastAsia="zh-CN"/>
            </w:rPr>
            <w:t>[2018]114</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审批规模为年产塑料制品</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汽车零部件、五金机械配件</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套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万昌塑料制品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1" w:name="_Toc11196"/>
          <w:bookmarkStart w:id="122" w:name="_Toc19066"/>
          <w:bookmarkStart w:id="123" w:name="_Toc4025"/>
          <w:bookmarkStart w:id="124" w:name="_Toc14419"/>
          <w:bookmarkStart w:id="125" w:name="_Toc27561"/>
          <w:bookmarkStart w:id="126" w:name="_Toc28712_WPSOffice_Level1"/>
          <w:bookmarkStart w:id="127" w:name="_Toc27066"/>
          <w:bookmarkStart w:id="128" w:name="_Toc16320"/>
          <w:bookmarkStart w:id="129" w:name="_Toc15343"/>
          <w:bookmarkStart w:id="130" w:name="_Toc16862"/>
          <w:bookmarkStart w:id="131" w:name="_Toc4682"/>
          <w:bookmarkStart w:id="132" w:name="_Toc17073"/>
          <w:bookmarkStart w:id="133" w:name="_Toc8139"/>
          <w:bookmarkStart w:id="134" w:name="_Toc31311"/>
          <w:bookmarkStart w:id="135" w:name="_Toc6218"/>
          <w:bookmarkStart w:id="136" w:name="_Toc7493"/>
          <w:bookmarkStart w:id="137" w:name="_Toc9524"/>
          <w:r>
            <w:rPr>
              <w:rFonts w:ascii="Times New Roman" w:hAnsi="Times New Roman" w:cs="Times New Roman"/>
              <w:b/>
              <w:bCs/>
              <w:sz w:val="30"/>
              <w:szCs w:val="30"/>
              <w:lang w:val="en-US" w:eastAsia="zh-CN"/>
            </w:rPr>
            <w:t>二、验收监测依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万昌塑料制品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14</w:t>
          </w:r>
          <w:r>
            <w:rPr>
              <w:rFonts w:ascii="Times New Roman" w:hAnsi="Times New Roman" w:cs="Times New Roman"/>
              <w:color w:val="auto"/>
              <w:sz w:val="24"/>
              <w:szCs w:val="24"/>
              <w:lang w:val="en-US" w:eastAsia="zh-CN"/>
            </w:rPr>
            <w:t>号《关于杭州万昌塑料制品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8" w:name="_Toc24629"/>
          <w:bookmarkStart w:id="139" w:name="_Toc14905"/>
          <w:bookmarkStart w:id="140" w:name="_Toc14124"/>
          <w:bookmarkStart w:id="141" w:name="_Toc23060"/>
          <w:bookmarkStart w:id="142" w:name="_Toc24051"/>
          <w:bookmarkStart w:id="143" w:name="_Toc21721"/>
          <w:bookmarkStart w:id="144" w:name="_Toc32131"/>
          <w:bookmarkStart w:id="145" w:name="_Toc3269"/>
          <w:bookmarkStart w:id="146" w:name="_Toc19711"/>
          <w:bookmarkStart w:id="147" w:name="_Toc5640"/>
          <w:bookmarkStart w:id="148" w:name="_Toc25818"/>
          <w:bookmarkStart w:id="149" w:name="_Toc19140"/>
          <w:bookmarkStart w:id="150" w:name="_Toc23798"/>
          <w:bookmarkStart w:id="151" w:name="_Toc6023"/>
          <w:bookmarkStart w:id="152" w:name="_Toc182"/>
          <w:bookmarkStart w:id="153" w:name="_Toc2023"/>
          <w:bookmarkStart w:id="154" w:name="_Toc21589"/>
          <w:bookmarkStart w:id="155" w:name="_Toc22400"/>
          <w:bookmarkStart w:id="156" w:name="_Toc12882"/>
          <w:bookmarkStart w:id="157" w:name="_Toc14046"/>
          <w:bookmarkStart w:id="158" w:name="_Toc19315"/>
          <w:bookmarkStart w:id="159" w:name="_Toc24629"/>
          <w:bookmarkStart w:id="160" w:name="_Toc14905"/>
          <w:bookmarkStart w:id="161" w:name="_Toc14124"/>
          <w:bookmarkStart w:id="162" w:name="_Toc23060"/>
          <w:bookmarkStart w:id="163" w:name="_Toc24051"/>
          <w:bookmarkStart w:id="164" w:name="_Toc21721"/>
          <w:bookmarkStart w:id="165" w:name="_Toc32131"/>
          <w:bookmarkStart w:id="166" w:name="_Toc3269"/>
          <w:bookmarkStart w:id="167" w:name="_Toc19711"/>
          <w:bookmarkStart w:id="168" w:name="_Toc5640"/>
          <w:bookmarkStart w:id="169" w:name="_Toc25818"/>
          <w:bookmarkStart w:id="170" w:name="_Toc19140"/>
          <w:bookmarkStart w:id="171" w:name="_Toc23798"/>
          <w:bookmarkStart w:id="172" w:name="_Toc6023"/>
          <w:bookmarkStart w:id="173" w:name="_Toc182"/>
          <w:bookmarkStart w:id="174" w:name="_Toc2023"/>
          <w:bookmarkStart w:id="175" w:name="_Toc21589"/>
          <w:bookmarkStart w:id="176" w:name="_Toc22400"/>
          <w:bookmarkStart w:id="177" w:name="_Toc12882"/>
          <w:bookmarkStart w:id="178" w:name="_Toc14046"/>
          <w:bookmarkStart w:id="179" w:name="_Toc19315"/>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0" w:name="_Toc23296"/>
          <w:bookmarkStart w:id="181" w:name="_Toc14989"/>
          <w:bookmarkStart w:id="182" w:name="_Toc6773"/>
          <w:bookmarkStart w:id="183" w:name="_Toc18853"/>
          <w:bookmarkStart w:id="184" w:name="_Toc2919"/>
          <w:bookmarkStart w:id="185" w:name="_Toc6863"/>
          <w:bookmarkStart w:id="186" w:name="_Toc2441"/>
          <w:bookmarkStart w:id="187" w:name="_Toc13655"/>
          <w:bookmarkStart w:id="188" w:name="_Toc13045"/>
          <w:bookmarkStart w:id="189" w:name="_Toc10477"/>
          <w:bookmarkStart w:id="190" w:name="_Toc29362_WPSOffice_Level1"/>
          <w:bookmarkStart w:id="191" w:name="_Toc5333"/>
          <w:bookmarkStart w:id="192" w:name="_Toc32670"/>
          <w:bookmarkStart w:id="193" w:name="_Toc22153"/>
          <w:bookmarkStart w:id="194" w:name="_Toc17136"/>
          <w:bookmarkStart w:id="195" w:name="_Toc21883"/>
          <w:bookmarkStart w:id="196" w:name="_Toc24379"/>
          <w:bookmarkStart w:id="197" w:name="_Toc12483"/>
          <w:bookmarkStart w:id="198" w:name="_Toc14847"/>
          <w:bookmarkStart w:id="199" w:name="_Toc19097"/>
          <w:bookmarkStart w:id="200" w:name="_Toc13598"/>
          <w:bookmarkStart w:id="201" w:name="_Toc30550"/>
          <w:bookmarkStart w:id="202" w:name="_Toc28793"/>
          <w:bookmarkStart w:id="203" w:name="_Toc32515"/>
          <w:bookmarkStart w:id="204" w:name="_Toc10657"/>
          <w:bookmarkStart w:id="205" w:name="_Toc28763"/>
          <w:bookmarkStart w:id="206" w:name="_Toc13078"/>
          <w:bookmarkStart w:id="207" w:name="_Toc14909"/>
          <w:bookmarkStart w:id="208" w:name="_Toc5421"/>
          <w:bookmarkStart w:id="209" w:name="_Toc28393"/>
          <w:bookmarkStart w:id="210" w:name="_Toc24204"/>
          <w:bookmarkStart w:id="211" w:name="_Toc24009"/>
          <w:bookmarkStart w:id="212" w:name="_Toc19462"/>
          <w:bookmarkStart w:id="213" w:name="_Toc25857"/>
          <w:r>
            <w:rPr>
              <w:rFonts w:ascii="Times New Roman" w:hAnsi="Times New Roman" w:cs="Times New Roman"/>
              <w:b/>
              <w:bCs w:val="false"/>
              <w:sz w:val="30"/>
              <w:szCs w:val="30"/>
              <w:lang w:eastAsia="zh-CN"/>
            </w:rPr>
            <w:t>工程建设情况</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4" w:name="_Toc497218636"/>
          <w:bookmarkStart w:id="215" w:name="_Toc28333"/>
          <w:bookmarkStart w:id="216" w:name="_Toc25063"/>
          <w:bookmarkStart w:id="217" w:name="_Toc1761"/>
          <w:bookmarkStart w:id="218" w:name="_Toc12786"/>
          <w:bookmarkStart w:id="219" w:name="_Toc9807"/>
          <w:bookmarkStart w:id="220" w:name="_Toc19876"/>
          <w:bookmarkStart w:id="221" w:name="_Toc26484"/>
          <w:bookmarkStart w:id="222" w:name="_Toc28288"/>
          <w:bookmarkStart w:id="223" w:name="_Toc24994"/>
          <w:bookmarkStart w:id="224" w:name="_Toc7600"/>
          <w:bookmarkStart w:id="225" w:name="_Toc28712_WPSOffice_Level2"/>
          <w:bookmarkStart w:id="226" w:name="_Toc27734"/>
          <w:bookmarkStart w:id="227" w:name="_Toc1607"/>
          <w:bookmarkStart w:id="228" w:name="_Toc12293"/>
          <w:bookmarkStart w:id="229" w:name="_Toc10203"/>
          <w:bookmarkStart w:id="230" w:name="_Toc27897"/>
          <w:bookmarkStart w:id="231" w:name="_Toc19866"/>
          <w:bookmarkStart w:id="232" w:name="_Toc21839"/>
          <w:bookmarkStart w:id="233" w:name="_Toc24573"/>
          <w:bookmarkStart w:id="234" w:name="_Toc23261"/>
          <w:bookmarkStart w:id="235" w:name="_Toc14324"/>
          <w:bookmarkStart w:id="236" w:name="_Toc11386"/>
          <w:bookmarkStart w:id="237" w:name="_Toc22825"/>
          <w:bookmarkStart w:id="238" w:name="_Toc17628"/>
          <w:bookmarkStart w:id="239" w:name="_Toc2999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万昌塑料制品有限公司位于</w:t>
          </w:r>
          <w:r>
            <w:rPr>
              <w:rFonts w:ascii="Times New Roman" w:hAnsi="Times New Roman" w:cs="Times New Roman"/>
              <w:sz w:val="24"/>
              <w:szCs w:val="24"/>
              <w:lang w:eastAsia="zh-CN"/>
            </w:rPr>
            <w:t>萧山区经济技术开发区桥南区块鸿达路</w:t>
          </w:r>
          <w:r>
            <w:rPr>
              <w:rFonts w:eastAsia="宋体" w:cs="Times New Roman" w:ascii="Times New Roman" w:hAnsi="Times New Roman"/>
              <w:sz w:val="24"/>
              <w:szCs w:val="24"/>
              <w:lang w:eastAsia="zh-CN"/>
            </w:rPr>
            <w:t>393</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0" w:name="_Toc24682"/>
          <w:bookmarkStart w:id="241" w:name="_Toc17359"/>
          <w:bookmarkStart w:id="242" w:name="_Toc25512"/>
          <w:bookmarkStart w:id="243" w:name="_Toc25211"/>
          <w:bookmarkStart w:id="244" w:name="_Toc838"/>
          <w:bookmarkStart w:id="245" w:name="_Toc18824"/>
          <w:bookmarkStart w:id="246" w:name="_Toc4490"/>
          <w:bookmarkStart w:id="247" w:name="_Toc25806"/>
          <w:bookmarkStart w:id="248" w:name="_Toc14627"/>
          <w:bookmarkStart w:id="249" w:name="_Toc2519"/>
          <w:bookmarkStart w:id="250" w:name="_Toc17511"/>
          <w:bookmarkStart w:id="251" w:name="_Toc6844"/>
          <w:bookmarkStart w:id="252" w:name="_Toc13034"/>
          <w:bookmarkStart w:id="253" w:name="_Toc4089"/>
          <w:bookmarkStart w:id="254" w:name="_Toc16148"/>
          <w:bookmarkStart w:id="255" w:name="_Toc29150"/>
          <w:bookmarkStart w:id="256" w:name="_Toc14141"/>
          <w:bookmarkStart w:id="257" w:name="_Toc17279"/>
          <w:bookmarkStart w:id="258" w:name="_Toc2994"/>
          <w:bookmarkStart w:id="259" w:name="_Toc23756"/>
          <w:bookmarkStart w:id="260" w:name="_Toc22418"/>
          <w:bookmarkStart w:id="261" w:name="_Toc29840"/>
          <w:bookmarkStart w:id="262" w:name="_Toc1246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143000" distL="19050" distR="459105" simplePos="0" locked="0" layoutInCell="0" allowOverlap="1" relativeHeight="6">
                    <wp:simplePos x="0" y="0"/>
                    <wp:positionH relativeFrom="column">
                      <wp:posOffset>847725</wp:posOffset>
                    </wp:positionH>
                    <wp:positionV relativeFrom="paragraph">
                      <wp:posOffset>409575</wp:posOffset>
                    </wp:positionV>
                    <wp:extent cx="1141095" cy="323850"/>
                    <wp:effectExtent l="19685" t="19050" r="379095" b="104013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1719"/>
                                <a:gd name="adj2" fmla="val 366666"/>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6.75pt;margin-top:32.2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462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135" cy="346265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3" w:name="_Toc29362_WPSOffice_Level2"/>
          <w:bookmarkStart w:id="264" w:name="_Toc23683"/>
          <w:bookmarkStart w:id="265" w:name="_Toc29811"/>
          <w:bookmarkStart w:id="266" w:name="_Toc22175"/>
          <w:bookmarkStart w:id="267" w:name="_Toc23791"/>
          <w:bookmarkStart w:id="268" w:name="_Toc31923"/>
          <w:bookmarkStart w:id="269" w:name="_Toc638"/>
          <w:bookmarkStart w:id="270" w:name="_Toc1327"/>
          <w:bookmarkStart w:id="271" w:name="_Toc9556"/>
          <w:bookmarkStart w:id="272" w:name="_Toc4714"/>
          <w:bookmarkStart w:id="273" w:name="_Toc1412"/>
          <w:bookmarkStart w:id="274" w:name="_Toc18608"/>
          <w:bookmarkStart w:id="275" w:name="_Toc9720"/>
          <w:bookmarkStart w:id="276" w:name="_Toc15808"/>
          <w:bookmarkStart w:id="277" w:name="_Toc26645"/>
          <w:bookmarkStart w:id="278" w:name="_Toc25155"/>
          <w:bookmarkStart w:id="279" w:name="_Toc28362"/>
          <w:bookmarkStart w:id="280" w:name="_Toc16087"/>
          <w:bookmarkStart w:id="281" w:name="_Toc20818"/>
          <w:bookmarkStart w:id="282" w:name="_Toc14461"/>
          <w:bookmarkStart w:id="283" w:name="_Toc1595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项目名称：杭州万昌塑料制品有限公司建设项目</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建设单位：杭州万昌塑料制品有限公司</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项目性质：迁扩建</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项目投资情况：</w:t>
          </w:r>
          <w:r>
            <w:rPr>
              <w:rFonts w:eastAsia="宋体" w:cs="Times New Roman" w:ascii="Times New Roman" w:hAnsi="Times New Roman"/>
              <w:b w:val="false"/>
              <w:bCs/>
              <w:sz w:val="24"/>
              <w:szCs w:val="24"/>
              <w:lang w:val="en-US" w:eastAsia="zh-CN"/>
            </w:rPr>
            <w:t>200</w:t>
          </w:r>
          <w:r>
            <w:rPr>
              <w:rFonts w:ascii="Times New Roman" w:hAnsi="Times New Roman" w:cs="Times New Roman"/>
              <w:b w:val="false"/>
              <w:bCs/>
              <w:sz w:val="24"/>
              <w:szCs w:val="24"/>
              <w:lang w:val="en-US" w:eastAsia="zh-CN"/>
            </w:rPr>
            <w:t>万元</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生产安排与劳动定员：本项目需员工</w:t>
          </w: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人，年工作</w:t>
          </w:r>
          <w:r>
            <w:rPr>
              <w:rFonts w:eastAsia="宋体" w:cs="Times New Roman" w:ascii="Times New Roman" w:hAnsi="Times New Roman"/>
              <w:b w:val="false"/>
              <w:bCs/>
              <w:sz w:val="24"/>
              <w:szCs w:val="24"/>
              <w:lang w:val="en-US" w:eastAsia="zh-CN"/>
            </w:rPr>
            <w:t>300</w:t>
          </w:r>
          <w:r>
            <w:rPr>
              <w:rFonts w:ascii="Times New Roman" w:hAnsi="Times New Roman" w:cs="Times New Roman"/>
              <w:b w:val="false"/>
              <w:bCs/>
              <w:sz w:val="24"/>
              <w:szCs w:val="24"/>
              <w:lang w:val="en-US" w:eastAsia="zh-CN"/>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4" w:name="_Toc23516"/>
          <w:bookmarkStart w:id="285" w:name="_Toc6968"/>
          <w:bookmarkStart w:id="286" w:name="_Toc29002"/>
          <w:bookmarkStart w:id="287" w:name="_Toc1850"/>
          <w:bookmarkStart w:id="288" w:name="_Toc1455"/>
          <w:bookmarkStart w:id="289" w:name="_Toc19915"/>
          <w:bookmarkStart w:id="290" w:name="_Toc24173"/>
          <w:bookmarkStart w:id="291" w:name="_Toc29177"/>
          <w:bookmarkStart w:id="292" w:name="_Toc24188"/>
          <w:bookmarkStart w:id="293" w:name="_Toc8820_WPSOffice_Level2"/>
          <w:bookmarkStart w:id="294" w:name="_Toc9455"/>
          <w:bookmarkStart w:id="295" w:name="_Toc1135"/>
          <w:bookmarkStart w:id="296" w:name="_Toc19214"/>
          <w:bookmarkStart w:id="297" w:name="_Toc4896"/>
          <w:bookmarkStart w:id="298" w:name="_Toc6764"/>
          <w:bookmarkStart w:id="299" w:name="_Toc7491"/>
          <w:bookmarkStart w:id="300" w:name="_Toc8915"/>
          <w:bookmarkStart w:id="301" w:name="_Toc31140"/>
          <w:bookmarkStart w:id="302" w:name="_Toc641"/>
          <w:bookmarkStart w:id="303" w:name="_Toc26864"/>
          <w:bookmarkStart w:id="304" w:name="_Toc23906"/>
          <w:bookmarkStart w:id="305"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钢</w:t>
            </w:r>
            <w:r>
              <w:rPr>
                <w:rFonts w:ascii="宋体" w:hAnsi="宋体"/>
                <w:sz w:val="23"/>
                <w:szCs w:val="23"/>
                <w:lang w:eastAsia="zh-CN"/>
              </w:rPr>
              <w:t>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55</w:t>
            </w:r>
            <w:r>
              <w:rPr>
                <w:rFonts w:ascii="宋体" w:hAnsi="宋体"/>
                <w:bCs/>
                <w:sz w:val="23"/>
                <w:szCs w:val="23"/>
              </w:rPr>
              <w:t>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bCs/>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55</w:t>
            </w:r>
            <w:r>
              <w:rPr>
                <w:rFonts w:ascii="宋体" w:hAnsi="宋体"/>
                <w:bCs/>
                <w:sz w:val="23"/>
                <w:szCs w:val="23"/>
              </w:rPr>
              <w:t>t/a</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sz w:val="23"/>
                <w:szCs w:val="23"/>
                <w:lang w:val="en-US" w:eastAsia="zh-CN"/>
              </w:rPr>
              <w:t>PP</w:t>
            </w:r>
            <w:r>
              <w:rPr>
                <w:rFonts w:ascii="宋体" w:hAnsi="宋体"/>
                <w:sz w:val="23"/>
                <w:szCs w:val="23"/>
                <w:lang w:val="en-US" w:eastAsia="zh-CN"/>
              </w:rPr>
              <w:t>、</w:t>
            </w:r>
            <w:r>
              <w:rPr>
                <w:rFonts w:ascii="宋体" w:hAnsi="宋体"/>
                <w:sz w:val="23"/>
                <w:szCs w:val="23"/>
                <w:lang w:val="en-US" w:eastAsia="zh-CN"/>
              </w:rPr>
              <w:t>PE</w:t>
            </w:r>
            <w:r>
              <w:rPr>
                <w:rFonts w:ascii="宋体" w:hAnsi="宋体"/>
                <w:sz w:val="23"/>
                <w:szCs w:val="23"/>
                <w:lang w:val="en-US" w:eastAsia="zh-CN"/>
              </w:rPr>
              <w:t>等塑料粒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0t</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w:t>
            </w:r>
            <w:r>
              <w:rPr>
                <w:rFonts w:ascii="宋体" w:hAnsi="宋体"/>
                <w:bCs/>
                <w:sz w:val="23"/>
                <w:szCs w:val="23"/>
              </w:rPr>
              <w:t>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00</w:t>
            </w:r>
            <w:r>
              <w:rPr>
                <w:rFonts w:ascii="宋体" w:hAnsi="宋体"/>
                <w:bCs/>
                <w:sz w:val="23"/>
                <w:szCs w:val="23"/>
              </w:rPr>
              <w:t>t/a</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sz w:val="23"/>
                <w:szCs w:val="23"/>
                <w:lang w:val="en-US" w:eastAsia="zh-CN"/>
              </w:rPr>
              <w:t>色母粒</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t</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t</w:t>
            </w:r>
            <w:r>
              <w:rPr>
                <w:rFonts w:ascii="宋体" w:hAnsi="宋体"/>
                <w:sz w:val="23"/>
                <w:szCs w:val="23"/>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1721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691"/>
        <w:gridCol w:w="2820"/>
        <w:gridCol w:w="1148"/>
        <w:gridCol w:w="1905"/>
        <w:gridCol w:w="1940"/>
      </w:tblGrid>
      <w:tr>
        <w:trPr>
          <w:trHeight w:val="644" w:hRule="atLeast"/>
        </w:trPr>
        <w:tc>
          <w:tcPr>
            <w:tcW w:w="6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1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车床</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维修模具用</w:t>
            </w:r>
          </w:p>
        </w:tc>
      </w:tr>
      <w:tr>
        <w:trPr>
          <w:trHeight w:val="222"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注塑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r>
      <w:tr>
        <w:trPr>
          <w:trHeight w:val="16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7" w:name="_Toc19159"/>
            <w:bookmarkStart w:id="308" w:name="_Toc29041"/>
            <w:bookmarkStart w:id="309" w:name="_Toc11248"/>
            <w:r>
              <w:rPr>
                <w:rFonts w:ascii="宋体" w:hAnsi="宋体"/>
                <w:sz w:val="23"/>
                <w:szCs w:val="23"/>
              </w:rPr>
              <w:t>3</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破碎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烘箱</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p>
        </w:tc>
        <w:tc>
          <w:tcPr>
            <w:tcW w:w="282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拌料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282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线切割</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p>
        </w:tc>
        <w:tc>
          <w:tcPr>
            <w:tcW w:w="282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塑料拉丝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p>
        </w:tc>
        <w:tc>
          <w:tcPr>
            <w:tcW w:w="282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自动切粒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w:t>
            </w:r>
          </w:p>
        </w:tc>
        <w:tc>
          <w:tcPr>
            <w:tcW w:w="282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磨床</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维修模具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0" w:name="_Toc3614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7"/>
      <w:bookmarkEnd w:id="308"/>
      <w:bookmarkEnd w:id="309"/>
      <w:bookmarkEnd w:id="31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bookmarkStart w:id="311" w:name="_Toc23321"/>
      <w:bookmarkStart w:id="312" w:name="_Toc10705"/>
      <w:bookmarkStart w:id="313" w:name="_Toc16771"/>
      <w:bookmarkStart w:id="314" w:name="_Toc10182"/>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汽车零部件、五金机械配件、模具生产工艺流程及产污环节：</w:t>
      </w:r>
    </w:p>
    <w:p>
      <w:pPr>
        <w:pStyle w:val="Normal"/>
        <w:bidi w:val="0"/>
        <w:spacing w:lineRule="auto" w:line="360"/>
        <w:jc w:val="center"/>
        <w:rPr>
          <w:rFonts w:ascii="宋体" w:hAnsi="宋体"/>
          <w:b/>
          <w:b/>
          <w:bCs/>
          <w:sz w:val="23"/>
        </w:rPr>
      </w:pPr>
      <w:r>
        <w:rPr/>
        <w:drawing>
          <wp:inline distT="0" distB="0" distL="0" distR="0">
            <wp:extent cx="4638040" cy="1133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638040" cy="113347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注：原料经下料、金加工（车加工）后外协热处理、组装成型即可。生产过程中产生的污染物主要钢材边角料和设备噪声。</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塑料制品工艺流程及产污环节如下：</w:t>
      </w:r>
    </w:p>
    <w:p>
      <w:pPr>
        <w:pStyle w:val="Normal"/>
        <w:bidi w:val="0"/>
        <w:spacing w:lineRule="auto" w:line="360"/>
        <w:jc w:val="center"/>
        <w:rPr>
          <w:rFonts w:ascii="宋体" w:hAnsi="宋体"/>
          <w:color w:val="000000"/>
          <w:sz w:val="23"/>
        </w:rPr>
      </w:pPr>
      <w:r>
        <w:rPr/>
        <w:drawing>
          <wp:inline distT="0" distB="0" distL="0" distR="0">
            <wp:extent cx="4628515" cy="12001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628515" cy="120015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2 </w:t>
      </w:r>
      <w:r>
        <w:rPr>
          <w:rFonts w:ascii="黑体" w:hAnsi="黑体" w:eastAsia="黑体"/>
          <w:sz w:val="23"/>
          <w:szCs w:val="23"/>
        </w:rPr>
        <w:t>本项目塑料制品工艺流程及产污环节</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黑体" w:hAnsi="黑体" w:eastAsia="黑体"/>
          <w:i/>
          <w:sz w:val="23"/>
        </w:rPr>
        <w:t>说明：</w:t>
      </w:r>
      <w:r>
        <w:rPr>
          <w:rFonts w:ascii="Times New Roman" w:hAnsi="Times New Roman" w:cs="Times New Roman"/>
          <w:b w:val="false"/>
          <w:bCs/>
          <w:sz w:val="24"/>
          <w:szCs w:val="24"/>
          <w:lang w:val="en-US" w:eastAsia="zh-CN"/>
        </w:rPr>
        <w:t>本项目塑料制品生产工艺较为简单。生产工艺主要为：各类塑料粒子与色母粒拌料混合后烘干，再经注塑、拉丝或切粒成型、检验合格即可。</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生产过程中产生的污染物主要为设备运行时产生的噪声、塑料注塑废气。</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lang w:eastAsia="zh-CN"/>
        </w:rPr>
      </w:pPr>
      <w:r>
        <w:rPr>
          <w:rFonts w:ascii="宋体" w:hAnsi="宋体"/>
          <w:sz w:val="23"/>
          <w:szCs w:val="23"/>
          <w:lang w:eastAsia="zh-CN"/>
        </w:rPr>
        <w:t>注：目前企业只进行塑料制品加工，汽车零部件、五金机械配件、模具未生产，企业承诺今后也不再生产。</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5" w:name="_Toc11635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1"/>
      <w:bookmarkEnd w:id="312"/>
      <w:bookmarkEnd w:id="313"/>
      <w:bookmarkEnd w:id="314"/>
      <w:bookmarkEnd w:id="31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8"/>
        <w:tblW w:w="8522" w:type="dxa"/>
        <w:jc w:val="center"/>
        <w:tblInd w:w="0" w:type="dxa"/>
        <w:tblLayout w:type="fixed"/>
        <w:tblCellMar>
          <w:top w:w="0" w:type="dxa"/>
          <w:left w:w="108" w:type="dxa"/>
          <w:bottom w:w="0" w:type="dxa"/>
          <w:right w:w="108" w:type="dxa"/>
        </w:tblCellMar>
      </w:tblPr>
      <w:tblGrid>
        <w:gridCol w:w="2236"/>
        <w:gridCol w:w="1338"/>
        <w:gridCol w:w="1539"/>
        <w:gridCol w:w="1704"/>
        <w:gridCol w:w="1705"/>
      </w:tblGrid>
      <w:tr>
        <w:trPr>
          <w:trHeight w:val="431" w:hRule="atLeast"/>
        </w:trPr>
        <w:tc>
          <w:tcPr>
            <w:tcW w:w="22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3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23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汽车零部件、</w:t>
            </w:r>
            <w:r>
              <w:rPr>
                <w:rFonts w:ascii="宋体" w:hAnsi="宋体"/>
                <w:sz w:val="23"/>
                <w:szCs w:val="23"/>
              </w:rPr>
              <w:t>五金机械配件</w:t>
            </w:r>
          </w:p>
        </w:tc>
        <w:tc>
          <w:tcPr>
            <w:tcW w:w="13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w:t>
            </w:r>
            <w:r>
              <w:rPr>
                <w:rFonts w:ascii="宋体" w:hAnsi="宋体"/>
                <w:sz w:val="23"/>
                <w:szCs w:val="23"/>
              </w:rPr>
              <w:t>t</w:t>
            </w:r>
            <w:r>
              <w:rPr>
                <w:rFonts w:ascii="宋体" w:hAnsi="宋体"/>
                <w:bCs/>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再生产</w:t>
            </w:r>
          </w:p>
        </w:tc>
      </w:tr>
      <w:tr>
        <w:trPr>
          <w:trHeight w:val="371" w:hRule="atLeast"/>
        </w:trPr>
        <w:tc>
          <w:tcPr>
            <w:tcW w:w="2236" w:type="dxa"/>
            <w:tcBorders/>
            <w:vAlign w:val="center"/>
          </w:tcPr>
          <w:p>
            <w:pPr>
              <w:pStyle w:val="Normal"/>
              <w:widowControl w:val="false"/>
              <w:bidi w:val="0"/>
              <w:jc w:val="center"/>
              <w:rPr>
                <w:rFonts w:ascii="宋体" w:hAnsi="宋体" w:cs="宋体"/>
                <w:sz w:val="23"/>
                <w:szCs w:val="23"/>
              </w:rPr>
            </w:pPr>
            <w:r>
              <w:rPr>
                <w:rFonts w:ascii="宋体" w:hAnsi="宋体"/>
                <w:sz w:val="23"/>
                <w:szCs w:val="23"/>
              </w:rPr>
              <w:t>塑料制品</w:t>
            </w:r>
          </w:p>
        </w:tc>
        <w:tc>
          <w:tcPr>
            <w:tcW w:w="1338"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2</w:t>
            </w:r>
            <w:r>
              <w:rPr>
                <w:rFonts w:ascii="宋体" w:hAnsi="宋体"/>
                <w:sz w:val="23"/>
                <w:szCs w:val="23"/>
              </w:rPr>
              <w:t>00t</w:t>
            </w:r>
            <w:r>
              <w:rPr>
                <w:rFonts w:ascii="宋体" w:hAnsi="宋体"/>
                <w:bCs/>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r>
              <w:rPr>
                <w:rFonts w:ascii="宋体" w:hAnsi="宋体"/>
                <w:sz w:val="23"/>
                <w:szCs w:val="23"/>
              </w:rPr>
              <w:t>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2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模具</w:t>
            </w:r>
          </w:p>
        </w:tc>
        <w:tc>
          <w:tcPr>
            <w:tcW w:w="133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0</w:t>
            </w:r>
            <w:r>
              <w:rPr>
                <w:rFonts w:ascii="宋体" w:hAnsi="宋体"/>
                <w:sz w:val="23"/>
                <w:szCs w:val="23"/>
                <w:lang w:val="en-US" w:eastAsia="zh-CN"/>
              </w:rPr>
              <w:t>套</w:t>
            </w:r>
            <w:r>
              <w:rPr>
                <w:rFonts w:ascii="宋体" w:hAnsi="宋体"/>
                <w:sz w:val="23"/>
                <w:szCs w:val="23"/>
                <w:lang w:val="en-US" w:eastAsia="zh-CN"/>
              </w:rPr>
              <w:t>/a</w:t>
            </w:r>
          </w:p>
        </w:tc>
        <w:tc>
          <w:tcPr>
            <w:tcW w:w="1539"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再生产</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具体见表</w:t>
            </w:r>
            <w:r>
              <w:rPr>
                <w:rFonts w:ascii="宋体" w:hAnsi="宋体"/>
                <w:sz w:val="23"/>
                <w:szCs w:val="23"/>
                <w:lang w:val="en-US" w:eastAsia="zh-CN"/>
              </w:rPr>
              <w:t>3-1</w:t>
            </w:r>
            <w:r>
              <w:rPr>
                <w:rFonts w:ascii="宋体" w:hAnsi="宋体"/>
                <w:sz w:val="23"/>
                <w:szCs w:val="23"/>
                <w:lang w:val="en-US" w:eastAsia="zh-CN"/>
              </w:rPr>
              <w:t>～</w:t>
            </w:r>
            <w:r>
              <w:rPr>
                <w:rFonts w:ascii="宋体" w:hAnsi="宋体"/>
                <w:sz w:val="23"/>
                <w:szCs w:val="23"/>
                <w:lang w:val="en-US" w:eastAsia="zh-CN"/>
              </w:rPr>
              <w:t>3-3</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3</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6" w:name="_Toc8820_WPSOffice_Level1"/>
      <w:r>
        <w:rPr>
          <w:rFonts w:ascii="Times New Roman" w:hAnsi="Times New Roman" w:cs="Times New Roman"/>
          <w:lang w:val="en-US" w:eastAsia="zh-CN"/>
        </w:rPr>
        <w:t>四、环境保护设施</w:t>
      </w:r>
      <w:bookmarkEnd w:id="3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7" w:name="_Toc21310"/>
      <w:bookmarkStart w:id="318" w:name="_Toc20424"/>
      <w:bookmarkStart w:id="319" w:name="_Toc30852_WPSOffice_Level2"/>
      <w:bookmarkStart w:id="320" w:name="_Toc27848"/>
      <w:bookmarkStart w:id="32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7"/>
      <w:bookmarkEnd w:id="318"/>
      <w:bookmarkEnd w:id="319"/>
      <w:bookmarkEnd w:id="320"/>
      <w:bookmarkEnd w:id="3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房东污水处理装置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4">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房东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房东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2" w:name="_Toc12100"/>
      <w:bookmarkStart w:id="323" w:name="_Toc19930"/>
      <w:bookmarkStart w:id="324" w:name="_Toc32137"/>
      <w:bookmarkStart w:id="325" w:name="_Toc7038"/>
      <w:r>
        <w:rPr>
          <w:rFonts w:ascii="Times New Roman" w:hAnsi="Times New Roman" w:cs="Times New Roman"/>
          <w:position w:val="0"/>
          <w:sz w:val="24"/>
          <w:sz w:val="24"/>
          <w:szCs w:val="24"/>
          <w:vertAlign w:val="baseline"/>
          <w:lang w:val="en-US" w:eastAsia="zh-CN"/>
        </w:rPr>
        <w:t>本项目废气主要为注塑过程中产生的注塑废气。由于项目注塑废气产生量较少，经加强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注塑机、破碎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和原料包装袋。原料包装袋收集后直接用于产品包装。生活垃圾由环卫部门收集后卫生填埋。</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6" w:name="_Toc2491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纳管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7" w:name="_Toc7736"/>
      <w:bookmarkStart w:id="328" w:name="_Toc14672_WPSOffice_Level2"/>
      <w:bookmarkStart w:id="329" w:name="_Toc23948"/>
      <w:bookmarkStart w:id="330"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7"/>
      <w:bookmarkEnd w:id="328"/>
      <w:bookmarkEnd w:id="329"/>
      <w:bookmarkEnd w:id="3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6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eastAsiaTheme="minorEastAsia"/>
                <w:position w:val="0"/>
                <w:sz w:val="24"/>
                <w:sz w:val="24"/>
                <w:szCs w:val="24"/>
                <w:vertAlign w:val="baseli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汽车零部件、五金机械配件</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经济技术开发区桥南区块鸿达路</w:t>
            </w:r>
            <w:r>
              <w:rPr>
                <w:rFonts w:eastAsia="宋体" w:cs="Times New Roman" w:ascii="Times New Roman" w:hAnsi="Times New Roman"/>
                <w:sz w:val="24"/>
                <w:szCs w:val="24"/>
                <w:lang w:val="en-US" w:eastAsia="zh-CN"/>
              </w:rPr>
              <w:t>393</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lang w:val="en-US" w:eastAsia="zh-CN"/>
              </w:rPr>
            </w:pPr>
            <w:r>
              <w:rPr>
                <w:lang w:val="en-US" w:eastAsia="zh-CN"/>
              </w:rPr>
              <w:t>1</w:t>
            </w:r>
            <w:r>
              <w:rPr>
                <w:lang w:val="en-US" w:eastAsia="zh-CN"/>
              </w:rPr>
              <w:t>、年产</w:t>
            </w:r>
            <w:r>
              <w:rPr>
                <w:lang w:eastAsia="zh-CN"/>
              </w:rPr>
              <w:t>塑料制品</w:t>
            </w:r>
            <w:r>
              <w:rPr>
                <w:lang w:val="en-US" w:eastAsia="zh-CN"/>
              </w:rPr>
              <w:t>100t</w:t>
            </w:r>
          </w:p>
          <w:p>
            <w:pPr>
              <w:pStyle w:val="Normal"/>
              <w:widowControl w:val="false"/>
              <w:bidi w:val="0"/>
              <w:spacing w:lineRule="auto" w:line="240"/>
              <w:rPr>
                <w:lang w:val="en-US" w:eastAsia="zh-CN"/>
              </w:rPr>
            </w:pPr>
            <w:r>
              <w:rPr>
                <w:lang w:val="en-US" w:eastAsia="zh-CN"/>
              </w:rPr>
              <w:t>2</w:t>
            </w:r>
            <w:r>
              <w:rPr>
                <w:lang w:val="en-US" w:eastAsia="zh-CN"/>
              </w:rPr>
              <w:t>、地址：杭州市萧山区经济技术开发区桥南区块鸿达路</w:t>
            </w:r>
            <w:r>
              <w:rPr>
                <w:lang w:val="en-US" w:eastAsia="zh-CN"/>
              </w:rPr>
              <w:t>393</w:t>
            </w:r>
            <w:r>
              <w:rPr>
                <w:lang w:val="en-US" w:eastAsia="zh-CN"/>
              </w:rPr>
              <w:t>号</w:t>
            </w:r>
          </w:p>
          <w:p>
            <w:pPr>
              <w:pStyle w:val="Normal"/>
              <w:keepNext w:val="false"/>
              <w:keepLines w:val="false"/>
              <w:widowControl w:val="false"/>
              <w:overflowPunct w:val="false"/>
              <w:bidi w:val="0"/>
              <w:snapToGrid w:val="false"/>
              <w:spacing w:lineRule="auto" w:line="240"/>
              <w:ind w:left="0" w:right="0" w:hanging="0"/>
              <w:jc w:val="both"/>
              <w:textAlignment w:val="auto"/>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汽车零部件、五金机械配件、模具</w:t>
            </w:r>
            <w:r>
              <w:rPr>
                <w:rFonts w:ascii="宋体" w:hAnsi="宋体"/>
                <w:sz w:val="23"/>
                <w:szCs w:val="23"/>
                <w:lang w:eastAsia="zh-CN"/>
              </w:rPr>
              <w:t>不再生产，承诺今后也不再生产，塑料制品产量减半</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lang w:val="en-US" w:eastAsia="zh-CN"/>
              </w:rPr>
            </w:pPr>
            <w:r>
              <w:rPr>
                <w:lang w:val="zh-CN" w:eastAsia="zh-CN"/>
              </w:rPr>
              <w:t>实行雨污分流、清污分流，生活污水必须经预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级标准后纳入城市污水管网。冷却水循环使用，不得外排。</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w:t>
            </w:r>
            <w:r>
              <w:rPr>
                <w:rFonts w:ascii="Times New Roman" w:hAnsi="Times New Roman" w:cs="Times New Roman"/>
                <w:sz w:val="24"/>
                <w:szCs w:val="24"/>
                <w:lang w:val="en-US" w:eastAsia="zh-CN"/>
              </w:rPr>
              <w:t>房东污水处理装置后纳管排放</w:t>
            </w:r>
            <w:r>
              <w:rPr>
                <w:lang w:val="en-US" w:eastAsia="zh-CN"/>
              </w:rPr>
              <w:t>。冷却水循环使用，不外排。</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必须配备处理设施，经集中收集处理后达到</w:t>
            </w:r>
            <w:r>
              <w:rPr>
                <w:rFonts w:ascii="宋体" w:hAnsi="宋体"/>
                <w:color w:val="000000"/>
                <w:sz w:val="23"/>
                <w:szCs w:val="23"/>
              </w:rPr>
              <w:t>《合成树脂工业污染物排放标准》</w:t>
            </w:r>
            <w:r>
              <w:rPr>
                <w:rFonts w:ascii="宋体" w:hAnsi="宋体"/>
                <w:color w:val="000000"/>
                <w:sz w:val="23"/>
                <w:szCs w:val="23"/>
              </w:rPr>
              <w:t>GB31572-2015</w:t>
            </w:r>
            <w:r>
              <w:rPr>
                <w:rFonts w:ascii="宋体" w:hAnsi="宋体"/>
                <w:color w:val="000000"/>
                <w:sz w:val="23"/>
                <w:szCs w:val="23"/>
              </w:rPr>
              <w:t>表</w:t>
            </w:r>
            <w:r>
              <w:rPr>
                <w:rFonts w:ascii="宋体" w:hAnsi="宋体"/>
                <w:color w:val="000000"/>
                <w:sz w:val="23"/>
                <w:szCs w:val="23"/>
                <w:lang w:val="en-US" w:eastAsia="zh-CN"/>
              </w:rPr>
              <w:t>4</w:t>
            </w:r>
            <w:r>
              <w:rPr>
                <w:rFonts w:ascii="宋体" w:hAnsi="宋体"/>
                <w:color w:val="000000"/>
                <w:sz w:val="23"/>
                <w:szCs w:val="23"/>
              </w:rPr>
              <w:t>中</w:t>
            </w:r>
            <w:r>
              <w:rPr>
                <w:rFonts w:ascii="宋体" w:hAnsi="宋体"/>
                <w:color w:val="000000"/>
                <w:sz w:val="23"/>
                <w:szCs w:val="23"/>
                <w:lang w:eastAsia="zh-CN"/>
              </w:rPr>
              <w:t>排放限值要求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注塑过程中产生的注塑废气。由于项目注塑废气产生量较少，经加强车间通风后排放。</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lang w:val="en-US" w:eastAsia="zh-CN"/>
              </w:rPr>
            </w:pPr>
            <w:r>
              <w:rPr>
                <w:lang w:val="zh-CN" w:eastAsia="zh-CN"/>
              </w:rPr>
              <w:t>厂内高噪声设备必须合理布局，远离敏感点。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 12348-2008</w:t>
            </w:r>
            <w:r>
              <w:rPr>
                <w:rFonts w:ascii="宋体" w:hAnsi="宋体"/>
                <w:sz w:val="23"/>
                <w:szCs w:val="23"/>
              </w:rPr>
              <w:t>）</w:t>
            </w:r>
            <w:r>
              <w:rPr>
                <w:rFonts w:ascii="宋体" w:hAnsi="宋体"/>
                <w:sz w:val="23"/>
                <w:szCs w:val="23"/>
                <w:lang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NormalIndent"/>
              <w:widowControl w:val="false"/>
              <w:bidi w:val="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和原料包装袋。原料包装袋收集后直接用于产品包装。生活垃圾由环卫部门收集后卫生填埋。</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1" w:name="_Toc17214_WPSOffice_Level1"/>
      <w:bookmarkStart w:id="332" w:name="_Toc30284"/>
      <w:r>
        <w:rPr>
          <w:rFonts w:ascii="Times New Roman" w:hAnsi="Times New Roman" w:cs="Times New Roman"/>
          <w:lang w:val="en-US" w:eastAsia="zh-CN"/>
        </w:rPr>
        <w:t>五、建设项目环评报告表的主要结论与建议及审批部门审批决定</w:t>
      </w:r>
      <w:bookmarkEnd w:id="331"/>
      <w:bookmarkEnd w:id="332"/>
    </w:p>
    <w:p>
      <w:pPr>
        <w:pStyle w:val="Heading2"/>
        <w:bidi w:val="0"/>
        <w:jc w:val="left"/>
        <w:rPr>
          <w:rFonts w:ascii="Times New Roman" w:hAnsi="Times New Roman" w:eastAsia="宋体" w:cs="Times New Roman"/>
          <w:b w:val="false"/>
          <w:b w:val="false"/>
          <w:bCs/>
          <w:lang w:val="en-US" w:eastAsia="zh-CN"/>
        </w:rPr>
      </w:pPr>
      <w:bookmarkStart w:id="333" w:name="_Toc27966"/>
      <w:bookmarkStart w:id="334" w:name="_Toc26824_WPSOffice_Level2"/>
      <w:bookmarkStart w:id="335" w:name="_Toc20129"/>
      <w:bookmarkStart w:id="336" w:name="_Toc22450"/>
      <w:bookmarkStart w:id="337"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3"/>
      <w:bookmarkEnd w:id="334"/>
      <w:bookmarkEnd w:id="335"/>
      <w:bookmarkEnd w:id="336"/>
      <w:bookmarkEnd w:id="3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成型</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100</w:t>
            </w:r>
            <w:r>
              <w:rPr>
                <w:rFonts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pPr>
            <w:r>
              <w:rPr>
                <w:rFonts w:ascii="宋体" w:hAnsi="宋体"/>
                <w:sz w:val="23"/>
                <w:lang w:val="en-US" w:eastAsia="zh-CN"/>
              </w:rPr>
              <w:t>16</w:t>
            </w:r>
            <w:r>
              <w:rPr>
                <w:rFonts w:ascii="宋体" w:hAnsi="宋体"/>
                <w:sz w:val="23"/>
              </w:rPr>
              <w:t>kg</w:t>
            </w:r>
            <w:r>
              <w:rPr>
                <w:rFonts w:ascii="宋体" w:hAnsi="宋体"/>
                <w:sz w:val="23"/>
                <w:szCs w:val="28"/>
              </w:rPr>
              <w:t>/a</w:t>
            </w:r>
            <w:r>
              <w:rPr>
                <w:rFonts w:ascii="宋体" w:hAnsi="宋体"/>
                <w:sz w:val="23"/>
              </w:rPr>
              <w:t>，</w:t>
            </w:r>
            <w:r>
              <w:rPr>
                <w:rFonts w:ascii="宋体" w:hAnsi="宋体"/>
                <w:sz w:val="23"/>
                <w:lang w:val="en-US" w:eastAsia="zh-CN"/>
              </w:rPr>
              <w:t>1.1</w:t>
            </w:r>
            <w:r>
              <w:rPr>
                <w:rFonts w:ascii="宋体" w:hAnsi="宋体"/>
                <w:sz w:val="23"/>
              </w:rPr>
              <w:t>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0</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0</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w:t>
            </w:r>
            <w:r>
              <w:rPr>
                <w:lang w:val="en-US" w:eastAsia="zh-CN"/>
              </w:rPr>
              <w:t>5</w:t>
            </w:r>
            <w:r>
              <w:rPr/>
              <w:t>0 mg/L</w:t>
            </w:r>
            <w:r>
              <w:rPr>
                <w:rFonts w:cs="宋体"/>
              </w:rPr>
              <w:t>，</w:t>
            </w:r>
            <w:r>
              <w:rPr/>
              <w:t>0.</w:t>
            </w:r>
            <w:r>
              <w:rPr>
                <w:lang w:val="en-US" w:eastAsia="zh-CN"/>
              </w:rPr>
              <w:t>1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w:t>
            </w:r>
            <w:r>
              <w:rPr>
                <w:lang w:val="en-US" w:eastAsia="zh-CN"/>
              </w:rPr>
              <w:t>5</w:t>
            </w:r>
            <w:r>
              <w:rPr/>
              <w:t>0 mg/L</w:t>
            </w:r>
            <w:r>
              <w:rPr>
                <w:rFonts w:cs="宋体"/>
              </w:rPr>
              <w:t>，</w:t>
            </w:r>
            <w:r>
              <w:rPr/>
              <w:t>0.</w:t>
            </w:r>
            <w:r>
              <w:rPr>
                <w:lang w:val="en-US" w:eastAsia="zh-CN"/>
              </w:rPr>
              <w:t>14</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cs="宋体"/>
                <w:sz w:val="23"/>
                <w:szCs w:val="23"/>
              </w:rPr>
              <w:t>，</w:t>
            </w:r>
            <w:r>
              <w:rPr>
                <w:rFonts w:ascii="宋体" w:hAnsi="宋体"/>
                <w:sz w:val="23"/>
                <w:szCs w:val="23"/>
              </w:rPr>
              <w:t>0.</w:t>
            </w: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cs="宋体"/>
                <w:sz w:val="23"/>
                <w:szCs w:val="23"/>
              </w:rPr>
              <w:t>，</w:t>
            </w:r>
            <w:r>
              <w:rPr>
                <w:rFonts w:ascii="宋体" w:hAnsi="宋体"/>
                <w:sz w:val="23"/>
                <w:szCs w:val="23"/>
              </w:rPr>
              <w:t>0.</w:t>
            </w:r>
            <w:r>
              <w:rPr>
                <w:rFonts w:ascii="宋体" w:hAnsi="宋体"/>
                <w:sz w:val="23"/>
                <w:szCs w:val="23"/>
                <w:lang w:val="en-US" w:eastAsia="zh-CN"/>
              </w:rPr>
              <w:t>1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cs="宋体"/>
                <w:sz w:val="23"/>
                <w:szCs w:val="23"/>
              </w:rPr>
              <w:t>，</w:t>
            </w:r>
            <w:r>
              <w:rPr>
                <w:rFonts w:ascii="宋体" w:hAnsi="宋体"/>
                <w:sz w:val="23"/>
                <w:szCs w:val="23"/>
              </w:rPr>
              <w:t>0.0</w:t>
            </w:r>
            <w:r>
              <w:rPr>
                <w:rFonts w:ascii="宋体" w:hAnsi="宋体"/>
                <w:sz w:val="23"/>
                <w:szCs w:val="23"/>
                <w:lang w:val="en-US" w:eastAsia="zh-CN"/>
              </w:rPr>
              <w:t>1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cs="宋体"/>
                <w:sz w:val="23"/>
                <w:szCs w:val="23"/>
              </w:rPr>
              <w:t>，</w:t>
            </w:r>
            <w:r>
              <w:rPr>
                <w:rFonts w:ascii="宋体" w:hAnsi="宋体"/>
                <w:sz w:val="23"/>
                <w:szCs w:val="23"/>
              </w:rPr>
              <w:t>0.0</w:t>
            </w:r>
            <w:r>
              <w:rPr>
                <w:rFonts w:ascii="宋体" w:hAnsi="宋体"/>
                <w:sz w:val="23"/>
                <w:szCs w:val="23"/>
                <w:lang w:val="en-US" w:eastAsia="zh-CN"/>
              </w:rPr>
              <w:t>14</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破碎机、注塑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186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1</w:t>
      </w:r>
      <w:r>
        <w:rPr>
          <w:rFonts w:ascii="Times New Roman" w:hAnsi="Times New Roman" w:cs="Times New Roman"/>
          <w:lang w:val="zh-CN"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2</w:t>
      </w:r>
      <w:r>
        <w:rPr>
          <w:rFonts w:ascii="Times New Roman" w:hAnsi="Times New Roman" w:cs="Times New Roman"/>
          <w:lang w:val="zh-CN"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3</w:t>
      </w:r>
      <w:r>
        <w:rPr>
          <w:rFonts w:ascii="Times New Roman" w:hAnsi="Times New Roman" w:cs="Times New Roman"/>
          <w:lang w:val="zh-CN"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en-US" w:eastAsia="zh-CN"/>
        </w:rPr>
        <w:t>4</w:t>
      </w:r>
      <w:r>
        <w:rPr>
          <w:rFonts w:ascii="Times New Roman" w:hAnsi="Times New Roman" w:cs="Times New Roman"/>
          <w:lang w:val="zh-CN"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en-US" w:eastAsia="zh-CN"/>
        </w:rPr>
        <w:t>5</w:t>
      </w:r>
      <w:r>
        <w:rPr>
          <w:rFonts w:ascii="Times New Roman" w:hAnsi="Times New Roman" w:cs="Times New Roman"/>
          <w:lang w:val="zh-CN"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bookmarkStart w:id="338" w:name="_Toc2409"/>
      <w:bookmarkStart w:id="339" w:name="_Toc26381"/>
      <w:bookmarkStart w:id="340" w:name="_Toc5289"/>
      <w:r>
        <w:rPr>
          <w:rFonts w:ascii="Times New Roman" w:hAnsi="Times New Roman" w:cs="Times New Roman"/>
          <w:lang w:val="zh-CN" w:eastAsia="zh-CN"/>
        </w:rPr>
        <w:t>杭州万昌塑料制品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1" w:name="_Toc10251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8"/>
      <w:bookmarkEnd w:id="339"/>
      <w:bookmarkEnd w:id="340"/>
      <w:r>
        <w:rPr>
          <w:rFonts w:cs="Times New Roman"/>
          <w:b w:val="false"/>
          <w:bCs/>
          <w:sz w:val="24"/>
          <w:szCs w:val="24"/>
          <w:lang w:val="en-US" w:eastAsia="zh-CN"/>
        </w:rPr>
        <w:t>（萧环建</w:t>
      </w:r>
      <w:r>
        <w:rPr>
          <w:rFonts w:cs="Times New Roman"/>
          <w:b w:val="false"/>
          <w:bCs/>
          <w:sz w:val="24"/>
          <w:szCs w:val="24"/>
          <w:lang w:val="en-US" w:eastAsia="zh-CN"/>
        </w:rPr>
        <w:t>[2018]114</w:t>
      </w:r>
      <w:r>
        <w:rPr>
          <w:rFonts w:cs="Times New Roman"/>
          <w:b w:val="false"/>
          <w:bCs/>
          <w:sz w:val="24"/>
          <w:szCs w:val="24"/>
          <w:lang w:val="en-US" w:eastAsia="zh-CN"/>
        </w:rPr>
        <w:t>号）</w:t>
      </w:r>
      <w:bookmarkEnd w:id="34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万昌塑料制品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2"/>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2" w:name="_Toc13666"/>
      <w:bookmarkStart w:id="343" w:name="_Toc9320"/>
      <w:bookmarkStart w:id="344" w:name="_Toc3614_WPSOffice_Level1"/>
      <w:bookmarkStart w:id="345" w:name="_Toc7878"/>
      <w:bookmarkStart w:id="346" w:name="_Toc3337"/>
      <w:bookmarkStart w:id="347" w:name="_Toc30517"/>
      <w:bookmarkStart w:id="348" w:name="_Toc24815"/>
      <w:bookmarkStart w:id="349" w:name="_Toc20780"/>
      <w:bookmarkStart w:id="350" w:name="_Toc14431"/>
      <w:bookmarkStart w:id="351" w:name="_Toc16454"/>
      <w:bookmarkStart w:id="352" w:name="_Toc25215"/>
      <w:bookmarkStart w:id="353" w:name="_Toc4018"/>
      <w:bookmarkStart w:id="354" w:name="_Toc14306"/>
      <w:bookmarkStart w:id="355" w:name="_Toc14769"/>
      <w:bookmarkStart w:id="356" w:name="_Toc2676"/>
      <w:bookmarkStart w:id="357" w:name="_Toc5004"/>
      <w:bookmarkStart w:id="358" w:name="_Toc13783"/>
      <w:bookmarkStart w:id="359" w:name="_Toc19603"/>
      <w:bookmarkStart w:id="360" w:name="_Toc28295"/>
      <w:bookmarkStart w:id="361" w:name="_Toc9905"/>
      <w:bookmarkStart w:id="362" w:name="_Toc11282"/>
      <w:r>
        <w:rPr>
          <w:rFonts w:ascii="Times New Roman" w:hAnsi="Times New Roman" w:cs="Times New Roman"/>
          <w:b/>
          <w:bCs w:val="false"/>
          <w:sz w:val="30"/>
          <w:szCs w:val="30"/>
          <w:lang w:val="en-US" w:eastAsia="zh-CN"/>
        </w:rPr>
        <w:t>验收执行标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3" w:name="_Toc25967_WPSOffice_Level2"/>
      <w:bookmarkStart w:id="36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3"/>
      <w:bookmarkEnd w:id="36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5"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6" w:name="_Toc2026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5"/>
      <w:bookmarkEnd w:id="366"/>
    </w:p>
    <w:p>
      <w:pPr>
        <w:pStyle w:val="Normal"/>
        <w:bidi w:val="0"/>
        <w:spacing w:lineRule="auto" w:line="360"/>
        <w:ind w:left="36" w:firstLine="460"/>
        <w:rPr>
          <w:rFonts w:ascii="宋体" w:hAnsi="宋体"/>
          <w:sz w:val="23"/>
        </w:rPr>
      </w:pPr>
      <w:bookmarkStart w:id="367" w:name="_Toc22869"/>
      <w:bookmarkStart w:id="368" w:name="_Toc16033"/>
      <w:r>
        <w:rPr>
          <w:rFonts w:ascii="宋体" w:hAnsi="宋体"/>
          <w:sz w:val="23"/>
        </w:rPr>
        <w:t>本项目生产过程中有</w:t>
      </w:r>
      <w:r>
        <w:rPr>
          <w:rFonts w:ascii="宋体" w:hAnsi="宋体"/>
          <w:sz w:val="23"/>
          <w:lang w:eastAsia="zh-CN"/>
        </w:rPr>
        <w:t>注塑废气</w:t>
      </w:r>
      <w:r>
        <w:rPr>
          <w:rFonts w:ascii="宋体" w:hAnsi="宋体"/>
          <w:sz w:val="23"/>
        </w:rPr>
        <w:t>产生</w:t>
      </w:r>
      <w:r>
        <w:rPr>
          <w:rFonts w:ascii="宋体" w:hAnsi="宋体"/>
          <w:sz w:val="23"/>
        </w:rPr>
        <w:t>,</w:t>
      </w:r>
      <w:r>
        <w:rPr>
          <w:rFonts w:ascii="宋体" w:hAnsi="宋体"/>
          <w:sz w:val="23"/>
          <w:lang w:eastAsia="zh-CN"/>
        </w:rPr>
        <w:t>有组织</w:t>
      </w:r>
      <w:r>
        <w:rPr>
          <w:rFonts w:ascii="宋体" w:hAnsi="宋体"/>
          <w:color w:val="000000"/>
          <w:sz w:val="23"/>
          <w:szCs w:val="23"/>
        </w:rPr>
        <w:t>排放执行《合成树脂工业污染物排放标准》</w:t>
      </w:r>
      <w:r>
        <w:rPr>
          <w:rFonts w:ascii="宋体" w:hAnsi="宋体"/>
          <w:color w:val="000000"/>
          <w:sz w:val="23"/>
          <w:szCs w:val="23"/>
        </w:rPr>
        <w:t>GB31572-2015</w:t>
      </w:r>
      <w:r>
        <w:rPr>
          <w:rFonts w:ascii="宋体" w:hAnsi="宋体"/>
          <w:color w:val="000000"/>
          <w:sz w:val="23"/>
          <w:szCs w:val="23"/>
        </w:rPr>
        <w:t>表</w:t>
      </w:r>
      <w:r>
        <w:rPr>
          <w:rFonts w:ascii="宋体" w:hAnsi="宋体"/>
          <w:color w:val="000000"/>
          <w:sz w:val="23"/>
          <w:szCs w:val="23"/>
          <w:lang w:val="en-US" w:eastAsia="zh-CN"/>
        </w:rPr>
        <w:t>4</w:t>
      </w:r>
      <w:r>
        <w:rPr>
          <w:rFonts w:ascii="宋体" w:hAnsi="宋体"/>
          <w:color w:val="000000"/>
          <w:sz w:val="23"/>
          <w:szCs w:val="23"/>
        </w:rPr>
        <w:t>中标准</w:t>
      </w:r>
      <w:r>
        <w:rPr>
          <w:rFonts w:ascii="宋体" w:hAnsi="宋体"/>
          <w:sz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合成树脂工业污染物排放标准（</w:t>
      </w:r>
      <w:r>
        <w:rPr>
          <w:rFonts w:eastAsia="黑体" w:ascii="黑体" w:hAnsi="黑体"/>
          <w:sz w:val="23"/>
          <w:szCs w:val="23"/>
        </w:rPr>
        <w:t>GB31572-2015</w:t>
      </w:r>
      <w:r>
        <w:rPr>
          <w:rFonts w:ascii="黑体" w:hAnsi="黑体" w:eastAsia="黑体"/>
          <w:sz w:val="23"/>
          <w:szCs w:val="23"/>
        </w:rPr>
        <w:t>）</w:t>
      </w:r>
    </w:p>
    <w:tbl>
      <w:tblPr>
        <w:tblStyle w:val="17"/>
        <w:tblW w:w="4840" w:type="dxa"/>
        <w:jc w:val="center"/>
        <w:tblInd w:w="0" w:type="dxa"/>
        <w:tblLayout w:type="fixed"/>
        <w:tblCellMar>
          <w:top w:w="0" w:type="dxa"/>
          <w:left w:w="5" w:type="dxa"/>
          <w:bottom w:w="0" w:type="dxa"/>
          <w:right w:w="5" w:type="dxa"/>
        </w:tblCellMar>
      </w:tblPr>
      <w:tblGrid>
        <w:gridCol w:w="1668"/>
        <w:gridCol w:w="3171"/>
      </w:tblGrid>
      <w:tr>
        <w:trPr>
          <w:trHeight w:val="41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r>
          </w:p>
        </w:tc>
      </w:tr>
      <w:tr>
        <w:trPr>
          <w:trHeight w:val="33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非甲烷</w:t>
            </w:r>
            <w:r>
              <w:rPr>
                <w:kern w:val="2"/>
                <w:sz w:val="23"/>
                <w:szCs w:val="23"/>
                <w:lang w:eastAsia="zh-CN"/>
              </w:rPr>
              <w:t>总</w:t>
            </w:r>
            <w:r>
              <w:rPr>
                <w:kern w:val="2"/>
                <w:sz w:val="23"/>
                <w:szCs w:val="23"/>
              </w:rPr>
              <w:t>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lang w:val="en-US" w:eastAsia="zh-CN"/>
              </w:rPr>
              <w:t>10</w:t>
            </w:r>
            <w:r>
              <w:rPr>
                <w:kern w:val="2"/>
                <w:sz w:val="23"/>
                <w:szCs w:val="23"/>
              </w:rPr>
              <w:t>0</w:t>
            </w:r>
          </w:p>
        </w:tc>
      </w:tr>
    </w:tbl>
    <w:p>
      <w:pPr>
        <w:pStyle w:val="Normal"/>
        <w:bidi w:val="0"/>
        <w:spacing w:lineRule="auto" w:line="360"/>
        <w:ind w:left="36" w:firstLine="480"/>
        <w:rPr>
          <w:rFonts w:ascii="宋体" w:hAnsi="宋体"/>
          <w:sz w:val="24"/>
          <w:szCs w:val="24"/>
        </w:rPr>
      </w:pPr>
      <w:r>
        <w:rPr>
          <w:rFonts w:ascii="宋体" w:hAnsi="宋体"/>
          <w:sz w:val="24"/>
          <w:szCs w:val="24"/>
          <w:lang w:eastAsia="zh-CN"/>
        </w:rPr>
        <w:t>无组织</w:t>
      </w:r>
      <w:r>
        <w:rPr>
          <w:rFonts w:ascii="宋体" w:hAnsi="宋体"/>
          <w:sz w:val="24"/>
          <w:szCs w:val="24"/>
        </w:rPr>
        <w:t>排放执行《大气污染物综合排放标准》（</w:t>
      </w:r>
      <w:r>
        <w:rPr>
          <w:rFonts w:ascii="宋体" w:hAnsi="宋体"/>
          <w:sz w:val="24"/>
          <w:szCs w:val="24"/>
        </w:rPr>
        <w:t>GB16297-1996</w:t>
      </w:r>
      <w:r>
        <w:rPr>
          <w:rFonts w:ascii="宋体" w:hAnsi="宋体"/>
          <w:sz w:val="24"/>
          <w:szCs w:val="24"/>
        </w:rPr>
        <w:t>）中二级标准，具体见表</w:t>
      </w:r>
      <w:r>
        <w:rPr>
          <w:rFonts w:ascii="宋体" w:hAnsi="宋体"/>
          <w:sz w:val="24"/>
          <w:szCs w:val="24"/>
          <w:lang w:val="en-US" w:eastAsia="zh-CN"/>
        </w:rPr>
        <w:t>6-3</w:t>
      </w:r>
      <w:r>
        <w:rPr>
          <w:rFonts w:ascii="宋体" w:hAnsi="宋体"/>
          <w:sz w:val="24"/>
          <w:szCs w:val="24"/>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3</w:t>
      </w:r>
      <w:r>
        <w:rPr>
          <w:rFonts w:ascii="黑体" w:hAnsi="黑体" w:eastAsia="黑体"/>
          <w:sz w:val="23"/>
          <w:szCs w:val="23"/>
        </w:rPr>
        <w:t>大气污染物综合排放标准（</w:t>
      </w:r>
      <w:r>
        <w:rPr>
          <w:rFonts w:eastAsia="黑体" w:ascii="黑体" w:hAnsi="黑体"/>
          <w:sz w:val="23"/>
          <w:szCs w:val="23"/>
        </w:rPr>
        <w:t>GB16297-1996</w:t>
      </w:r>
      <w:r>
        <w:rPr>
          <w:rFonts w:ascii="黑体" w:hAnsi="黑体" w:eastAsia="黑体"/>
          <w:sz w:val="23"/>
          <w:szCs w:val="23"/>
        </w:rPr>
        <w:t>）</w:t>
      </w:r>
    </w:p>
    <w:tbl>
      <w:tblPr>
        <w:tblStyle w:val="17"/>
        <w:tblW w:w="8259" w:type="dxa"/>
        <w:jc w:val="center"/>
        <w:tblInd w:w="0" w:type="dxa"/>
        <w:tblLayout w:type="fixed"/>
        <w:tblCellMar>
          <w:top w:w="0" w:type="dxa"/>
          <w:left w:w="5" w:type="dxa"/>
          <w:bottom w:w="0" w:type="dxa"/>
          <w:right w:w="5" w:type="dxa"/>
        </w:tblCellMar>
      </w:tblPr>
      <w:tblGrid>
        <w:gridCol w:w="958"/>
        <w:gridCol w:w="1246"/>
        <w:gridCol w:w="2033"/>
        <w:gridCol w:w="987"/>
        <w:gridCol w:w="1605"/>
        <w:gridCol w:w="1429"/>
      </w:tblGrid>
      <w:tr>
        <w:trPr>
          <w:trHeight w:val="36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污染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最高允许排放浓度</w:t>
            </w:r>
            <w:r>
              <w:rPr>
                <w:rFonts w:eastAsia="宋体" w:cs="宋体" w:ascii="宋体" w:hAnsi="宋体"/>
                <w:spacing w:val="-20"/>
                <w:sz w:val="24"/>
                <w:szCs w:val="24"/>
              </w:rPr>
              <w:t>(mg/m</w:t>
            </w:r>
            <w:r>
              <w:rPr>
                <w:rFonts w:eastAsia="宋体" w:cs="宋体" w:ascii="宋体" w:hAnsi="宋体"/>
                <w:spacing w:val="-20"/>
                <w:sz w:val="24"/>
                <w:szCs w:val="24"/>
                <w:vertAlign w:val="superscript"/>
              </w:rPr>
              <w:t>3</w:t>
            </w:r>
            <w:r>
              <w:rPr>
                <w:rFonts w:eastAsia="宋体" w:cs="宋体" w:ascii="宋体" w:hAnsi="宋体"/>
                <w:spacing w:val="-20"/>
                <w:sz w:val="24"/>
                <w:szCs w:val="24"/>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最高允许排放速率，</w:t>
            </w:r>
            <w:r>
              <w:rPr>
                <w:rFonts w:eastAsia="宋体" w:cs="宋体" w:ascii="宋体" w:hAnsi="宋体"/>
                <w:sz w:val="24"/>
                <w:szCs w:val="24"/>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无组织排放监控浓度限值</w:t>
            </w:r>
          </w:p>
        </w:tc>
      </w:tr>
      <w:tr>
        <w:trPr>
          <w:trHeight w:val="3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排气筒高度，</w:t>
            </w:r>
            <w:r>
              <w:rPr>
                <w:rFonts w:eastAsia="宋体" w:cs="宋体" w:ascii="宋体" w:hAnsi="宋体"/>
                <w:sz w:val="24"/>
                <w:szCs w:val="24"/>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监控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浓度，</w:t>
            </w:r>
            <w:r>
              <w:rPr>
                <w:rFonts w:eastAsia="宋体" w:cs="宋体" w:ascii="宋体" w:hAnsi="宋体"/>
                <w:sz w:val="24"/>
                <w:szCs w:val="24"/>
              </w:rPr>
              <w:t>mg/m</w:t>
            </w:r>
            <w:r>
              <w:rPr>
                <w:rFonts w:eastAsia="宋体" w:cs="宋体" w:ascii="宋体" w:hAnsi="宋体"/>
                <w:sz w:val="24"/>
                <w:szCs w:val="24"/>
                <w:vertAlign w:val="superscript"/>
              </w:rPr>
              <w:t>3</w:t>
            </w:r>
          </w:p>
        </w:tc>
      </w:tr>
      <w:tr>
        <w:trPr>
          <w:trHeight w:val="30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非甲烷</w:t>
            </w:r>
            <w:r>
              <w:rPr>
                <w:rFonts w:ascii="宋体" w:hAnsi="宋体" w:cs="宋体"/>
                <w:spacing w:val="-20"/>
                <w:sz w:val="24"/>
                <w:szCs w:val="24"/>
                <w:lang w:eastAsia="zh-CN"/>
              </w:rPr>
              <w:t>总</w:t>
            </w:r>
            <w:r>
              <w:rPr>
                <w:rFonts w:ascii="宋体" w:hAnsi="宋体" w:cs="宋体"/>
                <w:spacing w:val="-20"/>
                <w:sz w:val="24"/>
                <w:szCs w:val="24"/>
              </w:rPr>
              <w:t>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周界外浓度最高点</w:t>
            </w:r>
          </w:p>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4.0</w:t>
            </w:r>
          </w:p>
        </w:tc>
      </w:tr>
    </w:tbl>
    <w:p>
      <w:pPr>
        <w:pStyle w:val="Heading2"/>
        <w:bidi w:val="0"/>
        <w:spacing w:before="163" w:after="163"/>
        <w:jc w:val="left"/>
        <w:rPr/>
      </w:pPr>
      <w:bookmarkStart w:id="369" w:name="_Toc12795_WPSOffice_Level2"/>
      <w:r>
        <w:rPr>
          <w:lang w:val="en-US" w:eastAsia="zh-CN"/>
        </w:rPr>
        <w:t>6</w:t>
      </w:r>
      <w:r>
        <w:rPr/>
        <w:t>.3</w:t>
      </w:r>
      <w:r>
        <w:rPr/>
        <w:t>噪声</w:t>
      </w:r>
      <w:bookmarkEnd w:id="368"/>
      <w:bookmarkEnd w:id="36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bookmarkEnd w:id="370"/>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7"/>
            <w:r>
              <w:rPr>
                <w:rFonts w:ascii="Times New Roman" w:hAnsi="Times New Roman" w:cs="Times New Roman"/>
                <w:sz w:val="24"/>
                <w:szCs w:val="24"/>
                <w:lang w:val="en-US" w:eastAsia="zh-CN"/>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8"/>
            <w:r>
              <w:rPr>
                <w:rFonts w:ascii="Times New Roman" w:hAnsi="Times New Roman" w:cs="Times New Roman"/>
                <w:sz w:val="24"/>
                <w:szCs w:val="24"/>
                <w:lang w:val="en-US" w:eastAsia="zh-CN"/>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0"/>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1"/>
            <w:r>
              <w:rPr>
                <w:rFonts w:eastAsia="宋体" w:cs="Times New Roman" w:ascii="Times New Roman" w:hAnsi="Times New Roman"/>
                <w:sz w:val="24"/>
                <w:szCs w:val="24"/>
                <w:lang w:val="en-US" w:eastAsia="zh-CN"/>
              </w:rPr>
              <w:t>6</w:t>
            </w:r>
            <w:bookmarkEnd w:id="375"/>
            <w:r>
              <w:rPr>
                <w:rFonts w:eastAsia="宋体" w:cs="Times New Roman" w:ascii="Times New Roman" w:hAnsi="Times New Roman"/>
                <w:sz w:val="24"/>
                <w:szCs w:val="24"/>
                <w:lang w:val="en-US" w:eastAsia="zh-CN"/>
              </w:rPr>
              <w:t>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1"/>
          </w:p>
        </w:tc>
      </w:tr>
    </w:tbl>
    <w:p>
      <w:pPr>
        <w:pStyle w:val="Heading2"/>
        <w:bidi w:val="0"/>
        <w:spacing w:before="163" w:after="163"/>
        <w:jc w:val="left"/>
        <w:rPr/>
      </w:pPr>
      <w:bookmarkStart w:id="376" w:name="_Toc22647_WPSOffice_Level2"/>
      <w:bookmarkStart w:id="377" w:name="_Toc452738483"/>
      <w:bookmarkStart w:id="378" w:name="_Toc477533735"/>
      <w:bookmarkStart w:id="379" w:name="_Toc452744476"/>
      <w:bookmarkStart w:id="380" w:name="_Toc1037"/>
      <w:r>
        <w:rPr>
          <w:lang w:val="en-US" w:eastAsia="zh-CN"/>
        </w:rPr>
        <w:t>6</w:t>
      </w:r>
      <w:r>
        <w:rPr/>
        <w:t>.4</w:t>
      </w:r>
      <w:r>
        <w:rPr/>
        <w:t>固废</w:t>
      </w:r>
      <w:bookmarkEnd w:id="376"/>
      <w:bookmarkEnd w:id="377"/>
      <w:bookmarkEnd w:id="378"/>
      <w:bookmarkEnd w:id="379"/>
      <w:bookmarkEnd w:id="38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22869"/>
      <w:bookmarkStart w:id="382" w:name="_Toc11097_WPSOffice_Level2"/>
      <w:r>
        <w:rPr>
          <w:rFonts w:cs="Times New Roman"/>
          <w:lang w:val="en-US" w:eastAsia="zh-CN"/>
        </w:rPr>
        <w:t>6.</w:t>
      </w:r>
      <w:bookmarkStart w:id="383" w:name="_Toc13776"/>
      <w:bookmarkStart w:id="384" w:name="_Toc2303"/>
      <w:bookmarkStart w:id="385" w:name="_Toc25183"/>
      <w:bookmarkStart w:id="386" w:name="_Toc8700"/>
      <w:bookmarkStart w:id="387" w:name="_Toc23014"/>
      <w:bookmarkStart w:id="388" w:name="_Toc20524"/>
      <w:bookmarkStart w:id="389" w:name="_Toc20562"/>
      <w:bookmarkStart w:id="390" w:name="_Toc14305"/>
      <w:bookmarkStart w:id="391" w:name="_Toc5"/>
      <w:bookmarkStart w:id="392" w:name="_Toc6917"/>
      <w:bookmarkStart w:id="393" w:name="_Toc1632"/>
      <w:bookmarkStart w:id="394" w:name="_Toc23913"/>
      <w:bookmarkStart w:id="395" w:name="_Toc28057"/>
      <w:bookmarkStart w:id="396" w:name="_Toc21579"/>
      <w:bookmarkStart w:id="397" w:name="_Toc2061"/>
      <w:bookmarkStart w:id="398" w:name="_Toc12908"/>
      <w:bookmarkStart w:id="399" w:name="_Toc10457"/>
      <w:bookmarkStart w:id="400" w:name="_Toc4655"/>
      <w:bookmarkStart w:id="401" w:name="_Toc22315"/>
      <w:bookmarkStart w:id="402" w:name="_Toc25354"/>
      <w:bookmarkStart w:id="403" w:name="_Toc27837"/>
      <w:bookmarkStart w:id="404" w:name="_Toc16981"/>
      <w:bookmarkStart w:id="405" w:name="_Toc32486"/>
      <w:bookmarkStart w:id="406" w:name="_Toc1425"/>
      <w:bookmarkStart w:id="407" w:name="_Toc13084"/>
      <w:bookmarkStart w:id="408" w:name="_Toc1230"/>
      <w:bookmarkStart w:id="409" w:name="_Toc30318"/>
      <w:bookmarkStart w:id="410" w:name="_Toc30998"/>
      <w:bookmarkStart w:id="411" w:name="_Toc23908"/>
      <w:bookmarkStart w:id="412" w:name="_Toc2744"/>
      <w:bookmarkStart w:id="413" w:name="_Toc27"/>
      <w:bookmarkStart w:id="414" w:name="_Toc29762"/>
      <w:bookmarkStart w:id="415" w:name="_Toc16035"/>
      <w:bookmarkStart w:id="416" w:name="_Toc11368"/>
      <w:bookmarkStart w:id="417" w:name="_Toc17204"/>
      <w:bookmarkStart w:id="418" w:name="_Toc23674"/>
      <w:bookmarkStart w:id="419" w:name="_Toc23889"/>
      <w:bookmarkStart w:id="420" w:name="_Toc22515"/>
      <w:bookmarkStart w:id="421" w:name="_Toc3573"/>
      <w:bookmarkStart w:id="422" w:name="_Toc2557"/>
      <w:bookmarkStart w:id="423" w:name="_Toc17929"/>
      <w:bookmarkStart w:id="424" w:name="_Toc25578"/>
      <w:bookmarkStart w:id="425" w:name="_Toc4979"/>
      <w:bookmarkStart w:id="426" w:name="_Toc9960"/>
      <w:bookmarkStart w:id="427" w:name="_Toc6862"/>
      <w:bookmarkStart w:id="428" w:name="_Toc4010"/>
      <w:bookmarkStart w:id="429" w:name="_Toc25282"/>
      <w:bookmarkStart w:id="430" w:name="_Toc21846"/>
      <w:bookmarkStart w:id="431" w:name="_Toc2250"/>
      <w:bookmarkStart w:id="432" w:name="_Toc32720"/>
      <w:bookmarkStart w:id="433" w:name="_Toc17533"/>
      <w:bookmarkStart w:id="434" w:name="_Toc11758"/>
      <w:bookmarkStart w:id="435" w:name="_Toc8637"/>
      <w:bookmarkEnd w:id="381"/>
      <w:r>
        <w:rPr>
          <w:rFonts w:cs="Times New Roman"/>
          <w:lang w:val="en-US" w:eastAsia="zh-CN"/>
        </w:rPr>
        <w:t>5</w:t>
      </w:r>
      <w:r>
        <w:rPr>
          <w:rFonts w:ascii="Times New Roman" w:hAnsi="Times New Roman" w:cs="Times New Roman"/>
          <w:sz w:val="24"/>
          <w:szCs w:val="24"/>
          <w:lang w:val="en-US" w:eastAsia="zh-CN"/>
        </w:rPr>
        <w:t>总量控制指标</w:t>
      </w:r>
      <w:bookmarkEnd w:id="382"/>
      <w:bookmarkEnd w:id="40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6"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160" w:type="dxa"/>
        <w:jc w:val="left"/>
        <w:tblInd w:w="0" w:type="dxa"/>
        <w:tblLayout w:type="fixed"/>
        <w:tblCellMar>
          <w:top w:w="0" w:type="dxa"/>
          <w:left w:w="108" w:type="dxa"/>
          <w:bottom w:w="0" w:type="dxa"/>
          <w:right w:w="108" w:type="dxa"/>
        </w:tblCellMar>
      </w:tblPr>
      <w:tblGrid>
        <w:gridCol w:w="2040"/>
        <w:gridCol w:w="2039"/>
        <w:gridCol w:w="2041"/>
        <w:gridCol w:w="2039"/>
      </w:tblGrid>
      <w:tr>
        <w:trPr>
          <w:trHeight w:val="505" w:hRule="atLeast"/>
        </w:trPr>
        <w:tc>
          <w:tcPr>
            <w:tcW w:w="20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04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w:t>
            </w:r>
          </w:p>
        </w:tc>
      </w:tr>
      <w:tr>
        <w:trPr>
          <w:trHeight w:val="515" w:hRule="atLeast"/>
        </w:trPr>
        <w:tc>
          <w:tcPr>
            <w:tcW w:w="20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w:t>
            </w:r>
          </w:p>
        </w:tc>
        <w:tc>
          <w:tcPr>
            <w:tcW w:w="204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7" w:name="_Toc16951"/>
      <w:bookmarkStart w:id="438" w:name="_Toc11635_WPSOffice_Level1"/>
      <w:r>
        <w:rPr>
          <w:rFonts w:ascii="Times New Roman" w:hAnsi="Times New Roman" w:cs="Times New Roman"/>
          <w:b/>
          <w:bCs w:val="false"/>
          <w:color w:val="auto"/>
          <w:sz w:val="30"/>
          <w:szCs w:val="30"/>
          <w:lang w:val="en-US" w:eastAsia="zh-CN"/>
        </w:rPr>
        <w:t>七、验收监测内容</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7"/>
      <w:bookmarkEnd w:id="43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9" w:name="_Toc9393"/>
      <w:bookmarkStart w:id="440" w:name="_Toc29425"/>
      <w:bookmarkStart w:id="441" w:name="_Toc25348"/>
      <w:bookmarkStart w:id="442" w:name="_Toc24652"/>
      <w:bookmarkStart w:id="443" w:name="_Toc12916"/>
      <w:bookmarkStart w:id="444" w:name="_Toc30286"/>
      <w:bookmarkStart w:id="445" w:name="_Toc17541"/>
      <w:bookmarkStart w:id="446" w:name="_Toc6528"/>
      <w:bookmarkStart w:id="447" w:name="_Toc4742"/>
      <w:bookmarkStart w:id="448" w:name="_Toc8299"/>
      <w:bookmarkStart w:id="449" w:name="_Toc1740"/>
      <w:bookmarkStart w:id="450" w:name="_Toc21242"/>
      <w:bookmarkStart w:id="451" w:name="_Toc23340"/>
      <w:bookmarkStart w:id="452" w:name="_Toc30816"/>
      <w:bookmarkStart w:id="453" w:name="_Toc1569_WPSOffice_Level2"/>
      <w:bookmarkStart w:id="454" w:name="_Toc7919"/>
      <w:bookmarkStart w:id="455" w:name="_Toc19210"/>
      <w:bookmarkStart w:id="456" w:name="_Toc16460"/>
      <w:bookmarkStart w:id="457" w:name="_Toc28950"/>
      <w:bookmarkStart w:id="458" w:name="_Toc16003"/>
      <w:bookmarkStart w:id="459" w:name="_Toc17989"/>
      <w:bookmarkStart w:id="460" w:name="_Toc7735"/>
      <w:bookmarkStart w:id="461" w:name="_Toc27612"/>
      <w:bookmarkStart w:id="462" w:name="_Toc28439"/>
      <w:bookmarkStart w:id="463" w:name="_Toc26279"/>
      <w:bookmarkStart w:id="464" w:name="_Toc2760"/>
      <w:bookmarkStart w:id="465" w:name="_Toc13471"/>
      <w:bookmarkStart w:id="466" w:name="_Toc15150"/>
      <w:bookmarkStart w:id="467" w:name="_Toc25197"/>
      <w:bookmarkStart w:id="468" w:name="_Toc27821"/>
      <w:bookmarkStart w:id="469" w:name="_Toc10537"/>
      <w:bookmarkStart w:id="470" w:name="_Toc27109"/>
      <w:bookmarkStart w:id="471" w:name="_Toc13592"/>
      <w:bookmarkStart w:id="472" w:name="_Toc27317"/>
      <w:bookmarkStart w:id="473" w:name="_Toc3927"/>
      <w:bookmarkStart w:id="474" w:name="_Toc24036"/>
      <w:bookmarkStart w:id="475" w:name="_Toc656"/>
      <w:bookmarkStart w:id="476" w:name="_Toc1472"/>
      <w:bookmarkStart w:id="477" w:name="_Toc4951"/>
      <w:bookmarkStart w:id="478" w:name="_Toc13733"/>
      <w:bookmarkStart w:id="479" w:name="_Toc10451"/>
      <w:bookmarkStart w:id="480" w:name="_Toc5200"/>
      <w:bookmarkStart w:id="481" w:name="_Toc32155"/>
      <w:bookmarkStart w:id="482"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5498"/>
      <w:bookmarkStart w:id="484" w:name="_Toc17445"/>
      <w:bookmarkStart w:id="485" w:name="_Toc15012"/>
      <w:bookmarkStart w:id="486" w:name="_Toc2759"/>
      <w:bookmarkStart w:id="487" w:name="_Toc11546"/>
      <w:bookmarkStart w:id="488" w:name="_Toc24208"/>
      <w:bookmarkStart w:id="489" w:name="_Toc13990"/>
      <w:bookmarkStart w:id="490" w:name="_Toc855"/>
      <w:bookmarkStart w:id="491" w:name="_Toc17423"/>
      <w:bookmarkStart w:id="492" w:name="_Toc18094"/>
      <w:bookmarkStart w:id="493" w:name="_Toc2164"/>
      <w:bookmarkStart w:id="494" w:name="_Toc18487_WPSOffice_Level2"/>
      <w:bookmarkStart w:id="495" w:name="_Toc12586"/>
      <w:bookmarkStart w:id="496" w:name="_Toc18050"/>
      <w:bookmarkStart w:id="497" w:name="_Toc28136"/>
      <w:bookmarkStart w:id="498" w:name="_Toc8657"/>
      <w:bookmarkStart w:id="499" w:name="_Toc3182"/>
      <w:bookmarkStart w:id="500" w:name="_Toc15754"/>
      <w:bookmarkStart w:id="501" w:name="_Toc1085"/>
      <w:bookmarkStart w:id="502" w:name="_Toc22372"/>
      <w:bookmarkStart w:id="503" w:name="_Toc28450"/>
      <w:bookmarkStart w:id="504" w:name="_Toc5724"/>
      <w:bookmarkStart w:id="505" w:name="_Toc8734"/>
      <w:r>
        <w:rPr>
          <w:rFonts w:ascii="宋体" w:hAnsi="宋体" w:cs="宋体"/>
          <w:b/>
          <w:bCs/>
          <w:sz w:val="21"/>
          <w:szCs w:val="21"/>
        </w:rPr>
        <w:t>采样布点示意图</w:t>
      </w:r>
      <w:r>
        <w:rPr>
          <w:rFonts w:ascii="宋体" w:hAnsi="宋体" w:cs="宋体"/>
          <w:b/>
          <w:bCs/>
          <w:sz w:val="24"/>
          <w:szCs w:val="24"/>
        </w:rPr>
        <w:t>：</w:t>
      </w:r>
      <w:bookmarkEnd w:id="494"/>
    </w:p>
    <w:p>
      <w:pPr>
        <w:pStyle w:val="NormalIndent"/>
        <w:bidi w:val="0"/>
        <w:jc w:val="center"/>
        <w:rPr/>
      </w:pPr>
      <w:r>
        <w:rPr/>
        <w:drawing>
          <wp:inline distT="0" distB="0" distL="0" distR="0">
            <wp:extent cx="5272405" cy="34378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72405" cy="343789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NormalIndent"/>
        <w:bidi w:val="0"/>
        <w:rPr>
          <w:rFonts w:ascii="隶书" w:hAnsi="隶书" w:eastAsia="隶书"/>
          <w:b/>
          <w:b/>
          <w:spacing w:val="160"/>
          <w:sz w:val="28"/>
          <w:szCs w:val="28"/>
        </w:rPr>
      </w:pPr>
      <w:r>
        <w:rPr>
          <w:rFonts w:eastAsia="隶书" w:ascii="隶书" w:hAnsi="隶书"/>
          <w:b/>
          <w:spacing w:val="160"/>
          <w:sz w:val="28"/>
          <w:szCs w:val="28"/>
        </w:rPr>
      </w:r>
    </w:p>
    <w:p>
      <w:pPr>
        <w:pStyle w:val="NormalIndent"/>
        <w:bidi w:val="0"/>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6" w:name="_Toc5498"/>
      <w:bookmarkStart w:id="507" w:name="_Toc17445"/>
      <w:bookmarkStart w:id="508" w:name="_Toc15012"/>
      <w:bookmarkStart w:id="509" w:name="_Toc2759"/>
      <w:bookmarkStart w:id="510" w:name="_Toc11546"/>
      <w:bookmarkStart w:id="511" w:name="_Toc24208"/>
      <w:bookmarkStart w:id="512" w:name="_Toc13990"/>
      <w:bookmarkStart w:id="513" w:name="_Toc855"/>
      <w:bookmarkStart w:id="514" w:name="_Toc17423"/>
      <w:bookmarkStart w:id="515" w:name="_Toc18094"/>
      <w:bookmarkStart w:id="516" w:name="_Toc2164"/>
      <w:bookmarkStart w:id="517" w:name="_Toc12586"/>
      <w:bookmarkStart w:id="518" w:name="_Toc18050"/>
      <w:bookmarkStart w:id="519" w:name="_Toc28136"/>
      <w:bookmarkStart w:id="520" w:name="_Toc8657"/>
      <w:bookmarkStart w:id="521" w:name="_Toc3182"/>
      <w:bookmarkStart w:id="522" w:name="_Toc15754"/>
      <w:bookmarkStart w:id="523" w:name="_Toc1085"/>
      <w:bookmarkStart w:id="524" w:name="_Toc22372"/>
      <w:bookmarkStart w:id="525" w:name="_Toc28450"/>
      <w:bookmarkStart w:id="526" w:name="_Toc5724"/>
      <w:bookmarkStart w:id="527" w:name="_Toc8734"/>
      <w:bookmarkStart w:id="528" w:name="_Toc30852_WPSOffice_Level1"/>
      <w:r>
        <w:rPr>
          <w:rFonts w:ascii="Times New Roman" w:hAnsi="Times New Roman" w:cs="Times New Roman"/>
          <w:b/>
          <w:bCs w:val="false"/>
          <w:sz w:val="30"/>
          <w:szCs w:val="30"/>
          <w:lang w:val="en-US" w:eastAsia="zh-CN"/>
        </w:rPr>
        <w:t>八、质量保证及质量控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9" w:name="_Toc1965"/>
      <w:bookmarkStart w:id="530" w:name="_Toc15427"/>
      <w:bookmarkStart w:id="531" w:name="_Toc11596"/>
      <w:bookmarkStart w:id="532" w:name="_Toc15378"/>
      <w:bookmarkStart w:id="533" w:name="_Toc20989"/>
      <w:bookmarkStart w:id="534" w:name="_Toc6728"/>
      <w:bookmarkStart w:id="535" w:name="_Toc8660"/>
      <w:bookmarkStart w:id="536" w:name="_Toc23769"/>
      <w:bookmarkStart w:id="537" w:name="_Toc25755_WPSOffice_Level2"/>
      <w:bookmarkStart w:id="538" w:name="_Toc27760"/>
      <w:bookmarkStart w:id="539" w:name="_Toc24252"/>
      <w:bookmarkStart w:id="540" w:name="_Toc18127"/>
      <w:bookmarkStart w:id="541" w:name="_Toc818"/>
      <w:bookmarkStart w:id="542" w:name="_Toc30764"/>
      <w:bookmarkStart w:id="543" w:name="_Toc30740"/>
      <w:bookmarkStart w:id="544" w:name="_Toc25489"/>
      <w:bookmarkStart w:id="545" w:name="_Toc11781"/>
      <w:bookmarkStart w:id="546" w:name="_Toc16067"/>
      <w:bookmarkStart w:id="547" w:name="_Toc2647"/>
      <w:bookmarkStart w:id="548" w:name="_Toc2402"/>
      <w:bookmarkStart w:id="549" w:name="_Toc470"/>
      <w:bookmarkStart w:id="550" w:name="_Toc4557"/>
      <w:bookmarkStart w:id="551" w:name="_Toc15943"/>
      <w:bookmarkStart w:id="552" w:name="_Toc26644"/>
      <w:bookmarkStart w:id="553" w:name="_Toc8719"/>
      <w:bookmarkStart w:id="554" w:name="_Toc7184"/>
      <w:bookmarkStart w:id="555" w:name="_Toc16972"/>
      <w:bookmarkStart w:id="556" w:name="_Toc8118"/>
      <w:bookmarkStart w:id="557" w:name="_Toc11454"/>
      <w:bookmarkStart w:id="558" w:name="_Toc32630"/>
      <w:bookmarkStart w:id="559" w:name="_Toc27389"/>
      <w:bookmarkStart w:id="560" w:name="_Toc19287"/>
      <w:bookmarkStart w:id="561" w:name="_Toc18723"/>
      <w:bookmarkStart w:id="562" w:name="_Toc21635"/>
      <w:bookmarkStart w:id="563" w:name="_Toc21150"/>
      <w:bookmarkStart w:id="564" w:name="_Toc21573"/>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5" w:name="_Toc2677"/>
            <w:bookmarkStart w:id="566" w:name="_Toc12478"/>
            <w:bookmarkStart w:id="567" w:name="_Toc3524"/>
            <w:bookmarkStart w:id="568" w:name="_Toc30758"/>
            <w:bookmarkStart w:id="569" w:name="_Toc31029"/>
            <w:bookmarkStart w:id="570" w:name="_Toc20854"/>
            <w:bookmarkStart w:id="571" w:name="_Toc19769"/>
            <w:bookmarkStart w:id="572" w:name="_Toc11918"/>
            <w:bookmarkStart w:id="573" w:name="_Toc5625"/>
            <w:bookmarkStart w:id="574" w:name="_Toc23106"/>
            <w:bookmarkStart w:id="575" w:name="_Toc21491"/>
            <w:bookmarkStart w:id="576" w:name="_Toc1321"/>
            <w:bookmarkStart w:id="577" w:name="_Toc28495"/>
            <w:bookmarkStart w:id="578" w:name="_Toc12939"/>
            <w:bookmarkStart w:id="579" w:name="_Toc21339"/>
            <w:bookmarkStart w:id="580" w:name="_Toc944"/>
            <w:bookmarkStart w:id="581" w:name="_Toc29049"/>
            <w:bookmarkStart w:id="582" w:name="_Toc28009"/>
            <w:bookmarkStart w:id="583" w:name="_Toc10012"/>
            <w:bookmarkStart w:id="584" w:name="_Toc28918"/>
            <w:bookmarkStart w:id="585" w:name="_Toc21335"/>
            <w:bookmarkStart w:id="586" w:name="_Toc11923"/>
            <w:bookmarkStart w:id="587" w:name="_Toc6265"/>
            <w:bookmarkStart w:id="588" w:name="_Toc5503"/>
            <w:bookmarkStart w:id="589" w:name="_Toc20327"/>
            <w:bookmarkStart w:id="590" w:name="_Toc2949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sz w:val="21"/>
                <w:szCs w:val="21"/>
              </w:rPr>
            </w:pPr>
            <w:r>
              <w:rPr>
                <w:rFonts w:ascii="宋体" w:hAnsi="宋体"/>
                <w:sz w:val="21"/>
                <w:szCs w:val="21"/>
              </w:rPr>
              <w:t>固定污染源废气 总烃、甲烷和非甲烷总烃的测定 气相色谱法</w:t>
            </w:r>
            <w:r>
              <w:rPr>
                <w:rFonts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1" w:name="_Toc2677"/>
      <w:bookmarkStart w:id="592" w:name="_Toc12478"/>
      <w:bookmarkStart w:id="593" w:name="_Toc3524"/>
      <w:bookmarkStart w:id="594" w:name="_Toc30758"/>
      <w:bookmarkStart w:id="595" w:name="_Toc31029"/>
      <w:bookmarkStart w:id="596" w:name="_Toc20854"/>
      <w:bookmarkStart w:id="597" w:name="_Toc19769"/>
      <w:bookmarkStart w:id="598" w:name="_Toc11918"/>
      <w:bookmarkStart w:id="599" w:name="_Toc5625"/>
      <w:bookmarkStart w:id="600" w:name="_Toc23106"/>
      <w:bookmarkStart w:id="601" w:name="_Toc21491"/>
      <w:bookmarkStart w:id="602" w:name="_Toc1321"/>
      <w:bookmarkStart w:id="603" w:name="_Toc28495"/>
      <w:bookmarkStart w:id="604" w:name="_Toc12939"/>
      <w:bookmarkStart w:id="605" w:name="_Toc21339"/>
      <w:bookmarkStart w:id="606" w:name="_Toc944"/>
      <w:bookmarkStart w:id="607" w:name="_Toc29049"/>
      <w:bookmarkStart w:id="608" w:name="_Toc28009"/>
      <w:bookmarkStart w:id="609" w:name="_Toc10012"/>
      <w:bookmarkStart w:id="610" w:name="_Toc28918"/>
      <w:bookmarkStart w:id="611" w:name="_Toc21335"/>
      <w:bookmarkStart w:id="612" w:name="_Toc11923"/>
      <w:bookmarkStart w:id="613" w:name="_Toc6265"/>
      <w:bookmarkStart w:id="614" w:name="_Toc5503"/>
      <w:bookmarkStart w:id="615" w:name="_Toc20327"/>
      <w:bookmarkStart w:id="616" w:name="_Toc29492"/>
      <w:bookmarkStart w:id="617" w:name="_Toc14668"/>
      <w:bookmarkStart w:id="618" w:name="_Toc1971"/>
      <w:bookmarkStart w:id="619" w:name="_Toc25624"/>
      <w:bookmarkStart w:id="620" w:name="_Toc4469"/>
      <w:bookmarkStart w:id="621" w:name="_Toc31696"/>
      <w:bookmarkStart w:id="622" w:name="_Toc6521"/>
      <w:bookmarkStart w:id="623" w:name="_Toc14044"/>
      <w:bookmarkStart w:id="624" w:name="_Toc17861"/>
      <w:bookmarkStart w:id="625" w:name="_Toc5785"/>
      <w:bookmarkStart w:id="626" w:name="_Toc6569_WPSOffice_Level2"/>
      <w:bookmarkStart w:id="627" w:name="_Toc17926"/>
      <w:bookmarkStart w:id="628" w:name="_Toc24106"/>
      <w:bookmarkStart w:id="629" w:name="_Toc29729"/>
      <w:bookmarkStart w:id="630" w:name="_Toc31941"/>
      <w:bookmarkStart w:id="631" w:name="_Toc30100"/>
      <w:bookmarkStart w:id="632" w:name="_Toc2825"/>
      <w:bookmarkStart w:id="633" w:name="_Toc15360"/>
      <w:bookmarkStart w:id="634" w:name="_Toc32633"/>
      <w:bookmarkStart w:id="635" w:name="_Toc6624"/>
      <w:bookmarkStart w:id="636" w:name="_Toc25688"/>
      <w:bookmarkStart w:id="637" w:name="_Toc26801"/>
      <w:r>
        <w:rPr>
          <w:rFonts w:eastAsia="宋体" w:cs="Times New Roman"/>
          <w:b w:val="false"/>
          <w:bCs/>
          <w:sz w:val="24"/>
          <w:szCs w:val="24"/>
          <w:lang w:val="en-US" w:eastAsia="zh-CN"/>
        </w:rPr>
        <w:t>8.2</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Times New Roman" w:hAnsi="Times New Roman" w:cs="Times New Roman"/>
          <w:b w:val="false"/>
          <w:bCs/>
          <w:sz w:val="24"/>
          <w:szCs w:val="24"/>
          <w:lang w:val="en-US" w:eastAsia="zh-CN"/>
        </w:rPr>
        <w:t>监测仪器分析</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8" w:name="_Toc13272"/>
      <w:bookmarkStart w:id="639" w:name="_Toc1342_WPSOffice_Level2"/>
      <w:bookmarkStart w:id="640" w:name="_Toc2393"/>
      <w:bookmarkStart w:id="641" w:name="_Toc1534"/>
      <w:bookmarkStart w:id="642" w:name="_Toc27675"/>
      <w:bookmarkStart w:id="643" w:name="_Toc4774"/>
      <w:bookmarkStart w:id="644" w:name="_Toc25334"/>
      <w:bookmarkStart w:id="645" w:name="_Toc17047"/>
      <w:bookmarkStart w:id="646" w:name="_Toc7196"/>
      <w:bookmarkStart w:id="647" w:name="_Toc8440"/>
      <w:bookmarkStart w:id="648" w:name="_Toc255"/>
      <w:bookmarkStart w:id="649" w:name="_Toc14561"/>
      <w:bookmarkStart w:id="650" w:name="_Toc28857"/>
      <w:bookmarkStart w:id="651" w:name="_Toc14819"/>
      <w:bookmarkStart w:id="652" w:name="_Toc5658"/>
      <w:bookmarkStart w:id="653" w:name="_Toc26509"/>
      <w:bookmarkStart w:id="654" w:name="_Toc24467"/>
      <w:bookmarkStart w:id="655" w:name="_Toc23315"/>
      <w:bookmarkStart w:id="656" w:name="_Toc1436"/>
      <w:bookmarkStart w:id="657" w:name="_Toc28867"/>
      <w:bookmarkStart w:id="658"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9" w:name="_Toc27376"/>
      <w:bookmarkStart w:id="660" w:name="_Toc26103_WPSOffice_Level2"/>
      <w:bookmarkStart w:id="661" w:name="_Toc12816"/>
      <w:bookmarkStart w:id="662" w:name="_Toc30791"/>
      <w:bookmarkStart w:id="663" w:name="_Toc7324"/>
      <w:bookmarkStart w:id="664" w:name="_Toc31928"/>
      <w:bookmarkStart w:id="665" w:name="_Toc18631"/>
      <w:bookmarkStart w:id="666" w:name="_Toc10291"/>
      <w:bookmarkStart w:id="667" w:name="_Toc3747"/>
      <w:bookmarkStart w:id="668" w:name="_Toc20729"/>
      <w:bookmarkStart w:id="669" w:name="_Toc25353"/>
      <w:bookmarkStart w:id="670" w:name="_Toc23151"/>
      <w:bookmarkStart w:id="671" w:name="_Toc10213"/>
      <w:bookmarkStart w:id="672" w:name="_Toc3463"/>
      <w:bookmarkStart w:id="673" w:name="_Toc1870"/>
      <w:bookmarkStart w:id="674" w:name="_Toc1619"/>
      <w:bookmarkStart w:id="675" w:name="_Toc1948"/>
      <w:bookmarkStart w:id="676" w:name="_Toc894"/>
      <w:bookmarkStart w:id="677" w:name="_Toc29398"/>
      <w:bookmarkStart w:id="678" w:name="_Toc804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9" w:name="_Toc13669"/>
      <w:bookmarkStart w:id="680" w:name="_Toc14390"/>
      <w:bookmarkStart w:id="681" w:name="_Toc28131"/>
      <w:bookmarkStart w:id="682" w:name="_Toc14965"/>
      <w:bookmarkStart w:id="683" w:name="_Toc28532"/>
      <w:bookmarkStart w:id="684" w:name="_Toc31275"/>
      <w:bookmarkStart w:id="685" w:name="_Toc19688"/>
      <w:bookmarkStart w:id="686" w:name="_Toc23753"/>
      <w:bookmarkStart w:id="687" w:name="_Toc24119"/>
      <w:bookmarkStart w:id="688" w:name="_Toc497218656"/>
      <w:bookmarkStart w:id="689" w:name="_Toc21116"/>
      <w:bookmarkStart w:id="690" w:name="_Toc13128"/>
      <w:bookmarkStart w:id="691" w:name="_Toc7087"/>
      <w:bookmarkStart w:id="692" w:name="_Toc14836"/>
      <w:bookmarkStart w:id="693" w:name="_Toc13241"/>
      <w:bookmarkStart w:id="694" w:name="_Toc9197"/>
      <w:bookmarkStart w:id="695" w:name="_Toc27149"/>
      <w:bookmarkStart w:id="696" w:name="_Toc1546"/>
      <w:bookmarkStart w:id="697" w:name="_Toc25598"/>
      <w:bookmarkStart w:id="698" w:name="_Toc26413"/>
      <w:bookmarkStart w:id="699" w:name="_Toc2742"/>
      <w:bookmarkStart w:id="700" w:name="_Toc10065"/>
      <w:bookmarkStart w:id="701" w:name="_Toc1651"/>
      <w:bookmarkStart w:id="702" w:name="_Toc26153"/>
      <w:bookmarkStart w:id="703" w:name="_Toc13669"/>
      <w:bookmarkStart w:id="704" w:name="_Toc14390"/>
      <w:bookmarkStart w:id="705" w:name="_Toc28131"/>
      <w:bookmarkStart w:id="706" w:name="_Toc14965"/>
      <w:bookmarkStart w:id="707" w:name="_Toc28532"/>
      <w:bookmarkStart w:id="708" w:name="_Toc31275"/>
      <w:bookmarkStart w:id="709" w:name="_Toc19688"/>
      <w:bookmarkStart w:id="710" w:name="_Toc23753"/>
      <w:bookmarkStart w:id="711" w:name="_Toc24119"/>
      <w:bookmarkStart w:id="712" w:name="_Toc497218656"/>
      <w:bookmarkStart w:id="713" w:name="_Toc21116"/>
      <w:bookmarkStart w:id="714" w:name="_Toc13128"/>
      <w:bookmarkStart w:id="715" w:name="_Toc7087"/>
      <w:bookmarkStart w:id="716" w:name="_Toc14836"/>
      <w:bookmarkStart w:id="717" w:name="_Toc13241"/>
      <w:bookmarkStart w:id="718" w:name="_Toc9197"/>
      <w:bookmarkStart w:id="719" w:name="_Toc27149"/>
      <w:bookmarkStart w:id="720" w:name="_Toc1546"/>
      <w:bookmarkStart w:id="721" w:name="_Toc25598"/>
      <w:bookmarkStart w:id="722" w:name="_Toc26413"/>
      <w:bookmarkStart w:id="723" w:name="_Toc2742"/>
      <w:bookmarkStart w:id="724" w:name="_Toc10065"/>
      <w:bookmarkStart w:id="725" w:name="_Toc1651"/>
      <w:bookmarkStart w:id="726" w:name="_Toc261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7" w:name="_Toc13669"/>
      <w:bookmarkStart w:id="728" w:name="_Toc14390"/>
      <w:bookmarkStart w:id="729" w:name="_Toc28131"/>
      <w:bookmarkStart w:id="730" w:name="_Toc14965"/>
      <w:bookmarkStart w:id="731" w:name="_Toc28532"/>
      <w:bookmarkStart w:id="732" w:name="_Toc31275"/>
      <w:bookmarkStart w:id="733" w:name="_Toc19688"/>
      <w:bookmarkStart w:id="734" w:name="_Toc23753"/>
      <w:bookmarkStart w:id="735" w:name="_Toc24119"/>
      <w:bookmarkStart w:id="736" w:name="_Toc497218656"/>
      <w:bookmarkStart w:id="737" w:name="_Toc21116"/>
      <w:bookmarkStart w:id="738" w:name="_Toc13128"/>
      <w:bookmarkStart w:id="739" w:name="_Toc7087"/>
      <w:bookmarkStart w:id="740" w:name="_Toc14836"/>
      <w:bookmarkStart w:id="741" w:name="_Toc13241"/>
      <w:bookmarkStart w:id="742" w:name="_Toc9197"/>
      <w:bookmarkStart w:id="743" w:name="_Toc27149"/>
      <w:bookmarkStart w:id="744" w:name="_Toc1546"/>
      <w:bookmarkStart w:id="745" w:name="_Toc25598"/>
      <w:bookmarkStart w:id="746" w:name="_Toc26413"/>
      <w:bookmarkStart w:id="747" w:name="_Toc2742"/>
      <w:bookmarkStart w:id="748" w:name="_Toc10065"/>
      <w:bookmarkStart w:id="749" w:name="_Toc1651"/>
      <w:bookmarkStart w:id="750" w:name="_Toc26153"/>
      <w:bookmarkStart w:id="751" w:name="_Toc24916_WPSOffice_Level1"/>
      <w:bookmarkStart w:id="752" w:name="_Toc28416"/>
      <w:r>
        <w:rPr>
          <w:rFonts w:ascii="Times New Roman" w:hAnsi="Times New Roman" w:cs="Times New Roman"/>
          <w:lang w:eastAsia="zh-CN"/>
        </w:rPr>
        <w:t>九、验收监测工况</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Heading2"/>
        <w:bidi w:val="0"/>
        <w:jc w:val="left"/>
        <w:rPr>
          <w:rFonts w:ascii="Times New Roman" w:hAnsi="Times New Roman" w:eastAsia="宋体" w:cs="Times New Roman"/>
          <w:b w:val="false"/>
          <w:b w:val="false"/>
          <w:bCs/>
        </w:rPr>
      </w:pPr>
      <w:bookmarkStart w:id="753" w:name="_Toc26066"/>
      <w:bookmarkStart w:id="754" w:name="_Toc15455"/>
      <w:bookmarkStart w:id="755" w:name="_Toc23154"/>
      <w:bookmarkStart w:id="756" w:name="_Toc24112"/>
      <w:bookmarkStart w:id="757" w:name="_Toc8935"/>
      <w:bookmarkStart w:id="758" w:name="_Toc28317"/>
      <w:bookmarkStart w:id="759" w:name="_Toc23157"/>
      <w:bookmarkStart w:id="760" w:name="_Toc24413"/>
      <w:bookmarkStart w:id="761" w:name="_Toc497218657"/>
      <w:bookmarkStart w:id="762" w:name="_Toc22235"/>
      <w:bookmarkStart w:id="763" w:name="_Toc27694"/>
      <w:bookmarkStart w:id="764" w:name="_Toc2546"/>
      <w:bookmarkStart w:id="765" w:name="_Toc20050_WPSOffice_Level2"/>
      <w:bookmarkStart w:id="766" w:name="_Toc28135"/>
      <w:bookmarkStart w:id="767" w:name="_Toc22865"/>
      <w:bookmarkStart w:id="768" w:name="_Toc3546"/>
      <w:bookmarkStart w:id="769" w:name="_Toc27280"/>
      <w:bookmarkStart w:id="770" w:name="_Toc26176"/>
      <w:bookmarkStart w:id="771" w:name="_Toc29337"/>
      <w:bookmarkStart w:id="772" w:name="_Toc15371"/>
      <w:bookmarkStart w:id="773" w:name="_Toc27943"/>
      <w:bookmarkStart w:id="774" w:name="_Toc21112"/>
      <w:bookmarkStart w:id="775" w:name="_Toc23178"/>
      <w:bookmarkStart w:id="776" w:name="_Toc5044"/>
      <w:bookmarkStart w:id="777" w:name="_Toc29524"/>
      <w:bookmarkStart w:id="778"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万昌塑料制品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220" w:type="dxa"/>
        <w:jc w:val="left"/>
        <w:tblInd w:w="-216" w:type="dxa"/>
        <w:tblLayout w:type="fixed"/>
        <w:tblCellMar>
          <w:top w:w="0" w:type="dxa"/>
          <w:left w:w="108" w:type="dxa"/>
          <w:bottom w:w="0" w:type="dxa"/>
          <w:right w:w="108" w:type="dxa"/>
        </w:tblCellMar>
      </w:tblPr>
      <w:tblGrid>
        <w:gridCol w:w="2369"/>
        <w:gridCol w:w="1865"/>
        <w:gridCol w:w="1224"/>
        <w:gridCol w:w="1751"/>
        <w:gridCol w:w="1011"/>
      </w:tblGrid>
      <w:tr>
        <w:trPr>
          <w:trHeight w:val="408" w:hRule="atLeast"/>
        </w:trPr>
        <w:tc>
          <w:tcPr>
            <w:tcW w:w="23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08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c>
          <w:tcPr>
            <w:tcW w:w="276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r>
      <w:tr>
        <w:trPr>
          <w:trHeight w:val="369" w:hRule="atLeast"/>
        </w:trPr>
        <w:tc>
          <w:tcPr>
            <w:tcW w:w="23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8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0" w:hRule="atLeast"/>
        </w:trPr>
        <w:tc>
          <w:tcPr>
            <w:tcW w:w="23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塑料制品</w:t>
            </w:r>
          </w:p>
        </w:tc>
        <w:tc>
          <w:tcPr>
            <w:tcW w:w="18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p>
        </w:tc>
        <w:tc>
          <w:tcPr>
            <w:tcW w:w="12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万平方米</w:t>
            </w:r>
          </w:p>
        </w:tc>
        <w:tc>
          <w:tcPr>
            <w:tcW w:w="10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9" w:name="_Toc25260"/>
      <w:bookmarkStart w:id="780" w:name="_Toc11008"/>
      <w:bookmarkStart w:id="781" w:name="_Toc22236_WPSOffice_Level2"/>
      <w:bookmarkStart w:id="782" w:name="_Toc9478"/>
      <w:bookmarkStart w:id="783" w:name="_Toc28705"/>
      <w:bookmarkStart w:id="784" w:name="_Toc2326"/>
      <w:bookmarkStart w:id="785" w:name="_Toc2128"/>
      <w:bookmarkStart w:id="786" w:name="_Toc26102"/>
      <w:bookmarkStart w:id="787" w:name="_Toc2842"/>
      <w:bookmarkStart w:id="788" w:name="_Toc21925"/>
      <w:bookmarkStart w:id="789" w:name="_Toc22579"/>
      <w:bookmarkStart w:id="790" w:name="_Toc19106"/>
      <w:bookmarkStart w:id="791" w:name="_Toc15873"/>
      <w:bookmarkStart w:id="792" w:name="_Toc19828"/>
      <w:bookmarkStart w:id="793" w:name="_Toc3349"/>
      <w:bookmarkStart w:id="794" w:name="_Toc11404"/>
      <w:bookmarkStart w:id="795" w:name="_Toc9097"/>
      <w:bookmarkStart w:id="796" w:name="_Toc31278"/>
      <w:bookmarkStart w:id="797" w:name="_Toc31475"/>
      <w:bookmarkStart w:id="798" w:name="_Toc3063"/>
      <w:bookmarkStart w:id="799" w:name="_Toc26475"/>
      <w:bookmarkStart w:id="800" w:name="_Toc10559"/>
      <w:bookmarkStart w:id="801" w:name="_Toc21547"/>
      <w:bookmarkStart w:id="802" w:name="_Toc14505"/>
      <w:r>
        <w:rPr>
          <w:rFonts w:eastAsia="宋体" w:cs="Times New Roman"/>
          <w:b w:val="false"/>
          <w:bCs/>
          <w:sz w:val="28"/>
          <w:szCs w:val="28"/>
          <w:lang w:val="en-US" w:eastAsia="zh-CN"/>
        </w:rPr>
        <w:t>9.2</w:t>
      </w:r>
      <w:bookmarkEnd w:id="798"/>
      <w:bookmarkEnd w:id="799"/>
      <w:bookmarkEnd w:id="800"/>
      <w:r>
        <w:rPr>
          <w:rFonts w:ascii="Times New Roman" w:hAnsi="Times New Roman" w:cs="Times New Roman"/>
          <w:b w:val="false"/>
          <w:bCs/>
          <w:sz w:val="28"/>
          <w:szCs w:val="28"/>
          <w:lang w:val="en-US" w:eastAsia="zh-CN"/>
        </w:rPr>
        <w:t>污染物达标排放监测结果</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801"/>
      <w:bookmarkEnd w:id="802"/>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7"/>
        <w:tblW w:w="8480" w:type="dxa"/>
        <w:jc w:val="center"/>
        <w:tblInd w:w="0" w:type="dxa"/>
        <w:tblLayout w:type="fixed"/>
        <w:tblCellMar>
          <w:top w:w="0" w:type="dxa"/>
          <w:left w:w="108" w:type="dxa"/>
          <w:bottom w:w="0" w:type="dxa"/>
          <w:right w:w="108" w:type="dxa"/>
        </w:tblCellMar>
      </w:tblPr>
      <w:tblGrid>
        <w:gridCol w:w="593"/>
        <w:gridCol w:w="790"/>
        <w:gridCol w:w="1740"/>
        <w:gridCol w:w="864"/>
        <w:gridCol w:w="968"/>
        <w:gridCol w:w="726"/>
        <w:gridCol w:w="1091"/>
        <w:gridCol w:w="1090"/>
        <w:gridCol w:w="617"/>
      </w:tblGrid>
      <w:tr>
        <w:trPr>
          <w:trHeight w:val="6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color w:val="000000"/>
                <w:szCs w:val="21"/>
              </w:rPr>
              <w:t>测点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气温</w:t>
            </w:r>
            <w:r>
              <w:rPr>
                <w:rFonts w:ascii="宋体" w:hAnsi="宋体"/>
                <w:b/>
                <w:szCs w:val="21"/>
              </w:rPr>
              <w:t>(</w:t>
            </w:r>
            <w:r>
              <w:rPr>
                <w:rFonts w:cs="宋体" w:ascii="宋体" w:hAnsi="宋体"/>
                <w:b/>
                <w:szCs w:val="21"/>
              </w:rPr>
              <w:t>℃</w:t>
            </w:r>
            <w:r>
              <w:rPr>
                <w:rFonts w:ascii="宋体" w:hAnsi="宋体"/>
                <w:b/>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湿度</w:t>
            </w:r>
            <w:r>
              <w:rPr>
                <w:rFonts w:ascii="宋体" w:hAnsi="宋体"/>
                <w:b/>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风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风速</w:t>
            </w:r>
            <w:r>
              <w:rPr>
                <w:rFonts w:ascii="宋体" w:hAnsi="宋体"/>
                <w:b/>
                <w:szCs w:val="21"/>
              </w:rPr>
              <w:t>(</w:t>
            </w:r>
            <w:r>
              <w:rPr>
                <w:rFonts w:ascii="Times New Roman" w:hAnsi="Times New Roman"/>
                <w:color w:val="000000"/>
                <w:szCs w:val="21"/>
              </w:rPr>
              <w:t>m/s</w:t>
            </w:r>
            <w:r>
              <w:rPr>
                <w:rFonts w:ascii="宋体" w:hAnsi="宋体"/>
                <w:b/>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气压</w:t>
            </w:r>
            <w:r>
              <w:rPr>
                <w:rFonts w:ascii="宋体" w:hAnsi="宋体"/>
                <w:b/>
                <w:szCs w:val="21"/>
              </w:rPr>
              <w:t>(</w:t>
            </w:r>
            <w:r>
              <w:rPr>
                <w:rFonts w:ascii="Times New Roman" w:hAnsi="Times New Roman"/>
                <w:color w:val="000000"/>
                <w:szCs w:val="21"/>
              </w:rPr>
              <w:t>kPa</w:t>
            </w:r>
            <w:r>
              <w:rPr>
                <w:rFonts w:ascii="宋体" w:hAnsi="宋体"/>
                <w:b/>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天气</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2019.8.1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1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1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1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2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2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2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3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3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3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4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4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4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34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2019.8.1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1B-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1B-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1B-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2B-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1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2B-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2B-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3B-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3B-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3B-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4B-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晴</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4B-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A191022-4B-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0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bl>
    <w:p>
      <w:pPr>
        <w:pStyle w:val="Normal"/>
        <w:keepNext w:val="false"/>
        <w:keepLines w:val="false"/>
        <w:pageBreakBefore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bCs/>
          <w:sz w:val="24"/>
        </w:rPr>
      </w:pPr>
      <w:r>
        <w:rPr>
          <w:rFonts w:ascii="Times New Roman" w:hAnsi="Times New Roman" w:cs="Times New Roman"/>
          <w:sz w:val="24"/>
          <w:lang w:val="en-US" w:eastAsia="zh-CN"/>
        </w:rPr>
        <w:t>本项目废水，主要为员工生活污水，员工仅</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人，产生量较少，无法取得代表性水样，经</w:t>
      </w:r>
      <w:r>
        <w:rPr>
          <w:rFonts w:ascii="Times New Roman" w:hAnsi="Times New Roman" w:cs="Times New Roman"/>
          <w:sz w:val="24"/>
          <w:szCs w:val="24"/>
          <w:lang w:val="en-US" w:eastAsia="zh-CN"/>
        </w:rPr>
        <w:t>房东污水处理装置后纳管排放，因此未作检测。</w:t>
      </w:r>
      <w:r>
        <w:rPr>
          <w:bCs/>
          <w:color w:val="auto"/>
          <w:sz w:val="24"/>
          <w:lang w:val="en-US" w:eastAsia="zh-CN"/>
        </w:rPr>
        <w:t>另外，项目冷却水循环使用，不外排。</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3 </w:t>
      </w:r>
      <w:r>
        <w:rPr>
          <w:rFonts w:ascii="宋体" w:hAnsi="宋体"/>
          <w:b/>
          <w:sz w:val="21"/>
          <w:szCs w:val="21"/>
          <w:lang w:val="en-US" w:eastAsia="zh-CN"/>
        </w:rPr>
        <w:t>无组织</w:t>
      </w:r>
      <w:r>
        <w:rPr>
          <w:rFonts w:ascii="宋体" w:hAnsi="宋体"/>
          <w:b/>
          <w:sz w:val="21"/>
          <w:szCs w:val="21"/>
        </w:rPr>
        <w:t>废</w:t>
      </w:r>
      <w:r>
        <w:rPr>
          <w:rFonts w:ascii="宋体" w:hAnsi="宋体"/>
          <w:b/>
          <w:sz w:val="21"/>
          <w:szCs w:val="21"/>
          <w:lang w:eastAsia="zh-CN"/>
        </w:rPr>
        <w:t>气</w:t>
      </w:r>
      <w:r>
        <w:rPr>
          <w:rFonts w:ascii="宋体" w:hAnsi="宋体"/>
          <w:b/>
          <w:sz w:val="21"/>
          <w:szCs w:val="21"/>
        </w:rPr>
        <w:t>检测结果</w:t>
      </w:r>
    </w:p>
    <w:tbl>
      <w:tblPr>
        <w:tblStyle w:val="17"/>
        <w:tblW w:w="8620" w:type="dxa"/>
        <w:jc w:val="center"/>
        <w:tblInd w:w="0" w:type="dxa"/>
        <w:tblLayout w:type="fixed"/>
        <w:tblCellMar>
          <w:top w:w="0" w:type="dxa"/>
          <w:left w:w="108" w:type="dxa"/>
          <w:bottom w:w="0" w:type="dxa"/>
          <w:right w:w="108" w:type="dxa"/>
        </w:tblCellMar>
      </w:tblPr>
      <w:tblGrid>
        <w:gridCol w:w="599"/>
        <w:gridCol w:w="743"/>
        <w:gridCol w:w="1232"/>
        <w:gridCol w:w="1107"/>
        <w:gridCol w:w="855"/>
        <w:gridCol w:w="990"/>
        <w:gridCol w:w="987"/>
        <w:gridCol w:w="987"/>
        <w:gridCol w:w="1119"/>
      </w:tblGrid>
      <w:tr>
        <w:trPr>
          <w:trHeight w:val="31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日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w:t>
            </w:r>
          </w:p>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位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编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结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标准限值</w:t>
            </w:r>
          </w:p>
        </w:tc>
      </w:tr>
      <w:tr>
        <w:trPr>
          <w:trHeight w:val="3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三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r>
      <w:tr>
        <w:trPr>
          <w:trHeight w:val="5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8.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1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2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4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8.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1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2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3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r>
        <w:trPr>
          <w:trHeight w:val="5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022-4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w:t>
      </w:r>
      <w:r>
        <w:rPr>
          <w:rFonts w:ascii="Times New Roman" w:hAnsi="Times New Roman" w:cs="Times New Roman"/>
          <w:sz w:val="24"/>
          <w:szCs w:val="24"/>
          <w:lang w:eastAsia="zh-CN"/>
        </w:rPr>
        <w:t>厂界</w:t>
      </w:r>
      <w:r>
        <w:rPr>
          <w:rFonts w:ascii="Times New Roman" w:hAnsi="Times New Roman" w:cs="Times New Roman"/>
          <w:sz w:val="24"/>
          <w:szCs w:val="24"/>
          <w:lang w:val="zh-CN" w:eastAsia="zh-CN"/>
        </w:rPr>
        <w:t>非甲烷总烃</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9-7</w:t>
      </w:r>
      <w:r>
        <w:rPr>
          <w:rFonts w:ascii="宋体" w:hAnsi="宋体"/>
          <w:b/>
          <w:sz w:val="21"/>
          <w:szCs w:val="21"/>
        </w:rPr>
        <w:t xml:space="preserve">噪 声 检 测 结 果 </w:t>
      </w:r>
    </w:p>
    <w:tbl>
      <w:tblPr>
        <w:tblStyle w:val="17"/>
        <w:tblW w:w="8060" w:type="dxa"/>
        <w:jc w:val="center"/>
        <w:tblInd w:w="0" w:type="dxa"/>
        <w:tblLayout w:type="fixed"/>
        <w:tblCellMar>
          <w:top w:w="0" w:type="dxa"/>
          <w:left w:w="108" w:type="dxa"/>
          <w:bottom w:w="0" w:type="dxa"/>
          <w:right w:w="108" w:type="dxa"/>
        </w:tblCellMar>
      </w:tblPr>
      <w:tblGrid>
        <w:gridCol w:w="1361"/>
        <w:gridCol w:w="1488"/>
        <w:gridCol w:w="998"/>
        <w:gridCol w:w="1000"/>
        <w:gridCol w:w="803"/>
        <w:gridCol w:w="805"/>
        <w:gridCol w:w="803"/>
        <w:gridCol w:w="801"/>
      </w:tblGrid>
      <w:tr>
        <w:trPr>
          <w:tblHeader w:val="true"/>
          <w:trHeight w:val="38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编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标准限值</w:t>
            </w:r>
          </w:p>
        </w:tc>
      </w:tr>
      <w:tr>
        <w:trPr>
          <w:tblHeader w:val="true"/>
          <w:trHeight w:val="38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8.1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8.17</w:t>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r>
          </w:p>
        </w:tc>
      </w:tr>
      <w:tr>
        <w:trPr>
          <w:tblHeader w:val="true"/>
          <w:trHeight w:val="38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r>
      <w:tr>
        <w:trPr>
          <w:tblHeader w:val="true"/>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8.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6</w:t>
            </w:r>
            <w:r>
              <w:rPr>
                <w:rFonts w:eastAsia="宋体" w:cs="Times New Roman" w:ascii="Times New Roman" w:hAnsi="Times New Roman"/>
                <w:color w:val="auto"/>
                <w:position w:val="0"/>
                <w:sz w:val="24"/>
                <w:sz w:val="24"/>
                <w:szCs w:val="24"/>
                <w:vertAlign w:val="baseline"/>
                <w:lang w:val="en-US" w:eastAsia="zh-CN"/>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w:t>
            </w:r>
            <w:r>
              <w:rPr>
                <w:rFonts w:eastAsia="宋体" w:cs="Times New Roman" w:ascii="Times New Roman" w:hAnsi="Times New Roman"/>
                <w:color w:val="auto"/>
                <w:position w:val="0"/>
                <w:sz w:val="24"/>
                <w:sz w:val="24"/>
                <w:szCs w:val="24"/>
                <w:vertAlign w:val="baseline"/>
                <w:lang w:val="en-US" w:eastAsia="zh-CN"/>
              </w:rPr>
              <w:t>5</w:t>
            </w:r>
          </w:p>
        </w:tc>
      </w:tr>
      <w:tr>
        <w:trPr>
          <w:tblHeader w:val="true"/>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8.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blHeader w:val="true"/>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7.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r>
        <w:trPr>
          <w:tblHeader w:val="true"/>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厂界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t>47.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tc>
      </w:tr>
    </w:tbl>
    <w:p>
      <w:pPr>
        <w:pStyle w:val="Normal"/>
        <w:keepNext w:val="false"/>
        <w:keepLines w:val="false"/>
        <w:pageBreakBefore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position w:val="0"/>
          <w:sz w:val="24"/>
          <w:sz w:val="24"/>
          <w:szCs w:val="24"/>
          <w:vertAlign w:val="baseline"/>
          <w:lang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14672_WPSOffice_Level1"/>
      <w:bookmarkStart w:id="804" w:name="_Toc9930"/>
      <w:bookmarkStart w:id="805" w:name="_Toc31369"/>
      <w:r>
        <w:rPr>
          <w:rFonts w:ascii="Times New Roman" w:hAnsi="Times New Roman" w:cs="Times New Roman"/>
          <w:lang w:val="en-US" w:eastAsia="zh-CN"/>
        </w:rPr>
        <w:t>十、验收监测结论及建议</w:t>
      </w:r>
      <w:bookmarkEnd w:id="803"/>
      <w:bookmarkEnd w:id="804"/>
      <w:bookmarkEnd w:id="805"/>
    </w:p>
    <w:p>
      <w:pPr>
        <w:pStyle w:val="Heading2"/>
        <w:bidi w:val="0"/>
        <w:jc w:val="left"/>
        <w:rPr>
          <w:rFonts w:ascii="Times New Roman" w:hAnsi="Times New Roman" w:eastAsia="宋体" w:cs="Times New Roman"/>
          <w:lang w:val="en-US" w:eastAsia="zh-CN"/>
        </w:rPr>
      </w:pPr>
      <w:bookmarkStart w:id="806" w:name="_Toc5338_WPSOffice_Level2"/>
      <w:bookmarkStart w:id="80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6"/>
      <w:bookmarkEnd w:id="80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万昌塑料制品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bCs/>
          <w:sz w:val="24"/>
        </w:rPr>
      </w:pPr>
      <w:r>
        <w:rPr>
          <w:rFonts w:ascii="Times New Roman" w:hAnsi="Times New Roman" w:cs="Times New Roman"/>
          <w:sz w:val="24"/>
          <w:lang w:val="en-US" w:eastAsia="zh-CN"/>
        </w:rPr>
        <w:t>本项目废水，主要为员工生活污水，员工仅</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人，产生量较少，无法取得代表性水样，经</w:t>
      </w:r>
      <w:r>
        <w:rPr>
          <w:rFonts w:ascii="Times New Roman" w:hAnsi="Times New Roman" w:cs="Times New Roman"/>
          <w:sz w:val="24"/>
          <w:szCs w:val="24"/>
          <w:lang w:val="en-US" w:eastAsia="zh-CN"/>
        </w:rPr>
        <w:t>房东污水处理装置后纳管排放。</w:t>
      </w:r>
      <w:r>
        <w:rPr>
          <w:bCs/>
          <w:color w:val="auto"/>
          <w:sz w:val="24"/>
          <w:lang w:val="en-US" w:eastAsia="zh-CN"/>
        </w:rPr>
        <w:t>另外，项目冷却水循环使用，不外排。</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w:t>
      </w:r>
      <w:r>
        <w:rPr>
          <w:rFonts w:ascii="Times New Roman" w:hAnsi="Times New Roman" w:cs="Times New Roman"/>
          <w:sz w:val="24"/>
          <w:szCs w:val="24"/>
          <w:lang w:eastAsia="zh-CN"/>
        </w:rPr>
        <w:t>厂界</w:t>
      </w:r>
      <w:r>
        <w:rPr>
          <w:rFonts w:ascii="Times New Roman" w:hAnsi="Times New Roman" w:cs="Times New Roman"/>
          <w:sz w:val="24"/>
          <w:szCs w:val="24"/>
          <w:lang w:val="zh-CN" w:eastAsia="zh-CN"/>
        </w:rPr>
        <w:t>非甲烷总烃</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收集后送环卫部门处理；原料包装袋收集后用于产品包装。</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8" w:name="_Toc16062_WPSOffice_Level2"/>
      <w:bookmarkStart w:id="809" w:name="_Toc31624"/>
      <w:bookmarkStart w:id="810" w:name="_Toc31906"/>
      <w:bookmarkStart w:id="811"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8"/>
      <w:bookmarkEnd w:id="809"/>
      <w:bookmarkEnd w:id="810"/>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32240"/>
      <w:bookmarkStart w:id="813" w:name="_Toc465241836"/>
      <w:r>
        <w:rPr>
          <w:rFonts w:ascii="Times New Roman" w:hAnsi="Times New Roman" w:cs="Times New Roman"/>
          <w:lang w:val="zh-CN"/>
        </w:rPr>
        <w:t>建议进一步提高环保管理水平，健全各项规章制度并严格遵照执行，同时做好以下工作：</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5"/>
      <w:r>
        <w:rPr>
          <w:rFonts w:ascii="Times New Roman" w:hAnsi="Times New Roman" w:cs="Times New Roman"/>
          <w:lang w:val="zh-CN"/>
        </w:rPr>
        <w:t>。</w:t>
      </w:r>
      <w:bookmarkEnd w:id="81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16</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17</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6" w:name="_Toc26824_WPSOffice_Level1"/>
      <w:bookmarkStart w:id="817" w:name="_Toc26939_WPSOffice_Level1"/>
      <w:bookmarkStart w:id="818" w:name="_Toc12000_WPSOffice_Level1"/>
      <w:bookmarkStart w:id="819" w:name="_Toc10845_WPSOffice_Level1"/>
      <w:r>
        <w:rPr>
          <w:rFonts w:eastAsia="黑体"/>
          <w:b/>
          <w:sz w:val="21"/>
          <w:szCs w:val="21"/>
        </w:rPr>
        <w:t>建设项目工程竣工环境保护“三同时”验收登记表</w:t>
      </w:r>
      <w:bookmarkEnd w:id="816"/>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5478_WPSOffice_Level2"/>
      <w:bookmarkStart w:id="821" w:name="_Toc20790_WPSOffice_Level1"/>
      <w:bookmarkStart w:id="822" w:name="_Toc12563_WPSOffice_Level1"/>
      <w:bookmarkStart w:id="823" w:name="_Toc16376_WPSOffice_Level1"/>
      <w:bookmarkStart w:id="824"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bookmarkEnd w:id="824"/>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万昌塑料制品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制品业</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经济技术开发区桥南区块鸿达路</w:t>
            </w:r>
            <w:r>
              <w:rPr>
                <w:kern w:val="2"/>
                <w:sz w:val="15"/>
                <w:szCs w:val="15"/>
                <w:lang w:val="en-US" w:eastAsia="zh-CN"/>
              </w:rPr>
              <w:t>393</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position w:val="0"/>
                <w:sz w:val="15"/>
                <w:sz w:val="15"/>
                <w:szCs w:val="15"/>
                <w:vertAlign w:val="baseline"/>
                <w:lang w:val="en-US" w:eastAsia="zh-CN"/>
              </w:rPr>
            </w:pPr>
            <w:r>
              <w:rPr>
                <w:rFonts w:ascii="Times New Roman" w:hAnsi="Times New Roman" w:cs="Times New Roman"/>
                <w:sz w:val="15"/>
                <w:szCs w:val="15"/>
                <w:lang w:val="en-US" w:eastAsia="zh-CN"/>
              </w:rPr>
              <w:t>年产塑料制品</w:t>
            </w:r>
            <w:r>
              <w:rPr>
                <w:rFonts w:eastAsia="宋体" w:cs="Times New Roman" w:ascii="Times New Roman" w:hAnsi="Times New Roman"/>
                <w:sz w:val="15"/>
                <w:szCs w:val="15"/>
                <w:lang w:val="en-US" w:eastAsia="zh-CN"/>
              </w:rPr>
              <w:t>200t</w:t>
            </w:r>
            <w:r>
              <w:rPr>
                <w:rFonts w:ascii="Times New Roman" w:hAnsi="Times New Roman" w:cs="Times New Roman"/>
                <w:sz w:val="15"/>
                <w:szCs w:val="15"/>
                <w:lang w:val="en-US" w:eastAsia="zh-CN"/>
              </w:rPr>
              <w:t>、汽车零部件、五金机械配件</w:t>
            </w:r>
            <w:r>
              <w:rPr>
                <w:rFonts w:eastAsia="宋体" w:cs="Times New Roman" w:ascii="Times New Roman" w:hAnsi="Times New Roman"/>
                <w:sz w:val="15"/>
                <w:szCs w:val="15"/>
                <w:lang w:val="en-US" w:eastAsia="zh-CN"/>
              </w:rPr>
              <w:t>100t</w:t>
            </w:r>
            <w:r>
              <w:rPr>
                <w:rFonts w:ascii="Times New Roman" w:hAnsi="Times New Roman" w:cs="Times New Roman"/>
                <w:sz w:val="15"/>
                <w:szCs w:val="15"/>
                <w:lang w:val="en-US" w:eastAsia="zh-CN"/>
              </w:rPr>
              <w:t>、模具</w:t>
            </w:r>
            <w:r>
              <w:rPr>
                <w:rFonts w:eastAsia="宋体" w:cs="Times New Roman" w:ascii="Times New Roman" w:hAnsi="Times New Roman"/>
                <w:sz w:val="15"/>
                <w:szCs w:val="15"/>
                <w:lang w:val="en-US" w:eastAsia="zh-CN"/>
              </w:rPr>
              <w:t>300</w:t>
            </w:r>
            <w:r>
              <w:rPr>
                <w:rFonts w:ascii="Times New Roman" w:hAnsi="Times New Roman" w:cs="Times New Roman"/>
                <w:sz w:val="15"/>
                <w:szCs w:val="15"/>
                <w:lang w:val="en-US" w:eastAsia="zh-CN"/>
              </w:rPr>
              <w:t>套</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b/>
                <w:b/>
                <w:kern w:val="2"/>
                <w:sz w:val="15"/>
                <w:szCs w:val="15"/>
              </w:rPr>
            </w:pPr>
            <w:r>
              <w:rPr>
                <w:rFonts w:ascii="Times New Roman" w:hAnsi="Times New Roman" w:cs="Times New Roman"/>
                <w:sz w:val="15"/>
                <w:szCs w:val="15"/>
                <w:lang w:val="en-US" w:eastAsia="zh-CN"/>
              </w:rPr>
              <w:t>年产塑料制品</w:t>
            </w:r>
            <w:r>
              <w:rPr>
                <w:rFonts w:eastAsia="宋体" w:cs="Times New Roman" w:ascii="Times New Roman" w:hAnsi="Times New Roman"/>
                <w:sz w:val="15"/>
                <w:szCs w:val="15"/>
                <w:lang w:val="en-US"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11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0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11" w:customStyle="1">
    <w:name w:val="表格样式1"/>
    <w:uiPriority w:val="0"/>
    <w:qFormat/>
    <w:pPr>
      <w:widowControl w:val="false"/>
      <w:tabs>
        <w:tab w:val="clear" w:pos="420"/>
        <w:tab w:val="center" w:pos="546" w:leader="none"/>
      </w:tabs>
      <w:bidi w:val="0"/>
      <w:spacing w:lineRule="exact" w:line="440"/>
      <w:jc w:val="center"/>
    </w:pPr>
    <w:rPr>
      <w:rFonts w:ascii="Times New Roman" w:hAnsi="Times New Roman" w:eastAsia="仿宋_GB2312" w:cs="Times New Roman"/>
      <w:iCs/>
      <w:color w:val="auto"/>
      <w:kern w:val="0"/>
      <w:sz w:val="21"/>
      <w:szCs w:val="22"/>
      <w:lang w:val="en-US" w:eastAsia="zh-CN" w:bidi="ar-SA"/>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d99d0ee-ab1f-438f-88f1-885700fb5592}"/>
        <w:style w:val=""/>
        <w:category>
          <w:name w:val="常规"/>
          <w:gallery w:val="placeholder"/>
        </w:category>
        <w:types>
          <w:type w:val="bbPlcHdr"/>
        </w:types>
        <w:behaviors>
          <w:behavior w:val="content"/>
        </w:behaviors>
        <w:description w:val=""/>
        <w:guid w:val="{5d99d0ee-ab1f-438f-88f1-885700fb5592}"/>
      </w:docPartPr>
      <w:docPartBody>
        <w:p>
          <w:r>
            <w:rPr>
              <w:color w:val="808080"/>
            </w:rPr>
            <w:t>单击此处输入文字。</w:t>
          </w:r>
        </w:p>
      </w:docPartBody>
    </w:docPart>
    <w:docPart>
      <w:docPartPr>
        <w:name w:val="{fbaee956-86ec-47d8-95d5-36697e8bef44}"/>
        <w:style w:val=""/>
        <w:category>
          <w:name w:val="常规"/>
          <w:gallery w:val="placeholder"/>
        </w:category>
        <w:types>
          <w:type w:val="bbPlcHdr"/>
        </w:types>
        <w:behaviors>
          <w:behavior w:val="content"/>
        </w:behaviors>
        <w:description w:val=""/>
        <w:guid w:val="{fbaee956-86ec-47d8-95d5-36697e8bef44}"/>
      </w:docPartPr>
      <w:docPartBody>
        <w:p>
          <w:r>
            <w:rPr>
              <w:color w:val="808080"/>
            </w:rPr>
            <w:t>单击此处输入文字。</w:t>
          </w:r>
        </w:p>
      </w:docPartBody>
    </w:docPart>
    <w:docPart>
      <w:docPartPr>
        <w:name w:val="{e4224186-f6f8-4307-a7a6-48454dd3bbf5}"/>
        <w:style w:val=""/>
        <w:category>
          <w:name w:val="常规"/>
          <w:gallery w:val="placeholder"/>
        </w:category>
        <w:types>
          <w:type w:val="bbPlcHdr"/>
        </w:types>
        <w:behaviors>
          <w:behavior w:val="content"/>
        </w:behaviors>
        <w:description w:val=""/>
        <w:guid w:val="{e4224186-f6f8-4307-a7a6-48454dd3bbf5}"/>
      </w:docPartPr>
      <w:docPartBody>
        <w:p>
          <w:r>
            <w:rPr>
              <w:color w:val="808080"/>
            </w:rPr>
            <w:t>单击此处输入文字。</w:t>
          </w:r>
        </w:p>
      </w:docPartBody>
    </w:docPart>
    <w:docPart>
      <w:docPartPr>
        <w:name w:val="{9e2d3de5-a2a2-409e-aa6d-14ebb47ca279}"/>
        <w:style w:val=""/>
        <w:category>
          <w:name w:val="常规"/>
          <w:gallery w:val="placeholder"/>
        </w:category>
        <w:types>
          <w:type w:val="bbPlcHdr"/>
        </w:types>
        <w:behaviors>
          <w:behavior w:val="content"/>
        </w:behaviors>
        <w:description w:val=""/>
        <w:guid w:val="{9e2d3de5-a2a2-409e-aa6d-14ebb47ca279}"/>
      </w:docPartPr>
      <w:docPartBody>
        <w:p>
          <w:r>
            <w:rPr>
              <w:color w:val="808080"/>
            </w:rPr>
            <w:t>单击此处输入文字。</w:t>
          </w:r>
        </w:p>
      </w:docPartBody>
    </w:docPart>
    <w:docPart>
      <w:docPartPr>
        <w:name w:val="{f9248934-f79a-4f53-a5b1-4a3e0b7f8262}"/>
        <w:style w:val=""/>
        <w:category>
          <w:name w:val="常规"/>
          <w:gallery w:val="placeholder"/>
        </w:category>
        <w:types>
          <w:type w:val="bbPlcHdr"/>
        </w:types>
        <w:behaviors>
          <w:behavior w:val="content"/>
        </w:behaviors>
        <w:description w:val=""/>
        <w:guid w:val="{f9248934-f79a-4f53-a5b1-4a3e0b7f8262}"/>
      </w:docPartPr>
      <w:docPartBody>
        <w:p>
          <w:r>
            <w:rPr>
              <w:color w:val="808080"/>
            </w:rPr>
            <w:t>单击此处输入文字。</w:t>
          </w:r>
        </w:p>
      </w:docPartBody>
    </w:docPart>
    <w:docPart>
      <w:docPartPr>
        <w:name w:val="{2411f459-e314-45bc-b8a6-b61ff19e49fd}"/>
        <w:style w:val=""/>
        <w:category>
          <w:name w:val="常规"/>
          <w:gallery w:val="placeholder"/>
        </w:category>
        <w:types>
          <w:type w:val="bbPlcHdr"/>
        </w:types>
        <w:behaviors>
          <w:behavior w:val="content"/>
        </w:behaviors>
        <w:description w:val=""/>
        <w:guid w:val="{2411f459-e314-45bc-b8a6-b61ff19e49fd}"/>
      </w:docPartPr>
      <w:docPartBody>
        <w:p>
          <w:r>
            <w:rPr>
              <w:color w:val="808080"/>
            </w:rPr>
            <w:t>单击此处输入文字。</w:t>
          </w:r>
        </w:p>
      </w:docPartBody>
    </w:docPart>
    <w:docPart>
      <w:docPartPr>
        <w:name w:val="{2bcf93d8-25fd-4851-bd19-f27bf893df57}"/>
        <w:style w:val=""/>
        <w:category>
          <w:name w:val="常规"/>
          <w:gallery w:val="placeholder"/>
        </w:category>
        <w:types>
          <w:type w:val="bbPlcHdr"/>
        </w:types>
        <w:behaviors>
          <w:behavior w:val="content"/>
        </w:behaviors>
        <w:description w:val=""/>
        <w:guid w:val="{2bcf93d8-25fd-4851-bd19-f27bf893df57}"/>
      </w:docPartPr>
      <w:docPartBody>
        <w:p>
          <w:r>
            <w:rPr>
              <w:color w:val="808080"/>
            </w:rPr>
            <w:t>单击此处输入文字。</w:t>
          </w:r>
        </w:p>
      </w:docPartBody>
    </w:docPart>
    <w:docPart>
      <w:docPartPr>
        <w:name w:val="{63d2bdee-d989-4df2-ab75-b2a6cf35448b}"/>
        <w:style w:val=""/>
        <w:category>
          <w:name w:val="常规"/>
          <w:gallery w:val="placeholder"/>
        </w:category>
        <w:types>
          <w:type w:val="bbPlcHdr"/>
        </w:types>
        <w:behaviors>
          <w:behavior w:val="content"/>
        </w:behaviors>
        <w:description w:val=""/>
        <w:guid w:val="{63d2bdee-d989-4df2-ab75-b2a6cf35448b}"/>
      </w:docPartPr>
      <w:docPartBody>
        <w:p>
          <w:r>
            <w:rPr>
              <w:color w:val="808080"/>
            </w:rPr>
            <w:t>单击此处输入文字。</w:t>
          </w:r>
        </w:p>
      </w:docPartBody>
    </w:docPart>
    <w:docPart>
      <w:docPartPr>
        <w:name w:val="{93f3daa9-667f-4e0a-ac38-fae0a57ba5a4}"/>
        <w:style w:val=""/>
        <w:category>
          <w:name w:val="常规"/>
          <w:gallery w:val="placeholder"/>
        </w:category>
        <w:types>
          <w:type w:val="bbPlcHdr"/>
        </w:types>
        <w:behaviors>
          <w:behavior w:val="content"/>
        </w:behaviors>
        <w:description w:val=""/>
        <w:guid w:val="{93f3daa9-667f-4e0a-ac38-fae0a57ba5a4}"/>
      </w:docPartPr>
      <w:docPartBody>
        <w:p>
          <w:r>
            <w:rPr>
              <w:color w:val="808080"/>
            </w:rPr>
            <w:t>单击此处输入文字。</w:t>
          </w:r>
        </w:p>
      </w:docPartBody>
    </w:docPart>
    <w:docPart>
      <w:docPartPr>
        <w:name w:val="{1c82f0ed-f056-4962-bf9f-466c54bc28c2}"/>
        <w:style w:val=""/>
        <w:category>
          <w:name w:val="常规"/>
          <w:gallery w:val="placeholder"/>
        </w:category>
        <w:types>
          <w:type w:val="bbPlcHdr"/>
        </w:types>
        <w:behaviors>
          <w:behavior w:val="content"/>
        </w:behaviors>
        <w:description w:val=""/>
        <w:guid w:val="{1c82f0ed-f056-4962-bf9f-466c54bc28c2}"/>
      </w:docPartPr>
      <w:docPartBody>
        <w:p>
          <w:r>
            <w:rPr>
              <w:color w:val="808080"/>
            </w:rPr>
            <w:t>单击此处输入文字。</w:t>
          </w:r>
        </w:p>
      </w:docPartBody>
    </w:docPart>
    <w:docPart>
      <w:docPartPr>
        <w:name w:val="{5a7df53a-97ac-4e9f-8040-282e2b5738da}"/>
        <w:style w:val=""/>
        <w:category>
          <w:name w:val="常规"/>
          <w:gallery w:val="placeholder"/>
        </w:category>
        <w:types>
          <w:type w:val="bbPlcHdr"/>
        </w:types>
        <w:behaviors>
          <w:behavior w:val="content"/>
        </w:behaviors>
        <w:description w:val=""/>
        <w:guid w:val="{5a7df53a-97ac-4e9f-8040-282e2b5738da}"/>
      </w:docPartPr>
      <w:docPartBody>
        <w:p>
          <w:r>
            <w:rPr>
              <w:color w:val="808080"/>
            </w:rPr>
            <w:t>单击此处输入文字。</w:t>
          </w:r>
        </w:p>
      </w:docPartBody>
    </w:docPart>
    <w:docPart>
      <w:docPartPr>
        <w:name w:val="{7aff7f9d-5e55-47e0-b3b7-8268014b0c2b}"/>
        <w:style w:val=""/>
        <w:category>
          <w:name w:val="常规"/>
          <w:gallery w:val="placeholder"/>
        </w:category>
        <w:types>
          <w:type w:val="bbPlcHdr"/>
        </w:types>
        <w:behaviors>
          <w:behavior w:val="content"/>
        </w:behaviors>
        <w:description w:val=""/>
        <w:guid w:val="{7aff7f9d-5e55-47e0-b3b7-8268014b0c2b}"/>
      </w:docPartPr>
      <w:docPartBody>
        <w:p>
          <w:r>
            <w:rPr>
              <w:color w:val="808080"/>
            </w:rPr>
            <w:t>单击此处输入文字。</w:t>
          </w:r>
        </w:p>
      </w:docPartBody>
    </w:docPart>
    <w:docPart>
      <w:docPartPr>
        <w:name w:val="{5c9ab21d-804d-4bf8-aadb-ede5dd754eab}"/>
        <w:style w:val=""/>
        <w:category>
          <w:name w:val="常规"/>
          <w:gallery w:val="placeholder"/>
        </w:category>
        <w:types>
          <w:type w:val="bbPlcHdr"/>
        </w:types>
        <w:behaviors>
          <w:behavior w:val="content"/>
        </w:behaviors>
        <w:description w:val=""/>
        <w:guid w:val="{5c9ab21d-804d-4bf8-aadb-ede5dd754eab}"/>
      </w:docPartPr>
      <w:docPartBody>
        <w:p>
          <w:r>
            <w:rPr>
              <w:color w:val="808080"/>
            </w:rPr>
            <w:t>单击此处输入文字。</w:t>
          </w:r>
        </w:p>
      </w:docPartBody>
    </w:docPart>
    <w:docPart>
      <w:docPartPr>
        <w:name w:val="{9ef35022-974d-4e97-8515-2e1016292ca9}"/>
        <w:style w:val=""/>
        <w:category>
          <w:name w:val="常规"/>
          <w:gallery w:val="placeholder"/>
        </w:category>
        <w:types>
          <w:type w:val="bbPlcHdr"/>
        </w:types>
        <w:behaviors>
          <w:behavior w:val="content"/>
        </w:behaviors>
        <w:description w:val=""/>
        <w:guid w:val="{9ef35022-974d-4e97-8515-2e1016292ca9}"/>
      </w:docPartPr>
      <w:docPartBody>
        <w:p>
          <w:r>
            <w:rPr>
              <w:color w:val="808080"/>
            </w:rPr>
            <w:t>单击此处输入文字。</w:t>
          </w:r>
        </w:p>
      </w:docPartBody>
    </w:docPart>
    <w:docPart>
      <w:docPartPr>
        <w:name w:val="{5e377012-f566-4088-99c6-44a893c1ab89}"/>
        <w:style w:val=""/>
        <w:category>
          <w:name w:val="常规"/>
          <w:gallery w:val="placeholder"/>
        </w:category>
        <w:types>
          <w:type w:val="bbPlcHdr"/>
        </w:types>
        <w:behaviors>
          <w:behavior w:val="content"/>
        </w:behaviors>
        <w:description w:val=""/>
        <w:guid w:val="{5e377012-f566-4088-99c6-44a893c1ab89}"/>
      </w:docPartPr>
      <w:docPartBody>
        <w:p>
          <w:r>
            <w:rPr>
              <w:color w:val="808080"/>
            </w:rPr>
            <w:t>单击此处输入文字。</w:t>
          </w:r>
        </w:p>
      </w:docPartBody>
    </w:docPart>
    <w:docPart>
      <w:docPartPr>
        <w:name w:val="{b55c7597-9491-4be3-b1e0-214158c53947}"/>
        <w:style w:val=""/>
        <w:category>
          <w:name w:val="常规"/>
          <w:gallery w:val="placeholder"/>
        </w:category>
        <w:types>
          <w:type w:val="bbPlcHdr"/>
        </w:types>
        <w:behaviors>
          <w:behavior w:val="content"/>
        </w:behaviors>
        <w:description w:val=""/>
        <w:guid w:val="{b55c7597-9491-4be3-b1e0-214158c53947}"/>
      </w:docPartPr>
      <w:docPartBody>
        <w:p>
          <w:r>
            <w:rPr>
              <w:color w:val="808080"/>
            </w:rPr>
            <w:t>单击此处输入文字。</w:t>
          </w:r>
        </w:p>
      </w:docPartBody>
    </w:docPart>
    <w:docPart>
      <w:docPartPr>
        <w:name w:val="{9af68be9-f0ca-4008-b1b3-3692eec1b4d7}"/>
        <w:style w:val=""/>
        <w:category>
          <w:name w:val="常规"/>
          <w:gallery w:val="placeholder"/>
        </w:category>
        <w:types>
          <w:type w:val="bbPlcHdr"/>
        </w:types>
        <w:behaviors>
          <w:behavior w:val="content"/>
        </w:behaviors>
        <w:description w:val=""/>
        <w:guid w:val="{9af68be9-f0ca-4008-b1b3-3692eec1b4d7}"/>
      </w:docPartPr>
      <w:docPartBody>
        <w:p>
          <w:r>
            <w:rPr>
              <w:color w:val="808080"/>
            </w:rPr>
            <w:t>单击此处输入文字。</w:t>
          </w:r>
        </w:p>
      </w:docPartBody>
    </w:docPart>
    <w:docPart>
      <w:docPartPr>
        <w:name w:val="{75c7a3cd-8aa5-49e5-9ff4-f41cab037781}"/>
        <w:style w:val=""/>
        <w:category>
          <w:name w:val="常规"/>
          <w:gallery w:val="placeholder"/>
        </w:category>
        <w:types>
          <w:type w:val="bbPlcHdr"/>
        </w:types>
        <w:behaviors>
          <w:behavior w:val="content"/>
        </w:behaviors>
        <w:description w:val=""/>
        <w:guid w:val="{75c7a3cd-8aa5-49e5-9ff4-f41cab037781}"/>
      </w:docPartPr>
      <w:docPartBody>
        <w:p>
          <w:r>
            <w:rPr>
              <w:color w:val="808080"/>
            </w:rPr>
            <w:t>单击此处输入文字。</w:t>
          </w:r>
        </w:p>
      </w:docPartBody>
    </w:docPart>
    <w:docPart>
      <w:docPartPr>
        <w:name w:val="{00f22015-0ddf-41d0-823d-3e9041925c8a}"/>
        <w:style w:val=""/>
        <w:category>
          <w:name w:val="常规"/>
          <w:gallery w:val="placeholder"/>
        </w:category>
        <w:types>
          <w:type w:val="bbPlcHdr"/>
        </w:types>
        <w:behaviors>
          <w:behavior w:val="content"/>
        </w:behaviors>
        <w:description w:val=""/>
        <w:guid w:val="{00f22015-0ddf-41d0-823d-3e9041925c8a}"/>
      </w:docPartPr>
      <w:docPartBody>
        <w:p>
          <w:r>
            <w:rPr>
              <w:color w:val="808080"/>
            </w:rPr>
            <w:t>单击此处输入文字。</w:t>
          </w:r>
        </w:p>
      </w:docPartBody>
    </w:docPart>
    <w:docPart>
      <w:docPartPr>
        <w:name w:val="{f29044cc-1511-455e-98be-6c29bb601cc2}"/>
        <w:style w:val=""/>
        <w:category>
          <w:name w:val="常规"/>
          <w:gallery w:val="placeholder"/>
        </w:category>
        <w:types>
          <w:type w:val="bbPlcHdr"/>
        </w:types>
        <w:behaviors>
          <w:behavior w:val="content"/>
        </w:behaviors>
        <w:description w:val=""/>
        <w:guid w:val="{f29044cc-1511-455e-98be-6c29bb601cc2}"/>
      </w:docPartPr>
      <w:docPartBody>
        <w:p>
          <w:r>
            <w:rPr>
              <w:color w:val="808080"/>
            </w:rPr>
            <w:t>单击此处输入文字。</w:t>
          </w:r>
        </w:p>
      </w:docPartBody>
    </w:docPart>
    <w:docPart>
      <w:docPartPr>
        <w:name w:val="{0ad93143-fb2c-4ca0-8e70-f404f40229e0}"/>
        <w:style w:val=""/>
        <w:category>
          <w:name w:val="常规"/>
          <w:gallery w:val="placeholder"/>
        </w:category>
        <w:types>
          <w:type w:val="bbPlcHdr"/>
        </w:types>
        <w:behaviors>
          <w:behavior w:val="content"/>
        </w:behaviors>
        <w:description w:val=""/>
        <w:guid w:val="{0ad93143-fb2c-4ca0-8e70-f404f40229e0}"/>
      </w:docPartPr>
      <w:docPartBody>
        <w:p>
          <w:r>
            <w:rPr>
              <w:color w:val="808080"/>
            </w:rPr>
            <w:t>单击此处输入文字。</w:t>
          </w:r>
        </w:p>
      </w:docPartBody>
    </w:docPart>
    <w:docPart>
      <w:docPartPr>
        <w:name w:val="{3480a73a-68a4-45ef-8cec-e41ee201ca78}"/>
        <w:style w:val=""/>
        <w:category>
          <w:name w:val="常规"/>
          <w:gallery w:val="placeholder"/>
        </w:category>
        <w:types>
          <w:type w:val="bbPlcHdr"/>
        </w:types>
        <w:behaviors>
          <w:behavior w:val="content"/>
        </w:behaviors>
        <w:description w:val=""/>
        <w:guid w:val="{3480a73a-68a4-45ef-8cec-e41ee201ca78}"/>
      </w:docPartPr>
      <w:docPartBody>
        <w:p>
          <w:r>
            <w:rPr>
              <w:color w:val="808080"/>
            </w:rPr>
            <w:t>单击此处输入文字。</w:t>
          </w:r>
        </w:p>
      </w:docPartBody>
    </w:docPart>
    <w:docPart>
      <w:docPartPr>
        <w:name w:val="{fc658067-af45-4084-a24a-0b675abfdc3b}"/>
        <w:style w:val=""/>
        <w:category>
          <w:name w:val="常规"/>
          <w:gallery w:val="placeholder"/>
        </w:category>
        <w:types>
          <w:type w:val="bbPlcHdr"/>
        </w:types>
        <w:behaviors>
          <w:behavior w:val="content"/>
        </w:behaviors>
        <w:description w:val=""/>
        <w:guid w:val="{fc658067-af45-4084-a24a-0b675abfdc3b}"/>
      </w:docPartPr>
      <w:docPartBody>
        <w:p>
          <w:r>
            <w:rPr>
              <w:color w:val="808080"/>
            </w:rPr>
            <w:t>单击此处输入文字。</w:t>
          </w:r>
        </w:p>
      </w:docPartBody>
    </w:docPart>
    <w:docPart>
      <w:docPartPr>
        <w:name w:val="{450f6238-4b71-4eb3-88f3-6d58651bd531}"/>
        <w:style w:val=""/>
        <w:category>
          <w:name w:val="常规"/>
          <w:gallery w:val="placeholder"/>
        </w:category>
        <w:types>
          <w:type w:val="bbPlcHdr"/>
        </w:types>
        <w:behaviors>
          <w:behavior w:val="content"/>
        </w:behaviors>
        <w:description w:val=""/>
        <w:guid w:val="{450f6238-4b71-4eb3-88f3-6d58651bd531}"/>
      </w:docPartPr>
      <w:docPartBody>
        <w:p>
          <w:r>
            <w:rPr>
              <w:color w:val="808080"/>
            </w:rPr>
            <w:t>单击此处输入文字。</w:t>
          </w:r>
        </w:p>
      </w:docPartBody>
    </w:docPart>
    <w:docPart>
      <w:docPartPr>
        <w:name w:val="{adfc1b6f-9153-4619-9867-d984dce8d7bd}"/>
        <w:style w:val=""/>
        <w:category>
          <w:name w:val="常规"/>
          <w:gallery w:val="placeholder"/>
        </w:category>
        <w:types>
          <w:type w:val="bbPlcHdr"/>
        </w:types>
        <w:behaviors>
          <w:behavior w:val="content"/>
        </w:behaviors>
        <w:description w:val=""/>
        <w:guid w:val="{adfc1b6f-9153-4619-9867-d984dce8d7bd}"/>
      </w:docPartPr>
      <w:docPartBody>
        <w:p>
          <w:r>
            <w:rPr>
              <w:color w:val="808080"/>
            </w:rPr>
            <w:t>单击此处输入文字。</w:t>
          </w:r>
        </w:p>
      </w:docPartBody>
    </w:docPart>
    <w:docPart>
      <w:docPartPr>
        <w:name w:val="{a4993f23-9433-49c4-ad85-af6d7f3e4bea}"/>
        <w:style w:val=""/>
        <w:category>
          <w:name w:val="常规"/>
          <w:gallery w:val="placeholder"/>
        </w:category>
        <w:types>
          <w:type w:val="bbPlcHdr"/>
        </w:types>
        <w:behaviors>
          <w:behavior w:val="content"/>
        </w:behaviors>
        <w:description w:val=""/>
        <w:guid w:val="{a4993f23-9433-49c4-ad85-af6d7f3e4bea}"/>
      </w:docPartPr>
      <w:docPartBody>
        <w:p>
          <w:r>
            <w:rPr>
              <w:color w:val="808080"/>
            </w:rPr>
            <w:t>单击此处输入文字。</w:t>
          </w:r>
        </w:p>
      </w:docPartBody>
    </w:docPart>
    <w:docPart>
      <w:docPartPr>
        <w:name w:val="{3b5c2ca8-7ad8-454c-a152-7401e80000b2}"/>
        <w:style w:val=""/>
        <w:category>
          <w:name w:val="常规"/>
          <w:gallery w:val="placeholder"/>
        </w:category>
        <w:types>
          <w:type w:val="bbPlcHdr"/>
        </w:types>
        <w:behaviors>
          <w:behavior w:val="content"/>
        </w:behaviors>
        <w:description w:val=""/>
        <w:guid w:val="{3b5c2ca8-7ad8-454c-a152-7401e80000b2}"/>
      </w:docPartPr>
      <w:docPartBody>
        <w:p>
          <w:r>
            <w:rPr>
              <w:color w:val="808080"/>
            </w:rPr>
            <w:t>单击此处输入文字。</w:t>
          </w:r>
        </w:p>
      </w:docPartBody>
    </w:docPart>
    <w:docPart>
      <w:docPartPr>
        <w:name w:val="{e5e1d301-30dd-4d87-a5fc-8f15319554a7}"/>
        <w:style w:val=""/>
        <w:category>
          <w:name w:val="常规"/>
          <w:gallery w:val="placeholder"/>
        </w:category>
        <w:types>
          <w:type w:val="bbPlcHdr"/>
        </w:types>
        <w:behaviors>
          <w:behavior w:val="content"/>
        </w:behaviors>
        <w:description w:val=""/>
        <w:guid w:val="{e5e1d301-30dd-4d87-a5fc-8f15319554a7}"/>
      </w:docPartPr>
      <w:docPartBody>
        <w:p>
          <w:r>
            <w:rPr>
              <w:color w:val="808080"/>
            </w:rPr>
            <w:t>单击此处输入文字。</w:t>
          </w:r>
        </w:p>
      </w:docPartBody>
    </w:docPart>
    <w:docPart>
      <w:docPartPr>
        <w:name w:val="{e75cea14-3866-4a28-9d38-d0a5342dba45}"/>
        <w:style w:val=""/>
        <w:category>
          <w:name w:val="常规"/>
          <w:gallery w:val="placeholder"/>
        </w:category>
        <w:types>
          <w:type w:val="bbPlcHdr"/>
        </w:types>
        <w:behaviors>
          <w:behavior w:val="content"/>
        </w:behaviors>
        <w:description w:val=""/>
        <w:guid w:val="{e75cea14-3866-4a28-9d38-d0a5342dba45}"/>
      </w:docPartPr>
      <w:docPartBody>
        <w:p>
          <w:r>
            <w:rPr>
              <w:color w:val="808080"/>
            </w:rPr>
            <w:t>单击此处输入文字。</w:t>
          </w:r>
        </w:p>
      </w:docPartBody>
    </w:docPart>
    <w:docPart>
      <w:docPartPr>
        <w:name w:val="{ecc3ffd4-58cb-4671-bb52-db4dfc1716cd}"/>
        <w:style w:val=""/>
        <w:category>
          <w:name w:val="常规"/>
          <w:gallery w:val="placeholder"/>
        </w:category>
        <w:types>
          <w:type w:val="bbPlcHdr"/>
        </w:types>
        <w:behaviors>
          <w:behavior w:val="content"/>
        </w:behaviors>
        <w:description w:val=""/>
        <w:guid w:val="{ecc3ffd4-58cb-4671-bb52-db4dfc1716cd}"/>
      </w:docPartPr>
      <w:docPartBody>
        <w:p>
          <w:r>
            <w:rPr>
              <w:color w:val="808080"/>
            </w:rPr>
            <w:t>单击此处输入文字。</w:t>
          </w:r>
        </w:p>
      </w:docPartBody>
    </w:docPart>
    <w:docPart>
      <w:docPartPr>
        <w:name w:val="{5a1268ed-8a9f-4042-969a-bc01d012e0ec}"/>
        <w:style w:val=""/>
        <w:category>
          <w:name w:val="常规"/>
          <w:gallery w:val="placeholder"/>
        </w:category>
        <w:types>
          <w:type w:val="bbPlcHdr"/>
        </w:types>
        <w:behaviors>
          <w:behavior w:val="content"/>
        </w:behaviors>
        <w:description w:val=""/>
        <w:guid w:val="{5a1268ed-8a9f-4042-969a-bc01d012e0ec}"/>
      </w:docPartPr>
      <w:docPartBody>
        <w:p>
          <w:r>
            <w:rPr>
              <w:color w:val="808080"/>
            </w:rPr>
            <w:t>单击此处输入文字。</w:t>
          </w:r>
        </w:p>
      </w:docPartBody>
    </w:docPart>
    <w:docPart>
      <w:docPartPr>
        <w:name w:val="{4b5a197f-84e0-4a44-ae96-75bf344a5b96}"/>
        <w:style w:val=""/>
        <w:category>
          <w:name w:val="常规"/>
          <w:gallery w:val="placeholder"/>
        </w:category>
        <w:types>
          <w:type w:val="bbPlcHdr"/>
        </w:types>
        <w:behaviors>
          <w:behavior w:val="content"/>
        </w:behaviors>
        <w:description w:val=""/>
        <w:guid w:val="{4b5a197f-84e0-4a44-ae96-75bf344a5b96}"/>
      </w:docPartPr>
      <w:docPartBody>
        <w:p>
          <w:r>
            <w:rPr>
              <w:color w:val="808080"/>
            </w:rPr>
            <w:t>单击此处输入文字。</w:t>
          </w:r>
        </w:p>
      </w:docPartBody>
    </w:docPart>
    <w:docPart>
      <w:docPartPr>
        <w:name w:val="{28a8f865-d3a9-49bc-91dc-53ad5382e9bc}"/>
        <w:style w:val=""/>
        <w:category>
          <w:name w:val="常规"/>
          <w:gallery w:val="placeholder"/>
        </w:category>
        <w:types>
          <w:type w:val="bbPlcHdr"/>
        </w:types>
        <w:behaviors>
          <w:behavior w:val="content"/>
        </w:behaviors>
        <w:description w:val=""/>
        <w:guid w:val="{28a8f865-d3a9-49bc-91dc-53ad5382e9bc}"/>
      </w:docPartPr>
      <w:docPartBody>
        <w:p>
          <w:r>
            <w:rPr>
              <w:color w:val="808080"/>
            </w:rPr>
            <w:t>单击此处输入文字。</w:t>
          </w:r>
        </w:p>
      </w:docPartBody>
    </w:docPart>
    <w:docPart>
      <w:docPartPr>
        <w:name w:val="{77e4184c-b47c-4e20-899a-2904ba71cbf1}"/>
        <w:style w:val=""/>
        <w:category>
          <w:name w:val="常规"/>
          <w:gallery w:val="placeholder"/>
        </w:category>
        <w:types>
          <w:type w:val="bbPlcHdr"/>
        </w:types>
        <w:behaviors>
          <w:behavior w:val="content"/>
        </w:behaviors>
        <w:description w:val=""/>
        <w:guid w:val="{77e4184c-b47c-4e20-899a-2904ba71cbf1}"/>
      </w:docPartPr>
      <w:docPartBody>
        <w:p>
          <w:r>
            <w:rPr>
              <w:color w:val="808080"/>
            </w:rPr>
            <w:t>单击此处输入文字。</w:t>
          </w:r>
        </w:p>
      </w:docPartBody>
    </w:docPart>
    <w:docPart>
      <w:docPartPr>
        <w:name w:val="{5b53d821-02f2-4cc4-a6d9-574b6b2dd507}"/>
        <w:style w:val=""/>
        <w:category>
          <w:name w:val="常规"/>
          <w:gallery w:val="placeholder"/>
        </w:category>
        <w:types>
          <w:type w:val="bbPlcHdr"/>
        </w:types>
        <w:behaviors>
          <w:behavior w:val="content"/>
        </w:behaviors>
        <w:description w:val=""/>
        <w:guid w:val="{5b53d821-02f2-4cc4-a6d9-574b6b2dd507}"/>
      </w:docPartPr>
      <w:docPartBody>
        <w:p>
          <w:r>
            <w:rPr>
              <w:color w:val="808080"/>
            </w:rPr>
            <w:t>单击此处输入文字。</w:t>
          </w:r>
        </w:p>
      </w:docPartBody>
    </w:docPart>
    <w:docPart>
      <w:docPartPr>
        <w:name w:val="{6ae0e1a3-e8ab-4cbd-bcb0-ebe6d4bbfd94}"/>
        <w:style w:val=""/>
        <w:category>
          <w:name w:val="常规"/>
          <w:gallery w:val="placeholder"/>
        </w:category>
        <w:types>
          <w:type w:val="bbPlcHdr"/>
        </w:types>
        <w:behaviors>
          <w:behavior w:val="content"/>
        </w:behaviors>
        <w:description w:val=""/>
        <w:guid w:val="{6ae0e1a3-e8ab-4cbd-bcb0-ebe6d4bbfd9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5T05:28:01Z</cp:lastPrinted>
  <dcterms:modified xsi:type="dcterms:W3CDTF">2019-09-05T05: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