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泽川精密机械有限公司迁扩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泽川精密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sdt>
      <w:sdtPr>
        <w:docPartObj>
          <w:docPartGallery w:val="Table of Contents"/>
          <w:docPartUnique w:val="true"/>
        </w:docPartObj>
        <w:id w:val="1483515408"/>
        <w15:color w:val="DBDBDB"/>
      </w:sdtPr>
      <w:sdtContent>
        <w:p>
          <w:pPr>
            <w:pStyle w:val="Normal"/>
            <w:bidi w:val="0"/>
            <w:spacing w:lineRule="auto" w:line="240" w:before="0" w:after="0"/>
            <w:ind w:left="0" w:right="0" w:hanging="0"/>
            <w:jc w:val="center"/>
            <w:rPr/>
          </w:pPr>
          <w:bookmarkStart w:id="0" w:name="_Toc28275_WPSOffice_Type2"/>
          <w:r>
            <w:rPr>
              <w:rFonts w:ascii="宋体" w:hAnsi="宋体"/>
              <w:sz w:val="21"/>
            </w:rPr>
            <w:t>目录</w:t>
          </w:r>
        </w:p>
        <w:p>
          <w:pPr>
            <w:pStyle w:val="WPSOffice1"/>
            <w:tabs>
              <w:tab w:val="clear" w:pos="420"/>
              <w:tab w:val="right" w:pos="8306" w:leader="dot"/>
            </w:tabs>
            <w:bidi w:val="0"/>
            <w:jc w:val="left"/>
            <w:rPr/>
          </w:pPr>
          <w:hyperlink w:anchor="_Toc6633_WPSOffice_Level1">
            <w:sdt>
              <w:sdtPr>
                <w:placeholder>
                  <w:docPart w:val="{f1fd42c8-8fa6-4804-a7df-e3017bc7d26f}"/>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6633_WPSOffice_Level1Page"/>
            <w:r>
              <w:rPr>
                <w:webHidden/>
              </w:rPr>
              <w:fldChar w:fldCharType="begin"/>
            </w:r>
            <w:r>
              <w:rPr>
                <w:webHidden/>
              </w:rPr>
              <w:instrText xml:space="preserve">PAGEREF _Toc663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8275_WPSOffice_Level1">
            <w:sdt>
              <w:sdtPr>
                <w:placeholder>
                  <w:docPart w:val="{a43d576c-e107-4c2d-afd6-e46ab4171e81}"/>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8275_WPSOffice_Level1Page"/>
            <w:r>
              <w:rPr>
                <w:webHidden/>
              </w:rPr>
              <w:fldChar w:fldCharType="begin"/>
            </w:r>
            <w:r>
              <w:rPr>
                <w:webHidden/>
              </w:rPr>
              <w:instrText xml:space="preserve">PAGEREF _Toc2827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8043_WPSOffice_Level1">
            <w:sdt>
              <w:sdtPr>
                <w:placeholder>
                  <w:docPart w:val="{906e587d-49c9-4386-8930-6a66e222baec}"/>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8043_WPSOffice_Level1Page"/>
            <w:r>
              <w:rPr>
                <w:webHidden/>
              </w:rPr>
              <w:fldChar w:fldCharType="begin"/>
            </w:r>
            <w:r>
              <w:rPr>
                <w:webHidden/>
              </w:rPr>
              <w:instrText xml:space="preserve">PAGEREF _Toc18043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8275_WPSOffice_Level2">
            <w:sdt>
              <w:sdtPr>
                <w:placeholder>
                  <w:docPart w:val="{436cc1fb-9bd5-4859-937b-e182f96f3813}"/>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8275_WPSOffice_Level2Page"/>
            <w:r>
              <w:rPr>
                <w:webHidden/>
              </w:rPr>
              <w:fldChar w:fldCharType="begin"/>
            </w:r>
            <w:r>
              <w:rPr>
                <w:webHidden/>
              </w:rPr>
              <w:instrText xml:space="preserve">PAGEREF _Toc28275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8043_WPSOffice_Level2">
            <w:sdt>
              <w:sdtPr>
                <w:placeholder>
                  <w:docPart w:val="{ba994a3d-28ba-4e30-a0ec-3db545b98d0e}"/>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8043_WPSOffice_Level2Page"/>
            <w:r>
              <w:rPr>
                <w:webHidden/>
              </w:rPr>
              <w:fldChar w:fldCharType="begin"/>
            </w:r>
            <w:r>
              <w:rPr>
                <w:webHidden/>
              </w:rPr>
              <w:instrText xml:space="preserve">PAGEREF _Toc18043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1323_WPSOffice_Level2">
            <w:sdt>
              <w:sdtPr>
                <w:placeholder>
                  <w:docPart w:val="{ef453beb-0f9f-4f3c-a65f-8cb74be7dceb}"/>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1323_WPSOffice_Level2Page"/>
            <w:r>
              <w:rPr>
                <w:webHidden/>
              </w:rPr>
              <w:fldChar w:fldCharType="begin"/>
            </w:r>
            <w:r>
              <w:rPr>
                <w:webHidden/>
              </w:rPr>
              <w:instrText xml:space="preserve">PAGEREF _Toc1132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7186_WPSOffice_Level2">
            <w:sdt>
              <w:sdtPr>
                <w:placeholder>
                  <w:docPart w:val="{16cbc529-7a7c-40cd-b69e-7d583d0732b9}"/>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7186_WPSOffice_Level2Page"/>
            <w:r>
              <w:rPr>
                <w:webHidden/>
              </w:rPr>
              <w:fldChar w:fldCharType="begin"/>
            </w:r>
            <w:r>
              <w:rPr>
                <w:webHidden/>
              </w:rPr>
              <w:instrText xml:space="preserve">PAGEREF _Toc17186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2522_WPSOffice_Level2">
            <w:sdt>
              <w:sdtPr>
                <w:placeholder>
                  <w:docPart w:val="{ccd09602-ccec-49c4-8d1b-c2fbf60ac26c}"/>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2522_WPSOffice_Level2Page"/>
            <w:r>
              <w:rPr>
                <w:webHidden/>
              </w:rPr>
              <w:fldChar w:fldCharType="begin"/>
            </w:r>
            <w:r>
              <w:rPr>
                <w:webHidden/>
              </w:rPr>
              <w:instrText xml:space="preserve">PAGEREF _Toc12522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8489_WPSOffice_Level2">
            <w:sdt>
              <w:sdtPr>
                <w:placeholder>
                  <w:docPart w:val="{16321c11-1b21-48d0-8ea2-93622dfdcd6e}"/>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8489_WPSOffice_Level2Page"/>
            <w:r>
              <w:rPr>
                <w:webHidden/>
              </w:rPr>
              <w:fldChar w:fldCharType="begin"/>
            </w:r>
            <w:r>
              <w:rPr>
                <w:webHidden/>
              </w:rPr>
              <w:instrText xml:space="preserve">PAGEREF _Toc28489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1323_WPSOffice_Level1">
            <w:sdt>
              <w:sdtPr>
                <w:placeholder>
                  <w:docPart w:val="{5414b230-11d0-49aa-aed4-98717379f882}"/>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1323_WPSOffice_Level1Page"/>
            <w:r>
              <w:rPr>
                <w:webHidden/>
              </w:rPr>
              <w:fldChar w:fldCharType="begin"/>
            </w:r>
            <w:r>
              <w:rPr>
                <w:webHidden/>
              </w:rPr>
              <w:instrText xml:space="preserve">PAGEREF _Toc11323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32632_WPSOffice_Level2">
            <w:sdt>
              <w:sdtPr>
                <w:placeholder>
                  <w:docPart w:val="{20d7892c-15e5-4f98-b37f-8e0d5dbabd8a}"/>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32632_WPSOffice_Level2Page"/>
            <w:r>
              <w:rPr>
                <w:webHidden/>
              </w:rPr>
              <w:fldChar w:fldCharType="begin"/>
            </w:r>
            <w:r>
              <w:rPr>
                <w:webHidden/>
              </w:rPr>
              <w:instrText xml:space="preserve">PAGEREF _Toc32632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456_WPSOffice_Level2">
            <w:sdt>
              <w:sdtPr>
                <w:placeholder>
                  <w:docPart w:val="{c2032e6e-5644-40f4-ad43-f4ccb346f461}"/>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456_WPSOffice_Level2Page"/>
            <w:r>
              <w:rPr>
                <w:webHidden/>
              </w:rPr>
              <w:fldChar w:fldCharType="begin"/>
            </w:r>
            <w:r>
              <w:rPr>
                <w:webHidden/>
              </w:rPr>
              <w:instrText xml:space="preserve">PAGEREF _Toc1456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7579_WPSOffice_Level2">
            <w:sdt>
              <w:sdtPr>
                <w:placeholder>
                  <w:docPart w:val="{97bff059-d27c-4fc4-b2b0-ac28626939d8}"/>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7579_WPSOffice_Level2Page"/>
            <w:r>
              <w:rPr>
                <w:webHidden/>
              </w:rPr>
              <w:fldChar w:fldCharType="begin"/>
            </w:r>
            <w:r>
              <w:rPr>
                <w:webHidden/>
              </w:rPr>
              <w:instrText xml:space="preserve">PAGEREF _Toc17579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17186_WPSOffice_Level1">
            <w:sdt>
              <w:sdtPr>
                <w:placeholder>
                  <w:docPart w:val="{4003cc86-771f-44cf-9a3f-5b2e6a90871c}"/>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17186_WPSOffice_Level1Page"/>
            <w:r>
              <w:rPr>
                <w:webHidden/>
              </w:rPr>
              <w:fldChar w:fldCharType="begin"/>
            </w:r>
            <w:r>
              <w:rPr>
                <w:webHidden/>
              </w:rPr>
              <w:instrText xml:space="preserve">PAGEREF _Toc17186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28932_WPSOffice_Level2">
            <w:sdt>
              <w:sdtPr>
                <w:placeholder>
                  <w:docPart w:val="{efc34510-5cc9-4a2a-b7be-e771cb62fc82}"/>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8932_WPSOffice_Level2Page"/>
            <w:r>
              <w:rPr>
                <w:webHidden/>
              </w:rPr>
              <w:fldChar w:fldCharType="begin"/>
            </w:r>
            <w:r>
              <w:rPr>
                <w:webHidden/>
              </w:rPr>
              <w:instrText xml:space="preserve">PAGEREF _Toc28932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21898_WPSOffice_Level2">
            <w:sdt>
              <w:sdtPr>
                <w:placeholder>
                  <w:docPart w:val="{f8cf79d9-7a1a-4e92-b7bf-39c607c4119e}"/>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4]1562</w:t>
                </w:r>
                <w:r>
                  <w:rPr>
                    <w:rFonts w:ascii="Times New Roman" w:hAnsi="Times New Roman" w:cs="Times New Roman"/>
                  </w:rPr>
                  <w:t>号）</w:t>
                </w:r>
              </w:sdtContent>
            </w:sdt>
            <w:r>
              <w:rPr/>
              <w:tab/>
            </w:r>
            <w:bookmarkStart w:id="16" w:name="_Toc21898_WPSOffice_Level2Page"/>
            <w:r>
              <w:rPr>
                <w:webHidden/>
              </w:rPr>
              <w:fldChar w:fldCharType="begin"/>
            </w:r>
            <w:r>
              <w:rPr>
                <w:webHidden/>
              </w:rPr>
              <w:instrText xml:space="preserve">PAGEREF _Toc21898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12522_WPSOffice_Level1">
            <w:sdt>
              <w:sdtPr>
                <w:placeholder>
                  <w:docPart w:val="{cf410b6c-0d96-47d8-b03d-4a3d162030b0}"/>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2522_WPSOffice_Level1Page"/>
            <w:r>
              <w:rPr>
                <w:webHidden/>
              </w:rPr>
              <w:fldChar w:fldCharType="begin"/>
            </w:r>
            <w:r>
              <w:rPr>
                <w:webHidden/>
              </w:rPr>
              <w:instrText xml:space="preserve">PAGEREF _Toc12522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15097_WPSOffice_Level2">
            <w:sdt>
              <w:sdtPr>
                <w:placeholder>
                  <w:docPart w:val="{829b6e39-45c2-4079-90cd-1d4310c8b045}"/>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5097_WPSOffice_Level2Page"/>
            <w:r>
              <w:rPr>
                <w:webHidden/>
              </w:rPr>
              <w:fldChar w:fldCharType="begin"/>
            </w:r>
            <w:r>
              <w:rPr>
                <w:webHidden/>
              </w:rPr>
              <w:instrText xml:space="preserve">PAGEREF _Toc15097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8860_WPSOffice_Level2">
            <w:sdt>
              <w:sdtPr>
                <w:placeholder>
                  <w:docPart w:val="{3613327b-35ea-4802-b8e4-6a876241d690}"/>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8860_WPSOffice_Level2Page"/>
            <w:r>
              <w:rPr>
                <w:webHidden/>
              </w:rPr>
              <w:fldChar w:fldCharType="begin"/>
            </w:r>
            <w:r>
              <w:rPr>
                <w:webHidden/>
              </w:rPr>
              <w:instrText xml:space="preserve">PAGEREF _Toc8860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28941_WPSOffice_Level2">
            <w:sdt>
              <w:sdtPr>
                <w:placeholder>
                  <w:docPart w:val="{3ab8cf39-b891-4b14-82da-b61f40173d8b}"/>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8941_WPSOffice_Level2Page"/>
            <w:r>
              <w:rPr>
                <w:webHidden/>
              </w:rPr>
              <w:fldChar w:fldCharType="begin"/>
            </w:r>
            <w:r>
              <w:rPr>
                <w:webHidden/>
              </w:rPr>
              <w:instrText xml:space="preserve">PAGEREF _Toc28941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19993_WPSOffice_Level2">
            <w:sdt>
              <w:sdtPr>
                <w:placeholder>
                  <w:docPart w:val="{13722ac2-2adc-470a-82af-4ae0de06656f}"/>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9993_WPSOffice_Level2Page"/>
            <w:r>
              <w:rPr>
                <w:webHidden/>
              </w:rPr>
              <w:fldChar w:fldCharType="begin"/>
            </w:r>
            <w:r>
              <w:rPr>
                <w:webHidden/>
              </w:rPr>
              <w:instrText xml:space="preserve">PAGEREF _Toc19993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5260_WPSOffice_Level2">
            <w:sdt>
              <w:sdtPr>
                <w:placeholder>
                  <w:docPart w:val="{ed2d87df-157f-4e15-a571-9fac2af676f3}"/>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5260_WPSOffice_Level2Page"/>
            <w:r>
              <w:rPr>
                <w:webHidden/>
              </w:rPr>
              <w:fldChar w:fldCharType="begin"/>
            </w:r>
            <w:r>
              <w:rPr>
                <w:webHidden/>
              </w:rPr>
              <w:instrText xml:space="preserve">PAGEREF _Toc5260_WPSOffice_Level2 \h</w:instrText>
            </w:r>
            <w:r>
              <w:rPr>
                <w:webHidden/>
              </w:rPr>
              <w:fldChar w:fldCharType="separate"/>
            </w:r>
            <w:r>
              <w:rPr/>
              <w:t>10</w:t>
            </w:r>
            <w:r>
              <w:rPr>
                <w:webHidden/>
              </w:rPr>
              <w:fldChar w:fldCharType="end"/>
            </w:r>
          </w:hyperlink>
          <w:bookmarkEnd w:id="22"/>
        </w:p>
        <w:p>
          <w:pPr>
            <w:pStyle w:val="WPSOffice1"/>
            <w:tabs>
              <w:tab w:val="clear" w:pos="420"/>
              <w:tab w:val="right" w:pos="8306" w:leader="dot"/>
            </w:tabs>
            <w:bidi w:val="0"/>
            <w:jc w:val="left"/>
            <w:rPr/>
          </w:pPr>
          <w:hyperlink w:anchor="_Toc28489_WPSOffice_Level1">
            <w:sdt>
              <w:sdtPr>
                <w:placeholder>
                  <w:docPart w:val="{cc8b1324-f0d7-406a-8444-e2a142b7f3b0}"/>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8489_WPSOffice_Level1Page"/>
            <w:r>
              <w:rPr>
                <w:webHidden/>
              </w:rPr>
              <w:fldChar w:fldCharType="begin"/>
            </w:r>
            <w:r>
              <w:rPr>
                <w:webHidden/>
              </w:rPr>
              <w:instrText xml:space="preserve">PAGEREF _Toc28489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17503_WPSOffice_Level2">
            <w:sdt>
              <w:sdtPr>
                <w:placeholder>
                  <w:docPart w:val="{b32ff18b-da91-4f22-ba76-1fc902af14dc}"/>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7503_WPSOffice_Level2Page"/>
            <w:r>
              <w:rPr>
                <w:webHidden/>
              </w:rPr>
              <w:fldChar w:fldCharType="begin"/>
            </w:r>
            <w:r>
              <w:rPr>
                <w:webHidden/>
              </w:rPr>
              <w:instrText xml:space="preserve">PAGEREF _Toc17503_WPSOffice_Level2 \h</w:instrText>
            </w:r>
            <w:r>
              <w:rPr>
                <w:webHidden/>
              </w:rPr>
              <w:fldChar w:fldCharType="separate"/>
            </w:r>
            <w:r>
              <w:rPr/>
              <w:t>12</w:t>
            </w:r>
            <w:r>
              <w:rPr>
                <w:webHidden/>
              </w:rPr>
              <w:fldChar w:fldCharType="end"/>
            </w:r>
          </w:hyperlink>
          <w:bookmarkEnd w:id="24"/>
        </w:p>
        <w:p>
          <w:pPr>
            <w:pStyle w:val="WPSOffice2"/>
            <w:tabs>
              <w:tab w:val="clear" w:pos="420"/>
              <w:tab w:val="right" w:pos="8306" w:leader="dot"/>
            </w:tabs>
            <w:bidi w:val="0"/>
            <w:jc w:val="left"/>
            <w:rPr/>
          </w:pPr>
          <w:hyperlink w:anchor="_Toc6030_WPSOffice_Level2">
            <w:sdt>
              <w:sdtPr>
                <w:placeholder>
                  <w:docPart w:val="{6361a89f-3a41-4f3d-ab6b-c106318f97e7}"/>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6030_WPSOffice_Level2Page"/>
            <w:r>
              <w:rPr>
                <w:webHidden/>
              </w:rPr>
              <w:fldChar w:fldCharType="begin"/>
            </w:r>
            <w:r>
              <w:rPr>
                <w:webHidden/>
              </w:rPr>
              <w:instrText xml:space="preserve">PAGEREF _Toc6030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32632_WPSOffice_Level1">
            <w:sdt>
              <w:sdtPr>
                <w:placeholder>
                  <w:docPart w:val="{f90fd42d-2bd3-40c0-a05a-f3a75c068e05}"/>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32632_WPSOffice_Level1Page"/>
            <w:r>
              <w:rPr>
                <w:webHidden/>
              </w:rPr>
              <w:fldChar w:fldCharType="begin"/>
            </w:r>
            <w:r>
              <w:rPr>
                <w:webHidden/>
              </w:rPr>
              <w:instrText xml:space="preserve">PAGEREF _Toc32632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29048_WPSOffice_Level2">
            <w:sdt>
              <w:sdtPr>
                <w:placeholder>
                  <w:docPart w:val="{7cda7361-b98b-43df-baf1-a75df48848ef}"/>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9048_WPSOffice_Level2Page"/>
            <w:r>
              <w:rPr>
                <w:webHidden/>
              </w:rPr>
              <w:fldChar w:fldCharType="begin"/>
            </w:r>
            <w:r>
              <w:rPr>
                <w:webHidden/>
              </w:rPr>
              <w:instrText xml:space="preserve">PAGEREF _Toc29048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14084_WPSOffice_Level2">
            <w:sdt>
              <w:sdtPr>
                <w:placeholder>
                  <w:docPart w:val="{1cc4dc2b-c313-4866-868d-cda878694cbc}"/>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4084_WPSOffice_Level2Page"/>
            <w:r>
              <w:rPr>
                <w:webHidden/>
              </w:rPr>
              <w:fldChar w:fldCharType="begin"/>
            </w:r>
            <w:r>
              <w:rPr>
                <w:webHidden/>
              </w:rPr>
              <w:instrText xml:space="preserve">PAGEREF _Toc14084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17271_WPSOffice_Level2">
            <w:sdt>
              <w:sdtPr>
                <w:placeholder>
                  <w:docPart w:val="{e8c6bc44-0fdd-46f3-b72f-91e47070277f}"/>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7271_WPSOffice_Level2Page"/>
            <w:r>
              <w:rPr>
                <w:webHidden/>
              </w:rPr>
              <w:fldChar w:fldCharType="begin"/>
            </w:r>
            <w:r>
              <w:rPr>
                <w:webHidden/>
              </w:rPr>
              <w:instrText xml:space="preserve">PAGEREF _Toc17271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16910_WPSOffice_Level2">
            <w:sdt>
              <w:sdtPr>
                <w:placeholder>
                  <w:docPart w:val="{02fda477-9291-4c03-86cf-524c9ec82b83}"/>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6910_WPSOffice_Level2Page"/>
            <w:r>
              <w:rPr>
                <w:webHidden/>
              </w:rPr>
              <w:fldChar w:fldCharType="begin"/>
            </w:r>
            <w:r>
              <w:rPr>
                <w:webHidden/>
              </w:rPr>
              <w:instrText xml:space="preserve">PAGEREF _Toc16910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1456_WPSOffice_Level1">
            <w:sdt>
              <w:sdtPr>
                <w:placeholder>
                  <w:docPart w:val="{50bcfd07-851a-49ac-b4df-309106e20bb4}"/>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456_WPSOffice_Level1Page"/>
            <w:r>
              <w:rPr>
                <w:webHidden/>
              </w:rPr>
              <w:fldChar w:fldCharType="begin"/>
            </w:r>
            <w:r>
              <w:rPr>
                <w:webHidden/>
              </w:rPr>
              <w:instrText xml:space="preserve">PAGEREF _Toc1456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26854_WPSOffice_Level2">
            <w:sdt>
              <w:sdtPr>
                <w:placeholder>
                  <w:docPart w:val="{eda758db-76a8-4c5f-8318-b8ca6356325c}"/>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32" w:name="_Toc26854_WPSOffice_Level2Page"/>
            <w:r>
              <w:rPr>
                <w:webHidden/>
              </w:rPr>
              <w:fldChar w:fldCharType="begin"/>
            </w:r>
            <w:r>
              <w:rPr>
                <w:webHidden/>
              </w:rPr>
              <w:instrText xml:space="preserve">PAGEREF _Toc26854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8503_WPSOffice_Level2">
            <w:sdt>
              <w:sdtPr>
                <w:placeholder>
                  <w:docPart w:val="{64a3f554-24dd-4891-9a6e-eee4dd4a9535}"/>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33" w:name="_Toc8503_WPSOffice_Level2Page"/>
            <w:r>
              <w:rPr>
                <w:webHidden/>
              </w:rPr>
              <w:fldChar w:fldCharType="begin"/>
            </w:r>
            <w:r>
              <w:rPr>
                <w:webHidden/>
              </w:rPr>
              <w:instrText xml:space="preserve">PAGEREF _Toc8503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29612_WPSOffice_Level2">
            <w:sdt>
              <w:sdtPr>
                <w:placeholder>
                  <w:docPart w:val="{9a965980-70d1-4269-9b30-f1a3c521a81f}"/>
                </w:placeholder>
                <w15:color w:val="509DF3"/>
              </w:sdtPr>
              <w:sdtContent>
                <w:r>
                  <w:rPr>
                    <w:rFonts w:eastAsia="宋体" w:cs="宋体" w:ascii="宋体" w:hAnsi="宋体"/>
                  </w:rPr>
                </w:r>
                <w:r>
                  <w:rPr>
                    <w:rFonts w:eastAsia="宋体" w:cs="宋体" w:ascii="宋体" w:hAnsi="宋体"/>
                  </w:rPr>
                  <w:t>3</w:t>
                </w:r>
                <w:r>
                  <w:rPr>
                    <w:rFonts w:ascii="宋体" w:hAnsi="宋体" w:cs="宋体"/>
                  </w:rPr>
                  <w:t>、废气</w:t>
                </w:r>
              </w:sdtContent>
            </w:sdt>
            <w:r>
              <w:rPr/>
              <w:tab/>
            </w:r>
            <w:bookmarkStart w:id="34" w:name="_Toc29612_WPSOffice_Level2Page"/>
            <w:r>
              <w:rPr>
                <w:webHidden/>
              </w:rPr>
              <w:fldChar w:fldCharType="begin"/>
            </w:r>
            <w:r>
              <w:rPr>
                <w:webHidden/>
              </w:rPr>
              <w:instrText xml:space="preserve">PAGEREF _Toc29612_WPSOffice_Level2 \h</w:instrText>
            </w:r>
            <w:r>
              <w:rPr>
                <w:webHidden/>
              </w:rPr>
              <w:fldChar w:fldCharType="separate"/>
            </w:r>
            <w:r>
              <w:rPr/>
              <w:t>15</w:t>
            </w:r>
            <w:r>
              <w:rPr>
                <w:webHidden/>
              </w:rPr>
              <w:fldChar w:fldCharType="end"/>
            </w:r>
          </w:hyperlink>
          <w:bookmarkEnd w:id="34"/>
        </w:p>
        <w:p>
          <w:pPr>
            <w:pStyle w:val="WPSOffice2"/>
            <w:tabs>
              <w:tab w:val="clear" w:pos="420"/>
              <w:tab w:val="right" w:pos="8306" w:leader="dot"/>
            </w:tabs>
            <w:bidi w:val="0"/>
            <w:jc w:val="left"/>
            <w:rPr/>
          </w:pPr>
          <w:hyperlink w:anchor="_Toc17475_WPSOffice_Level2">
            <w:sdt>
              <w:sdtPr>
                <w:placeholder>
                  <w:docPart w:val="{40fd46ba-2ae0-4b6a-a6fc-ad34c6532a9c}"/>
                </w:placeholder>
                <w15:color w:val="509DF3"/>
              </w:sdtPr>
              <w:sdtContent>
                <w:r>
                  <w:rPr>
                    <w:rFonts w:eastAsia="宋体" w:cs="宋体" w:ascii="宋体" w:hAnsi="宋体"/>
                  </w:rPr>
                </w:r>
                <w:r>
                  <w:rPr>
                    <w:rFonts w:eastAsia="宋体" w:cs="宋体" w:ascii="宋体" w:hAnsi="宋体"/>
                  </w:rPr>
                  <w:t>4</w:t>
                </w:r>
                <w:r>
                  <w:rPr>
                    <w:rFonts w:ascii="宋体" w:hAnsi="宋体" w:cs="宋体"/>
                  </w:rPr>
                  <w:t>、废水</w:t>
                </w:r>
              </w:sdtContent>
            </w:sdt>
            <w:r>
              <w:rPr/>
              <w:tab/>
            </w:r>
            <w:bookmarkStart w:id="35" w:name="_Toc17475_WPSOffice_Level2Page"/>
            <w:r>
              <w:rPr>
                <w:webHidden/>
              </w:rPr>
              <w:fldChar w:fldCharType="begin"/>
            </w:r>
            <w:r>
              <w:rPr>
                <w:webHidden/>
              </w:rPr>
              <w:instrText xml:space="preserve">PAGEREF _Toc17475_WPSOffice_Level2 \h</w:instrText>
            </w:r>
            <w:r>
              <w:rPr>
                <w:webHidden/>
              </w:rPr>
              <w:fldChar w:fldCharType="separate"/>
            </w:r>
            <w:r>
              <w:rPr/>
              <w:t>15</w:t>
            </w:r>
            <w:r>
              <w:rPr>
                <w:webHidden/>
              </w:rPr>
              <w:fldChar w:fldCharType="end"/>
            </w:r>
          </w:hyperlink>
          <w:bookmarkEnd w:id="35"/>
        </w:p>
        <w:p>
          <w:pPr>
            <w:pStyle w:val="WPSOffice2"/>
            <w:tabs>
              <w:tab w:val="clear" w:pos="420"/>
              <w:tab w:val="right" w:pos="8306" w:leader="dot"/>
            </w:tabs>
            <w:bidi w:val="0"/>
            <w:jc w:val="left"/>
            <w:rPr/>
          </w:pPr>
          <w:hyperlink w:anchor="_Toc3085_WPSOffice_Level2">
            <w:sdt>
              <w:sdtPr>
                <w:placeholder>
                  <w:docPart w:val="{0f86e45d-5c24-412d-8170-02e67507d7ef}"/>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36" w:name="_Toc3085_WPSOffice_Level2Page"/>
            <w:r>
              <w:rPr>
                <w:webHidden/>
              </w:rPr>
              <w:fldChar w:fldCharType="begin"/>
            </w:r>
            <w:r>
              <w:rPr>
                <w:webHidden/>
              </w:rPr>
              <w:instrText xml:space="preserve">PAGEREF _Toc3085_WPSOffice_Level2 \h</w:instrText>
            </w:r>
            <w:r>
              <w:rPr>
                <w:webHidden/>
              </w:rPr>
              <w:fldChar w:fldCharType="separate"/>
            </w:r>
            <w:r>
              <w:rPr/>
              <w:t>16</w:t>
            </w:r>
            <w:r>
              <w:rPr>
                <w:webHidden/>
              </w:rPr>
              <w:fldChar w:fldCharType="end"/>
            </w:r>
          </w:hyperlink>
          <w:bookmarkEnd w:id="36"/>
        </w:p>
        <w:p>
          <w:pPr>
            <w:pStyle w:val="WPSOffice1"/>
            <w:tabs>
              <w:tab w:val="clear" w:pos="420"/>
              <w:tab w:val="right" w:pos="8306" w:leader="dot"/>
            </w:tabs>
            <w:bidi w:val="0"/>
            <w:jc w:val="left"/>
            <w:rPr/>
          </w:pPr>
          <w:hyperlink w:anchor="_Toc17579_WPSOffice_Level1">
            <w:sdt>
              <w:sdtPr>
                <w:placeholder>
                  <w:docPart w:val="{a996ef9f-32e7-49fa-b1bb-17a78fe68b9e}"/>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17579_WPSOffice_Level1Page"/>
            <w:r>
              <w:rPr>
                <w:webHidden/>
              </w:rPr>
              <w:fldChar w:fldCharType="begin"/>
            </w:r>
            <w:r>
              <w:rPr>
                <w:webHidden/>
              </w:rPr>
              <w:instrText xml:space="preserve">PAGEREF _Toc17579_WPSOffice_Level1 \h</w:instrText>
            </w:r>
            <w:r>
              <w:rPr>
                <w:webHidden/>
              </w:rPr>
              <w:fldChar w:fldCharType="separate"/>
            </w:r>
            <w:r>
              <w:rPr>
                <w:b/>
                <w:bCs/>
              </w:rPr>
              <w:t>17</w:t>
            </w:r>
            <w:r>
              <w:rPr>
                <w:webHidden/>
              </w:rPr>
              <w:fldChar w:fldCharType="end"/>
            </w:r>
          </w:hyperlink>
          <w:bookmarkEnd w:id="37"/>
        </w:p>
        <w:p>
          <w:pPr>
            <w:pStyle w:val="WPSOffice2"/>
            <w:tabs>
              <w:tab w:val="clear" w:pos="420"/>
              <w:tab w:val="right" w:pos="8306" w:leader="dot"/>
            </w:tabs>
            <w:bidi w:val="0"/>
            <w:jc w:val="left"/>
            <w:rPr/>
          </w:pPr>
          <w:hyperlink w:anchor="_Toc5040_WPSOffice_Level2">
            <w:sdt>
              <w:sdtPr>
                <w:placeholder>
                  <w:docPart w:val="{b75244cd-75ea-478a-b53f-3f2c0068e5d9}"/>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5040_WPSOffice_Level2Page"/>
            <w:r>
              <w:rPr>
                <w:webHidden/>
              </w:rPr>
              <w:fldChar w:fldCharType="begin"/>
            </w:r>
            <w:r>
              <w:rPr>
                <w:webHidden/>
              </w:rPr>
              <w:instrText xml:space="preserve">PAGEREF _Toc5040_WPSOffice_Level2 \h</w:instrText>
            </w:r>
            <w:r>
              <w:rPr>
                <w:webHidden/>
              </w:rPr>
              <w:fldChar w:fldCharType="separate"/>
            </w:r>
            <w:r>
              <w:rPr/>
              <w:t>17</w:t>
            </w:r>
            <w:r>
              <w:rPr>
                <w:webHidden/>
              </w:rPr>
              <w:fldChar w:fldCharType="end"/>
            </w:r>
          </w:hyperlink>
          <w:bookmarkEnd w:id="38"/>
        </w:p>
        <w:p>
          <w:pPr>
            <w:pStyle w:val="WPSOffice2"/>
            <w:tabs>
              <w:tab w:val="clear" w:pos="420"/>
              <w:tab w:val="right" w:pos="8306" w:leader="dot"/>
            </w:tabs>
            <w:bidi w:val="0"/>
            <w:jc w:val="left"/>
            <w:rPr/>
          </w:pPr>
          <w:hyperlink w:anchor="_Toc31920_WPSOffice_Level2">
            <w:sdt>
              <w:sdtPr>
                <w:placeholder>
                  <w:docPart w:val="{1914e3aa-2e9d-4a28-a927-806825332114}"/>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31920_WPSOffice_Level2Page"/>
            <w:r>
              <w:rPr>
                <w:webHidden/>
              </w:rPr>
              <w:fldChar w:fldCharType="begin"/>
            </w:r>
            <w:r>
              <w:rPr>
                <w:webHidden/>
              </w:rPr>
              <w:instrText xml:space="preserve">PAGEREF _Toc31920_WPSOffice_Level2 \h</w:instrText>
            </w:r>
            <w:r>
              <w:rPr>
                <w:webHidden/>
              </w:rPr>
              <w:fldChar w:fldCharType="separate"/>
            </w:r>
            <w:r>
              <w:rPr/>
              <w:t>17</w:t>
            </w:r>
            <w:r>
              <w:rPr>
                <w:webHidden/>
              </w:rPr>
              <w:fldChar w:fldCharType="end"/>
            </w:r>
          </w:hyperlink>
          <w:bookmarkEnd w:id="0"/>
          <w:bookmarkEnd w:id="39"/>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6633_WPSOffice_Level1"/>
          <w:r>
            <w:rPr>
              <w:rFonts w:ascii="Times New Roman" w:hAnsi="Times New Roman" w:cs="Times New Roman"/>
              <w:sz w:val="30"/>
              <w:szCs w:val="30"/>
              <w:lang w:eastAsia="zh-CN"/>
            </w:rPr>
            <w:t>一、验收项目概况</w:t>
          </w:r>
          <w:bookmarkEnd w:id="4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泽川精密机械有限公司位于萧山区蜀山街道桥头陈村，主要从事制造、加工五金机械配件、汽车零部件，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通过萧山区环保局审批，获得“关于杭州泽川精密机械有限公司迁扩建项目环境影响报告表审查意见的函”（萧环建</w:t>
          </w:r>
          <w:r>
            <w:rPr>
              <w:rFonts w:eastAsia="宋体" w:cs="宋体" w:ascii="宋体" w:hAnsi="宋体"/>
              <w:sz w:val="24"/>
              <w:szCs w:val="24"/>
              <w:lang w:val="en-US" w:eastAsia="zh-CN"/>
            </w:rPr>
            <w:t>[2014]1562</w:t>
          </w:r>
          <w:r>
            <w:rPr>
              <w:rFonts w:ascii="宋体" w:hAnsi="宋体" w:cs="宋体"/>
              <w:sz w:val="24"/>
              <w:szCs w:val="24"/>
              <w:lang w:val="en-US" w:eastAsia="zh-CN"/>
            </w:rPr>
            <w:t>号），审批内容为年产五金机械配件</w:t>
          </w:r>
          <w:r>
            <w:rPr>
              <w:rFonts w:eastAsia="宋体" w:cs="宋体" w:ascii="宋体" w:hAnsi="宋体"/>
              <w:sz w:val="24"/>
              <w:szCs w:val="24"/>
              <w:lang w:val="en-US" w:eastAsia="zh-CN"/>
            </w:rPr>
            <w:t>150t</w:t>
          </w:r>
          <w:r>
            <w:rPr>
              <w:rFonts w:ascii="宋体" w:hAnsi="宋体" w:cs="宋体"/>
              <w:sz w:val="24"/>
              <w:szCs w:val="24"/>
              <w:lang w:val="en-US" w:eastAsia="zh-CN"/>
            </w:rPr>
            <w:t>、汽车零部件</w:t>
          </w:r>
          <w:r>
            <w:rPr>
              <w:rFonts w:eastAsia="宋体" w:cs="宋体" w:ascii="宋体" w:hAnsi="宋体"/>
              <w:sz w:val="24"/>
              <w:szCs w:val="24"/>
              <w:lang w:val="en-US" w:eastAsia="zh-CN"/>
            </w:rPr>
            <w:t>150t</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泽川精密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41" w:name="_Toc4025"/>
          <w:bookmarkStart w:id="42" w:name="_Toc6218"/>
          <w:bookmarkStart w:id="43" w:name="_Toc11196"/>
          <w:bookmarkStart w:id="44" w:name="_Toc15343"/>
          <w:bookmarkStart w:id="45" w:name="_Toc16320"/>
          <w:bookmarkStart w:id="46" w:name="_Toc7493"/>
          <w:bookmarkStart w:id="47" w:name="_Toc27561"/>
          <w:bookmarkStart w:id="48" w:name="_Toc31311"/>
          <w:bookmarkStart w:id="49" w:name="_Toc28275_WPSOffice_Level1"/>
          <w:bookmarkStart w:id="50" w:name="_Toc17073"/>
          <w:bookmarkStart w:id="51" w:name="_Toc4682"/>
          <w:bookmarkStart w:id="52" w:name="_Toc19066"/>
          <w:bookmarkStart w:id="53" w:name="_Toc8139"/>
          <w:bookmarkStart w:id="54" w:name="_Toc14419"/>
          <w:bookmarkStart w:id="55" w:name="_Toc16862"/>
          <w:bookmarkStart w:id="56" w:name="_Toc27066"/>
          <w:bookmarkStart w:id="57" w:name="_Toc9524"/>
          <w:r>
            <w:rPr>
              <w:rFonts w:ascii="Times New Roman" w:hAnsi="Times New Roman" w:cs="Times New Roman"/>
              <w:b/>
              <w:bCs/>
              <w:sz w:val="30"/>
              <w:szCs w:val="30"/>
              <w:lang w:val="en-US" w:eastAsia="zh-CN"/>
            </w:rPr>
            <w:t>二、验收监测依据</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泽川精密机械有限公司迁扩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1562</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泽川精密机械有限公司迁扩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58" w:name="_Toc14046"/>
          <w:bookmarkStart w:id="59" w:name="_Toc24051"/>
          <w:bookmarkStart w:id="60" w:name="_Toc24629"/>
          <w:bookmarkStart w:id="61" w:name="_Toc14124"/>
          <w:bookmarkStart w:id="62" w:name="_Toc32131"/>
          <w:bookmarkStart w:id="63" w:name="_Toc3269"/>
          <w:bookmarkStart w:id="64" w:name="_Toc5640"/>
          <w:bookmarkStart w:id="65" w:name="_Toc182"/>
          <w:bookmarkStart w:id="66" w:name="_Toc6023"/>
          <w:bookmarkStart w:id="67" w:name="_Toc25818"/>
          <w:bookmarkStart w:id="68" w:name="_Toc19711"/>
          <w:bookmarkStart w:id="69" w:name="_Toc23798"/>
          <w:bookmarkStart w:id="70" w:name="_Toc19140"/>
          <w:bookmarkStart w:id="71" w:name="_Toc19315"/>
          <w:bookmarkStart w:id="72" w:name="_Toc23060"/>
          <w:bookmarkStart w:id="73" w:name="_Toc12882"/>
          <w:bookmarkStart w:id="74" w:name="_Toc22400"/>
          <w:bookmarkStart w:id="75" w:name="_Toc2023"/>
          <w:bookmarkStart w:id="76" w:name="_Toc14905"/>
          <w:bookmarkStart w:id="77" w:name="_Toc21589"/>
          <w:bookmarkStart w:id="78" w:name="_Toc21721"/>
          <w:bookmarkStart w:id="79" w:name="_Toc14046"/>
          <w:bookmarkStart w:id="80" w:name="_Toc24051"/>
          <w:bookmarkStart w:id="81" w:name="_Toc24629"/>
          <w:bookmarkStart w:id="82" w:name="_Toc14124"/>
          <w:bookmarkStart w:id="83" w:name="_Toc32131"/>
          <w:bookmarkStart w:id="84" w:name="_Toc3269"/>
          <w:bookmarkStart w:id="85" w:name="_Toc5640"/>
          <w:bookmarkStart w:id="86" w:name="_Toc182"/>
          <w:bookmarkStart w:id="87" w:name="_Toc6023"/>
          <w:bookmarkStart w:id="88" w:name="_Toc25818"/>
          <w:bookmarkStart w:id="89" w:name="_Toc19711"/>
          <w:bookmarkStart w:id="90" w:name="_Toc23798"/>
          <w:bookmarkStart w:id="91" w:name="_Toc19140"/>
          <w:bookmarkStart w:id="92" w:name="_Toc19315"/>
          <w:bookmarkStart w:id="93" w:name="_Toc23060"/>
          <w:bookmarkStart w:id="94" w:name="_Toc12882"/>
          <w:bookmarkStart w:id="95" w:name="_Toc22400"/>
          <w:bookmarkStart w:id="96" w:name="_Toc2023"/>
          <w:bookmarkStart w:id="97" w:name="_Toc14905"/>
          <w:bookmarkStart w:id="98" w:name="_Toc21589"/>
          <w:bookmarkStart w:id="99" w:name="_Toc2172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00" w:name="_Toc12483"/>
          <w:bookmarkStart w:id="101" w:name="_Toc10477"/>
          <w:bookmarkStart w:id="102" w:name="_Toc28793"/>
          <w:bookmarkStart w:id="103" w:name="_Toc14989"/>
          <w:bookmarkStart w:id="104" w:name="_Toc18853"/>
          <w:bookmarkStart w:id="105" w:name="_Toc6773"/>
          <w:bookmarkStart w:id="106" w:name="_Toc6863"/>
          <w:bookmarkStart w:id="107" w:name="_Toc23296"/>
          <w:bookmarkStart w:id="108" w:name="_Toc2441"/>
          <w:bookmarkStart w:id="109" w:name="_Toc13045"/>
          <w:bookmarkStart w:id="110" w:name="_Toc14909"/>
          <w:bookmarkStart w:id="111" w:name="_Toc28393"/>
          <w:bookmarkStart w:id="112" w:name="_Toc19462"/>
          <w:bookmarkStart w:id="113" w:name="_Toc24204"/>
          <w:bookmarkStart w:id="114" w:name="_Toc13655"/>
          <w:bookmarkStart w:id="115" w:name="_Toc21883"/>
          <w:bookmarkStart w:id="116" w:name="_Toc14847"/>
          <w:bookmarkStart w:id="117" w:name="_Toc2919"/>
          <w:bookmarkStart w:id="118" w:name="_Toc19097"/>
          <w:bookmarkStart w:id="119" w:name="_Toc32515"/>
          <w:bookmarkStart w:id="120" w:name="_Toc30550"/>
          <w:bookmarkStart w:id="121" w:name="_Toc22153"/>
          <w:bookmarkStart w:id="122" w:name="_Toc28763"/>
          <w:bookmarkStart w:id="123" w:name="_Toc5421"/>
          <w:bookmarkStart w:id="124" w:name="_Toc5333"/>
          <w:bookmarkStart w:id="125" w:name="_Toc24379"/>
          <w:bookmarkStart w:id="126" w:name="_Toc32670"/>
          <w:bookmarkStart w:id="127" w:name="_Toc13078"/>
          <w:bookmarkStart w:id="128" w:name="_Toc18043_WPSOffice_Level1"/>
          <w:bookmarkStart w:id="129" w:name="_Toc24009"/>
          <w:bookmarkStart w:id="130" w:name="_Toc13598"/>
          <w:bookmarkStart w:id="131" w:name="_Toc10657"/>
          <w:bookmarkStart w:id="132" w:name="_Toc25857"/>
          <w:bookmarkStart w:id="133" w:name="_Toc17136"/>
          <w:r>
            <w:rPr>
              <w:rFonts w:ascii="Times New Roman" w:hAnsi="Times New Roman" w:cs="Times New Roman"/>
              <w:b/>
              <w:bCs w:val="false"/>
              <w:sz w:val="30"/>
              <w:szCs w:val="30"/>
              <w:lang w:eastAsia="zh-CN"/>
            </w:rPr>
            <w:t>工程建设情况</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34" w:name="_Toc9807"/>
          <w:bookmarkStart w:id="135" w:name="_Toc27897"/>
          <w:bookmarkStart w:id="136" w:name="_Toc27734"/>
          <w:bookmarkStart w:id="137" w:name="_Toc28288"/>
          <w:bookmarkStart w:id="138" w:name="_Toc17628"/>
          <w:bookmarkStart w:id="139" w:name="_Toc1761"/>
          <w:bookmarkStart w:id="140" w:name="_Toc11386"/>
          <w:bookmarkStart w:id="141" w:name="_Toc497218636"/>
          <w:bookmarkStart w:id="142" w:name="_Toc23261"/>
          <w:bookmarkStart w:id="143" w:name="_Toc26484"/>
          <w:bookmarkStart w:id="144" w:name="_Toc24573"/>
          <w:bookmarkStart w:id="145" w:name="_Toc19876"/>
          <w:bookmarkStart w:id="146" w:name="_Toc28333"/>
          <w:bookmarkStart w:id="147" w:name="_Toc1607"/>
          <w:bookmarkStart w:id="148" w:name="_Toc19866"/>
          <w:bookmarkStart w:id="149" w:name="_Toc10203"/>
          <w:bookmarkStart w:id="150" w:name="_Toc7600"/>
          <w:bookmarkStart w:id="151" w:name="_Toc29991"/>
          <w:bookmarkStart w:id="152" w:name="_Toc21839"/>
          <w:bookmarkStart w:id="153" w:name="_Toc12293"/>
          <w:bookmarkStart w:id="154" w:name="_Toc22825"/>
          <w:bookmarkStart w:id="155" w:name="_Toc28275_WPSOffice_Level2"/>
          <w:bookmarkStart w:id="156" w:name="_Toc24994"/>
          <w:bookmarkStart w:id="157" w:name="_Toc14324"/>
          <w:bookmarkStart w:id="158" w:name="_Toc12786"/>
          <w:bookmarkStart w:id="159"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泽川精密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蜀山街道桥头陈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60" w:name="_Toc14141"/>
          <w:bookmarkStart w:id="161" w:name="_Toc25211"/>
          <w:bookmarkStart w:id="162" w:name="_Toc14627"/>
          <w:bookmarkStart w:id="163" w:name="_Toc29840"/>
          <w:bookmarkStart w:id="164" w:name="_Toc17279"/>
          <w:bookmarkStart w:id="165" w:name="_Toc2519"/>
          <w:bookmarkStart w:id="166" w:name="_Toc13034"/>
          <w:bookmarkStart w:id="167" w:name="_Toc18824"/>
          <w:bookmarkStart w:id="168" w:name="_Toc838"/>
          <w:bookmarkStart w:id="169" w:name="_Toc6844"/>
          <w:bookmarkStart w:id="170" w:name="_Toc24682"/>
          <w:bookmarkStart w:id="171" w:name="_Toc29150"/>
          <w:bookmarkStart w:id="172" w:name="_Toc16148"/>
          <w:bookmarkStart w:id="173" w:name="_Toc22418"/>
          <w:bookmarkStart w:id="174" w:name="_Toc4490"/>
          <w:bookmarkStart w:id="175" w:name="_Toc4089"/>
          <w:bookmarkStart w:id="176" w:name="_Toc25806"/>
          <w:bookmarkStart w:id="177" w:name="_Toc25512"/>
          <w:bookmarkStart w:id="178" w:name="_Toc23756"/>
          <w:bookmarkStart w:id="179" w:name="_Toc12460"/>
          <w:bookmarkStart w:id="180" w:name="_Toc17511"/>
          <w:bookmarkStart w:id="181" w:name="_Toc2994"/>
          <w:bookmarkStart w:id="182" w:name="_Toc1735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522605" distB="29845" distL="19050" distR="306705" simplePos="0" locked="0" layoutInCell="0" allowOverlap="1" relativeHeight="4">
                    <wp:simplePos x="0" y="0"/>
                    <wp:positionH relativeFrom="column">
                      <wp:posOffset>1070610</wp:posOffset>
                    </wp:positionH>
                    <wp:positionV relativeFrom="paragraph">
                      <wp:posOffset>246443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4.3pt;margin-top:19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3477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955" cy="347789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83" w:name="_Toc16087"/>
          <w:bookmarkStart w:id="184" w:name="_Toc14461"/>
          <w:bookmarkStart w:id="185" w:name="_Toc1327"/>
          <w:bookmarkStart w:id="186" w:name="_Toc9556"/>
          <w:bookmarkStart w:id="187" w:name="_Toc18608"/>
          <w:bookmarkStart w:id="188" w:name="_Toc18043_WPSOffice_Level2"/>
          <w:bookmarkStart w:id="189" w:name="_Toc20818"/>
          <w:bookmarkStart w:id="190" w:name="_Toc29811"/>
          <w:bookmarkStart w:id="191" w:name="_Toc15808"/>
          <w:bookmarkStart w:id="192" w:name="_Toc1412"/>
          <w:bookmarkStart w:id="193" w:name="_Toc26645"/>
          <w:bookmarkStart w:id="194" w:name="_Toc31923"/>
          <w:bookmarkStart w:id="195" w:name="_Toc9720"/>
          <w:bookmarkStart w:id="196" w:name="_Toc15954"/>
          <w:bookmarkStart w:id="197" w:name="_Toc22175"/>
          <w:bookmarkStart w:id="198" w:name="_Toc23791"/>
          <w:bookmarkStart w:id="199" w:name="_Toc23683"/>
          <w:bookmarkStart w:id="200" w:name="_Toc4714"/>
          <w:bookmarkStart w:id="201" w:name="_Toc28362"/>
          <w:bookmarkStart w:id="202" w:name="_Toc25155"/>
          <w:bookmarkStart w:id="203" w:name="_Toc63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泽川精密机械有限公司迁扩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泽川精密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04" w:name="_Toc1850"/>
          <w:bookmarkStart w:id="205" w:name="_Toc641"/>
          <w:bookmarkStart w:id="206" w:name="_Toc19214"/>
          <w:bookmarkStart w:id="207" w:name="_Toc29177"/>
          <w:bookmarkStart w:id="208" w:name="_Toc9455"/>
          <w:bookmarkStart w:id="209" w:name="_Toc7491"/>
          <w:bookmarkStart w:id="210" w:name="_Toc1455"/>
          <w:bookmarkStart w:id="211" w:name="_Toc8915"/>
          <w:bookmarkStart w:id="212" w:name="_Toc6764"/>
          <w:bookmarkStart w:id="213" w:name="_Toc1135"/>
          <w:bookmarkStart w:id="214" w:name="_Toc29002"/>
          <w:bookmarkStart w:id="215" w:name="_Toc6968"/>
          <w:bookmarkStart w:id="216" w:name="_Toc4896"/>
          <w:bookmarkStart w:id="217" w:name="_Toc24173"/>
          <w:bookmarkStart w:id="218" w:name="_Toc23906"/>
          <w:bookmarkStart w:id="219" w:name="_Toc11323_WPSOffice_Level2"/>
          <w:bookmarkStart w:id="220" w:name="_Toc23516"/>
          <w:bookmarkStart w:id="221" w:name="_Toc26698"/>
          <w:bookmarkStart w:id="222" w:name="_Toc31140"/>
          <w:bookmarkStart w:id="223" w:name="_Toc26864"/>
          <w:bookmarkStart w:id="224" w:name="_Toc19915"/>
          <w:bookmarkStart w:id="225"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钢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2</w:t>
            </w:r>
            <w:r>
              <w:rPr>
                <w:rFonts w:ascii="宋体" w:hAnsi="宋体"/>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3</w:t>
            </w:r>
            <w:r>
              <w:rPr>
                <w:rFonts w:ascii="宋体" w:hAnsi="宋体"/>
                <w:sz w:val="23"/>
                <w:szCs w:val="23"/>
              </w:rPr>
              <w:t>0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26" w:name="_Toc17186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2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7938" w:type="dxa"/>
        <w:jc w:val="center"/>
        <w:tblInd w:w="0" w:type="dxa"/>
        <w:tblLayout w:type="fixed"/>
        <w:tblCellMar>
          <w:top w:w="0" w:type="dxa"/>
          <w:left w:w="108" w:type="dxa"/>
          <w:bottom w:w="0" w:type="dxa"/>
          <w:right w:w="108" w:type="dxa"/>
        </w:tblCellMar>
      </w:tblPr>
      <w:tblGrid>
        <w:gridCol w:w="888"/>
        <w:gridCol w:w="2699"/>
        <w:gridCol w:w="1998"/>
        <w:gridCol w:w="2352"/>
      </w:tblGrid>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环评</w:t>
            </w:r>
            <w:bookmarkStart w:id="227" w:name="_GoBack"/>
            <w:bookmarkEnd w:id="227"/>
            <w:r>
              <w:rPr>
                <w:rFonts w:ascii="宋体" w:hAnsi="宋体"/>
                <w:sz w:val="23"/>
                <w:szCs w:val="23"/>
                <w:lang w:val="en-US" w:eastAsia="zh-CN"/>
              </w:rPr>
              <w:t>数量</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实际数量</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1</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数控冲床</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bookmarkStart w:id="228" w:name="_Toc19159"/>
            <w:bookmarkStart w:id="229" w:name="_Toc29041"/>
            <w:bookmarkStart w:id="230" w:name="_Toc11248"/>
            <w:r>
              <w:rPr>
                <w:rFonts w:ascii="宋体" w:hAnsi="宋体"/>
                <w:sz w:val="23"/>
                <w:szCs w:val="23"/>
              </w:rPr>
              <w:t>2</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普通冲床</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宋体" w:hAnsi="宋体"/>
                <w:sz w:val="23"/>
                <w:szCs w:val="23"/>
                <w:lang w:eastAsia="zh-CN"/>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3</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剪板机</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宋体" w:hAnsi="宋体"/>
                <w:sz w:val="23"/>
                <w:szCs w:val="23"/>
                <w:lang w:eastAsia="zh-CN"/>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4</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折弯机</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宋体" w:hAnsi="宋体"/>
                <w:sz w:val="23"/>
                <w:szCs w:val="23"/>
                <w:lang w:eastAsia="zh-CN"/>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5</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ind w:right="-120" w:hanging="0"/>
              <w:textAlignment w:val="auto"/>
              <w:rPr>
                <w:rFonts w:ascii="黑体" w:hAnsi="黑体" w:eastAsia="黑体"/>
                <w:sz w:val="23"/>
                <w:szCs w:val="23"/>
              </w:rPr>
            </w:pPr>
            <w:r>
              <w:rPr>
                <w:sz w:val="23"/>
                <w:szCs w:val="23"/>
              </w:rPr>
              <w:t>电焊机</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宋体" w:hAnsi="宋体"/>
                <w:sz w:val="23"/>
                <w:szCs w:val="23"/>
                <w:lang w:eastAsia="zh-CN"/>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6</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ind w:right="-120" w:hanging="0"/>
              <w:textAlignment w:val="auto"/>
              <w:rPr>
                <w:rFonts w:ascii="黑体" w:hAnsi="黑体" w:eastAsia="黑体"/>
                <w:sz w:val="23"/>
                <w:szCs w:val="23"/>
              </w:rPr>
            </w:pPr>
            <w:r>
              <w:rPr>
                <w:sz w:val="23"/>
                <w:szCs w:val="23"/>
              </w:rPr>
              <w:t>磨光机</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lang w:eastAsia="zh-CN"/>
              </w:rPr>
              <w:t>台</w:t>
            </w:r>
          </w:p>
        </w:tc>
        <w:tc>
          <w:tcPr>
            <w:tcW w:w="235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31" w:name="_Toc1252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28"/>
      <w:bookmarkEnd w:id="229"/>
      <w:bookmarkEnd w:id="230"/>
      <w:bookmarkEnd w:id="231"/>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232" w:name="_Toc10705"/>
      <w:bookmarkStart w:id="233" w:name="_Toc16771"/>
      <w:bookmarkStart w:id="234" w:name="_Toc10182"/>
      <w:bookmarkStart w:id="235" w:name="_Toc2332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pt;height:91pt;mso-wrap-distance-right:0pt" filled="f" o:ole="">
            <v:imagedata r:id="rId7" o:title=""/>
          </v:shape>
          <o:OLEObject Type="Embed" ProgID="Word.Picture.8" ShapeID="ole_rId6" DrawAspect="Content" ObjectID="_1005898339" r:id="rId6"/>
        </w:objec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460"/>
        <w:rPr>
          <w:rFonts w:ascii="宋体" w:hAnsi="宋体"/>
          <w:sz w:val="23"/>
          <w:szCs w:val="23"/>
        </w:rPr>
      </w:pPr>
      <w:r>
        <w:rPr>
          <w:rFonts w:ascii="宋体" w:hAnsi="宋体"/>
          <w:sz w:val="23"/>
          <w:szCs w:val="23"/>
        </w:rPr>
        <w:t>工艺说明：本项目生产工艺较为简单，原料钢板经剪板机下料、冲压、折弯加工后，再经过焊接、打磨即可。</w:t>
      </w:r>
    </w:p>
    <w:p>
      <w:pPr>
        <w:pStyle w:val="Normal"/>
        <w:bidi w:val="0"/>
        <w:spacing w:lineRule="auto" w:line="360"/>
        <w:ind w:firstLine="460"/>
        <w:rPr>
          <w:rFonts w:ascii="宋体" w:hAnsi="宋体"/>
          <w:iCs/>
          <w:color w:val="000000"/>
          <w:sz w:val="23"/>
          <w:szCs w:val="23"/>
        </w:rPr>
      </w:pPr>
      <w:r>
        <w:rPr>
          <w:rFonts w:ascii="宋体" w:hAnsi="宋体"/>
          <w:sz w:val="23"/>
          <w:szCs w:val="23"/>
        </w:rPr>
        <w:t>生产过程中产生的污染物主要为设备运行时产生的噪声、钢材边角料和焊接工艺中的焊接烟尘</w:t>
      </w:r>
      <w:r>
        <w:rPr>
          <w:rFonts w:ascii="宋体" w:hAnsi="宋体"/>
          <w:sz w:val="23"/>
        </w:rPr>
        <w:t>。另外，本项目运营过程不进行产品的酸洗、磷化等工序，打磨工序只对产品表面毛刺进行磨光，产生的粉尘自然沉淀，不对环境造成明显影响。</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36" w:name="_Toc28489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32"/>
      <w:bookmarkEnd w:id="233"/>
      <w:bookmarkEnd w:id="234"/>
      <w:bookmarkEnd w:id="235"/>
      <w:bookmarkEnd w:id="236"/>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5969" w:type="dxa"/>
        <w:jc w:val="center"/>
        <w:tblInd w:w="0" w:type="dxa"/>
        <w:tblLayout w:type="fixed"/>
        <w:tblCellMar>
          <w:top w:w="0" w:type="dxa"/>
          <w:left w:w="108" w:type="dxa"/>
          <w:bottom w:w="0" w:type="dxa"/>
          <w:right w:w="108" w:type="dxa"/>
        </w:tblCellMar>
      </w:tblPr>
      <w:tblGrid>
        <w:gridCol w:w="1759"/>
        <w:gridCol w:w="2413"/>
        <w:gridCol w:w="1797"/>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五金机械配件</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50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rPr>
              <w:t>150t/a</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汽车零部件</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50t/a</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5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37" w:name="_Toc11323_WPSOffice_Level1"/>
      <w:r>
        <w:rPr>
          <w:rFonts w:ascii="Times New Roman" w:hAnsi="Times New Roman" w:cs="Times New Roman"/>
          <w:lang w:val="en-US" w:eastAsia="zh-CN"/>
        </w:rPr>
        <w:t>四、环境保护设施</w:t>
      </w:r>
      <w:bookmarkEnd w:id="23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38" w:name="_Toc27848"/>
      <w:bookmarkStart w:id="239" w:name="_Toc20424"/>
      <w:bookmarkStart w:id="240" w:name="_Toc21310"/>
      <w:bookmarkStart w:id="241" w:name="_Toc9355"/>
      <w:bookmarkStart w:id="242" w:name="_Toc32632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38"/>
      <w:bookmarkEnd w:id="239"/>
      <w:bookmarkEnd w:id="240"/>
      <w:bookmarkEnd w:id="241"/>
      <w:bookmarkEnd w:id="242"/>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43" w:name="_Toc12100"/>
      <w:bookmarkStart w:id="244" w:name="_Toc19930"/>
      <w:bookmarkStart w:id="245" w:name="_Toc32137"/>
      <w:bookmarkStart w:id="246" w:name="_Toc7038"/>
      <w:r>
        <w:rPr>
          <w:rFonts w:ascii="Times New Roman" w:hAnsi="Times New Roman" w:cs="Times New Roman"/>
          <w:sz w:val="24"/>
          <w:szCs w:val="24"/>
          <w:lang w:val="en-US" w:eastAsia="zh-CN"/>
        </w:rPr>
        <w:t>本项目生产过程中产生的废气主要有焊接废气，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剪板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247" w:name="_Toc145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43"/>
      <w:bookmarkEnd w:id="244"/>
      <w:bookmarkEnd w:id="245"/>
      <w:bookmarkEnd w:id="246"/>
      <w:bookmarkEnd w:id="24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66" w:type="dxa"/>
        <w:jc w:val="center"/>
        <w:tblInd w:w="0" w:type="dxa"/>
        <w:tblLayout w:type="fixed"/>
        <w:tblCellMar>
          <w:top w:w="0" w:type="dxa"/>
          <w:left w:w="108" w:type="dxa"/>
          <w:bottom w:w="0" w:type="dxa"/>
          <w:right w:w="108" w:type="dxa"/>
        </w:tblCellMar>
      </w:tblPr>
      <w:tblGrid>
        <w:gridCol w:w="699"/>
        <w:gridCol w:w="1401"/>
        <w:gridCol w:w="4024"/>
        <w:gridCol w:w="1641"/>
      </w:tblGrid>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sz w:val="23"/>
              </w:rPr>
              <w:t>焊接烟尘净化机</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48" w:name="_Toc20917"/>
      <w:bookmarkStart w:id="249" w:name="_Toc17579_WPSOffice_Level2"/>
      <w:bookmarkStart w:id="250" w:name="_Toc7736"/>
      <w:bookmarkStart w:id="251"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48"/>
      <w:bookmarkEnd w:id="249"/>
      <w:bookmarkEnd w:id="250"/>
      <w:bookmarkEnd w:id="25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15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15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桥头陈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15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15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蜀山街道桥头陈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加工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废气要求经处理达到相关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焊接过程中产生的焊接废气经移动式焊接烟尘净化器处理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未经允许，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禁止焚烧、丢弃，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52" w:name="_Toc30284"/>
      <w:bookmarkStart w:id="253" w:name="_Toc17186_WPSOffice_Level1"/>
      <w:r>
        <w:rPr>
          <w:rFonts w:ascii="Times New Roman" w:hAnsi="Times New Roman" w:cs="Times New Roman"/>
          <w:lang w:val="en-US" w:eastAsia="zh-CN"/>
        </w:rPr>
        <w:t>五、建设项目环评报告表的主要结论与建议及审批部门审批决定</w:t>
      </w:r>
      <w:bookmarkEnd w:id="252"/>
      <w:bookmarkEnd w:id="253"/>
    </w:p>
    <w:p>
      <w:pPr>
        <w:pStyle w:val="Heading2"/>
        <w:bidi w:val="0"/>
        <w:jc w:val="left"/>
        <w:rPr>
          <w:rFonts w:ascii="Times New Roman" w:hAnsi="Times New Roman" w:eastAsia="宋体" w:cs="Times New Roman"/>
          <w:b w:val="false"/>
          <w:b w:val="false"/>
          <w:bCs/>
          <w:lang w:val="en-US" w:eastAsia="zh-CN"/>
        </w:rPr>
      </w:pPr>
      <w:bookmarkStart w:id="254" w:name="_Toc25858"/>
      <w:bookmarkStart w:id="255" w:name="_Toc22450"/>
      <w:bookmarkStart w:id="256" w:name="_Toc28932_WPSOffice_Level2"/>
      <w:bookmarkStart w:id="257" w:name="_Toc20129"/>
      <w:bookmarkStart w:id="258"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54"/>
      <w:bookmarkEnd w:id="255"/>
      <w:bookmarkEnd w:id="256"/>
      <w:bookmarkEnd w:id="257"/>
      <w:bookmarkEnd w:id="25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bl>
      <w:tblPr>
        <w:tblStyle w:val="16"/>
        <w:tblW w:w="8917" w:type="dxa"/>
        <w:jc w:val="center"/>
        <w:tblInd w:w="0" w:type="dxa"/>
        <w:tblLayout w:type="fixed"/>
        <w:tblCellMar>
          <w:top w:w="0" w:type="dxa"/>
          <w:left w:w="108" w:type="dxa"/>
          <w:bottom w:w="0" w:type="dxa"/>
          <w:right w:w="108" w:type="dxa"/>
        </w:tblCellMar>
      </w:tblPr>
      <w:tblGrid>
        <w:gridCol w:w="1084"/>
        <w:gridCol w:w="1086"/>
        <w:gridCol w:w="723"/>
        <w:gridCol w:w="1266"/>
        <w:gridCol w:w="2353"/>
        <w:gridCol w:w="2404"/>
      </w:tblGrid>
      <w:tr>
        <w:trPr>
          <w:trHeight w:val="97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right"/>
              <w:rPr>
                <w:rFonts w:ascii="黑体" w:hAnsi="黑体" w:eastAsia="黑体"/>
                <w:color w:val="000000"/>
                <w:sz w:val="23"/>
              </w:rPr>
            </w:pPr>
            <w:r>
              <w:rPr>
                <w:rFonts w:ascii="黑体" w:hAnsi="黑体" w:eastAsia="黑体"/>
                <w:color w:val="000000"/>
                <w:sz w:val="23"/>
              </w:rPr>
              <w:t>内容</w:t>
            </w:r>
          </w:p>
          <w:p>
            <w:pPr>
              <w:pStyle w:val="Date"/>
              <w:widowControl w:val="false"/>
              <w:bidi w:val="0"/>
              <w:spacing w:lineRule="exact" w:line="360"/>
              <w:rPr>
                <w:rFonts w:ascii="黑体" w:hAnsi="黑体" w:eastAsia="黑体"/>
                <w:color w:val="000000"/>
                <w:sz w:val="23"/>
                <w:szCs w:val="24"/>
              </w:rPr>
            </w:pPr>
            <w:r>
              <w:rPr>
                <w:rFonts w:ascii="黑体" w:hAnsi="黑体" w:eastAsia="黑体"/>
                <w:color w:val="000000"/>
                <w:sz w:val="23"/>
                <w:szCs w:val="24"/>
              </w:rPr>
              <w:t>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源</w:t>
            </w:r>
          </w:p>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污染物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处理前产生浓度及产生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浓度及排放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r>
      <w:tr>
        <w:trPr>
          <w:trHeight w:val="22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大气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vertAlign w:val="subscript"/>
              </w:rPr>
            </w:pPr>
            <w:r>
              <w:rPr/>
              <w:t>Q</w:t>
            </w:r>
            <w:r>
              <w:rPr>
                <w:vertAlign w:val="subscript"/>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szCs w:val="23"/>
              </w:rPr>
            </w:pPr>
            <w:r>
              <w:rPr>
                <w:rFonts w:ascii="宋体" w:hAnsi="宋体"/>
                <w:color w:val="000000"/>
                <w:sz w:val="23"/>
                <w:szCs w:val="23"/>
              </w:rPr>
              <w:t>焊接烟尘</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vertAlign w:val="superscript"/>
              </w:rPr>
            </w:pPr>
            <w:r>
              <w:rPr>
                <w:rFonts w:ascii="宋体" w:hAnsi="宋体"/>
                <w:sz w:val="23"/>
                <w:szCs w:val="23"/>
              </w:rPr>
              <w:t>7.8mg/m³</w:t>
            </w:r>
            <w:r>
              <w:rPr>
                <w:rFonts w:ascii="宋体" w:hAnsi="宋体"/>
                <w:sz w:val="23"/>
                <w:szCs w:val="23"/>
              </w:rPr>
              <w:t>，</w:t>
            </w:r>
            <w:r>
              <w:rPr>
                <w:rFonts w:ascii="宋体" w:hAnsi="宋体"/>
                <w:sz w:val="23"/>
                <w:szCs w:val="23"/>
              </w:rPr>
              <w:t>14.0kg/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szCs w:val="23"/>
              </w:rPr>
              <w:t>0.4mg/m³</w:t>
            </w:r>
            <w:r>
              <w:rPr>
                <w:rFonts w:ascii="宋体" w:hAnsi="宋体"/>
                <w:sz w:val="23"/>
                <w:szCs w:val="23"/>
              </w:rPr>
              <w:t>，</w:t>
            </w:r>
            <w:r>
              <w:rPr>
                <w:rFonts w:ascii="宋体" w:hAnsi="宋体"/>
                <w:sz w:val="23"/>
                <w:szCs w:val="23"/>
              </w:rPr>
              <w:t>0.7kg/a</w:t>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水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W</w:t>
            </w:r>
            <w:r>
              <w:rPr>
                <w:vertAlign w:val="subscript"/>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污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24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240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rFonts w:cs="宋体"/>
              </w:rPr>
              <w:t>，</w:t>
            </w:r>
            <w:r>
              <w:rPr/>
              <w:t>0.072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024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sz w:val="23"/>
                <w:szCs w:val="23"/>
              </w:rPr>
              <w:t>S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06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NH</w:t>
            </w:r>
            <w:r>
              <w:rPr>
                <w:rFonts w:ascii="宋体" w:hAnsi="宋体"/>
                <w:color w:val="000000"/>
                <w:sz w:val="23"/>
                <w:vertAlign w:val="subscript"/>
              </w:rPr>
              <w:t>3</w:t>
            </w:r>
            <w:r>
              <w:rPr>
                <w:rFonts w:ascii="宋体" w:hAnsi="宋体"/>
                <w:color w:val="000000"/>
                <w:sz w:val="23"/>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cs="宋体"/>
                <w:sz w:val="23"/>
                <w:szCs w:val="23"/>
              </w:rPr>
              <w:t>，</w:t>
            </w:r>
            <w:r>
              <w:rPr>
                <w:rFonts w:ascii="宋体" w:hAnsi="宋体"/>
                <w:sz w:val="23"/>
                <w:szCs w:val="23"/>
              </w:rPr>
              <w:t>0.006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固体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cs="宋体"/>
                <w:sz w:val="23"/>
              </w:rPr>
              <w:t>钢材边角料</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szCs w:val="23"/>
              </w:rPr>
              <w:t>20.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收集后由物资公司回收综合利用，</w:t>
            </w:r>
            <w:r>
              <w:rPr/>
              <w:t>0</w:t>
            </w:r>
          </w:p>
        </w:tc>
      </w:tr>
      <w:tr>
        <w:trPr>
          <w:trHeight w:val="462"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垃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rPr>
              <w:t>3.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Cs w:val="21"/>
              </w:rPr>
            </w:pPr>
            <w:r>
              <w:rPr>
                <w:sz w:val="23"/>
                <w:szCs w:val="23"/>
              </w:rPr>
              <w:t>环卫部门统一处理，</w:t>
            </w:r>
            <w:r>
              <w:rPr>
                <w:sz w:val="23"/>
                <w:szCs w:val="23"/>
              </w:rPr>
              <w:t>0</w:t>
            </w:r>
          </w:p>
        </w:tc>
      </w:tr>
      <w:tr>
        <w:trPr>
          <w:trHeight w:val="880" w:hRule="atLeast"/>
          <w:cantSplit w:val="true"/>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电力辐射和电磁辐射</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exact" w:line="440" w:before="0" w:after="0"/>
              <w:textAlignment w:val="auto"/>
              <w:rPr>
                <w:color w:val="000000"/>
                <w:kern w:val="2"/>
                <w:sz w:val="23"/>
                <w:szCs w:val="24"/>
              </w:rPr>
            </w:pPr>
            <w:r>
              <w:rPr>
                <w:color w:val="000000"/>
                <w:kern w:val="2"/>
                <w:sz w:val="23"/>
                <w:szCs w:val="24"/>
              </w:rPr>
              <w:t>无</w:t>
            </w:r>
          </w:p>
        </w:tc>
      </w:tr>
      <w:tr>
        <w:trPr>
          <w:trHeight w:val="91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噪</w:t>
            </w:r>
          </w:p>
          <w:p>
            <w:pPr>
              <w:pStyle w:val="Normal"/>
              <w:widowControl w:val="false"/>
              <w:bidi w:val="0"/>
              <w:spacing w:lineRule="exact" w:line="440"/>
              <w:jc w:val="center"/>
              <w:rPr>
                <w:rFonts w:ascii="宋体" w:hAnsi="宋体"/>
                <w:color w:val="000000"/>
                <w:sz w:val="23"/>
              </w:rPr>
            </w:pPr>
            <w:r>
              <w:rPr>
                <w:rFonts w:ascii="宋体" w:hAnsi="宋体"/>
                <w:color w:val="000000"/>
                <w:sz w:val="23"/>
              </w:rPr>
              <w:t>声</w:t>
            </w:r>
          </w:p>
        </w:tc>
        <w:tc>
          <w:tcPr>
            <w:tcW w:w="7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color w:val="000000"/>
                <w:sz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rPr>
              <w:t>冲床、剪板机等机械设备</w:t>
            </w:r>
            <w:r>
              <w:rPr>
                <w:rFonts w:ascii="宋体" w:hAnsi="宋体"/>
                <w:sz w:val="23"/>
                <w:szCs w:val="23"/>
              </w:rPr>
              <w:t>的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color w:val="000000"/>
                <w:sz w:val="23"/>
                <w:szCs w:val="23"/>
              </w:rPr>
              <w:t>。</w:t>
            </w:r>
          </w:p>
        </w:tc>
      </w:tr>
      <w:tr>
        <w:trPr>
          <w:trHeight w:val="769" w:hRule="atLeast"/>
          <w:cantSplit w:val="true"/>
        </w:trPr>
        <w:tc>
          <w:tcPr>
            <w:tcW w:w="1084" w:type="dxa"/>
            <w:tcBorders>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832" w:type="dxa"/>
            <w:gridSpan w:val="5"/>
            <w:tcBorders>
              <w:left w:val="single" w:sz="6" w:space="0" w:color="000000"/>
              <w:bottom w:val="single" w:sz="6" w:space="0" w:color="000000"/>
              <w:right w:val="single" w:sz="6" w:space="0" w:color="000000"/>
            </w:tcBorders>
            <w:vAlign w:val="center"/>
          </w:tcPr>
          <w:p>
            <w:pPr>
              <w:pStyle w:val="Normal"/>
              <w:widowControl w:val="false"/>
              <w:bidi w:val="0"/>
              <w:spacing w:lineRule="exact" w:line="440"/>
              <w:ind w:firstLine="482"/>
              <w:rPr>
                <w:rFonts w:ascii="宋体" w:hAnsi="宋体"/>
                <w:color w:val="000000"/>
                <w:sz w:val="23"/>
              </w:rPr>
            </w:pPr>
            <w:r>
              <w:rPr>
                <w:rFonts w:ascii="宋体" w:hAnsi="宋体"/>
                <w:sz w:val="23"/>
              </w:rPr>
              <w:t>另外，本项目在运营过程中应加强管理、注意环境卫生。</w:t>
            </w:r>
          </w:p>
        </w:tc>
      </w:tr>
      <w:tr>
        <w:trPr>
          <w:trHeight w:val="4189" w:hRule="atLeast"/>
          <w:cantSplit w:val="true"/>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color w:val="000000"/>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9" w:name="_Toc2409"/>
      <w:bookmarkStart w:id="260" w:name="_Toc26381"/>
      <w:bookmarkStart w:id="261" w:name="_Toc5289"/>
      <w:r>
        <w:rPr>
          <w:rFonts w:ascii="Times New Roman" w:hAnsi="Times New Roman" w:cs="Times New Roman"/>
          <w:lang w:val="en-US" w:eastAsia="zh-CN"/>
        </w:rPr>
        <w:t>杭州泽川精密机械有限公司迁扩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62" w:name="_Toc21898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59"/>
      <w:bookmarkEnd w:id="260"/>
      <w:bookmarkEnd w:id="261"/>
      <w:r>
        <w:rPr>
          <w:rFonts w:cs="Times New Roman"/>
          <w:b w:val="false"/>
          <w:bCs/>
          <w:sz w:val="24"/>
          <w:szCs w:val="24"/>
          <w:lang w:val="en-US" w:eastAsia="zh-CN"/>
        </w:rPr>
        <w:t>（萧环建</w:t>
      </w:r>
      <w:r>
        <w:rPr>
          <w:rFonts w:cs="Times New Roman"/>
          <w:b w:val="false"/>
          <w:bCs/>
          <w:sz w:val="24"/>
          <w:szCs w:val="24"/>
          <w:lang w:val="en-US" w:eastAsia="zh-CN"/>
        </w:rPr>
        <w:t>[2014]1562</w:t>
      </w:r>
      <w:r>
        <w:rPr>
          <w:rFonts w:cs="Times New Roman"/>
          <w:b w:val="false"/>
          <w:bCs/>
          <w:sz w:val="24"/>
          <w:szCs w:val="24"/>
          <w:lang w:val="en-US" w:eastAsia="zh-CN"/>
        </w:rPr>
        <w:t>号）</w:t>
      </w:r>
      <w:bookmarkEnd w:id="26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泽川精密机械有限公司迁扩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63" w:name="_Toc9905"/>
      <w:bookmarkStart w:id="264" w:name="_Toc3337"/>
      <w:bookmarkStart w:id="265" w:name="_Toc20780"/>
      <w:bookmarkStart w:id="266" w:name="_Toc28295"/>
      <w:bookmarkStart w:id="267" w:name="_Toc24815"/>
      <w:bookmarkStart w:id="268" w:name="_Toc4018"/>
      <w:bookmarkStart w:id="269" w:name="_Toc5004"/>
      <w:bookmarkStart w:id="270" w:name="_Toc13783"/>
      <w:bookmarkStart w:id="271" w:name="_Toc14431"/>
      <w:bookmarkStart w:id="272" w:name="_Toc19603"/>
      <w:bookmarkStart w:id="273" w:name="_Toc12522_WPSOffice_Level1"/>
      <w:bookmarkStart w:id="274" w:name="_Toc14769"/>
      <w:bookmarkStart w:id="275" w:name="_Toc7878"/>
      <w:bookmarkStart w:id="276" w:name="_Toc2676"/>
      <w:bookmarkStart w:id="277" w:name="_Toc9320"/>
      <w:bookmarkStart w:id="278" w:name="_Toc25215"/>
      <w:bookmarkStart w:id="279" w:name="_Toc30517"/>
      <w:bookmarkStart w:id="280" w:name="_Toc14306"/>
      <w:bookmarkStart w:id="281" w:name="_Toc13666"/>
      <w:bookmarkStart w:id="282" w:name="_Toc11282"/>
      <w:bookmarkStart w:id="283" w:name="_Toc16454"/>
      <w:r>
        <w:rPr>
          <w:rFonts w:ascii="Times New Roman" w:hAnsi="Times New Roman" w:cs="Times New Roman"/>
          <w:b/>
          <w:bCs w:val="false"/>
          <w:sz w:val="30"/>
          <w:szCs w:val="30"/>
          <w:lang w:val="en-US" w:eastAsia="zh-CN"/>
        </w:rPr>
        <w:t>验收执行标准</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4" w:name="_Toc15097_WPSOffice_Level2"/>
      <w:bookmarkStart w:id="285"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84"/>
      <w:bookmarkEnd w:id="28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86"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87" w:name="_Toc8860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86"/>
      <w:bookmarkEnd w:id="287"/>
    </w:p>
    <w:p>
      <w:pPr>
        <w:pStyle w:val="Normal"/>
        <w:bidi w:val="0"/>
        <w:spacing w:lineRule="auto" w:line="360"/>
        <w:ind w:left="36" w:firstLine="460"/>
        <w:rPr>
          <w:rFonts w:ascii="宋体" w:hAnsi="宋体"/>
          <w:sz w:val="23"/>
          <w:szCs w:val="23"/>
        </w:rPr>
      </w:pPr>
      <w:bookmarkStart w:id="288" w:name="_Toc22869"/>
      <w:bookmarkStart w:id="289" w:name="_Toc16033"/>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6"/>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290" w:name="_Toc28941_WPSOffice_Level2"/>
      <w:r>
        <w:rPr>
          <w:lang w:val="en-US" w:eastAsia="zh-CN"/>
        </w:rPr>
        <w:t>6</w:t>
      </w:r>
      <w:r>
        <w:rPr/>
        <w:t>.3</w:t>
      </w:r>
      <w:r>
        <w:rPr/>
        <w:t>噪声</w:t>
      </w:r>
      <w:bookmarkEnd w:id="289"/>
      <w:bookmarkEnd w:id="29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9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9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9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3" w:name="_Toc452738477"/>
            <w:r>
              <w:rPr>
                <w:rFonts w:ascii="Times New Roman" w:hAnsi="Times New Roman" w:cs="Times New Roman"/>
                <w:sz w:val="24"/>
                <w:szCs w:val="24"/>
                <w:lang w:val="en-US" w:eastAsia="zh-CN"/>
              </w:rPr>
              <w:t>声环境功能区类别</w:t>
            </w:r>
            <w:bookmarkEnd w:id="29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4" w:name="_Toc452738478"/>
            <w:r>
              <w:rPr>
                <w:rFonts w:ascii="Times New Roman" w:hAnsi="Times New Roman" w:cs="Times New Roman"/>
                <w:sz w:val="24"/>
                <w:szCs w:val="24"/>
                <w:lang w:val="en-US" w:eastAsia="zh-CN"/>
              </w:rPr>
              <w:t>昼间</w:t>
            </w:r>
            <w:bookmarkEnd w:id="29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9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6" w:name="_Toc452738481"/>
            <w:r>
              <w:rPr>
                <w:rFonts w:eastAsia="宋体" w:cs="Times New Roman" w:ascii="Times New Roman" w:hAnsi="Times New Roman"/>
                <w:sz w:val="24"/>
                <w:szCs w:val="24"/>
                <w:lang w:val="en-US" w:eastAsia="zh-CN"/>
              </w:rPr>
              <w:t>60</w:t>
            </w:r>
            <w:bookmarkEnd w:id="29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92"/>
          </w:p>
        </w:tc>
      </w:tr>
    </w:tbl>
    <w:p>
      <w:pPr>
        <w:pStyle w:val="Heading2"/>
        <w:bidi w:val="0"/>
        <w:spacing w:before="163" w:after="163"/>
        <w:jc w:val="left"/>
        <w:rPr/>
      </w:pPr>
      <w:bookmarkStart w:id="297" w:name="_Toc452744476"/>
      <w:bookmarkStart w:id="298" w:name="_Toc1037"/>
      <w:bookmarkStart w:id="299" w:name="_Toc19993_WPSOffice_Level2"/>
      <w:bookmarkStart w:id="300" w:name="_Toc452738483"/>
      <w:bookmarkStart w:id="301" w:name="_Toc477533735"/>
      <w:r>
        <w:rPr>
          <w:lang w:val="en-US" w:eastAsia="zh-CN"/>
        </w:rPr>
        <w:t>6</w:t>
      </w:r>
      <w:r>
        <w:rPr/>
        <w:t>.4</w:t>
      </w:r>
      <w:r>
        <w:rPr/>
        <w:t>固废</w:t>
      </w:r>
      <w:bookmarkEnd w:id="297"/>
      <w:bookmarkEnd w:id="298"/>
      <w:bookmarkEnd w:id="299"/>
      <w:bookmarkEnd w:id="300"/>
      <w:bookmarkEnd w:id="30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02" w:name="_Toc22869"/>
      <w:bookmarkStart w:id="303" w:name="_Toc5260_WPSOffice_Level2"/>
      <w:r>
        <w:rPr>
          <w:rFonts w:cs="Times New Roman"/>
          <w:lang w:val="en-US" w:eastAsia="zh-CN"/>
        </w:rPr>
        <w:t>6.</w:t>
      </w:r>
      <w:bookmarkStart w:id="304" w:name="_Toc17204"/>
      <w:bookmarkStart w:id="305" w:name="_Toc25354"/>
      <w:bookmarkStart w:id="306" w:name="_Toc25282"/>
      <w:bookmarkStart w:id="307" w:name="_Toc2744"/>
      <w:bookmarkStart w:id="308" w:name="_Toc3573"/>
      <w:bookmarkStart w:id="309" w:name="_Toc16981"/>
      <w:bookmarkStart w:id="310" w:name="_Toc16035"/>
      <w:bookmarkStart w:id="311" w:name="_Toc14305"/>
      <w:bookmarkStart w:id="312" w:name="_Toc11758"/>
      <w:bookmarkStart w:id="313" w:name="_Toc20562"/>
      <w:bookmarkStart w:id="314" w:name="_Toc25578"/>
      <w:bookmarkStart w:id="315" w:name="_Toc28057"/>
      <w:bookmarkStart w:id="316" w:name="_Toc22315"/>
      <w:bookmarkStart w:id="317" w:name="_Toc30998"/>
      <w:bookmarkStart w:id="318" w:name="_Toc8637"/>
      <w:bookmarkStart w:id="319" w:name="_Toc2557"/>
      <w:bookmarkStart w:id="320" w:name="_Toc23908"/>
      <w:bookmarkStart w:id="321" w:name="_Toc1632"/>
      <w:bookmarkStart w:id="322" w:name="_Toc8700"/>
      <w:bookmarkStart w:id="323" w:name="_Toc13776"/>
      <w:bookmarkStart w:id="324" w:name="_Toc21579"/>
      <w:bookmarkStart w:id="325" w:name="_Toc1230"/>
      <w:bookmarkStart w:id="326" w:name="_Toc6862"/>
      <w:bookmarkStart w:id="327" w:name="_Toc17929"/>
      <w:bookmarkStart w:id="328" w:name="_Toc25183"/>
      <w:bookmarkStart w:id="329" w:name="_Toc27837"/>
      <w:bookmarkStart w:id="330" w:name="_Toc32720"/>
      <w:bookmarkStart w:id="331" w:name="_Toc32486"/>
      <w:bookmarkStart w:id="332" w:name="_Toc11368"/>
      <w:bookmarkStart w:id="333" w:name="_Toc6917"/>
      <w:bookmarkStart w:id="334" w:name="_Toc9960"/>
      <w:bookmarkStart w:id="335" w:name="_Toc29762"/>
      <w:bookmarkStart w:id="336" w:name="_Toc4979"/>
      <w:bookmarkStart w:id="337" w:name="_Toc12908"/>
      <w:bookmarkStart w:id="338" w:name="_Toc23889"/>
      <w:bookmarkStart w:id="339" w:name="_Toc4655"/>
      <w:bookmarkStart w:id="340" w:name="_Toc10457"/>
      <w:bookmarkStart w:id="341" w:name="_Toc21846"/>
      <w:bookmarkStart w:id="342" w:name="_Toc2250"/>
      <w:bookmarkStart w:id="343" w:name="_Toc30318"/>
      <w:bookmarkStart w:id="344" w:name="_Toc22515"/>
      <w:bookmarkStart w:id="345" w:name="_Toc23913"/>
      <w:bookmarkStart w:id="346" w:name="_Toc2061"/>
      <w:bookmarkStart w:id="347" w:name="_Toc1425"/>
      <w:bookmarkStart w:id="348" w:name="_Toc23674"/>
      <w:bookmarkStart w:id="349" w:name="_Toc13084"/>
      <w:bookmarkStart w:id="350" w:name="_Toc20524"/>
      <w:bookmarkStart w:id="351" w:name="_Toc2303"/>
      <w:bookmarkStart w:id="352" w:name="_Toc4010"/>
      <w:bookmarkStart w:id="353" w:name="_Toc27"/>
      <w:bookmarkStart w:id="354" w:name="_Toc17533"/>
      <w:bookmarkStart w:id="355" w:name="_Toc5"/>
      <w:bookmarkStart w:id="356" w:name="_Toc23014"/>
      <w:bookmarkEnd w:id="302"/>
      <w:r>
        <w:rPr>
          <w:rFonts w:cs="Times New Roman"/>
          <w:lang w:val="en-US" w:eastAsia="zh-CN"/>
        </w:rPr>
        <w:t>5</w:t>
      </w:r>
      <w:r>
        <w:rPr>
          <w:rFonts w:ascii="Times New Roman" w:hAnsi="Times New Roman" w:cs="Times New Roman"/>
          <w:sz w:val="24"/>
          <w:szCs w:val="24"/>
          <w:lang w:val="en-US" w:eastAsia="zh-CN"/>
        </w:rPr>
        <w:t>总量控制指标</w:t>
      </w:r>
      <w:bookmarkEnd w:id="303"/>
      <w:bookmarkEnd w:id="34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57"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Normal"/>
        <w:bidi w:val="0"/>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NormalIndent"/>
        <w:bidi w:val="0"/>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NormalIndent"/>
        <w:bidi w:val="0"/>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NormalIndent"/>
        <w:bidi w:val="0"/>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NormalIndent"/>
        <w:bidi w:val="0"/>
        <w:rPr>
          <w:rFonts w:ascii="Times New Roman" w:hAnsi="Times New Roman" w:eastAsia="宋体" w:cs="Times New Roman"/>
          <w:b/>
          <w:b/>
          <w:bCs w:val="false"/>
          <w:color w:val="auto"/>
          <w:sz w:val="21"/>
          <w:szCs w:val="21"/>
          <w:lang w:val="en-US" w:eastAsia="zh-CN"/>
        </w:rPr>
      </w:pPr>
      <w:r>
        <w:rPr>
          <w:rFonts w:eastAsia="宋体" w:cs="Times New Roman" w:ascii="Times New Roman" w:hAnsi="Times New Roman"/>
          <w:b/>
          <w:bCs w:val="false"/>
          <w:color w:val="auto"/>
          <w:sz w:val="21"/>
          <w:szCs w:val="21"/>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58" w:name="_Toc16951"/>
      <w:bookmarkStart w:id="359" w:name="_Toc28489_WPSOffice_Level1"/>
      <w:r>
        <w:rPr>
          <w:rFonts w:ascii="Times New Roman" w:hAnsi="Times New Roman" w:cs="Times New Roman"/>
          <w:b/>
          <w:bCs w:val="false"/>
          <w:color w:val="auto"/>
          <w:sz w:val="30"/>
          <w:szCs w:val="30"/>
          <w:lang w:val="en-US" w:eastAsia="zh-CN"/>
        </w:rPr>
        <w:t>七、验收监测内容</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8"/>
      <w:bookmarkEnd w:id="35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60" w:name="_Toc27317"/>
      <w:bookmarkStart w:id="361" w:name="_Toc13471"/>
      <w:bookmarkStart w:id="362" w:name="_Toc30816"/>
      <w:bookmarkStart w:id="363" w:name="_Toc24036"/>
      <w:bookmarkStart w:id="364" w:name="_Toc23340"/>
      <w:bookmarkStart w:id="365" w:name="_Toc16003"/>
      <w:bookmarkStart w:id="366" w:name="_Toc27612"/>
      <w:bookmarkStart w:id="367" w:name="_Toc4742"/>
      <w:bookmarkStart w:id="368" w:name="_Toc5200"/>
      <w:bookmarkStart w:id="369" w:name="_Toc7735"/>
      <w:bookmarkStart w:id="370" w:name="_Toc22336"/>
      <w:bookmarkStart w:id="371" w:name="_Toc7919"/>
      <w:bookmarkStart w:id="372" w:name="_Toc656"/>
      <w:bookmarkStart w:id="373" w:name="_Toc3927"/>
      <w:bookmarkStart w:id="374" w:name="_Toc4951"/>
      <w:bookmarkStart w:id="375" w:name="_Toc27821"/>
      <w:bookmarkStart w:id="376" w:name="_Toc10537"/>
      <w:bookmarkStart w:id="377" w:name="_Toc13733"/>
      <w:bookmarkStart w:id="378" w:name="_Toc15150"/>
      <w:bookmarkStart w:id="379" w:name="_Toc19210"/>
      <w:bookmarkStart w:id="380" w:name="_Toc17503_WPSOffice_Level2"/>
      <w:bookmarkStart w:id="381" w:name="_Toc6528"/>
      <w:bookmarkStart w:id="382" w:name="_Toc13592"/>
      <w:bookmarkStart w:id="383" w:name="_Toc12916"/>
      <w:bookmarkStart w:id="384" w:name="_Toc17989"/>
      <w:bookmarkStart w:id="385" w:name="_Toc30286"/>
      <w:bookmarkStart w:id="386" w:name="_Toc2760"/>
      <w:bookmarkStart w:id="387" w:name="_Toc32155"/>
      <w:bookmarkStart w:id="388" w:name="_Toc8299"/>
      <w:bookmarkStart w:id="389" w:name="_Toc9393"/>
      <w:bookmarkStart w:id="390" w:name="_Toc28950"/>
      <w:bookmarkStart w:id="391" w:name="_Toc27109"/>
      <w:bookmarkStart w:id="392" w:name="_Toc24652"/>
      <w:bookmarkStart w:id="393" w:name="_Toc26279"/>
      <w:bookmarkStart w:id="394" w:name="_Toc25197"/>
      <w:bookmarkStart w:id="395" w:name="_Toc16460"/>
      <w:bookmarkStart w:id="396" w:name="_Toc1740"/>
      <w:bookmarkStart w:id="397" w:name="_Toc1472"/>
      <w:bookmarkStart w:id="398" w:name="_Toc29425"/>
      <w:bookmarkStart w:id="399" w:name="_Toc21242"/>
      <w:bookmarkStart w:id="400" w:name="_Toc28439"/>
      <w:bookmarkStart w:id="401" w:name="_Toc17541"/>
      <w:bookmarkStart w:id="402" w:name="_Toc25348"/>
      <w:bookmarkStart w:id="403" w:name="_Toc1045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04" w:name="_Toc3182"/>
      <w:bookmarkStart w:id="405" w:name="_Toc17445"/>
      <w:bookmarkStart w:id="406" w:name="_Toc8657"/>
      <w:bookmarkStart w:id="407" w:name="_Toc5724"/>
      <w:bookmarkStart w:id="408" w:name="_Toc855"/>
      <w:bookmarkStart w:id="409" w:name="_Toc12586"/>
      <w:bookmarkStart w:id="410" w:name="_Toc8734"/>
      <w:bookmarkStart w:id="411" w:name="_Toc5498"/>
      <w:bookmarkStart w:id="412" w:name="_Toc15012"/>
      <w:bookmarkStart w:id="413" w:name="_Toc1085"/>
      <w:bookmarkStart w:id="414" w:name="_Toc15754"/>
      <w:bookmarkStart w:id="415" w:name="_Toc28136"/>
      <w:bookmarkStart w:id="416" w:name="_Toc17423"/>
      <w:bookmarkStart w:id="417" w:name="_Toc2164"/>
      <w:bookmarkStart w:id="418" w:name="_Toc6030_WPSOffice_Level2"/>
      <w:bookmarkStart w:id="419" w:name="_Toc24208"/>
      <w:bookmarkStart w:id="420" w:name="_Toc2759"/>
      <w:bookmarkStart w:id="421" w:name="_Toc28450"/>
      <w:bookmarkStart w:id="422" w:name="_Toc22372"/>
      <w:bookmarkStart w:id="423" w:name="_Toc13990"/>
      <w:bookmarkStart w:id="424" w:name="_Toc18050"/>
      <w:bookmarkStart w:id="425" w:name="_Toc11546"/>
      <w:bookmarkStart w:id="426" w:name="_Toc18094"/>
      <w:r>
        <w:rPr>
          <w:rFonts w:ascii="宋体" w:hAnsi="宋体" w:cs="宋体"/>
          <w:b/>
          <w:bCs/>
          <w:sz w:val="21"/>
          <w:szCs w:val="21"/>
        </w:rPr>
        <w:t>采样布点示意图</w:t>
      </w:r>
      <w:r>
        <w:rPr>
          <w:rFonts w:ascii="宋体" w:hAnsi="宋体" w:cs="宋体"/>
          <w:b/>
          <w:bCs/>
          <w:sz w:val="24"/>
          <w:szCs w:val="24"/>
        </w:rPr>
        <w:t>：</w:t>
      </w:r>
      <w:bookmarkEnd w:id="418"/>
    </w:p>
    <w:p>
      <w:pPr>
        <w:pStyle w:val="NormalIndent"/>
        <w:bidi w:val="0"/>
        <w:jc w:val="center"/>
        <w:rPr/>
      </w:pPr>
      <w:r>
        <w:rPr/>
        <w:drawing>
          <wp:inline distT="0" distB="0" distL="0" distR="0">
            <wp:extent cx="5481955" cy="27095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481955" cy="270954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7" w:name="_Toc3182"/>
      <w:bookmarkStart w:id="428" w:name="_Toc17445"/>
      <w:bookmarkStart w:id="429" w:name="_Toc8657"/>
      <w:bookmarkStart w:id="430" w:name="_Toc5724"/>
      <w:bookmarkStart w:id="431" w:name="_Toc855"/>
      <w:bookmarkStart w:id="432" w:name="_Toc12586"/>
      <w:bookmarkStart w:id="433" w:name="_Toc8734"/>
      <w:bookmarkStart w:id="434" w:name="_Toc5498"/>
      <w:bookmarkStart w:id="435" w:name="_Toc15012"/>
      <w:bookmarkStart w:id="436" w:name="_Toc1085"/>
      <w:bookmarkStart w:id="437" w:name="_Toc15754"/>
      <w:bookmarkStart w:id="438" w:name="_Toc28136"/>
      <w:bookmarkStart w:id="439" w:name="_Toc17423"/>
      <w:bookmarkStart w:id="440" w:name="_Toc2164"/>
      <w:bookmarkStart w:id="441" w:name="_Toc24208"/>
      <w:bookmarkStart w:id="442" w:name="_Toc2759"/>
      <w:bookmarkStart w:id="443" w:name="_Toc28450"/>
      <w:bookmarkStart w:id="444" w:name="_Toc22372"/>
      <w:bookmarkStart w:id="445" w:name="_Toc13990"/>
      <w:bookmarkStart w:id="446" w:name="_Toc18050"/>
      <w:bookmarkStart w:id="447" w:name="_Toc11546"/>
      <w:bookmarkStart w:id="448" w:name="_Toc18094"/>
      <w:bookmarkStart w:id="449" w:name="_Toc32632_WPSOffice_Level1"/>
      <w:r>
        <w:rPr>
          <w:rFonts w:ascii="Times New Roman" w:hAnsi="Times New Roman" w:cs="Times New Roman"/>
          <w:b/>
          <w:bCs w:val="false"/>
          <w:sz w:val="30"/>
          <w:szCs w:val="30"/>
          <w:lang w:val="en-US" w:eastAsia="zh-CN"/>
        </w:rPr>
        <w:t>八、质量保证及质量控制</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50" w:name="_Toc4557"/>
      <w:bookmarkStart w:id="451" w:name="_Toc25489"/>
      <w:bookmarkStart w:id="452" w:name="_Toc24252"/>
      <w:bookmarkStart w:id="453" w:name="_Toc27760"/>
      <w:bookmarkStart w:id="454" w:name="_Toc7184"/>
      <w:bookmarkStart w:id="455" w:name="_Toc29048_WPSOffice_Level2"/>
      <w:bookmarkStart w:id="456" w:name="_Toc16067"/>
      <w:bookmarkStart w:id="457" w:name="_Toc1965"/>
      <w:bookmarkStart w:id="458" w:name="_Toc8719"/>
      <w:bookmarkStart w:id="459" w:name="_Toc26644"/>
      <w:bookmarkStart w:id="460" w:name="_Toc19287"/>
      <w:bookmarkStart w:id="461" w:name="_Toc30764"/>
      <w:bookmarkStart w:id="462" w:name="_Toc8660"/>
      <w:bookmarkStart w:id="463" w:name="_Toc15378"/>
      <w:bookmarkStart w:id="464" w:name="_Toc818"/>
      <w:bookmarkStart w:id="465" w:name="_Toc16972"/>
      <w:bookmarkStart w:id="466" w:name="_Toc470"/>
      <w:bookmarkStart w:id="467" w:name="_Toc15943"/>
      <w:bookmarkStart w:id="468" w:name="_Toc18723"/>
      <w:bookmarkStart w:id="469" w:name="_Toc8118"/>
      <w:bookmarkStart w:id="470" w:name="_Toc32630"/>
      <w:bookmarkStart w:id="471" w:name="_Toc21635"/>
      <w:bookmarkStart w:id="472" w:name="_Toc27389"/>
      <w:bookmarkStart w:id="473" w:name="_Toc20989"/>
      <w:bookmarkStart w:id="474" w:name="_Toc15427"/>
      <w:bookmarkStart w:id="475" w:name="_Toc11454"/>
      <w:bookmarkStart w:id="476" w:name="_Toc30740"/>
      <w:bookmarkStart w:id="477" w:name="_Toc21573"/>
      <w:bookmarkStart w:id="478" w:name="_Toc2402"/>
      <w:bookmarkStart w:id="479" w:name="_Toc2647"/>
      <w:bookmarkStart w:id="480" w:name="_Toc23769"/>
      <w:bookmarkStart w:id="481" w:name="_Toc11596"/>
      <w:bookmarkStart w:id="482" w:name="_Toc6728"/>
      <w:bookmarkStart w:id="483" w:name="_Toc11781"/>
      <w:bookmarkStart w:id="484" w:name="_Toc18127"/>
      <w:bookmarkStart w:id="485" w:name="_Toc2115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6" w:name="_Toc11923"/>
            <w:bookmarkStart w:id="487" w:name="_Toc5625"/>
            <w:bookmarkStart w:id="488" w:name="_Toc29049"/>
            <w:bookmarkStart w:id="489" w:name="_Toc20854"/>
            <w:bookmarkStart w:id="490" w:name="_Toc23106"/>
            <w:bookmarkStart w:id="491" w:name="_Toc1321"/>
            <w:bookmarkStart w:id="492" w:name="_Toc21335"/>
            <w:bookmarkStart w:id="493" w:name="_Toc21491"/>
            <w:bookmarkStart w:id="494" w:name="_Toc28495"/>
            <w:bookmarkStart w:id="495" w:name="_Toc12939"/>
            <w:bookmarkStart w:id="496" w:name="_Toc19769"/>
            <w:bookmarkStart w:id="497" w:name="_Toc12478"/>
            <w:bookmarkStart w:id="498" w:name="_Toc31029"/>
            <w:bookmarkStart w:id="499" w:name="_Toc944"/>
            <w:bookmarkStart w:id="500" w:name="_Toc3524"/>
            <w:bookmarkStart w:id="501" w:name="_Toc30758"/>
            <w:bookmarkStart w:id="502" w:name="_Toc10012"/>
            <w:bookmarkStart w:id="503" w:name="_Toc11918"/>
            <w:bookmarkStart w:id="504" w:name="_Toc20327"/>
            <w:bookmarkStart w:id="505" w:name="_Toc5503"/>
            <w:bookmarkStart w:id="506" w:name="_Toc2677"/>
            <w:bookmarkStart w:id="507" w:name="_Toc6265"/>
            <w:bookmarkStart w:id="508" w:name="_Toc29492"/>
            <w:bookmarkStart w:id="509" w:name="_Toc28009"/>
            <w:bookmarkStart w:id="510" w:name="_Toc21339"/>
            <w:bookmarkStart w:id="511" w:name="_Toc28918"/>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12" w:name="_Toc11923"/>
      <w:bookmarkStart w:id="513" w:name="_Toc5625"/>
      <w:bookmarkStart w:id="514" w:name="_Toc29049"/>
      <w:bookmarkStart w:id="515" w:name="_Toc20854"/>
      <w:bookmarkStart w:id="516" w:name="_Toc23106"/>
      <w:bookmarkStart w:id="517" w:name="_Toc1321"/>
      <w:bookmarkStart w:id="518" w:name="_Toc21335"/>
      <w:bookmarkStart w:id="519" w:name="_Toc21491"/>
      <w:bookmarkStart w:id="520" w:name="_Toc28495"/>
      <w:bookmarkStart w:id="521" w:name="_Toc12939"/>
      <w:bookmarkStart w:id="522" w:name="_Toc19769"/>
      <w:bookmarkStart w:id="523" w:name="_Toc12478"/>
      <w:bookmarkStart w:id="524" w:name="_Toc31029"/>
      <w:bookmarkStart w:id="525" w:name="_Toc944"/>
      <w:bookmarkStart w:id="526" w:name="_Toc3524"/>
      <w:bookmarkStart w:id="527" w:name="_Toc30758"/>
      <w:bookmarkStart w:id="528" w:name="_Toc10012"/>
      <w:bookmarkStart w:id="529" w:name="_Toc11918"/>
      <w:bookmarkStart w:id="530" w:name="_Toc20327"/>
      <w:bookmarkStart w:id="531" w:name="_Toc5503"/>
      <w:bookmarkStart w:id="532" w:name="_Toc2677"/>
      <w:bookmarkStart w:id="533" w:name="_Toc6265"/>
      <w:bookmarkStart w:id="534" w:name="_Toc29492"/>
      <w:bookmarkStart w:id="535" w:name="_Toc28009"/>
      <w:bookmarkStart w:id="536" w:name="_Toc21339"/>
      <w:bookmarkStart w:id="537" w:name="_Toc28918"/>
      <w:bookmarkStart w:id="538" w:name="_Toc32633"/>
      <w:bookmarkStart w:id="539" w:name="_Toc29729"/>
      <w:bookmarkStart w:id="540" w:name="_Toc17861"/>
      <w:bookmarkStart w:id="541" w:name="_Toc26801"/>
      <w:bookmarkStart w:id="542" w:name="_Toc17926"/>
      <w:bookmarkStart w:id="543" w:name="_Toc5785"/>
      <w:bookmarkStart w:id="544" w:name="_Toc25624"/>
      <w:bookmarkStart w:id="545" w:name="_Toc6624"/>
      <w:bookmarkStart w:id="546" w:name="_Toc1971"/>
      <w:bookmarkStart w:id="547" w:name="_Toc14668"/>
      <w:bookmarkStart w:id="548" w:name="_Toc6521"/>
      <w:bookmarkStart w:id="549" w:name="_Toc14084_WPSOffice_Level2"/>
      <w:bookmarkStart w:id="550" w:name="_Toc2825"/>
      <w:bookmarkStart w:id="551" w:name="_Toc31696"/>
      <w:bookmarkStart w:id="552" w:name="_Toc31941"/>
      <w:bookmarkStart w:id="553" w:name="_Toc4469"/>
      <w:bookmarkStart w:id="554" w:name="_Toc15360"/>
      <w:bookmarkStart w:id="555" w:name="_Toc14044"/>
      <w:bookmarkStart w:id="556" w:name="_Toc30100"/>
      <w:bookmarkStart w:id="557" w:name="_Toc24106"/>
      <w:bookmarkStart w:id="558" w:name="_Toc25688"/>
      <w:r>
        <w:rPr>
          <w:rFonts w:eastAsia="宋体" w:cs="Times New Roman"/>
          <w:b w:val="false"/>
          <w:bCs/>
          <w:sz w:val="24"/>
          <w:szCs w:val="24"/>
          <w:lang w:val="en-US" w:eastAsia="zh-CN"/>
        </w:rPr>
        <w:t>8.2</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cs="Times New Roman"/>
          <w:b w:val="false"/>
          <w:bCs/>
          <w:sz w:val="24"/>
          <w:szCs w:val="24"/>
          <w:lang w:val="en-US" w:eastAsia="zh-CN"/>
        </w:rPr>
        <w:t>监测仪器分析</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9" w:name="_Toc23315"/>
      <w:bookmarkStart w:id="560" w:name="_Toc5658"/>
      <w:bookmarkStart w:id="561" w:name="_Toc7196"/>
      <w:bookmarkStart w:id="562" w:name="_Toc13272"/>
      <w:bookmarkStart w:id="563" w:name="_Toc17047"/>
      <w:bookmarkStart w:id="564" w:name="_Toc2393"/>
      <w:bookmarkStart w:id="565" w:name="_Toc14561"/>
      <w:bookmarkStart w:id="566" w:name="_Toc26509"/>
      <w:bookmarkStart w:id="567" w:name="_Toc25334"/>
      <w:bookmarkStart w:id="568" w:name="_Toc1534"/>
      <w:bookmarkStart w:id="569" w:name="_Toc8440"/>
      <w:bookmarkStart w:id="570" w:name="_Toc27675"/>
      <w:bookmarkStart w:id="571" w:name="_Toc255"/>
      <w:bookmarkStart w:id="572" w:name="_Toc28867"/>
      <w:bookmarkStart w:id="573" w:name="_Toc1436"/>
      <w:bookmarkStart w:id="574" w:name="_Toc17271_WPSOffice_Level2"/>
      <w:bookmarkStart w:id="575" w:name="_Toc24467"/>
      <w:bookmarkStart w:id="576" w:name="_Toc14559"/>
      <w:bookmarkStart w:id="577" w:name="_Toc4774"/>
      <w:bookmarkStart w:id="578" w:name="_Toc28857"/>
      <w:bookmarkStart w:id="579"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0" w:name="_Toc20729"/>
      <w:bookmarkStart w:id="581" w:name="_Toc29398"/>
      <w:bookmarkStart w:id="582" w:name="_Toc3463"/>
      <w:bookmarkStart w:id="583" w:name="_Toc16910_WPSOffice_Level2"/>
      <w:bookmarkStart w:id="584" w:name="_Toc1870"/>
      <w:bookmarkStart w:id="585" w:name="_Toc18631"/>
      <w:bookmarkStart w:id="586" w:name="_Toc1948"/>
      <w:bookmarkStart w:id="587" w:name="_Toc10291"/>
      <w:bookmarkStart w:id="588" w:name="_Toc23151"/>
      <w:bookmarkStart w:id="589" w:name="_Toc7324"/>
      <w:bookmarkStart w:id="590" w:name="_Toc3747"/>
      <w:bookmarkStart w:id="591" w:name="_Toc27376"/>
      <w:bookmarkStart w:id="592" w:name="_Toc31928"/>
      <w:bookmarkStart w:id="593" w:name="_Toc12816"/>
      <w:bookmarkStart w:id="594" w:name="_Toc1619"/>
      <w:bookmarkStart w:id="595" w:name="_Toc25353"/>
      <w:bookmarkStart w:id="596" w:name="_Toc30791"/>
      <w:bookmarkStart w:id="597" w:name="_Toc8048"/>
      <w:bookmarkStart w:id="598" w:name="_Toc894"/>
      <w:bookmarkStart w:id="599"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00" w:name="_Toc14390"/>
      <w:bookmarkStart w:id="601" w:name="_Toc2742"/>
      <w:bookmarkStart w:id="602" w:name="_Toc13128"/>
      <w:bookmarkStart w:id="603" w:name="_Toc24119"/>
      <w:bookmarkStart w:id="604" w:name="_Toc25598"/>
      <w:bookmarkStart w:id="605" w:name="_Toc1651"/>
      <w:bookmarkStart w:id="606" w:name="_Toc14965"/>
      <w:bookmarkStart w:id="607" w:name="_Toc10065"/>
      <w:bookmarkStart w:id="608" w:name="_Toc14836"/>
      <w:bookmarkStart w:id="609" w:name="_Toc26153"/>
      <w:bookmarkStart w:id="610" w:name="_Toc28131"/>
      <w:bookmarkStart w:id="611" w:name="_Toc13669"/>
      <w:bookmarkStart w:id="612" w:name="_Toc27149"/>
      <w:bookmarkStart w:id="613" w:name="_Toc26413"/>
      <w:bookmarkStart w:id="614" w:name="_Toc23753"/>
      <w:bookmarkStart w:id="615" w:name="_Toc1546"/>
      <w:bookmarkStart w:id="616" w:name="_Toc28532"/>
      <w:bookmarkStart w:id="617" w:name="_Toc497218656"/>
      <w:bookmarkStart w:id="618" w:name="_Toc19688"/>
      <w:bookmarkStart w:id="619" w:name="_Toc7087"/>
      <w:bookmarkStart w:id="620" w:name="_Toc31275"/>
      <w:bookmarkStart w:id="621" w:name="_Toc9197"/>
      <w:bookmarkStart w:id="622" w:name="_Toc13241"/>
      <w:bookmarkStart w:id="623" w:name="_Toc21116"/>
      <w:bookmarkStart w:id="624" w:name="_Toc14390"/>
      <w:bookmarkStart w:id="625" w:name="_Toc2742"/>
      <w:bookmarkStart w:id="626" w:name="_Toc13128"/>
      <w:bookmarkStart w:id="627" w:name="_Toc24119"/>
      <w:bookmarkStart w:id="628" w:name="_Toc25598"/>
      <w:bookmarkStart w:id="629" w:name="_Toc1651"/>
      <w:bookmarkStart w:id="630" w:name="_Toc14965"/>
      <w:bookmarkStart w:id="631" w:name="_Toc10065"/>
      <w:bookmarkStart w:id="632" w:name="_Toc14836"/>
      <w:bookmarkStart w:id="633" w:name="_Toc26153"/>
      <w:bookmarkStart w:id="634" w:name="_Toc28131"/>
      <w:bookmarkStart w:id="635" w:name="_Toc13669"/>
      <w:bookmarkStart w:id="636" w:name="_Toc27149"/>
      <w:bookmarkStart w:id="637" w:name="_Toc26413"/>
      <w:bookmarkStart w:id="638" w:name="_Toc23753"/>
      <w:bookmarkStart w:id="639" w:name="_Toc1546"/>
      <w:bookmarkStart w:id="640" w:name="_Toc28532"/>
      <w:bookmarkStart w:id="641" w:name="_Toc497218656"/>
      <w:bookmarkStart w:id="642" w:name="_Toc19688"/>
      <w:bookmarkStart w:id="643" w:name="_Toc7087"/>
      <w:bookmarkStart w:id="644" w:name="_Toc31275"/>
      <w:bookmarkStart w:id="645" w:name="_Toc9197"/>
      <w:bookmarkStart w:id="646" w:name="_Toc13241"/>
      <w:bookmarkStart w:id="647"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8" w:name="_Toc14390"/>
      <w:bookmarkStart w:id="649" w:name="_Toc2742"/>
      <w:bookmarkStart w:id="650" w:name="_Toc13128"/>
      <w:bookmarkStart w:id="651" w:name="_Toc24119"/>
      <w:bookmarkStart w:id="652" w:name="_Toc25598"/>
      <w:bookmarkStart w:id="653" w:name="_Toc1651"/>
      <w:bookmarkStart w:id="654" w:name="_Toc14965"/>
      <w:bookmarkStart w:id="655" w:name="_Toc10065"/>
      <w:bookmarkStart w:id="656" w:name="_Toc14836"/>
      <w:bookmarkStart w:id="657" w:name="_Toc26153"/>
      <w:bookmarkStart w:id="658" w:name="_Toc28131"/>
      <w:bookmarkStart w:id="659" w:name="_Toc13669"/>
      <w:bookmarkStart w:id="660" w:name="_Toc27149"/>
      <w:bookmarkStart w:id="661" w:name="_Toc26413"/>
      <w:bookmarkStart w:id="662" w:name="_Toc23753"/>
      <w:bookmarkStart w:id="663" w:name="_Toc1546"/>
      <w:bookmarkStart w:id="664" w:name="_Toc28532"/>
      <w:bookmarkStart w:id="665" w:name="_Toc497218656"/>
      <w:bookmarkStart w:id="666" w:name="_Toc19688"/>
      <w:bookmarkStart w:id="667" w:name="_Toc7087"/>
      <w:bookmarkStart w:id="668" w:name="_Toc31275"/>
      <w:bookmarkStart w:id="669" w:name="_Toc9197"/>
      <w:bookmarkStart w:id="670" w:name="_Toc13241"/>
      <w:bookmarkStart w:id="671" w:name="_Toc21116"/>
      <w:bookmarkStart w:id="672" w:name="_Toc28416"/>
      <w:bookmarkStart w:id="673" w:name="_Toc1456_WPSOffice_Level1"/>
      <w:r>
        <w:rPr>
          <w:rFonts w:ascii="Times New Roman" w:hAnsi="Times New Roman" w:cs="Times New Roman"/>
          <w:lang w:eastAsia="zh-CN"/>
        </w:rPr>
        <w:t>九、验收监测工况</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Heading2"/>
        <w:bidi w:val="0"/>
        <w:jc w:val="left"/>
        <w:rPr>
          <w:rFonts w:ascii="Times New Roman" w:hAnsi="Times New Roman" w:eastAsia="宋体" w:cs="Times New Roman"/>
          <w:b w:val="false"/>
          <w:b w:val="false"/>
          <w:bCs/>
        </w:rPr>
      </w:pPr>
      <w:bookmarkStart w:id="674" w:name="_Toc22235"/>
      <w:bookmarkStart w:id="675" w:name="_Toc26854_WPSOffice_Level2"/>
      <w:bookmarkStart w:id="676" w:name="_Toc26066"/>
      <w:bookmarkStart w:id="677" w:name="_Toc8935"/>
      <w:bookmarkStart w:id="678" w:name="_Toc497218657"/>
      <w:bookmarkStart w:id="679" w:name="_Toc21112"/>
      <w:bookmarkStart w:id="680" w:name="_Toc22865"/>
      <w:bookmarkStart w:id="681" w:name="_Toc29337"/>
      <w:bookmarkStart w:id="682" w:name="_Toc27943"/>
      <w:bookmarkStart w:id="683" w:name="_Toc29524"/>
      <w:bookmarkStart w:id="684" w:name="_Toc27694"/>
      <w:bookmarkStart w:id="685" w:name="_Toc27401"/>
      <w:bookmarkStart w:id="686" w:name="_Toc24112"/>
      <w:bookmarkStart w:id="687" w:name="_Toc28317"/>
      <w:bookmarkStart w:id="688" w:name="_Toc2546"/>
      <w:bookmarkStart w:id="689" w:name="_Toc3546"/>
      <w:bookmarkStart w:id="690" w:name="_Toc28135"/>
      <w:bookmarkStart w:id="691" w:name="_Toc23157"/>
      <w:bookmarkStart w:id="692" w:name="_Toc26176"/>
      <w:bookmarkStart w:id="693" w:name="_Toc23154"/>
      <w:bookmarkStart w:id="694" w:name="_Toc24413"/>
      <w:bookmarkStart w:id="695" w:name="_Toc23178"/>
      <w:bookmarkStart w:id="696" w:name="_Toc15455"/>
      <w:bookmarkStart w:id="697" w:name="_Toc5044"/>
      <w:bookmarkStart w:id="698" w:name="_Toc15371"/>
      <w:bookmarkStart w:id="699" w:name="_Toc27280"/>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汽车零部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汽车零部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Heading2"/>
        <w:bidi w:val="0"/>
        <w:jc w:val="left"/>
        <w:rPr>
          <w:rFonts w:ascii="Times New Roman" w:hAnsi="Times New Roman" w:eastAsia="宋体" w:cs="Times New Roman"/>
          <w:b w:val="false"/>
          <w:b w:val="false"/>
          <w:bCs/>
          <w:lang w:val="en-US" w:eastAsia="zh-CN"/>
        </w:rPr>
      </w:pPr>
      <w:bookmarkStart w:id="700" w:name="_Toc22579"/>
      <w:bookmarkStart w:id="701" w:name="_Toc31475"/>
      <w:bookmarkStart w:id="702" w:name="_Toc2326"/>
      <w:bookmarkStart w:id="703" w:name="_Toc9097"/>
      <w:bookmarkStart w:id="704" w:name="_Toc11404"/>
      <w:bookmarkStart w:id="705" w:name="_Toc21925"/>
      <w:bookmarkStart w:id="706" w:name="_Toc19828"/>
      <w:bookmarkStart w:id="707" w:name="_Toc8503_WPSOffice_Level2"/>
      <w:bookmarkStart w:id="708" w:name="_Toc2128"/>
      <w:bookmarkStart w:id="709" w:name="_Toc9478"/>
      <w:bookmarkStart w:id="710" w:name="_Toc2842"/>
      <w:bookmarkStart w:id="711" w:name="_Toc14505"/>
      <w:bookmarkStart w:id="712" w:name="_Toc11008"/>
      <w:bookmarkStart w:id="713" w:name="_Toc3349"/>
      <w:bookmarkStart w:id="714" w:name="_Toc31278"/>
      <w:bookmarkStart w:id="715" w:name="_Toc21547"/>
      <w:bookmarkStart w:id="716" w:name="_Toc28705"/>
      <w:bookmarkStart w:id="717" w:name="_Toc25260"/>
      <w:bookmarkStart w:id="718" w:name="_Toc19106"/>
      <w:bookmarkStart w:id="719" w:name="_Toc26102"/>
      <w:bookmarkStart w:id="720" w:name="_Toc15873"/>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bidi w:val="0"/>
        <w:jc w:val="center"/>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660" w:type="dxa"/>
        <w:jc w:val="center"/>
        <w:tblInd w:w="0" w:type="dxa"/>
        <w:tblLayout w:type="fixed"/>
        <w:tblCellMar>
          <w:top w:w="0" w:type="dxa"/>
          <w:left w:w="108" w:type="dxa"/>
          <w:bottom w:w="0" w:type="dxa"/>
          <w:right w:w="108" w:type="dxa"/>
        </w:tblCellMar>
      </w:tblPr>
      <w:tblGrid>
        <w:gridCol w:w="1936"/>
        <w:gridCol w:w="1172"/>
        <w:gridCol w:w="1178"/>
        <w:gridCol w:w="1433"/>
        <w:gridCol w:w="1433"/>
        <w:gridCol w:w="1507"/>
      </w:tblGrid>
      <w:tr>
        <w:trPr>
          <w:trHeight w:val="3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3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21" w:name="_Toc29612_WPSOffice_Level2"/>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bookmarkEnd w:id="72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宋体" w:hAnsi="宋体" w:eastAsia="宋体" w:cs="宋体"/>
          <w:b w:val="false"/>
          <w:b w:val="false"/>
          <w:bCs/>
          <w:sz w:val="24"/>
          <w:szCs w:val="24"/>
          <w:lang w:val="en-US" w:eastAsia="zh-CN"/>
        </w:rPr>
      </w:pPr>
      <w:r>
        <w:rPr>
          <w:rFonts w:ascii="宋体" w:hAnsi="宋体" w:cs="宋体"/>
          <w:b w:val="false"/>
          <w:bCs/>
          <w:lang w:val="en-US" w:eastAsia="zh-CN"/>
        </w:rPr>
        <w:t>表</w:t>
      </w:r>
      <w:r>
        <w:rPr>
          <w:rFonts w:eastAsia="宋体" w:cs="宋体" w:ascii="宋体" w:hAnsi="宋体"/>
          <w:b w:val="false"/>
          <w:bCs/>
          <w:lang w:val="en-US" w:eastAsia="zh-CN"/>
        </w:rPr>
        <w:t>9-3</w:t>
      </w:r>
      <w:r>
        <w:rPr>
          <w:rFonts w:ascii="宋体" w:hAnsi="宋体" w:cs="宋体"/>
          <w:b w:val="false"/>
          <w:bCs/>
          <w:sz w:val="24"/>
          <w:szCs w:val="24"/>
          <w:lang w:val="en-US" w:eastAsia="zh-CN"/>
        </w:rPr>
        <w:t>废气监测结果</w:t>
      </w:r>
    </w:p>
    <w:tbl>
      <w:tblPr>
        <w:tblStyle w:val="16"/>
        <w:tblW w:w="8580" w:type="dxa"/>
        <w:jc w:val="center"/>
        <w:tblInd w:w="0" w:type="dxa"/>
        <w:tblLayout w:type="fixed"/>
        <w:tblCellMar>
          <w:top w:w="0" w:type="dxa"/>
          <w:left w:w="108" w:type="dxa"/>
          <w:bottom w:w="0" w:type="dxa"/>
          <w:right w:w="108" w:type="dxa"/>
        </w:tblCellMar>
      </w:tblPr>
      <w:tblGrid>
        <w:gridCol w:w="1270"/>
        <w:gridCol w:w="1237"/>
        <w:gridCol w:w="1114"/>
        <w:gridCol w:w="1361"/>
        <w:gridCol w:w="1361"/>
        <w:gridCol w:w="1360"/>
        <w:gridCol w:w="876"/>
      </w:tblGrid>
      <w:tr>
        <w:trPr>
          <w:trHeight w:val="3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16"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本次检测项目、点位及频次由委托方确定，下同。</w:t>
            </w:r>
          </w:p>
        </w:tc>
      </w:tr>
    </w:tbl>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个监测点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eastAsia="zh-CN"/>
        </w:rPr>
        <w:t>均达到《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中无组织排放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22" w:name="_Toc17475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bookmarkEnd w:id="722"/>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p>
    <w:tbl>
      <w:tblPr>
        <w:tblStyle w:val="16"/>
        <w:tblW w:w="8440" w:type="dxa"/>
        <w:jc w:val="center"/>
        <w:tblInd w:w="0" w:type="dxa"/>
        <w:tblLayout w:type="fixed"/>
        <w:tblCellMar>
          <w:top w:w="0" w:type="dxa"/>
          <w:left w:w="108" w:type="dxa"/>
          <w:bottom w:w="0" w:type="dxa"/>
          <w:right w:w="108" w:type="dxa"/>
        </w:tblCellMar>
      </w:tblPr>
      <w:tblGrid>
        <w:gridCol w:w="887"/>
        <w:gridCol w:w="851"/>
        <w:gridCol w:w="1339"/>
        <w:gridCol w:w="730"/>
        <w:gridCol w:w="1002"/>
        <w:gridCol w:w="1003"/>
        <w:gridCol w:w="1004"/>
        <w:gridCol w:w="818"/>
        <w:gridCol w:w="805"/>
      </w:tblGrid>
      <w:tr>
        <w:trPr>
          <w:trHeight w:val="29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b/>
                <w:sz w:val="21"/>
                <w:szCs w:val="21"/>
              </w:rPr>
              <w:t>第一周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2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0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排放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白浊，有颗粒物，有臭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723" w:name="_Toc3085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bookmarkEnd w:id="723"/>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732" w:type="dxa"/>
        <w:jc w:val="center"/>
        <w:tblInd w:w="0" w:type="dxa"/>
        <w:tblLayout w:type="fixed"/>
        <w:tblCellMar>
          <w:top w:w="0" w:type="dxa"/>
          <w:left w:w="108" w:type="dxa"/>
          <w:bottom w:w="0" w:type="dxa"/>
          <w:right w:w="108" w:type="dxa"/>
        </w:tblCellMar>
      </w:tblPr>
      <w:tblGrid>
        <w:gridCol w:w="1017"/>
        <w:gridCol w:w="2032"/>
        <w:gridCol w:w="802"/>
        <w:gridCol w:w="698"/>
        <w:gridCol w:w="697"/>
        <w:gridCol w:w="696"/>
        <w:gridCol w:w="697"/>
        <w:gridCol w:w="697"/>
        <w:gridCol w:w="698"/>
        <w:gridCol w:w="697"/>
      </w:tblGrid>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8 12:57: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9 10:09: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8 13: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9 10: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8 13:27: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9 10:3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8 13:4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19 10:4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ind w:left="504" w:hanging="0"/>
              <w:jc w:val="center"/>
              <w:rPr>
                <w:rFonts w:ascii="宋体" w:hAnsi="宋体"/>
                <w:color w:val="000000"/>
                <w:sz w:val="21"/>
                <w:szCs w:val="21"/>
              </w:rPr>
            </w:pPr>
            <w:r>
              <w:rPr>
                <w:rFonts w:ascii="宋体" w:hAnsi="宋体"/>
                <w:color w:val="000000"/>
                <w:sz w:val="21"/>
                <w:szCs w:val="21"/>
              </w:rPr>
              <w:t>以下空白</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4" w:name="_Toc17579_WPSOffice_Level1"/>
      <w:bookmarkStart w:id="725" w:name="_Toc31369"/>
      <w:bookmarkStart w:id="726" w:name="_Toc9930"/>
      <w:r>
        <w:rPr>
          <w:rFonts w:ascii="Times New Roman" w:hAnsi="Times New Roman" w:cs="Times New Roman"/>
          <w:lang w:val="en-US" w:eastAsia="zh-CN"/>
        </w:rPr>
        <w:t>十、验收监测结论及建议</w:t>
      </w:r>
      <w:bookmarkEnd w:id="724"/>
      <w:bookmarkEnd w:id="725"/>
      <w:bookmarkEnd w:id="726"/>
    </w:p>
    <w:p>
      <w:pPr>
        <w:pStyle w:val="Heading2"/>
        <w:bidi w:val="0"/>
        <w:jc w:val="left"/>
        <w:rPr>
          <w:rFonts w:ascii="Times New Roman" w:hAnsi="Times New Roman" w:eastAsia="宋体" w:cs="Times New Roman"/>
          <w:lang w:val="en-US" w:eastAsia="zh-CN"/>
        </w:rPr>
      </w:pPr>
      <w:bookmarkStart w:id="727" w:name="_Toc17112"/>
      <w:bookmarkStart w:id="728" w:name="_Toc5040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7"/>
      <w:bookmarkEnd w:id="72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泽川精密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焊接过程中产生的焊接废气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监测结果表明：监测结果表明：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均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29" w:name="_Toc31906"/>
      <w:bookmarkStart w:id="730" w:name="_Toc31624"/>
      <w:bookmarkStart w:id="731" w:name="_Toc29297"/>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32" w:name="_Toc3192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9"/>
      <w:bookmarkEnd w:id="730"/>
      <w:bookmarkEnd w:id="731"/>
      <w:bookmarkEnd w:id="73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3" w:name="_Toc32240"/>
      <w:bookmarkStart w:id="734" w:name="_Toc465241836"/>
      <w:r>
        <w:rPr>
          <w:rFonts w:ascii="Times New Roman" w:hAnsi="Times New Roman" w:cs="Times New Roman"/>
          <w:lang w:val="zh-CN"/>
        </w:rPr>
        <w:t>建议进一步提高环保管理水平，健全各项规章制度并严格遵照执行，同时做好以下工作：</w:t>
      </w:r>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6"/>
      <w:r>
        <w:rPr>
          <w:rFonts w:ascii="Times New Roman" w:hAnsi="Times New Roman" w:cs="Times New Roman"/>
          <w:lang w:val="zh-CN"/>
        </w:rPr>
        <w:t>。</w:t>
      </w:r>
      <w:bookmarkEnd w:id="73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汽车零部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37" w:name="_Toc12000_WPSOffice_Level1"/>
      <w:bookmarkStart w:id="738" w:name="_Toc28932_WPSOffice_Level1"/>
      <w:bookmarkStart w:id="739" w:name="_Toc10845_WPSOffice_Level1"/>
      <w:bookmarkStart w:id="740" w:name="_Toc26939_WPSOffice_Level1"/>
      <w:bookmarkStart w:id="741" w:name="_Toc7029_WPSOffice_Level1"/>
      <w:bookmarkStart w:id="742" w:name="_Toc29638_WPSOffice_Level1"/>
      <w:r>
        <w:rPr>
          <w:rFonts w:eastAsia="黑体"/>
          <w:b/>
          <w:sz w:val="21"/>
          <w:szCs w:val="21"/>
        </w:rPr>
        <w:t>建设项目工程竣工环境保护“三同时”验收登记表</w:t>
      </w:r>
      <w:bookmarkEnd w:id="737"/>
      <w:bookmarkEnd w:id="738"/>
      <w:bookmarkEnd w:id="739"/>
      <w:bookmarkEnd w:id="740"/>
      <w:bookmarkEnd w:id="741"/>
      <w:bookmarkEnd w:id="74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3" w:name="_Toc16376_WPSOffice_Level1"/>
      <w:bookmarkStart w:id="744" w:name="_Toc25189_WPSOffice_Level2"/>
      <w:bookmarkStart w:id="745" w:name="_Toc12172_WPSOffice_Level1"/>
      <w:bookmarkStart w:id="746" w:name="_Toc25960_WPSOffice_Level2"/>
      <w:bookmarkStart w:id="747" w:name="_Toc11047_WPSOffice_Level2"/>
      <w:bookmarkStart w:id="748" w:name="_Toc20790_WPSOffice_Level1"/>
      <w:bookmarkStart w:id="749"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3"/>
      <w:bookmarkEnd w:id="744"/>
      <w:bookmarkEnd w:id="745"/>
      <w:bookmarkEnd w:id="746"/>
      <w:bookmarkEnd w:id="747"/>
      <w:bookmarkEnd w:id="748"/>
      <w:bookmarkEnd w:id="749"/>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泽川精密机械有限公司迁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桥头陈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机械配件</w:t>
            </w:r>
            <w:r>
              <w:rPr>
                <w:kern w:val="2"/>
                <w:sz w:val="15"/>
                <w:szCs w:val="15"/>
                <w:lang w:eastAsia="zh-CN"/>
              </w:rPr>
              <w:t>150t</w:t>
            </w:r>
            <w:r>
              <w:rPr>
                <w:kern w:val="2"/>
                <w:sz w:val="15"/>
                <w:szCs w:val="15"/>
                <w:lang w:eastAsia="zh-CN"/>
              </w:rPr>
              <w:t>、汽车零部件</w:t>
            </w:r>
            <w:r>
              <w:rPr>
                <w:kern w:val="2"/>
                <w:sz w:val="15"/>
                <w:szCs w:val="15"/>
                <w:lang w:eastAsia="zh-CN"/>
              </w:rPr>
              <w:t>15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五金机械配件</w:t>
            </w:r>
            <w:r>
              <w:rPr>
                <w:kern w:val="2"/>
                <w:sz w:val="15"/>
                <w:szCs w:val="15"/>
                <w:lang w:val="en-US" w:eastAsia="zh-CN"/>
              </w:rPr>
              <w:t>150t</w:t>
            </w:r>
            <w:r>
              <w:rPr>
                <w:kern w:val="2"/>
                <w:sz w:val="15"/>
                <w:szCs w:val="15"/>
                <w:lang w:val="en-US" w:eastAsia="zh-CN"/>
              </w:rPr>
              <w:t>、汽车零部件</w:t>
            </w:r>
            <w:r>
              <w:rPr>
                <w:kern w:val="2"/>
                <w:sz w:val="15"/>
                <w:szCs w:val="15"/>
                <w:lang w:val="en-US" w:eastAsia="zh-CN"/>
              </w:rPr>
              <w:t>15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4]156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480">
                        <a:noFill/>
                      </a:ln>
                    </wps:spPr>
                    <wps:style>
                      <a:lnRef idx="0"/>
                      <a:fillRef idx="0"/>
                      <a:effectRef idx="0"/>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f1fd42c8-8fa6-4804-a7df-e3017bc7d26f}"/>
        <w:style w:val=""/>
        <w:category>
          <w:name w:val="常规"/>
          <w:gallery w:val="placeholder"/>
        </w:category>
        <w:types>
          <w:type w:val="bbPlcHdr"/>
        </w:types>
        <w:behaviors>
          <w:behavior w:val="content"/>
        </w:behaviors>
        <w:description w:val=""/>
        <w:guid w:val="{f1fd42c8-8fa6-4804-a7df-e3017bc7d26f}"/>
      </w:docPartPr>
      <w:docPartBody>
        <w:p>
          <w:r>
            <w:rPr>
              <w:color w:val="808080"/>
            </w:rPr>
            <w:t>单击此处输入文字。</w:t>
          </w:r>
        </w:p>
      </w:docPartBody>
    </w:docPart>
    <w:docPart>
      <w:docPartPr>
        <w:name w:val="{a43d576c-e107-4c2d-afd6-e46ab4171e81}"/>
        <w:style w:val=""/>
        <w:category>
          <w:name w:val="常规"/>
          <w:gallery w:val="placeholder"/>
        </w:category>
        <w:types>
          <w:type w:val="bbPlcHdr"/>
        </w:types>
        <w:behaviors>
          <w:behavior w:val="content"/>
        </w:behaviors>
        <w:description w:val=""/>
        <w:guid w:val="{a43d576c-e107-4c2d-afd6-e46ab4171e81}"/>
      </w:docPartPr>
      <w:docPartBody>
        <w:p>
          <w:r>
            <w:rPr>
              <w:color w:val="808080"/>
            </w:rPr>
            <w:t>单击此处输入文字。</w:t>
          </w:r>
        </w:p>
      </w:docPartBody>
    </w:docPart>
    <w:docPart>
      <w:docPartPr>
        <w:name w:val="{906e587d-49c9-4386-8930-6a66e222baec}"/>
        <w:style w:val=""/>
        <w:category>
          <w:name w:val="常规"/>
          <w:gallery w:val="placeholder"/>
        </w:category>
        <w:types>
          <w:type w:val="bbPlcHdr"/>
        </w:types>
        <w:behaviors>
          <w:behavior w:val="content"/>
        </w:behaviors>
        <w:description w:val=""/>
        <w:guid w:val="{906e587d-49c9-4386-8930-6a66e222baec}"/>
      </w:docPartPr>
      <w:docPartBody>
        <w:p>
          <w:r>
            <w:rPr>
              <w:color w:val="808080"/>
            </w:rPr>
            <w:t>单击此处输入文字。</w:t>
          </w:r>
        </w:p>
      </w:docPartBody>
    </w:docPart>
    <w:docPart>
      <w:docPartPr>
        <w:name w:val="{436cc1fb-9bd5-4859-937b-e182f96f3813}"/>
        <w:style w:val=""/>
        <w:category>
          <w:name w:val="常规"/>
          <w:gallery w:val="placeholder"/>
        </w:category>
        <w:types>
          <w:type w:val="bbPlcHdr"/>
        </w:types>
        <w:behaviors>
          <w:behavior w:val="content"/>
        </w:behaviors>
        <w:description w:val=""/>
        <w:guid w:val="{436cc1fb-9bd5-4859-937b-e182f96f3813}"/>
      </w:docPartPr>
      <w:docPartBody>
        <w:p>
          <w:r>
            <w:rPr>
              <w:color w:val="808080"/>
            </w:rPr>
            <w:t>单击此处输入文字。</w:t>
          </w:r>
        </w:p>
      </w:docPartBody>
    </w:docPart>
    <w:docPart>
      <w:docPartPr>
        <w:name w:val="{ba994a3d-28ba-4e30-a0ec-3db545b98d0e}"/>
        <w:style w:val=""/>
        <w:category>
          <w:name w:val="常规"/>
          <w:gallery w:val="placeholder"/>
        </w:category>
        <w:types>
          <w:type w:val="bbPlcHdr"/>
        </w:types>
        <w:behaviors>
          <w:behavior w:val="content"/>
        </w:behaviors>
        <w:description w:val=""/>
        <w:guid w:val="{ba994a3d-28ba-4e30-a0ec-3db545b98d0e}"/>
      </w:docPartPr>
      <w:docPartBody>
        <w:p>
          <w:r>
            <w:rPr>
              <w:color w:val="808080"/>
            </w:rPr>
            <w:t>单击此处输入文字。</w:t>
          </w:r>
        </w:p>
      </w:docPartBody>
    </w:docPart>
    <w:docPart>
      <w:docPartPr>
        <w:name w:val="{ef453beb-0f9f-4f3c-a65f-8cb74be7dceb}"/>
        <w:style w:val=""/>
        <w:category>
          <w:name w:val="常规"/>
          <w:gallery w:val="placeholder"/>
        </w:category>
        <w:types>
          <w:type w:val="bbPlcHdr"/>
        </w:types>
        <w:behaviors>
          <w:behavior w:val="content"/>
        </w:behaviors>
        <w:description w:val=""/>
        <w:guid w:val="{ef453beb-0f9f-4f3c-a65f-8cb74be7dceb}"/>
      </w:docPartPr>
      <w:docPartBody>
        <w:p>
          <w:r>
            <w:rPr>
              <w:color w:val="808080"/>
            </w:rPr>
            <w:t>单击此处输入文字。</w:t>
          </w:r>
        </w:p>
      </w:docPartBody>
    </w:docPart>
    <w:docPart>
      <w:docPartPr>
        <w:name w:val="{16cbc529-7a7c-40cd-b69e-7d583d0732b9}"/>
        <w:style w:val=""/>
        <w:category>
          <w:name w:val="常规"/>
          <w:gallery w:val="placeholder"/>
        </w:category>
        <w:types>
          <w:type w:val="bbPlcHdr"/>
        </w:types>
        <w:behaviors>
          <w:behavior w:val="content"/>
        </w:behaviors>
        <w:description w:val=""/>
        <w:guid w:val="{16cbc529-7a7c-40cd-b69e-7d583d0732b9}"/>
      </w:docPartPr>
      <w:docPartBody>
        <w:p>
          <w:r>
            <w:rPr>
              <w:color w:val="808080"/>
            </w:rPr>
            <w:t>单击此处输入文字。</w:t>
          </w:r>
        </w:p>
      </w:docPartBody>
    </w:docPart>
    <w:docPart>
      <w:docPartPr>
        <w:name w:val="{ccd09602-ccec-49c4-8d1b-c2fbf60ac26c}"/>
        <w:style w:val=""/>
        <w:category>
          <w:name w:val="常规"/>
          <w:gallery w:val="placeholder"/>
        </w:category>
        <w:types>
          <w:type w:val="bbPlcHdr"/>
        </w:types>
        <w:behaviors>
          <w:behavior w:val="content"/>
        </w:behaviors>
        <w:description w:val=""/>
        <w:guid w:val="{ccd09602-ccec-49c4-8d1b-c2fbf60ac26c}"/>
      </w:docPartPr>
      <w:docPartBody>
        <w:p>
          <w:r>
            <w:rPr>
              <w:color w:val="808080"/>
            </w:rPr>
            <w:t>单击此处输入文字。</w:t>
          </w:r>
        </w:p>
      </w:docPartBody>
    </w:docPart>
    <w:docPart>
      <w:docPartPr>
        <w:name w:val="{16321c11-1b21-48d0-8ea2-93622dfdcd6e}"/>
        <w:style w:val=""/>
        <w:category>
          <w:name w:val="常规"/>
          <w:gallery w:val="placeholder"/>
        </w:category>
        <w:types>
          <w:type w:val="bbPlcHdr"/>
        </w:types>
        <w:behaviors>
          <w:behavior w:val="content"/>
        </w:behaviors>
        <w:description w:val=""/>
        <w:guid w:val="{16321c11-1b21-48d0-8ea2-93622dfdcd6e}"/>
      </w:docPartPr>
      <w:docPartBody>
        <w:p>
          <w:r>
            <w:rPr>
              <w:color w:val="808080"/>
            </w:rPr>
            <w:t>单击此处输入文字。</w:t>
          </w:r>
        </w:p>
      </w:docPartBody>
    </w:docPart>
    <w:docPart>
      <w:docPartPr>
        <w:name w:val="{5414b230-11d0-49aa-aed4-98717379f882}"/>
        <w:style w:val=""/>
        <w:category>
          <w:name w:val="常规"/>
          <w:gallery w:val="placeholder"/>
        </w:category>
        <w:types>
          <w:type w:val="bbPlcHdr"/>
        </w:types>
        <w:behaviors>
          <w:behavior w:val="content"/>
        </w:behaviors>
        <w:description w:val=""/>
        <w:guid w:val="{5414b230-11d0-49aa-aed4-98717379f882}"/>
      </w:docPartPr>
      <w:docPartBody>
        <w:p>
          <w:r>
            <w:rPr>
              <w:color w:val="808080"/>
            </w:rPr>
            <w:t>单击此处输入文字。</w:t>
          </w:r>
        </w:p>
      </w:docPartBody>
    </w:docPart>
    <w:docPart>
      <w:docPartPr>
        <w:name w:val="{20d7892c-15e5-4f98-b37f-8e0d5dbabd8a}"/>
        <w:style w:val=""/>
        <w:category>
          <w:name w:val="常规"/>
          <w:gallery w:val="placeholder"/>
        </w:category>
        <w:types>
          <w:type w:val="bbPlcHdr"/>
        </w:types>
        <w:behaviors>
          <w:behavior w:val="content"/>
        </w:behaviors>
        <w:description w:val=""/>
        <w:guid w:val="{20d7892c-15e5-4f98-b37f-8e0d5dbabd8a}"/>
      </w:docPartPr>
      <w:docPartBody>
        <w:p>
          <w:r>
            <w:rPr>
              <w:color w:val="808080"/>
            </w:rPr>
            <w:t>单击此处输入文字。</w:t>
          </w:r>
        </w:p>
      </w:docPartBody>
    </w:docPart>
    <w:docPart>
      <w:docPartPr>
        <w:name w:val="{c2032e6e-5644-40f4-ad43-f4ccb346f461}"/>
        <w:style w:val=""/>
        <w:category>
          <w:name w:val="常规"/>
          <w:gallery w:val="placeholder"/>
        </w:category>
        <w:types>
          <w:type w:val="bbPlcHdr"/>
        </w:types>
        <w:behaviors>
          <w:behavior w:val="content"/>
        </w:behaviors>
        <w:description w:val=""/>
        <w:guid w:val="{c2032e6e-5644-40f4-ad43-f4ccb346f461}"/>
      </w:docPartPr>
      <w:docPartBody>
        <w:p>
          <w:r>
            <w:rPr>
              <w:color w:val="808080"/>
            </w:rPr>
            <w:t>单击此处输入文字。</w:t>
          </w:r>
        </w:p>
      </w:docPartBody>
    </w:docPart>
    <w:docPart>
      <w:docPartPr>
        <w:name w:val="{97bff059-d27c-4fc4-b2b0-ac28626939d8}"/>
        <w:style w:val=""/>
        <w:category>
          <w:name w:val="常规"/>
          <w:gallery w:val="placeholder"/>
        </w:category>
        <w:types>
          <w:type w:val="bbPlcHdr"/>
        </w:types>
        <w:behaviors>
          <w:behavior w:val="content"/>
        </w:behaviors>
        <w:description w:val=""/>
        <w:guid w:val="{97bff059-d27c-4fc4-b2b0-ac28626939d8}"/>
      </w:docPartPr>
      <w:docPartBody>
        <w:p>
          <w:r>
            <w:rPr>
              <w:color w:val="808080"/>
            </w:rPr>
            <w:t>单击此处输入文字。</w:t>
          </w:r>
        </w:p>
      </w:docPartBody>
    </w:docPart>
    <w:docPart>
      <w:docPartPr>
        <w:name w:val="{4003cc86-771f-44cf-9a3f-5b2e6a90871c}"/>
        <w:style w:val=""/>
        <w:category>
          <w:name w:val="常规"/>
          <w:gallery w:val="placeholder"/>
        </w:category>
        <w:types>
          <w:type w:val="bbPlcHdr"/>
        </w:types>
        <w:behaviors>
          <w:behavior w:val="content"/>
        </w:behaviors>
        <w:description w:val=""/>
        <w:guid w:val="{4003cc86-771f-44cf-9a3f-5b2e6a90871c}"/>
      </w:docPartPr>
      <w:docPartBody>
        <w:p>
          <w:r>
            <w:rPr>
              <w:color w:val="808080"/>
            </w:rPr>
            <w:t>单击此处输入文字。</w:t>
          </w:r>
        </w:p>
      </w:docPartBody>
    </w:docPart>
    <w:docPart>
      <w:docPartPr>
        <w:name w:val="{efc34510-5cc9-4a2a-b7be-e771cb62fc82}"/>
        <w:style w:val=""/>
        <w:category>
          <w:name w:val="常规"/>
          <w:gallery w:val="placeholder"/>
        </w:category>
        <w:types>
          <w:type w:val="bbPlcHdr"/>
        </w:types>
        <w:behaviors>
          <w:behavior w:val="content"/>
        </w:behaviors>
        <w:description w:val=""/>
        <w:guid w:val="{efc34510-5cc9-4a2a-b7be-e771cb62fc82}"/>
      </w:docPartPr>
      <w:docPartBody>
        <w:p>
          <w:r>
            <w:rPr>
              <w:color w:val="808080"/>
            </w:rPr>
            <w:t>单击此处输入文字。</w:t>
          </w:r>
        </w:p>
      </w:docPartBody>
    </w:docPart>
    <w:docPart>
      <w:docPartPr>
        <w:name w:val="{f8cf79d9-7a1a-4e92-b7bf-39c607c4119e}"/>
        <w:style w:val=""/>
        <w:category>
          <w:name w:val="常规"/>
          <w:gallery w:val="placeholder"/>
        </w:category>
        <w:types>
          <w:type w:val="bbPlcHdr"/>
        </w:types>
        <w:behaviors>
          <w:behavior w:val="content"/>
        </w:behaviors>
        <w:description w:val=""/>
        <w:guid w:val="{f8cf79d9-7a1a-4e92-b7bf-39c607c4119e}"/>
      </w:docPartPr>
      <w:docPartBody>
        <w:p>
          <w:r>
            <w:rPr>
              <w:color w:val="808080"/>
            </w:rPr>
            <w:t>单击此处输入文字。</w:t>
          </w:r>
        </w:p>
      </w:docPartBody>
    </w:docPart>
    <w:docPart>
      <w:docPartPr>
        <w:name w:val="{cf410b6c-0d96-47d8-b03d-4a3d162030b0}"/>
        <w:style w:val=""/>
        <w:category>
          <w:name w:val="常规"/>
          <w:gallery w:val="placeholder"/>
        </w:category>
        <w:types>
          <w:type w:val="bbPlcHdr"/>
        </w:types>
        <w:behaviors>
          <w:behavior w:val="content"/>
        </w:behaviors>
        <w:description w:val=""/>
        <w:guid w:val="{cf410b6c-0d96-47d8-b03d-4a3d162030b0}"/>
      </w:docPartPr>
      <w:docPartBody>
        <w:p>
          <w:r>
            <w:rPr>
              <w:color w:val="808080"/>
            </w:rPr>
            <w:t>单击此处输入文字。</w:t>
          </w:r>
        </w:p>
      </w:docPartBody>
    </w:docPart>
    <w:docPart>
      <w:docPartPr>
        <w:name w:val="{829b6e39-45c2-4079-90cd-1d4310c8b045}"/>
        <w:style w:val=""/>
        <w:category>
          <w:name w:val="常规"/>
          <w:gallery w:val="placeholder"/>
        </w:category>
        <w:types>
          <w:type w:val="bbPlcHdr"/>
        </w:types>
        <w:behaviors>
          <w:behavior w:val="content"/>
        </w:behaviors>
        <w:description w:val=""/>
        <w:guid w:val="{829b6e39-45c2-4079-90cd-1d4310c8b045}"/>
      </w:docPartPr>
      <w:docPartBody>
        <w:p>
          <w:r>
            <w:rPr>
              <w:color w:val="808080"/>
            </w:rPr>
            <w:t>单击此处输入文字。</w:t>
          </w:r>
        </w:p>
      </w:docPartBody>
    </w:docPart>
    <w:docPart>
      <w:docPartPr>
        <w:name w:val="{3613327b-35ea-4802-b8e4-6a876241d690}"/>
        <w:style w:val=""/>
        <w:category>
          <w:name w:val="常规"/>
          <w:gallery w:val="placeholder"/>
        </w:category>
        <w:types>
          <w:type w:val="bbPlcHdr"/>
        </w:types>
        <w:behaviors>
          <w:behavior w:val="content"/>
        </w:behaviors>
        <w:description w:val=""/>
        <w:guid w:val="{3613327b-35ea-4802-b8e4-6a876241d690}"/>
      </w:docPartPr>
      <w:docPartBody>
        <w:p>
          <w:r>
            <w:rPr>
              <w:color w:val="808080"/>
            </w:rPr>
            <w:t>单击此处输入文字。</w:t>
          </w:r>
        </w:p>
      </w:docPartBody>
    </w:docPart>
    <w:docPart>
      <w:docPartPr>
        <w:name w:val="{3ab8cf39-b891-4b14-82da-b61f40173d8b}"/>
        <w:style w:val=""/>
        <w:category>
          <w:name w:val="常规"/>
          <w:gallery w:val="placeholder"/>
        </w:category>
        <w:types>
          <w:type w:val="bbPlcHdr"/>
        </w:types>
        <w:behaviors>
          <w:behavior w:val="content"/>
        </w:behaviors>
        <w:description w:val=""/>
        <w:guid w:val="{3ab8cf39-b891-4b14-82da-b61f40173d8b}"/>
      </w:docPartPr>
      <w:docPartBody>
        <w:p>
          <w:r>
            <w:rPr>
              <w:color w:val="808080"/>
            </w:rPr>
            <w:t>单击此处输入文字。</w:t>
          </w:r>
        </w:p>
      </w:docPartBody>
    </w:docPart>
    <w:docPart>
      <w:docPartPr>
        <w:name w:val="{13722ac2-2adc-470a-82af-4ae0de06656f}"/>
        <w:style w:val=""/>
        <w:category>
          <w:name w:val="常规"/>
          <w:gallery w:val="placeholder"/>
        </w:category>
        <w:types>
          <w:type w:val="bbPlcHdr"/>
        </w:types>
        <w:behaviors>
          <w:behavior w:val="content"/>
        </w:behaviors>
        <w:description w:val=""/>
        <w:guid w:val="{13722ac2-2adc-470a-82af-4ae0de06656f}"/>
      </w:docPartPr>
      <w:docPartBody>
        <w:p>
          <w:r>
            <w:rPr>
              <w:color w:val="808080"/>
            </w:rPr>
            <w:t>单击此处输入文字。</w:t>
          </w:r>
        </w:p>
      </w:docPartBody>
    </w:docPart>
    <w:docPart>
      <w:docPartPr>
        <w:name w:val="{ed2d87df-157f-4e15-a571-9fac2af676f3}"/>
        <w:style w:val=""/>
        <w:category>
          <w:name w:val="常规"/>
          <w:gallery w:val="placeholder"/>
        </w:category>
        <w:types>
          <w:type w:val="bbPlcHdr"/>
        </w:types>
        <w:behaviors>
          <w:behavior w:val="content"/>
        </w:behaviors>
        <w:description w:val=""/>
        <w:guid w:val="{ed2d87df-157f-4e15-a571-9fac2af676f3}"/>
      </w:docPartPr>
      <w:docPartBody>
        <w:p>
          <w:r>
            <w:rPr>
              <w:color w:val="808080"/>
            </w:rPr>
            <w:t>单击此处输入文字。</w:t>
          </w:r>
        </w:p>
      </w:docPartBody>
    </w:docPart>
    <w:docPart>
      <w:docPartPr>
        <w:name w:val="{cc8b1324-f0d7-406a-8444-e2a142b7f3b0}"/>
        <w:style w:val=""/>
        <w:category>
          <w:name w:val="常规"/>
          <w:gallery w:val="placeholder"/>
        </w:category>
        <w:types>
          <w:type w:val="bbPlcHdr"/>
        </w:types>
        <w:behaviors>
          <w:behavior w:val="content"/>
        </w:behaviors>
        <w:description w:val=""/>
        <w:guid w:val="{cc8b1324-f0d7-406a-8444-e2a142b7f3b0}"/>
      </w:docPartPr>
      <w:docPartBody>
        <w:p>
          <w:r>
            <w:rPr>
              <w:color w:val="808080"/>
            </w:rPr>
            <w:t>单击此处输入文字。</w:t>
          </w:r>
        </w:p>
      </w:docPartBody>
    </w:docPart>
    <w:docPart>
      <w:docPartPr>
        <w:name w:val="{b32ff18b-da91-4f22-ba76-1fc902af14dc}"/>
        <w:style w:val=""/>
        <w:category>
          <w:name w:val="常规"/>
          <w:gallery w:val="placeholder"/>
        </w:category>
        <w:types>
          <w:type w:val="bbPlcHdr"/>
        </w:types>
        <w:behaviors>
          <w:behavior w:val="content"/>
        </w:behaviors>
        <w:description w:val=""/>
        <w:guid w:val="{b32ff18b-da91-4f22-ba76-1fc902af14dc}"/>
      </w:docPartPr>
      <w:docPartBody>
        <w:p>
          <w:r>
            <w:rPr>
              <w:color w:val="808080"/>
            </w:rPr>
            <w:t>单击此处输入文字。</w:t>
          </w:r>
        </w:p>
      </w:docPartBody>
    </w:docPart>
    <w:docPart>
      <w:docPartPr>
        <w:name w:val="{6361a89f-3a41-4f3d-ab6b-c106318f97e7}"/>
        <w:style w:val=""/>
        <w:category>
          <w:name w:val="常规"/>
          <w:gallery w:val="placeholder"/>
        </w:category>
        <w:types>
          <w:type w:val="bbPlcHdr"/>
        </w:types>
        <w:behaviors>
          <w:behavior w:val="content"/>
        </w:behaviors>
        <w:description w:val=""/>
        <w:guid w:val="{6361a89f-3a41-4f3d-ab6b-c106318f97e7}"/>
      </w:docPartPr>
      <w:docPartBody>
        <w:p>
          <w:r>
            <w:rPr>
              <w:color w:val="808080"/>
            </w:rPr>
            <w:t>单击此处输入文字。</w:t>
          </w:r>
        </w:p>
      </w:docPartBody>
    </w:docPart>
    <w:docPart>
      <w:docPartPr>
        <w:name w:val="{f90fd42d-2bd3-40c0-a05a-f3a75c068e05}"/>
        <w:style w:val=""/>
        <w:category>
          <w:name w:val="常规"/>
          <w:gallery w:val="placeholder"/>
        </w:category>
        <w:types>
          <w:type w:val="bbPlcHdr"/>
        </w:types>
        <w:behaviors>
          <w:behavior w:val="content"/>
        </w:behaviors>
        <w:description w:val=""/>
        <w:guid w:val="{f90fd42d-2bd3-40c0-a05a-f3a75c068e05}"/>
      </w:docPartPr>
      <w:docPartBody>
        <w:p>
          <w:r>
            <w:rPr>
              <w:color w:val="808080"/>
            </w:rPr>
            <w:t>单击此处输入文字。</w:t>
          </w:r>
        </w:p>
      </w:docPartBody>
    </w:docPart>
    <w:docPart>
      <w:docPartPr>
        <w:name w:val="{7cda7361-b98b-43df-baf1-a75df48848ef}"/>
        <w:style w:val=""/>
        <w:category>
          <w:name w:val="常规"/>
          <w:gallery w:val="placeholder"/>
        </w:category>
        <w:types>
          <w:type w:val="bbPlcHdr"/>
        </w:types>
        <w:behaviors>
          <w:behavior w:val="content"/>
        </w:behaviors>
        <w:description w:val=""/>
        <w:guid w:val="{7cda7361-b98b-43df-baf1-a75df48848ef}"/>
      </w:docPartPr>
      <w:docPartBody>
        <w:p>
          <w:r>
            <w:rPr>
              <w:color w:val="808080"/>
            </w:rPr>
            <w:t>单击此处输入文字。</w:t>
          </w:r>
        </w:p>
      </w:docPartBody>
    </w:docPart>
    <w:docPart>
      <w:docPartPr>
        <w:name w:val="{1cc4dc2b-c313-4866-868d-cda878694cbc}"/>
        <w:style w:val=""/>
        <w:category>
          <w:name w:val="常规"/>
          <w:gallery w:val="placeholder"/>
        </w:category>
        <w:types>
          <w:type w:val="bbPlcHdr"/>
        </w:types>
        <w:behaviors>
          <w:behavior w:val="content"/>
        </w:behaviors>
        <w:description w:val=""/>
        <w:guid w:val="{1cc4dc2b-c313-4866-868d-cda878694cbc}"/>
      </w:docPartPr>
      <w:docPartBody>
        <w:p>
          <w:r>
            <w:rPr>
              <w:color w:val="808080"/>
            </w:rPr>
            <w:t>单击此处输入文字。</w:t>
          </w:r>
        </w:p>
      </w:docPartBody>
    </w:docPart>
    <w:docPart>
      <w:docPartPr>
        <w:name w:val="{e8c6bc44-0fdd-46f3-b72f-91e47070277f}"/>
        <w:style w:val=""/>
        <w:category>
          <w:name w:val="常规"/>
          <w:gallery w:val="placeholder"/>
        </w:category>
        <w:types>
          <w:type w:val="bbPlcHdr"/>
        </w:types>
        <w:behaviors>
          <w:behavior w:val="content"/>
        </w:behaviors>
        <w:description w:val=""/>
        <w:guid w:val="{e8c6bc44-0fdd-46f3-b72f-91e47070277f}"/>
      </w:docPartPr>
      <w:docPartBody>
        <w:p>
          <w:r>
            <w:rPr>
              <w:color w:val="808080"/>
            </w:rPr>
            <w:t>单击此处输入文字。</w:t>
          </w:r>
        </w:p>
      </w:docPartBody>
    </w:docPart>
    <w:docPart>
      <w:docPartPr>
        <w:name w:val="{02fda477-9291-4c03-86cf-524c9ec82b83}"/>
        <w:style w:val=""/>
        <w:category>
          <w:name w:val="常规"/>
          <w:gallery w:val="placeholder"/>
        </w:category>
        <w:types>
          <w:type w:val="bbPlcHdr"/>
        </w:types>
        <w:behaviors>
          <w:behavior w:val="content"/>
        </w:behaviors>
        <w:description w:val=""/>
        <w:guid w:val="{02fda477-9291-4c03-86cf-524c9ec82b83}"/>
      </w:docPartPr>
      <w:docPartBody>
        <w:p>
          <w:r>
            <w:rPr>
              <w:color w:val="808080"/>
            </w:rPr>
            <w:t>单击此处输入文字。</w:t>
          </w:r>
        </w:p>
      </w:docPartBody>
    </w:docPart>
    <w:docPart>
      <w:docPartPr>
        <w:name w:val="{50bcfd07-851a-49ac-b4df-309106e20bb4}"/>
        <w:style w:val=""/>
        <w:category>
          <w:name w:val="常规"/>
          <w:gallery w:val="placeholder"/>
        </w:category>
        <w:types>
          <w:type w:val="bbPlcHdr"/>
        </w:types>
        <w:behaviors>
          <w:behavior w:val="content"/>
        </w:behaviors>
        <w:description w:val=""/>
        <w:guid w:val="{50bcfd07-851a-49ac-b4df-309106e20bb4}"/>
      </w:docPartPr>
      <w:docPartBody>
        <w:p>
          <w:r>
            <w:rPr>
              <w:color w:val="808080"/>
            </w:rPr>
            <w:t>单击此处输入文字。</w:t>
          </w:r>
        </w:p>
      </w:docPartBody>
    </w:docPart>
    <w:docPart>
      <w:docPartPr>
        <w:name w:val="{eda758db-76a8-4c5f-8318-b8ca6356325c}"/>
        <w:style w:val=""/>
        <w:category>
          <w:name w:val="常规"/>
          <w:gallery w:val="placeholder"/>
        </w:category>
        <w:types>
          <w:type w:val="bbPlcHdr"/>
        </w:types>
        <w:behaviors>
          <w:behavior w:val="content"/>
        </w:behaviors>
        <w:description w:val=""/>
        <w:guid w:val="{eda758db-76a8-4c5f-8318-b8ca6356325c}"/>
      </w:docPartPr>
      <w:docPartBody>
        <w:p>
          <w:r>
            <w:rPr>
              <w:color w:val="808080"/>
            </w:rPr>
            <w:t>单击此处输入文字。</w:t>
          </w:r>
        </w:p>
      </w:docPartBody>
    </w:docPart>
    <w:docPart>
      <w:docPartPr>
        <w:name w:val="{64a3f554-24dd-4891-9a6e-eee4dd4a9535}"/>
        <w:style w:val=""/>
        <w:category>
          <w:name w:val="常规"/>
          <w:gallery w:val="placeholder"/>
        </w:category>
        <w:types>
          <w:type w:val="bbPlcHdr"/>
        </w:types>
        <w:behaviors>
          <w:behavior w:val="content"/>
        </w:behaviors>
        <w:description w:val=""/>
        <w:guid w:val="{64a3f554-24dd-4891-9a6e-eee4dd4a9535}"/>
      </w:docPartPr>
      <w:docPartBody>
        <w:p>
          <w:r>
            <w:rPr>
              <w:color w:val="808080"/>
            </w:rPr>
            <w:t>单击此处输入文字。</w:t>
          </w:r>
        </w:p>
      </w:docPartBody>
    </w:docPart>
    <w:docPart>
      <w:docPartPr>
        <w:name w:val="{9a965980-70d1-4269-9b30-f1a3c521a81f}"/>
        <w:style w:val=""/>
        <w:category>
          <w:name w:val="常规"/>
          <w:gallery w:val="placeholder"/>
        </w:category>
        <w:types>
          <w:type w:val="bbPlcHdr"/>
        </w:types>
        <w:behaviors>
          <w:behavior w:val="content"/>
        </w:behaviors>
        <w:description w:val=""/>
        <w:guid w:val="{9a965980-70d1-4269-9b30-f1a3c521a81f}"/>
      </w:docPartPr>
      <w:docPartBody>
        <w:p>
          <w:r>
            <w:rPr>
              <w:color w:val="808080"/>
            </w:rPr>
            <w:t>单击此处输入文字。</w:t>
          </w:r>
        </w:p>
      </w:docPartBody>
    </w:docPart>
    <w:docPart>
      <w:docPartPr>
        <w:name w:val="{40fd46ba-2ae0-4b6a-a6fc-ad34c6532a9c}"/>
        <w:style w:val=""/>
        <w:category>
          <w:name w:val="常规"/>
          <w:gallery w:val="placeholder"/>
        </w:category>
        <w:types>
          <w:type w:val="bbPlcHdr"/>
        </w:types>
        <w:behaviors>
          <w:behavior w:val="content"/>
        </w:behaviors>
        <w:description w:val=""/>
        <w:guid w:val="{40fd46ba-2ae0-4b6a-a6fc-ad34c6532a9c}"/>
      </w:docPartPr>
      <w:docPartBody>
        <w:p>
          <w:r>
            <w:rPr>
              <w:color w:val="808080"/>
            </w:rPr>
            <w:t>单击此处输入文字。</w:t>
          </w:r>
        </w:p>
      </w:docPartBody>
    </w:docPart>
    <w:docPart>
      <w:docPartPr>
        <w:name w:val="{0f86e45d-5c24-412d-8170-02e67507d7ef}"/>
        <w:style w:val=""/>
        <w:category>
          <w:name w:val="常规"/>
          <w:gallery w:val="placeholder"/>
        </w:category>
        <w:types>
          <w:type w:val="bbPlcHdr"/>
        </w:types>
        <w:behaviors>
          <w:behavior w:val="content"/>
        </w:behaviors>
        <w:description w:val=""/>
        <w:guid w:val="{0f86e45d-5c24-412d-8170-02e67507d7ef}"/>
      </w:docPartPr>
      <w:docPartBody>
        <w:p>
          <w:r>
            <w:rPr>
              <w:color w:val="808080"/>
            </w:rPr>
            <w:t>单击此处输入文字。</w:t>
          </w:r>
        </w:p>
      </w:docPartBody>
    </w:docPart>
    <w:docPart>
      <w:docPartPr>
        <w:name w:val="{a996ef9f-32e7-49fa-b1bb-17a78fe68b9e}"/>
        <w:style w:val=""/>
        <w:category>
          <w:name w:val="常规"/>
          <w:gallery w:val="placeholder"/>
        </w:category>
        <w:types>
          <w:type w:val="bbPlcHdr"/>
        </w:types>
        <w:behaviors>
          <w:behavior w:val="content"/>
        </w:behaviors>
        <w:description w:val=""/>
        <w:guid w:val="{a996ef9f-32e7-49fa-b1bb-17a78fe68b9e}"/>
      </w:docPartPr>
      <w:docPartBody>
        <w:p>
          <w:r>
            <w:rPr>
              <w:color w:val="808080"/>
            </w:rPr>
            <w:t>单击此处输入文字。</w:t>
          </w:r>
        </w:p>
      </w:docPartBody>
    </w:docPart>
    <w:docPart>
      <w:docPartPr>
        <w:name w:val="{b75244cd-75ea-478a-b53f-3f2c0068e5d9}"/>
        <w:style w:val=""/>
        <w:category>
          <w:name w:val="常规"/>
          <w:gallery w:val="placeholder"/>
        </w:category>
        <w:types>
          <w:type w:val="bbPlcHdr"/>
        </w:types>
        <w:behaviors>
          <w:behavior w:val="content"/>
        </w:behaviors>
        <w:description w:val=""/>
        <w:guid w:val="{b75244cd-75ea-478a-b53f-3f2c0068e5d9}"/>
      </w:docPartPr>
      <w:docPartBody>
        <w:p>
          <w:r>
            <w:rPr>
              <w:color w:val="808080"/>
            </w:rPr>
            <w:t>单击此处输入文字。</w:t>
          </w:r>
        </w:p>
      </w:docPartBody>
    </w:docPart>
    <w:docPart>
      <w:docPartPr>
        <w:name w:val="{1914e3aa-2e9d-4a28-a927-806825332114}"/>
        <w:style w:val=""/>
        <w:category>
          <w:name w:val="常规"/>
          <w:gallery w:val="placeholder"/>
        </w:category>
        <w:types>
          <w:type w:val="bbPlcHdr"/>
        </w:types>
        <w:behaviors>
          <w:behavior w:val="content"/>
        </w:behaviors>
        <w:description w:val=""/>
        <w:guid w:val="{1914e3aa-2e9d-4a28-a927-80682533211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07:04:00Z</cp:lastPrinted>
  <dcterms:modified xsi:type="dcterms:W3CDTF">2019-11-12T01: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