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协优泡沫包装材料有限公司年产泡沫包装材料、</w:t>
      </w:r>
      <w:r>
        <w:rPr>
          <w:rFonts w:eastAsia="仿宋_GB2312" w:ascii="仿宋_GB2312" w:hAnsi="仿宋_GB2312"/>
          <w:b/>
          <w:sz w:val="44"/>
          <w:lang w:val="en-US" w:eastAsia="zh-CN"/>
        </w:rPr>
        <w:t>EPE</w:t>
      </w:r>
      <w:r>
        <w:rPr>
          <w:rFonts w:ascii="仿宋_GB2312" w:hAnsi="仿宋_GB2312" w:eastAsia="仿宋_GB2312"/>
          <w:b/>
          <w:sz w:val="44"/>
          <w:lang w:val="en-US" w:eastAsia="zh-CN"/>
        </w:rPr>
        <w:t>包装材料</w:t>
      </w:r>
      <w:r>
        <w:rPr>
          <w:rFonts w:eastAsia="仿宋_GB2312" w:ascii="仿宋_GB2312" w:hAnsi="仿宋_GB2312"/>
          <w:b/>
          <w:sz w:val="44"/>
          <w:lang w:val="en-US" w:eastAsia="zh-CN"/>
        </w:rPr>
        <w:t>50</w:t>
      </w:r>
      <w:r>
        <w:rPr>
          <w:rFonts w:ascii="仿宋_GB2312" w:hAnsi="仿宋_GB2312" w:eastAsia="仿宋_GB2312"/>
          <w:b/>
          <w:sz w:val="44"/>
          <w:lang w:val="en-US" w:eastAsia="zh-CN"/>
        </w:rPr>
        <w:t>吨项目</w:t>
      </w:r>
      <w:r>
        <w:rPr>
          <w:rFonts w:ascii="仿宋_GB2312" w:hAnsi="仿宋_GB2312" w:eastAsia="仿宋_GB2312"/>
          <w:b/>
          <w:sz w:val="44"/>
        </w:rPr>
        <w:t>环境保护措施阶段性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协优泡沫包装材料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bidi w:val="0"/>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bidi w:val="0"/>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bidi w:val="0"/>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bidi w:val="0"/>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bidi w:val="0"/>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bidi w:val="0"/>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bidi w:val="0"/>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bidi w:val="0"/>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37</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bidi w:val="0"/>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bidi w:val="0"/>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bidi w:val="0"/>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bidi w:val="0"/>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bidi w:val="0"/>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bidi w:val="0"/>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bidi w:val="0"/>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bidi w:val="0"/>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bidi w:val="0"/>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3486">
            <w:r>
              <w:rPr>
                <w:rStyle w:val="IndexLink"/>
                <w:rFonts w:ascii="Times New Roman" w:hAnsi="Times New Roman" w:cs="Times New Roman"/>
                <w:bCs/>
                <w:szCs w:val="24"/>
                <w:lang w:val="en-US" w:eastAsia="zh-CN"/>
              </w:rPr>
              <w:t>本项目废包装材料、次品、边角料由物资公司回收再利用，不排放；生活垃圾由当地环卫部门统一收集后卫生填埋，不产生二次污染。</w:t>
            </w:r>
            <w:r>
              <w:rPr>
                <w:webHidden/>
              </w:rPr>
              <w:fldChar w:fldCharType="begin"/>
            </w:r>
            <w:r>
              <w:rPr>
                <w:webHidden/>
              </w:rPr>
              <w:instrText xml:space="preserve">PAGEREF _Toc2348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bidi w:val="0"/>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bidi w:val="0"/>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bidi w:val="0"/>
            <w:rPr/>
          </w:pPr>
          <w:r>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Normal"/>
        <w:bidi w:val="0"/>
        <w:spacing w:lineRule="exact" w:line="440"/>
        <w:ind w:firstLine="460"/>
        <w:rPr>
          <w:rFonts w:ascii="宋体" w:hAnsi="宋体" w:eastAsia="宋体" w:cs="宋体"/>
          <w:sz w:val="24"/>
          <w:szCs w:val="24"/>
          <w:lang w:val="en-US" w:eastAsia="zh-CN"/>
        </w:rPr>
      </w:pPr>
      <w:r>
        <w:rPr>
          <w:rFonts w:cs="Arial"/>
          <w:sz w:val="23"/>
          <w:szCs w:val="23"/>
          <w:lang w:eastAsia="zh-CN"/>
        </w:rPr>
        <w:t>杭州协优泡沫包装材料有限公司</w:t>
      </w:r>
      <w:r>
        <w:rPr>
          <w:rFonts w:cs="Arial"/>
          <w:sz w:val="23"/>
          <w:szCs w:val="23"/>
          <w:lang w:val="en-US" w:eastAsia="zh-CN"/>
        </w:rPr>
        <w:t>位于萧山区南阳街道伟南社区，主要从事生产</w:t>
      </w:r>
      <w:r>
        <w:rPr>
          <w:rFonts w:ascii="Times New Roman" w:hAnsi="Times New Roman" w:cs="Times New Roman"/>
          <w:bCs/>
          <w:sz w:val="24"/>
          <w:lang w:eastAsia="zh-CN"/>
        </w:rPr>
        <w:t>泡沫包装材料、</w:t>
      </w:r>
      <w:r>
        <w:rPr>
          <w:rFonts w:eastAsia="宋体" w:cs="Times New Roman" w:ascii="Times New Roman" w:hAnsi="Times New Roman"/>
          <w:bCs/>
          <w:sz w:val="24"/>
          <w:lang w:eastAsia="zh-CN"/>
        </w:rPr>
        <w:t>EPE</w:t>
      </w:r>
      <w:r>
        <w:rPr>
          <w:rFonts w:ascii="Times New Roman" w:hAnsi="Times New Roman" w:cs="Times New Roman"/>
          <w:bCs/>
          <w:sz w:val="24"/>
          <w:lang w:eastAsia="zh-CN"/>
        </w:rPr>
        <w:t>包装材料</w:t>
      </w:r>
      <w:r>
        <w:rPr>
          <w:rFonts w:cs="Arial"/>
          <w:sz w:val="23"/>
          <w:szCs w:val="23"/>
        </w:rPr>
        <w:t>，</w:t>
      </w:r>
      <w:r>
        <w:rPr>
          <w:rFonts w:cs="Arial"/>
          <w:sz w:val="23"/>
          <w:szCs w:val="23"/>
          <w:lang w:val="en-US" w:eastAsia="zh-CN"/>
        </w:rPr>
        <w:t>该企业</w:t>
      </w:r>
      <w:r>
        <w:rPr>
          <w:rFonts w:cs="Arial"/>
          <w:sz w:val="23"/>
          <w:szCs w:val="23"/>
        </w:rPr>
        <w:t>于</w:t>
      </w:r>
      <w:r>
        <w:rPr>
          <w:rFonts w:cs="Arial"/>
          <w:sz w:val="23"/>
          <w:szCs w:val="23"/>
          <w:lang w:eastAsia="zh-CN"/>
        </w:rPr>
        <w:t>2021</w:t>
      </w:r>
      <w:r>
        <w:rPr>
          <w:rFonts w:cs="Arial"/>
          <w:sz w:val="23"/>
          <w:szCs w:val="23"/>
          <w:lang w:eastAsia="zh-CN"/>
        </w:rPr>
        <w:t>年</w:t>
      </w:r>
      <w:r>
        <w:rPr>
          <w:rFonts w:cs="Arial"/>
          <w:sz w:val="23"/>
          <w:szCs w:val="23"/>
          <w:lang w:eastAsia="zh-CN"/>
        </w:rPr>
        <w:t>6</w:t>
      </w:r>
      <w:r>
        <w:rPr>
          <w:rFonts w:cs="Arial"/>
          <w:sz w:val="23"/>
          <w:szCs w:val="23"/>
          <w:lang w:eastAsia="zh-CN"/>
        </w:rPr>
        <w:t>月</w:t>
      </w:r>
      <w:r>
        <w:rPr>
          <w:rFonts w:cs="Arial"/>
          <w:sz w:val="23"/>
          <w:szCs w:val="23"/>
          <w:lang w:eastAsia="zh-CN"/>
        </w:rPr>
        <w:t>23</w:t>
      </w:r>
      <w:r>
        <w:rPr>
          <w:rFonts w:cs="Arial"/>
          <w:sz w:val="23"/>
          <w:szCs w:val="23"/>
          <w:lang w:eastAsia="zh-CN"/>
        </w:rPr>
        <w:t>日</w:t>
      </w:r>
      <w:r>
        <w:rPr>
          <w:rFonts w:cs="Arial"/>
          <w:sz w:val="23"/>
          <w:szCs w:val="23"/>
        </w:rPr>
        <w:t>通过萧山区环保局审批，审批内容为</w:t>
      </w:r>
      <w:r>
        <w:rPr>
          <w:rFonts w:ascii="宋体" w:hAnsi="宋体"/>
          <w:sz w:val="23"/>
          <w:szCs w:val="23"/>
          <w:lang w:eastAsia="zh-CN"/>
        </w:rPr>
        <w:t>年产泡沫包装材料、</w:t>
      </w:r>
      <w:r>
        <w:rPr>
          <w:rFonts w:ascii="宋体" w:hAnsi="宋体"/>
          <w:sz w:val="23"/>
          <w:szCs w:val="23"/>
          <w:lang w:eastAsia="zh-CN"/>
        </w:rPr>
        <w:t>EPE</w:t>
      </w:r>
      <w:r>
        <w:rPr>
          <w:rFonts w:ascii="宋体" w:hAnsi="宋体"/>
          <w:sz w:val="23"/>
          <w:szCs w:val="23"/>
          <w:lang w:eastAsia="zh-CN"/>
        </w:rPr>
        <w:t>包装材料</w:t>
      </w:r>
      <w:r>
        <w:rPr>
          <w:rFonts w:ascii="宋体" w:hAnsi="宋体"/>
          <w:sz w:val="23"/>
          <w:szCs w:val="23"/>
          <w:lang w:eastAsia="zh-CN"/>
        </w:rPr>
        <w:t>50</w:t>
      </w:r>
      <w:r>
        <w:rPr>
          <w:rFonts w:ascii="宋体" w:hAnsi="宋体"/>
          <w:sz w:val="23"/>
          <w:szCs w:val="23"/>
          <w:lang w:eastAsia="zh-CN"/>
        </w:rPr>
        <w:t>吨</w:t>
      </w:r>
      <w:r>
        <w:rPr>
          <w:rFonts w:ascii="宋体" w:hAnsi="宋体" w:cs="宋体"/>
          <w:sz w:val="24"/>
          <w:szCs w:val="24"/>
          <w:lang w:val="en-US" w:eastAsia="zh-CN"/>
        </w:rPr>
        <w:t>（萧环建</w:t>
      </w:r>
      <w:r>
        <w:rPr>
          <w:rFonts w:eastAsia="宋体" w:cs="宋体" w:ascii="宋体" w:hAnsi="宋体"/>
          <w:sz w:val="24"/>
          <w:szCs w:val="24"/>
          <w:lang w:val="en-US" w:eastAsia="zh-CN"/>
        </w:rPr>
        <w:t>[2021]137</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协优泡沫包装材料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6218"/>
      <w:bookmarkStart w:id="2" w:name="_Toc8139"/>
      <w:bookmarkStart w:id="3" w:name="_Toc31311"/>
      <w:bookmarkStart w:id="4" w:name="_Toc27066"/>
      <w:bookmarkStart w:id="5" w:name="_Toc19066"/>
      <w:bookmarkStart w:id="6" w:name="_Toc14419"/>
      <w:bookmarkStart w:id="7" w:name="_Toc11196"/>
      <w:bookmarkStart w:id="8" w:name="_Toc4682"/>
      <w:bookmarkStart w:id="9" w:name="_Toc25217"/>
      <w:bookmarkStart w:id="10" w:name="_Toc16862"/>
      <w:bookmarkStart w:id="11" w:name="_Toc7493"/>
      <w:bookmarkStart w:id="12" w:name="_Toc17073"/>
      <w:bookmarkStart w:id="13" w:name="_Toc27561"/>
      <w:bookmarkStart w:id="14" w:name="_Toc4025"/>
      <w:bookmarkStart w:id="15" w:name="_Toc15343"/>
      <w:bookmarkStart w:id="16" w:name="_Toc9524"/>
      <w:bookmarkStart w:id="17" w:name="_Toc16320"/>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w:t>
      </w:r>
      <w:r>
        <w:rPr>
          <w:rFonts w:cs="Arial"/>
          <w:sz w:val="23"/>
          <w:szCs w:val="23"/>
          <w:lang w:val="en-US" w:eastAsia="zh-CN"/>
        </w:rPr>
        <w:t>杭州协优泡沫包装材料有限公司年产泡沫包装材料、</w:t>
      </w:r>
      <w:r>
        <w:rPr>
          <w:rFonts w:cs="Arial"/>
          <w:sz w:val="23"/>
          <w:szCs w:val="23"/>
          <w:lang w:val="en-US" w:eastAsia="zh-CN"/>
        </w:rPr>
        <w:t>EPE</w:t>
      </w:r>
      <w:r>
        <w:rPr>
          <w:rFonts w:cs="Arial"/>
          <w:sz w:val="23"/>
          <w:szCs w:val="23"/>
          <w:lang w:val="en-US" w:eastAsia="zh-CN"/>
        </w:rPr>
        <w:t>包装材料</w:t>
      </w:r>
      <w:r>
        <w:rPr>
          <w:rFonts w:cs="Arial"/>
          <w:sz w:val="23"/>
          <w:szCs w:val="23"/>
          <w:lang w:val="en-US" w:eastAsia="zh-CN"/>
        </w:rPr>
        <w:t>50</w:t>
      </w:r>
      <w:r>
        <w:rPr>
          <w:rFonts w:cs="Arial"/>
          <w:sz w:val="23"/>
          <w:szCs w:val="23"/>
          <w:lang w:val="en-US" w:eastAsia="zh-CN"/>
        </w:rPr>
        <w:t>吨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1]137</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3060"/>
      <w:bookmarkStart w:id="19" w:name="_Toc5640"/>
      <w:bookmarkStart w:id="20" w:name="_Toc25818"/>
      <w:bookmarkStart w:id="21" w:name="_Toc12882"/>
      <w:bookmarkStart w:id="22" w:name="_Toc14046"/>
      <w:bookmarkStart w:id="23" w:name="_Toc22400"/>
      <w:bookmarkStart w:id="24" w:name="_Toc24051"/>
      <w:bookmarkStart w:id="25" w:name="_Toc182"/>
      <w:bookmarkStart w:id="26" w:name="_Toc19315"/>
      <w:bookmarkStart w:id="27" w:name="_Toc2023"/>
      <w:bookmarkStart w:id="28" w:name="_Toc6023"/>
      <w:bookmarkStart w:id="29" w:name="_Toc19140"/>
      <w:bookmarkStart w:id="30" w:name="_Toc32131"/>
      <w:bookmarkStart w:id="31" w:name="_Toc19711"/>
      <w:bookmarkStart w:id="32" w:name="_Toc23798"/>
      <w:bookmarkStart w:id="33" w:name="_Toc14124"/>
      <w:bookmarkStart w:id="34" w:name="_Toc21721"/>
      <w:bookmarkStart w:id="35" w:name="_Toc3269"/>
      <w:bookmarkStart w:id="36" w:name="_Toc14905"/>
      <w:bookmarkStart w:id="37" w:name="_Toc24629"/>
      <w:bookmarkStart w:id="38" w:name="_Toc21589"/>
      <w:bookmarkStart w:id="39" w:name="_Toc23060"/>
      <w:bookmarkStart w:id="40" w:name="_Toc5640"/>
      <w:bookmarkStart w:id="41" w:name="_Toc25818"/>
      <w:bookmarkStart w:id="42" w:name="_Toc12882"/>
      <w:bookmarkStart w:id="43" w:name="_Toc14046"/>
      <w:bookmarkStart w:id="44" w:name="_Toc22400"/>
      <w:bookmarkStart w:id="45" w:name="_Toc24051"/>
      <w:bookmarkStart w:id="46" w:name="_Toc182"/>
      <w:bookmarkStart w:id="47" w:name="_Toc19315"/>
      <w:bookmarkStart w:id="48" w:name="_Toc2023"/>
      <w:bookmarkStart w:id="49" w:name="_Toc6023"/>
      <w:bookmarkStart w:id="50" w:name="_Toc19140"/>
      <w:bookmarkStart w:id="51" w:name="_Toc32131"/>
      <w:bookmarkStart w:id="52" w:name="_Toc19711"/>
      <w:bookmarkStart w:id="53" w:name="_Toc23798"/>
      <w:bookmarkStart w:id="54" w:name="_Toc14124"/>
      <w:bookmarkStart w:id="55" w:name="_Toc21721"/>
      <w:bookmarkStart w:id="56" w:name="_Toc3269"/>
      <w:bookmarkStart w:id="57" w:name="_Toc14905"/>
      <w:bookmarkStart w:id="58" w:name="_Toc24629"/>
      <w:bookmarkStart w:id="59" w:name="_Toc2158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6773"/>
      <w:bookmarkStart w:id="61" w:name="_Toc13598"/>
      <w:bookmarkStart w:id="62" w:name="_Toc12483"/>
      <w:bookmarkStart w:id="63" w:name="_Toc2919"/>
      <w:bookmarkStart w:id="64" w:name="_Toc10477"/>
      <w:bookmarkStart w:id="65" w:name="_Toc23296"/>
      <w:bookmarkStart w:id="66" w:name="_Toc6863"/>
      <w:bookmarkStart w:id="67" w:name="_Toc19097"/>
      <w:bookmarkStart w:id="68" w:name="_Toc14989"/>
      <w:bookmarkStart w:id="69" w:name="_Toc13655"/>
      <w:bookmarkStart w:id="70" w:name="_Toc24009"/>
      <w:bookmarkStart w:id="71" w:name="_Toc10657"/>
      <w:bookmarkStart w:id="72" w:name="_Toc2441"/>
      <w:bookmarkStart w:id="73" w:name="_Toc21883"/>
      <w:bookmarkStart w:id="74" w:name="_Toc17136"/>
      <w:bookmarkStart w:id="75" w:name="_Toc18853"/>
      <w:bookmarkStart w:id="76" w:name="_Toc13078"/>
      <w:bookmarkStart w:id="77" w:name="_Toc13045"/>
      <w:bookmarkStart w:id="78" w:name="_Toc5421"/>
      <w:bookmarkStart w:id="79" w:name="_Toc24379"/>
      <w:bookmarkStart w:id="80" w:name="_Toc5333"/>
      <w:bookmarkStart w:id="81" w:name="_Toc32670"/>
      <w:bookmarkStart w:id="82" w:name="_Toc28793"/>
      <w:bookmarkStart w:id="83" w:name="_Toc28763"/>
      <w:bookmarkStart w:id="84" w:name="_Toc32515"/>
      <w:bookmarkStart w:id="85" w:name="_Toc19462"/>
      <w:bookmarkStart w:id="86" w:name="_Toc25857"/>
      <w:bookmarkStart w:id="87" w:name="_Toc14909"/>
      <w:bookmarkStart w:id="88" w:name="_Toc24204"/>
      <w:bookmarkStart w:id="89" w:name="_Toc28393"/>
      <w:bookmarkStart w:id="90" w:name="_Toc22153"/>
      <w:bookmarkStart w:id="91" w:name="_Toc9966"/>
      <w:bookmarkStart w:id="92" w:name="_Toc30550"/>
      <w:bookmarkStart w:id="93" w:name="_Toc14847"/>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4324"/>
      <w:bookmarkStart w:id="95" w:name="_Toc12293"/>
      <w:bookmarkStart w:id="96" w:name="_Toc19876"/>
      <w:bookmarkStart w:id="97" w:name="_Toc23261"/>
      <w:bookmarkStart w:id="98" w:name="_Toc28333"/>
      <w:bookmarkStart w:id="99" w:name="_Toc497218636"/>
      <w:bookmarkStart w:id="100" w:name="_Toc12786"/>
      <w:bookmarkStart w:id="101" w:name="_Toc21839"/>
      <w:bookmarkStart w:id="102" w:name="_Toc22825"/>
      <w:bookmarkStart w:id="103" w:name="_Toc1761"/>
      <w:bookmarkStart w:id="104" w:name="_Toc28288"/>
      <w:bookmarkStart w:id="105" w:name="_Toc7600"/>
      <w:bookmarkStart w:id="106" w:name="_Toc27734"/>
      <w:bookmarkStart w:id="107" w:name="_Toc29991"/>
      <w:bookmarkStart w:id="108" w:name="_Toc17628"/>
      <w:bookmarkStart w:id="109" w:name="_Toc26484"/>
      <w:bookmarkStart w:id="110" w:name="_Toc24573"/>
      <w:bookmarkStart w:id="111" w:name="_Toc9807"/>
      <w:bookmarkStart w:id="112" w:name="_Toc22364"/>
      <w:bookmarkStart w:id="113" w:name="_Toc19866"/>
      <w:bookmarkStart w:id="114" w:name="_Toc10203"/>
      <w:bookmarkStart w:id="115" w:name="_Toc1607"/>
      <w:bookmarkStart w:id="116" w:name="_Toc25063"/>
      <w:bookmarkStart w:id="117" w:name="_Toc24994"/>
      <w:bookmarkStart w:id="118" w:name="_Toc27897"/>
      <w:bookmarkStart w:id="119" w:name="_Toc1138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协优泡沫包装材料有限公司位于</w:t>
      </w:r>
      <w:r>
        <w:rPr>
          <w:rFonts w:ascii="Times New Roman" w:hAnsi="Times New Roman" w:cs="Times New Roman"/>
          <w:sz w:val="24"/>
          <w:szCs w:val="24"/>
        </w:rPr>
        <w:t>萧山区</w:t>
      </w:r>
      <w:r>
        <w:rPr>
          <w:rFonts w:ascii="Times New Roman" w:hAnsi="Times New Roman" w:cs="Times New Roman"/>
          <w:sz w:val="24"/>
          <w:szCs w:val="24"/>
          <w:lang w:eastAsia="zh-CN"/>
        </w:rPr>
        <w:t>南阳街道伟南社区。</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6148"/>
      <w:bookmarkStart w:id="121" w:name="_Toc4490"/>
      <w:bookmarkStart w:id="122" w:name="_Toc14141"/>
      <w:bookmarkStart w:id="123" w:name="_Toc2994"/>
      <w:bookmarkStart w:id="124" w:name="_Toc25211"/>
      <w:bookmarkStart w:id="125" w:name="_Toc17359"/>
      <w:bookmarkStart w:id="126" w:name="_Toc22418"/>
      <w:bookmarkStart w:id="127" w:name="_Toc6844"/>
      <w:bookmarkStart w:id="128" w:name="_Toc18824"/>
      <w:bookmarkStart w:id="129" w:name="_Toc14627"/>
      <w:bookmarkStart w:id="130" w:name="_Toc2519"/>
      <w:bookmarkStart w:id="131" w:name="_Toc29150"/>
      <w:bookmarkStart w:id="132" w:name="_Toc29840"/>
      <w:bookmarkStart w:id="133" w:name="_Toc25806"/>
      <w:bookmarkStart w:id="134" w:name="_Toc25512"/>
      <w:bookmarkStart w:id="135" w:name="_Toc13034"/>
      <w:bookmarkStart w:id="136" w:name="_Toc838"/>
      <w:bookmarkStart w:id="137" w:name="_Toc24682"/>
      <w:bookmarkStart w:id="138" w:name="_Toc17511"/>
      <w:bookmarkStart w:id="139" w:name="_Toc4089"/>
      <w:bookmarkStart w:id="140" w:name="_Toc12460"/>
      <w:bookmarkStart w:id="141" w:name="_Toc23756"/>
      <w:bookmarkStart w:id="142" w:name="_Toc1727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5469"/>
      <w:bookmarkStart w:id="144" w:name="_Toc3359"/>
      <w:bookmarkStart w:id="145" w:name="_Toc32625"/>
      <w:bookmarkEnd w:id="143"/>
      <w:bookmarkEnd w:id="144"/>
      <w:bookmarkEnd w:id="145"/>
      <w:r>
        <w:rPr/>
        <mc:AlternateContent>
          <mc:Choice Requires="wps">
            <w:drawing>
              <wp:anchor behindDoc="0" distT="522605" distB="29845" distL="19050" distR="306705" simplePos="0" locked="0" layoutInCell="0" allowOverlap="1" relativeHeight="7">
                <wp:simplePos x="0" y="0"/>
                <wp:positionH relativeFrom="column">
                  <wp:posOffset>1250315</wp:posOffset>
                </wp:positionH>
                <wp:positionV relativeFrom="paragraph">
                  <wp:posOffset>24403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8.45pt;margin-top:192.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8780" cy="3313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78780" cy="331343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6" w:name="_Toc1907"/>
      <w:bookmarkStart w:id="147" w:name="_Toc3454"/>
      <w:bookmarkStart w:id="148" w:name="_Toc21548"/>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bookmarkEnd w:id="147"/>
      <w:bookmarkEnd w:id="148"/>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9" w:name="_Toc15808"/>
      <w:bookmarkStart w:id="150" w:name="_Toc31923"/>
      <w:bookmarkStart w:id="151" w:name="_Toc18608"/>
      <w:bookmarkStart w:id="152" w:name="_Toc23683"/>
      <w:bookmarkStart w:id="153" w:name="_Toc1327"/>
      <w:bookmarkStart w:id="154" w:name="_Toc14649"/>
      <w:bookmarkStart w:id="155" w:name="_Toc9556"/>
      <w:bookmarkStart w:id="156" w:name="_Toc9720"/>
      <w:bookmarkStart w:id="157" w:name="_Toc20818"/>
      <w:bookmarkStart w:id="158" w:name="_Toc16087"/>
      <w:bookmarkStart w:id="159" w:name="_Toc14461"/>
      <w:bookmarkStart w:id="160" w:name="_Toc15954"/>
      <w:bookmarkStart w:id="161" w:name="_Toc26645"/>
      <w:bookmarkStart w:id="162" w:name="_Toc23791"/>
      <w:bookmarkStart w:id="163" w:name="_Toc4714"/>
      <w:bookmarkStart w:id="164" w:name="_Toc28362"/>
      <w:bookmarkStart w:id="165" w:name="_Toc29811"/>
      <w:bookmarkStart w:id="166" w:name="_Toc25155"/>
      <w:bookmarkStart w:id="167" w:name="_Toc22175"/>
      <w:bookmarkStart w:id="168" w:name="_Toc1412"/>
      <w:bookmarkStart w:id="169" w:name="_Toc63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协优泡沫包装材料有限公司年产泡沫包装材料、</w:t>
      </w:r>
      <w:r>
        <w:rPr>
          <w:rFonts w:eastAsia="宋体" w:cs="Times New Roman" w:ascii="Times New Roman" w:hAnsi="Times New Roman"/>
          <w:lang w:val="en-US" w:eastAsia="zh-CN"/>
        </w:rPr>
        <w:t>EPE</w:t>
      </w:r>
      <w:r>
        <w:rPr>
          <w:rFonts w:ascii="Times New Roman" w:hAnsi="Times New Roman" w:cs="Times New Roman"/>
          <w:lang w:val="en-US" w:eastAsia="zh-CN"/>
        </w:rPr>
        <w:t>包装材料</w:t>
      </w:r>
      <w:r>
        <w:rPr>
          <w:rFonts w:eastAsia="宋体" w:cs="Times New Roman" w:ascii="Times New Roman" w:hAnsi="Times New Roman"/>
          <w:lang w:val="en-US" w:eastAsia="zh-CN"/>
        </w:rPr>
        <w:t>50</w:t>
      </w:r>
      <w:r>
        <w:rPr>
          <w:rFonts w:ascii="Times New Roman" w:hAnsi="Times New Roman" w:cs="Times New Roman"/>
          <w:lang w:val="en-US" w:eastAsia="zh-CN"/>
        </w:rPr>
        <w:t>吨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协优泡沫包装材料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0" w:name="_Toc23516"/>
      <w:bookmarkStart w:id="171" w:name="_Toc24188"/>
      <w:bookmarkStart w:id="172" w:name="_Toc19915"/>
      <w:bookmarkStart w:id="173" w:name="_Toc29002"/>
      <w:bookmarkStart w:id="174" w:name="_Toc1135"/>
      <w:bookmarkStart w:id="175" w:name="_Toc24173"/>
      <w:bookmarkStart w:id="176" w:name="_Toc4896"/>
      <w:bookmarkStart w:id="177" w:name="_Toc641"/>
      <w:bookmarkStart w:id="178" w:name="_Toc1850"/>
      <w:bookmarkStart w:id="179" w:name="_Toc6764"/>
      <w:bookmarkStart w:id="180" w:name="_Toc1455"/>
      <w:bookmarkStart w:id="181" w:name="_Toc26864"/>
      <w:bookmarkStart w:id="182" w:name="_Toc19214"/>
      <w:bookmarkStart w:id="183" w:name="_Toc31140"/>
      <w:bookmarkStart w:id="184" w:name="_Toc29177"/>
      <w:bookmarkStart w:id="185" w:name="_Toc16853"/>
      <w:bookmarkStart w:id="186" w:name="_Toc6968"/>
      <w:bookmarkStart w:id="187" w:name="_Toc8915"/>
      <w:bookmarkStart w:id="188" w:name="_Toc9455"/>
      <w:bookmarkStart w:id="189" w:name="_Toc26698"/>
      <w:bookmarkStart w:id="190" w:name="_Toc23906"/>
      <w:bookmarkStart w:id="191"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49" w:type="dxa"/>
            <w:tcBorders/>
            <w:vAlign w:val="center"/>
          </w:tcPr>
          <w:p>
            <w:pPr>
              <w:pStyle w:val="Normal"/>
              <w:widowControl w:val="false"/>
              <w:bidi w:val="0"/>
              <w:snapToGrid w:val="false"/>
              <w:spacing w:lineRule="exact" w:line="400"/>
              <w:jc w:val="center"/>
              <w:rPr>
                <w:rFonts w:ascii="宋体" w:hAnsi="宋体" w:eastAsia="宋体" w:cs="宋体"/>
                <w:kern w:val="2"/>
                <w:sz w:val="21"/>
                <w:szCs w:val="21"/>
                <w:lang w:val="en-US" w:eastAsia="zh-CN" w:bidi="ar-SA"/>
              </w:rPr>
            </w:pPr>
            <w:r>
              <w:rPr>
                <w:rFonts w:ascii="Times New Roman" w:hAnsi="Times New Roman" w:cs="Times New Roman"/>
                <w:bCs/>
                <w:sz w:val="21"/>
                <w:szCs w:val="21"/>
                <w:lang w:val="en-US" w:eastAsia="zh-CN"/>
              </w:rPr>
              <w:t>泡沫大板</w:t>
            </w:r>
          </w:p>
        </w:tc>
        <w:tc>
          <w:tcPr>
            <w:tcW w:w="1855" w:type="dxa"/>
            <w:tcBorders/>
            <w:vAlign w:val="center"/>
          </w:tcPr>
          <w:p>
            <w:pPr>
              <w:pStyle w:val="Normal"/>
              <w:widowControl w:val="false"/>
              <w:bidi w:val="0"/>
              <w:snapToGrid w:val="false"/>
              <w:spacing w:lineRule="exact" w:line="40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lang w:val="en-US" w:eastAsia="zh-CN"/>
              </w:rPr>
              <w:t>2</w:t>
            </w:r>
          </w:p>
        </w:tc>
        <w:tc>
          <w:tcPr>
            <w:tcW w:w="2449" w:type="dxa"/>
            <w:tcBorders/>
            <w:vAlign w:val="center"/>
          </w:tcPr>
          <w:p>
            <w:pPr>
              <w:pStyle w:val="Normal"/>
              <w:widowControl w:val="false"/>
              <w:bidi w:val="0"/>
              <w:snapToGrid w:val="false"/>
              <w:spacing w:lineRule="exact" w:line="400"/>
              <w:jc w:val="center"/>
              <w:rPr>
                <w:rFonts w:ascii="宋体" w:hAnsi="宋体" w:eastAsia="宋体" w:cs="宋体"/>
                <w:color w:val="000000"/>
                <w:sz w:val="21"/>
                <w:szCs w:val="21"/>
              </w:rPr>
            </w:pPr>
            <w:r>
              <w:rPr>
                <w:rFonts w:eastAsia="宋体" w:cs="Times New Roman" w:ascii="Times New Roman" w:hAnsi="Times New Roman"/>
                <w:bCs/>
                <w:sz w:val="21"/>
                <w:szCs w:val="21"/>
                <w:lang w:val="en-US" w:eastAsia="zh-CN"/>
              </w:rPr>
              <w:t>EPE</w:t>
            </w:r>
            <w:r>
              <w:rPr>
                <w:rFonts w:ascii="Times New Roman" w:hAnsi="Times New Roman" w:cs="Times New Roman"/>
                <w:bCs/>
                <w:sz w:val="21"/>
                <w:szCs w:val="21"/>
                <w:lang w:val="en-US" w:eastAsia="zh-CN"/>
              </w:rPr>
              <w:t>（珍珠棉）</w:t>
            </w:r>
          </w:p>
        </w:tc>
        <w:tc>
          <w:tcPr>
            <w:tcW w:w="1855"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410" w:hRule="atLeast"/>
        </w:trPr>
        <w:tc>
          <w:tcPr>
            <w:tcW w:w="924" w:type="dxa"/>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lang w:val="en-US" w:eastAsia="zh-CN"/>
              </w:rPr>
              <w:t>3</w:t>
            </w:r>
          </w:p>
        </w:tc>
        <w:tc>
          <w:tcPr>
            <w:tcW w:w="2449" w:type="dxa"/>
            <w:tcBorders/>
            <w:vAlign w:val="center"/>
          </w:tcPr>
          <w:p>
            <w:pPr>
              <w:pStyle w:val="Normal"/>
              <w:widowControl w:val="false"/>
              <w:bidi w:val="0"/>
              <w:snapToGrid w:val="false"/>
              <w:spacing w:lineRule="exact" w:line="400"/>
              <w:jc w:val="center"/>
              <w:rPr>
                <w:rFonts w:ascii="宋体" w:hAnsi="宋体" w:eastAsia="宋体" w:cs="宋体"/>
                <w:color w:val="000000"/>
                <w:sz w:val="21"/>
                <w:szCs w:val="21"/>
              </w:rPr>
            </w:pPr>
            <w:r>
              <w:rPr>
                <w:rFonts w:ascii="Times New Roman" w:hAnsi="Times New Roman" w:cs="Times New Roman"/>
                <w:bCs/>
                <w:sz w:val="21"/>
                <w:szCs w:val="21"/>
                <w:lang w:val="en-US" w:eastAsia="zh-CN"/>
              </w:rPr>
              <w:t>热熔胶</w:t>
            </w:r>
          </w:p>
        </w:tc>
        <w:tc>
          <w:tcPr>
            <w:tcW w:w="1855"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0.3</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0</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ascii="宋体" w:hAnsi="宋体" w:cs="宋体"/>
                <w:position w:val="0"/>
                <w:sz w:val="21"/>
                <w:sz w:val="21"/>
                <w:szCs w:val="21"/>
                <w:vertAlign w:val="baseline"/>
                <w:lang w:val="en-US" w:eastAsia="zh-CN"/>
              </w:rPr>
              <w:t>阶段性验收，暂时未购买使用</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2"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2"/>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截断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立切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切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料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bookmarkStart w:id="193" w:name="_Toc19159"/>
            <w:bookmarkStart w:id="194" w:name="_Toc29041"/>
            <w:bookmarkStart w:id="195" w:name="_Toc11248"/>
            <w:r>
              <w:rPr>
                <w:rFonts w:eastAsia="宋体" w:cs="宋体" w:ascii="宋体" w:hAnsi="宋体"/>
                <w:position w:val="0"/>
                <w:sz w:val="21"/>
                <w:sz w:val="21"/>
                <w:szCs w:val="21"/>
                <w:vertAlign w:val="baseline"/>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边双工位粘合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restart"/>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设备暂时未购买使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bookmarkStart w:id="196" w:name="_Toc7799"/>
            <w:r>
              <w:rPr>
                <w:rFonts w:eastAsia="宋体" w:cs="宋体" w:ascii="宋体" w:hAnsi="宋体"/>
                <w:position w:val="0"/>
                <w:sz w:val="21"/>
                <w:sz w:val="21"/>
                <w:szCs w:val="21"/>
                <w:vertAlign w:val="baseline"/>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熔胶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角贴合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3"/>
      <w:bookmarkEnd w:id="194"/>
      <w:bookmarkEnd w:id="195"/>
      <w:bookmarkEnd w:id="196"/>
    </w:p>
    <w:p>
      <w:pPr>
        <w:pStyle w:val="Heading2"/>
        <w:bidi w:val="0"/>
        <w:jc w:val="left"/>
        <w:rPr>
          <w:rFonts w:ascii="Times New Roman" w:hAnsi="Times New Roman" w:eastAsia="宋体" w:cs="Times New Roman"/>
          <w:b w:val="false"/>
          <w:b w:val="false"/>
          <w:bCs/>
        </w:rPr>
      </w:pPr>
      <w:bookmarkStart w:id="197"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7"/>
    </w:p>
    <w:p>
      <w:pPr>
        <w:pStyle w:val="Normal"/>
        <w:bidi w:val="0"/>
        <w:ind w:firstLine="575"/>
        <w:rPr>
          <w:rFonts w:ascii="宋体" w:hAnsi="宋体"/>
          <w:color w:val="000000"/>
          <w:sz w:val="23"/>
        </w:rPr>
      </w:pPr>
      <w:bookmarkStart w:id="198" w:name="_Toc10705"/>
      <w:bookmarkStart w:id="199" w:name="_Toc23321"/>
      <w:bookmarkStart w:id="200" w:name="_Toc10182"/>
      <w:bookmarkStart w:id="201"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b/>
          <w:b/>
          <w:bCs/>
          <w:sz w:val="23"/>
        </w:rPr>
      </w:pPr>
      <w:r>
        <w:rPr/>
        <w:drawing>
          <wp:inline distT="0" distB="0" distL="0" distR="0">
            <wp:extent cx="3975100" cy="17081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3975100" cy="170815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工艺流程及产污环节</w:t>
      </w:r>
    </w:p>
    <w:p>
      <w:pPr>
        <w:pStyle w:val="PlainText"/>
        <w:bidi w:val="0"/>
        <w:spacing w:lineRule="auto" w:line="360"/>
        <w:ind w:firstLine="460"/>
        <w:rPr>
          <w:rFonts w:ascii="Times New Roman" w:hAnsi="Times New Roman" w:eastAsia="宋体" w:cs="Times New Roman"/>
          <w:kern w:val="2"/>
          <w:sz w:val="24"/>
          <w:szCs w:val="24"/>
          <w:lang w:val="en-US" w:eastAsia="zh-CN" w:bidi="ar-SA"/>
        </w:rPr>
      </w:pPr>
      <w:r>
        <w:rPr>
          <w:rFonts w:ascii="宋体" w:hAnsi="宋体"/>
          <w:i/>
          <w:sz w:val="23"/>
        </w:rPr>
        <w:t>注；</w:t>
      </w:r>
      <w:r>
        <w:rPr>
          <w:rFonts w:ascii="Times New Roman" w:hAnsi="Times New Roman" w:cs="Times New Roman"/>
          <w:kern w:val="2"/>
          <w:sz w:val="24"/>
          <w:szCs w:val="24"/>
          <w:lang w:val="en-US" w:eastAsia="zh-CN" w:bidi="ar-SA"/>
        </w:rPr>
        <w:t xml:space="preserve">部分原料经立切机或者分切机切片后包装出厂，部分原料还需再经截断机、扣料机成型后再贴合、包装出厂。 </w:t>
      </w:r>
    </w:p>
    <w:p>
      <w:pPr>
        <w:pStyle w:val="PlainText"/>
        <w:bidi w:val="0"/>
        <w:spacing w:lineRule="auto" w:line="360"/>
        <w:rPr>
          <w:rFonts w:ascii="Times New Roman" w:hAnsi="Times New Roman" w:eastAsia="宋体" w:cs="Times New Roman"/>
          <w:kern w:val="2"/>
          <w:sz w:val="24"/>
          <w:szCs w:val="24"/>
          <w:lang w:val="en-US" w:eastAsia="zh-CN" w:bidi="ar-SA"/>
        </w:rPr>
      </w:pPr>
      <w:r>
        <w:rPr>
          <w:i/>
          <w:sz w:val="23"/>
          <w:lang w:val="en-US" w:eastAsia="zh-CN"/>
        </w:rPr>
        <w:t xml:space="preserve">  </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本项目生产过程中产生的污染物主要为设备噪声、切片成型时产生边角料以及热熔胶熔化过程中产生的胶水有机废气。</w:t>
      </w:r>
    </w:p>
    <w:p>
      <w:pPr>
        <w:pStyle w:val="Normal"/>
        <w:tabs>
          <w:tab w:val="clear" w:pos="420"/>
          <w:tab w:val="right" w:pos="7869" w:leader="none"/>
        </w:tabs>
        <w:bidi w:val="0"/>
        <w:spacing w:lineRule="auto" w:line="360"/>
        <w:ind w:firstLine="462"/>
        <w:rPr>
          <w:rFonts w:ascii="宋体" w:hAnsi="宋体"/>
          <w:b/>
          <w:b/>
          <w:bCs/>
          <w:i/>
          <w:i/>
          <w:sz w:val="23"/>
          <w:szCs w:val="23"/>
          <w:lang w:val="en-US" w:eastAsia="zh-CN"/>
        </w:rPr>
      </w:pPr>
      <w:r>
        <w:rPr>
          <w:rFonts w:ascii="宋体" w:hAnsi="宋体"/>
          <w:b/>
          <w:bCs/>
          <w:i/>
          <w:sz w:val="23"/>
          <w:szCs w:val="23"/>
          <w:lang w:val="en-US" w:eastAsia="zh-CN"/>
        </w:rPr>
        <w:t>注：目前企业只进行了切片、成型、包装加工，未进行贴合加工，本次为阶段性验收。</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2"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8"/>
      <w:bookmarkEnd w:id="199"/>
      <w:bookmarkEnd w:id="200"/>
      <w:bookmarkEnd w:id="201"/>
      <w:bookmarkEnd w:id="20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Times New Roman" w:hAnsi="Times New Roman" w:cs="Times New Roman"/>
                <w:bCs/>
                <w:sz w:val="21"/>
                <w:szCs w:val="21"/>
                <w:lang w:eastAsia="zh-CN"/>
              </w:rPr>
              <w:t>泡沫包装材料、</w:t>
            </w:r>
            <w:r>
              <w:rPr>
                <w:rFonts w:eastAsia="宋体" w:cs="Times New Roman" w:ascii="Times New Roman" w:hAnsi="Times New Roman"/>
                <w:bCs/>
                <w:sz w:val="21"/>
                <w:szCs w:val="21"/>
                <w:lang w:eastAsia="zh-CN"/>
              </w:rPr>
              <w:t>EPE</w:t>
            </w:r>
            <w:r>
              <w:rPr>
                <w:rFonts w:ascii="Times New Roman" w:hAnsi="Times New Roman" w:cs="Times New Roman"/>
                <w:bCs/>
                <w:sz w:val="21"/>
                <w:szCs w:val="21"/>
                <w:lang w:eastAsia="zh-CN"/>
              </w:rPr>
              <w:t>包装材料</w:t>
            </w:r>
          </w:p>
        </w:tc>
        <w:tc>
          <w:tcPr>
            <w:tcW w:w="26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bCs/>
                <w:sz w:val="21"/>
                <w:szCs w:val="21"/>
                <w:lang w:val="en-US" w:eastAsia="zh-CN"/>
              </w:rPr>
              <w:t>50</w:t>
            </w:r>
            <w:r>
              <w:rPr>
                <w:rFonts w:ascii="Times New Roman" w:hAnsi="Times New Roman" w:cs="Times New Roman"/>
                <w:bCs/>
                <w:sz w:val="21"/>
                <w:szCs w:val="21"/>
                <w:lang w:val="en-US" w:eastAsia="zh-CN"/>
              </w:rPr>
              <w:t>吨</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Times New Roman" w:ascii="Times New Roman" w:hAnsi="Times New Roman"/>
                <w:bCs/>
                <w:sz w:val="21"/>
                <w:szCs w:val="21"/>
                <w:lang w:val="en-US" w:eastAsia="zh-CN"/>
              </w:rPr>
              <w:t>50</w:t>
            </w:r>
            <w:r>
              <w:rPr>
                <w:rFonts w:ascii="Times New Roman" w:hAnsi="Times New Roman" w:cs="Times New Roman"/>
                <w:bCs/>
                <w:sz w:val="21"/>
                <w:szCs w:val="21"/>
                <w:lang w:val="en-US" w:eastAsia="zh-CN"/>
              </w:rPr>
              <w:t>吨</w:t>
            </w:r>
            <w:r>
              <w:rPr>
                <w:rFonts w:cs="宋体" w:ascii="宋体" w:hAnsi="宋体"/>
                <w:sz w:val="23"/>
                <w:szCs w:val="23"/>
              </w:rPr>
              <w:t>/</w:t>
            </w:r>
            <w:r>
              <w:rPr>
                <w:rFonts w:ascii="宋体" w:hAnsi="宋体" w:cs="宋体"/>
                <w:sz w:val="23"/>
                <w:szCs w:val="23"/>
              </w:rPr>
              <w:t>年</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0</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万</w:t>
            </w:r>
            <w:r>
              <w:rPr>
                <w:rFonts w:ascii="宋体" w:hAnsi="宋体"/>
                <w:sz w:val="23"/>
                <w:szCs w:val="23"/>
              </w:rPr>
              <w:t>kW·h/a</w:t>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3" w:name="_Toc16143"/>
      <w:r>
        <w:rPr>
          <w:rFonts w:ascii="Times New Roman" w:hAnsi="Times New Roman" w:cs="Times New Roman"/>
          <w:lang w:val="en-US" w:eastAsia="zh-CN"/>
        </w:rPr>
        <w:t>四、环境保护设施</w:t>
      </w:r>
      <w:bookmarkEnd w:id="2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4" w:name="_Toc8903"/>
      <w:bookmarkStart w:id="205" w:name="_Toc27848"/>
      <w:bookmarkStart w:id="206" w:name="_Toc21310"/>
      <w:bookmarkStart w:id="207" w:name="_Toc9355"/>
      <w:bookmarkStart w:id="208"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4"/>
      <w:bookmarkEnd w:id="205"/>
      <w:bookmarkEnd w:id="206"/>
      <w:bookmarkEnd w:id="207"/>
      <w:bookmarkEnd w:id="20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bookmarkStart w:id="209" w:name="_Toc7038"/>
      <w:bookmarkStart w:id="210" w:name="_Toc32137"/>
      <w:bookmarkStart w:id="211" w:name="_Toc19930"/>
      <w:bookmarkStart w:id="212" w:name="_Toc12100"/>
      <w:r>
        <w:rPr>
          <w:rFonts w:ascii="Times New Roman" w:hAnsi="Times New Roman" w:cs="Times New Roman"/>
          <w:b w:val="false"/>
          <w:bCs w:val="false"/>
          <w:sz w:val="24"/>
          <w:szCs w:val="24"/>
          <w:lang w:val="en-US" w:eastAsia="zh-CN"/>
        </w:rPr>
        <w:t>目前企业只进行切片、成型、包装加工，未进行贴合加工，故生产过程中产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立切机、分切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b w:val="false"/>
          <w:bCs w:val="false"/>
          <w:sz w:val="24"/>
          <w:szCs w:val="24"/>
          <w:lang w:val="en-US" w:eastAsia="zh-CN"/>
        </w:rPr>
        <w:t>目前企业只进行切片、成型、包装加工，未进行贴合加工，无废气处理装置，故无废活性炭产生与排放。产生的固废主要为</w:t>
      </w:r>
      <w:r>
        <w:rPr>
          <w:rFonts w:ascii="Times New Roman" w:hAnsi="Times New Roman" w:cs="Times New Roman"/>
          <w:lang w:eastAsia="zh-CN"/>
        </w:rPr>
        <w:t>废包装材料、次品、边角料</w:t>
      </w:r>
      <w:r>
        <w:rPr>
          <w:rFonts w:ascii="Times New Roman" w:hAnsi="Times New Roman" w:cs="Times New Roman"/>
          <w:lang w:val="en-US" w:eastAsia="zh-CN"/>
        </w:rPr>
        <w:t>和员工生活垃圾。</w:t>
      </w:r>
      <w:r>
        <w:rPr>
          <w:rFonts w:ascii="Times New Roman" w:hAnsi="Times New Roman" w:cs="Times New Roman"/>
          <w:lang w:eastAsia="zh-CN"/>
        </w:rPr>
        <w:t>废包装材料、次品、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3"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5</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水治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4" w:name="_Toc7736"/>
      <w:bookmarkStart w:id="215" w:name="_Toc20917"/>
      <w:bookmarkStart w:id="216" w:name="_Toc22417"/>
      <w:bookmarkStart w:id="21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4"/>
      <w:bookmarkEnd w:id="215"/>
      <w:bookmarkEnd w:id="216"/>
      <w:bookmarkEnd w:id="21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泡沫包装材料、</w:t>
            </w:r>
            <w:r>
              <w:rPr>
                <w:rFonts w:eastAsia="宋体" w:cs="Times New Roman" w:ascii="Times New Roman" w:hAnsi="Times New Roman"/>
                <w:sz w:val="24"/>
                <w:szCs w:val="24"/>
                <w:lang w:val="en-US" w:eastAsia="zh-CN"/>
              </w:rPr>
              <w:t>EPE</w:t>
            </w:r>
            <w:r>
              <w:rPr>
                <w:rFonts w:ascii="Times New Roman" w:hAnsi="Times New Roman" w:cs="Times New Roman"/>
                <w:sz w:val="24"/>
                <w:szCs w:val="24"/>
                <w:lang w:val="en-US" w:eastAsia="zh-CN"/>
              </w:rPr>
              <w:t>包装材料</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南阳街道伟南社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年产泡沫包装材料、</w:t>
            </w:r>
            <w:r>
              <w:rPr>
                <w:sz w:val="24"/>
                <w:szCs w:val="24"/>
                <w:lang w:val="en-US" w:eastAsia="zh-CN"/>
              </w:rPr>
              <w:t>EPE</w:t>
            </w:r>
            <w:r>
              <w:rPr>
                <w:sz w:val="24"/>
                <w:szCs w:val="24"/>
                <w:lang w:val="en-US" w:eastAsia="zh-CN"/>
              </w:rPr>
              <w:t>包装材料</w:t>
            </w:r>
            <w:r>
              <w:rPr>
                <w:sz w:val="24"/>
                <w:szCs w:val="24"/>
                <w:lang w:val="en-US" w:eastAsia="zh-CN"/>
              </w:rPr>
              <w:t>50</w:t>
            </w:r>
            <w:r>
              <w:rPr>
                <w:sz w:val="24"/>
                <w:szCs w:val="24"/>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南阳街道伟南社区</w:t>
            </w:r>
          </w:p>
          <w:p>
            <w:pPr>
              <w:pStyle w:val="PlainText"/>
              <w:widowControl w:val="false"/>
              <w:bidi w:val="0"/>
              <w:rPr>
                <w:sz w:val="24"/>
                <w:szCs w:val="24"/>
                <w:lang w:val="en-US" w:eastAsia="zh-CN"/>
              </w:rPr>
            </w:pPr>
            <w:r>
              <w:rPr>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实行雨污</w:t>
            </w:r>
            <w:r>
              <w:rPr>
                <w:sz w:val="24"/>
                <w:szCs w:val="24"/>
                <w:lang w:val="en-US" w:eastAsia="zh-CN"/>
              </w:rPr>
              <w:t>分流</w:t>
            </w:r>
            <w:r>
              <w:rPr>
                <w:sz w:val="24"/>
                <w:szCs w:val="24"/>
                <w:lang w:val="zh-CN" w:eastAsia="zh-CN"/>
              </w:rPr>
              <w:t>、清污分流，</w:t>
            </w:r>
            <w:r>
              <w:rPr>
                <w:sz w:val="24"/>
                <w:szCs w:val="24"/>
                <w:lang w:val="en-US" w:eastAsia="zh-CN"/>
              </w:rPr>
              <w:t>生活污水必须经预</w:t>
            </w:r>
            <w:r>
              <w:rPr>
                <w:sz w:val="24"/>
                <w:szCs w:val="24"/>
                <w:lang w:val="zh-CN" w:eastAsia="zh-CN"/>
              </w:rPr>
              <w:t>处理达到《污水综合排放标准</w:t>
            </w:r>
            <w:r>
              <w:rPr>
                <w:sz w:val="24"/>
                <w:szCs w:val="24"/>
                <w:lang w:val="en-US" w:eastAsia="en-US"/>
              </w:rPr>
              <w:t>》</w:t>
            </w:r>
            <w:r>
              <w:rPr>
                <w:sz w:val="24"/>
                <w:szCs w:val="24"/>
                <w:lang w:val="en-US" w:eastAsia="en-US"/>
              </w:rPr>
              <w:t>(</w:t>
            </w:r>
            <w:r>
              <w:rPr>
                <w:sz w:val="24"/>
                <w:szCs w:val="24"/>
                <w:lang w:val="en-US" w:eastAsia="zh-CN"/>
              </w:rPr>
              <w:t>GB</w:t>
            </w:r>
            <w:r>
              <w:rPr>
                <w:sz w:val="24"/>
                <w:szCs w:val="24"/>
                <w:lang w:val="en-US" w:eastAsia="en-US"/>
              </w:rPr>
              <w:t xml:space="preserve">8978-1996 ) </w:t>
            </w:r>
            <w:r>
              <w:rPr>
                <w:sz w:val="24"/>
                <w:szCs w:val="24"/>
                <w:lang w:val="en-US" w:eastAsia="zh-CN"/>
              </w:rPr>
              <w:t>三</w:t>
            </w:r>
            <w:r>
              <w:rPr>
                <w:sz w:val="24"/>
                <w:szCs w:val="24"/>
                <w:lang w:val="zh-CN" w:eastAsia="zh-CN"/>
              </w:rPr>
              <w:t>级</w:t>
            </w:r>
            <w:r>
              <w:rPr>
                <w:sz w:val="24"/>
                <w:szCs w:val="24"/>
                <w:lang w:val="en-US" w:eastAsia="zh-CN"/>
              </w:rPr>
              <w:t>标准后</w:t>
            </w:r>
            <w:r>
              <w:rPr>
                <w:sz w:val="24"/>
                <w:szCs w:val="24"/>
                <w:lang w:val="zh-CN" w:eastAsia="zh-CN"/>
              </w:rPr>
              <w:t>纳入</w:t>
            </w:r>
            <w:r>
              <w:rPr>
                <w:sz w:val="24"/>
                <w:szCs w:val="24"/>
                <w:lang w:val="en-US" w:eastAsia="zh-CN"/>
              </w:rPr>
              <w:t>城市</w:t>
            </w:r>
            <w:r>
              <w:rPr>
                <w:sz w:val="24"/>
                <w:szCs w:val="24"/>
                <w:lang w:val="zh-CN" w:eastAsia="zh-CN"/>
              </w:rPr>
              <w:t>污水管网。</w:t>
            </w:r>
            <w:r>
              <w:rPr>
                <w:sz w:val="24"/>
                <w:szCs w:val="24"/>
                <w:lang w:val="en-US" w:eastAsia="zh-CN"/>
              </w:rPr>
              <w:t>其中氨氮执行</w:t>
            </w:r>
            <w:r>
              <w:rPr>
                <w:rFonts w:ascii="宋体" w:hAnsi="宋体"/>
                <w:sz w:val="24"/>
                <w:szCs w:val="24"/>
              </w:rPr>
              <w:t>《工业企业废水氮、磷污染物间接排放限值》</w:t>
            </w:r>
            <w:r>
              <w:rPr>
                <w:rFonts w:ascii="宋体" w:hAnsi="宋体"/>
                <w:sz w:val="24"/>
                <w:szCs w:val="24"/>
              </w:rPr>
              <w:t>(DB33/887-2013)</w:t>
            </w:r>
            <w:r>
              <w:rPr>
                <w:rFonts w:ascii="宋体" w:hAnsi="宋体"/>
                <w:sz w:val="24"/>
                <w:szCs w:val="24"/>
                <w:lang w:eastAsia="zh-CN"/>
              </w:rPr>
              <w:t>）</w:t>
            </w:r>
            <w:r>
              <w:rPr>
                <w:rFonts w:ascii="宋体" w:hAnsi="宋体"/>
                <w:sz w:val="24"/>
                <w:szCs w:val="24"/>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实行雨污分流，清污分流。该企业运行过程中产生的员工生活污水，经化粪池处理后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有机废气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4"/>
                <w:szCs w:val="24"/>
                <w:lang w:val="en-US" w:eastAsia="zh-CN"/>
              </w:rPr>
              <w:t>厂区内挥发性有机物无组织排放执行</w:t>
            </w:r>
            <w:r>
              <w:rPr>
                <w:rFonts w:ascii="宋体" w:hAnsi="宋体" w:cs="宋体"/>
                <w:kern w:val="2"/>
                <w:sz w:val="24"/>
                <w:szCs w:val="24"/>
              </w:rPr>
              <w:t>《挥发性有机物无组织排放控制标准》（</w:t>
            </w:r>
            <w:r>
              <w:rPr>
                <w:rFonts w:eastAsia="宋体" w:cs="宋体" w:ascii="宋体" w:hAnsi="宋体"/>
                <w:kern w:val="2"/>
                <w:sz w:val="24"/>
                <w:szCs w:val="24"/>
              </w:rPr>
              <w:t>GB37822-2019</w:t>
            </w:r>
            <w:r>
              <w:rPr>
                <w:rFonts w:ascii="宋体" w:hAnsi="宋体" w:cs="宋体"/>
                <w:kern w:val="2"/>
                <w:sz w:val="24"/>
                <w:szCs w:val="24"/>
              </w:rPr>
              <w:t>）</w:t>
            </w:r>
            <w:r>
              <w:rPr>
                <w:sz w:val="24"/>
                <w:szCs w:val="24"/>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目前企业只进行切片、成型、包装加工，未进行贴合加工，故生产过程中产无废气的产生与排放。</w:t>
            </w:r>
          </w:p>
          <w:p>
            <w:pPr>
              <w:pStyle w:val="Normal"/>
              <w:keepNext w:val="false"/>
              <w:keepLines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厂区高噪声设备必须合理布局，远离敏感点。</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NormalIndent"/>
              <w:widowControl w:val="false"/>
              <w:bidi w:val="0"/>
              <w:spacing w:lineRule="auto" w:line="240"/>
              <w:ind w:left="0" w:hanging="0"/>
              <w:rPr>
                <w:sz w:val="24"/>
                <w:szCs w:val="24"/>
                <w:lang w:val="en-US" w:eastAsia="zh-CN"/>
              </w:rPr>
            </w:pPr>
            <w:r>
              <w:rPr>
                <w:sz w:val="24"/>
                <w:szCs w:val="24"/>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lang w:val="en-US" w:eastAsia="zh-CN"/>
              </w:rPr>
              <w:t>目前企业只进行切片、成型、包装加工，未进行贴合加工，无废气处理装置，故无废活性炭产生与排放。产生的固废主要为</w:t>
            </w:r>
            <w:r>
              <w:rPr>
                <w:rFonts w:ascii="Times New Roman" w:hAnsi="Times New Roman" w:cs="Times New Roman"/>
                <w:sz w:val="24"/>
                <w:szCs w:val="24"/>
                <w:lang w:eastAsia="zh-CN"/>
              </w:rPr>
              <w:t>废包装材料、次品、边角料</w:t>
            </w:r>
            <w:r>
              <w:rPr>
                <w:rFonts w:ascii="Times New Roman" w:hAnsi="Times New Roman" w:cs="Times New Roman"/>
                <w:sz w:val="24"/>
                <w:szCs w:val="24"/>
                <w:lang w:val="en-US" w:eastAsia="zh-CN"/>
              </w:rPr>
              <w:t>和员工生活垃圾。</w:t>
            </w:r>
            <w:r>
              <w:rPr>
                <w:rFonts w:ascii="Times New Roman" w:hAnsi="Times New Roman" w:cs="Times New Roman"/>
                <w:sz w:val="24"/>
                <w:szCs w:val="24"/>
                <w:lang w:eastAsia="zh-CN"/>
              </w:rPr>
              <w:t>废包装材料、次品、边角料由物资公司回收再利用，不排放；生活垃圾由当地环卫部门统一收集后卫生填埋，不产生二次污染</w:t>
            </w:r>
            <w:r>
              <w:rPr>
                <w:rFonts w:ascii="Times New Roman" w:hAnsi="Times New Roman" w:cs="Times New Roman"/>
                <w:sz w:val="24"/>
                <w:szCs w:val="24"/>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8" w:name="_Toc21814"/>
      <w:bookmarkStart w:id="219" w:name="_Toc30284"/>
      <w:r>
        <w:rPr>
          <w:rFonts w:ascii="Times New Roman" w:hAnsi="Times New Roman" w:cs="Times New Roman"/>
          <w:lang w:val="en-US" w:eastAsia="zh-CN"/>
        </w:rPr>
        <w:t>五、建设项目环评报告表的主要结论与建议及审批部门审批决定</w:t>
      </w:r>
      <w:bookmarkEnd w:id="218"/>
      <w:bookmarkEnd w:id="219"/>
    </w:p>
    <w:p>
      <w:pPr>
        <w:pStyle w:val="Heading2"/>
        <w:bidi w:val="0"/>
        <w:jc w:val="left"/>
        <w:rPr>
          <w:rFonts w:ascii="Times New Roman" w:hAnsi="Times New Roman" w:eastAsia="宋体" w:cs="Times New Roman"/>
          <w:b w:val="false"/>
          <w:b w:val="false"/>
          <w:bCs/>
          <w:lang w:val="en-US" w:eastAsia="zh-CN"/>
        </w:rPr>
      </w:pPr>
      <w:bookmarkStart w:id="220" w:name="_Toc6425"/>
      <w:bookmarkStart w:id="221" w:name="_Toc27966"/>
      <w:bookmarkStart w:id="222" w:name="_Toc25858"/>
      <w:bookmarkStart w:id="223" w:name="_Toc20129"/>
      <w:bookmarkStart w:id="224"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0"/>
      <w:bookmarkEnd w:id="221"/>
      <w:bookmarkEnd w:id="222"/>
      <w:bookmarkEnd w:id="223"/>
      <w:bookmarkEnd w:id="22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bidi w:val="0"/>
              <w:spacing w:lineRule="exact" w:line="40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排放源</w:t>
            </w:r>
          </w:p>
          <w:p>
            <w:pPr>
              <w:pStyle w:val="Normal"/>
              <w:widowControl w:val="false"/>
              <w:bidi w:val="0"/>
              <w:spacing w:lineRule="exact" w:line="40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大气</w:t>
            </w:r>
          </w:p>
          <w:p>
            <w:pPr>
              <w:pStyle w:val="Normal"/>
              <w:widowControl w:val="false"/>
              <w:bidi w:val="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eastAsiaTheme="minorEastAsia"/>
                <w:sz w:val="21"/>
                <w:szCs w:val="21"/>
                <w:lang w:val="en-US" w:eastAsia="zh-CN"/>
              </w:rPr>
            </w:pPr>
            <w:r>
              <w:rPr>
                <w:rFonts w:ascii="宋体" w:hAnsi="宋体"/>
                <w:sz w:val="21"/>
                <w:szCs w:val="21"/>
                <w:lang w:val="en-US" w:eastAsia="zh-CN"/>
              </w:rPr>
              <w:t>胶水有机</w:t>
            </w:r>
            <w:r>
              <w:rPr>
                <w:rFonts w:ascii="宋体" w:hAnsi="宋体"/>
                <w:sz w:val="21"/>
                <w:szCs w:val="21"/>
                <w:lang w:eastAsia="zh-CN"/>
              </w:rPr>
              <w:t>废气</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val="en-US" w:eastAsia="zh-CN"/>
              </w:rPr>
            </w:pPr>
            <w:r>
              <w:rPr>
                <w:rFonts w:ascii="宋体" w:hAnsi="宋体"/>
                <w:sz w:val="21"/>
                <w:szCs w:val="21"/>
                <w:lang w:eastAsia="zh-CN"/>
              </w:rPr>
              <w:t>非甲烷总烃</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center"/>
              <w:rPr>
                <w:rFonts w:ascii="宋体" w:hAnsi="宋体" w:eastAsia="宋体" w:eastAsiaTheme="minorEastAsia"/>
                <w:sz w:val="21"/>
                <w:szCs w:val="21"/>
                <w:lang w:val="en-US" w:eastAsia="zh-CN"/>
              </w:rPr>
            </w:pPr>
            <w:r>
              <w:rPr>
                <w:rFonts w:ascii="宋体" w:hAnsi="宋体"/>
                <w:sz w:val="21"/>
                <w:szCs w:val="21"/>
              </w:rPr>
              <w:t>收集后经</w:t>
            </w:r>
            <w:r>
              <w:rPr>
                <w:rFonts w:ascii="宋体" w:hAnsi="宋体"/>
                <w:sz w:val="21"/>
                <w:szCs w:val="21"/>
                <w:lang w:eastAsia="zh-CN"/>
              </w:rPr>
              <w:t>活性炭吸附装置</w:t>
            </w:r>
            <w:r>
              <w:rPr>
                <w:rFonts w:ascii="宋体" w:hAnsi="宋体"/>
                <w:sz w:val="21"/>
                <w:szCs w:val="21"/>
              </w:rPr>
              <w:t>后通过排气筒</w:t>
            </w:r>
            <w:r>
              <w:rPr>
                <w:rFonts w:ascii="宋体" w:hAnsi="宋体"/>
                <w:sz w:val="21"/>
                <w:szCs w:val="21"/>
              </w:rPr>
              <w:t>15</w:t>
            </w:r>
            <w:r>
              <w:rPr>
                <w:rFonts w:ascii="宋体" w:hAnsi="宋体"/>
                <w:sz w:val="21"/>
                <w:szCs w:val="21"/>
              </w:rPr>
              <w:t>米高空排放</w:t>
            </w:r>
            <w:r>
              <w:rPr>
                <w:rFonts w:ascii="宋体" w:hAnsi="宋体" w:cs="宋体"/>
                <w:kern w:val="0"/>
                <w:sz w:val="21"/>
                <w:szCs w:val="21"/>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val="en-US" w:eastAsia="zh-CN"/>
              </w:rPr>
            </w:pPr>
            <w:r>
              <w:rPr>
                <w:rFonts w:ascii="Times New Roman" w:hAnsi="Times New Roman" w:cs="Times New Roman"/>
                <w:b w:val="false"/>
                <w:bCs w:val="false"/>
                <w:sz w:val="21"/>
                <w:szCs w:val="21"/>
                <w:lang w:val="en-US" w:eastAsia="zh-CN"/>
              </w:rPr>
              <w:t>未进行贴合加工，无废气排放，本次为阶段性验收</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水污</w:t>
            </w:r>
          </w:p>
          <w:p>
            <w:pPr>
              <w:pStyle w:val="Normal"/>
              <w:widowControl w:val="false"/>
              <w:bidi w:val="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eastAsia="zh-CN"/>
              </w:rPr>
            </w:pPr>
            <w:r>
              <w:rPr>
                <w:rFonts w:ascii="宋体" w:hAnsi="宋体"/>
                <w:sz w:val="21"/>
                <w:szCs w:val="21"/>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1"/>
                <w:szCs w:val="21"/>
                <w:lang w:eastAsia="zh-CN"/>
              </w:rPr>
            </w:pPr>
            <w:r>
              <w:rPr>
                <w:rFonts w:ascii="宋体" w:hAnsi="宋体"/>
                <w:sz w:val="21"/>
                <w:szCs w:val="21"/>
                <w:lang w:eastAsia="zh-CN"/>
              </w:rPr>
              <w:t>经</w:t>
            </w:r>
            <w:r>
              <w:rPr>
                <w:rFonts w:ascii="宋体" w:hAnsi="宋体"/>
                <w:sz w:val="21"/>
                <w:szCs w:val="21"/>
                <w:lang w:val="en-US" w:eastAsia="zh-CN"/>
              </w:rPr>
              <w:t>化粪池处理后纳管</w:t>
            </w:r>
            <w:r>
              <w:rPr>
                <w:rFonts w:ascii="宋体" w:hAnsi="宋体"/>
                <w:sz w:val="21"/>
                <w:szCs w:val="21"/>
                <w:lang w:eastAsia="zh-CN"/>
              </w:rPr>
              <w:t>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固体</w:t>
            </w:r>
          </w:p>
          <w:p>
            <w:pPr>
              <w:pStyle w:val="Normal"/>
              <w:widowControl w:val="false"/>
              <w:bidi w:val="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1"/>
                <w:szCs w:val="21"/>
                <w:lang w:val="en-US" w:eastAsia="zh-CN" w:bidi="ar-SA"/>
              </w:rPr>
            </w:pPr>
            <w:r>
              <w:rPr>
                <w:rFonts w:ascii="宋体" w:hAnsi="宋体" w:cs="宋体"/>
                <w:sz w:val="21"/>
                <w:szCs w:val="21"/>
                <w:lang w:val="en-US" w:eastAsia="zh-CN"/>
              </w:rPr>
              <w:t>废气处理装置</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Calibri" w:hAnsi="Calibri" w:eastAsia="宋体" w:cs="" w:asciiTheme="minorHAnsi" w:cstheme="minorBidi" w:eastAsiaTheme="minorEastAsia"/>
                <w:kern w:val="2"/>
                <w:sz w:val="21"/>
                <w:szCs w:val="21"/>
                <w:lang w:val="en-US" w:eastAsia="zh-CN" w:bidi="ar-SA"/>
              </w:rPr>
            </w:pPr>
            <w:r>
              <w:rPr>
                <w:rFonts w:ascii="宋体" w:hAnsi="宋体"/>
                <w:color w:val="000000"/>
                <w:sz w:val="21"/>
                <w:szCs w:val="21"/>
                <w:lang w:val="en-US" w:eastAsia="zh-CN"/>
              </w:rPr>
              <w:t>废活性炭</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 w:cstheme="minorBidi"/>
                <w:kern w:val="2"/>
                <w:sz w:val="21"/>
                <w:szCs w:val="21"/>
                <w:lang w:val="en-US" w:eastAsia="zh-CN" w:bidi="ar-SA"/>
              </w:rPr>
            </w:pPr>
            <w:r>
              <w:rPr>
                <w:rFonts w:ascii="宋体" w:hAnsi="宋体"/>
                <w:color w:val="000000"/>
                <w:sz w:val="21"/>
                <w:szCs w:val="21"/>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lang w:eastAsia="zh-CN"/>
              </w:rPr>
            </w:pPr>
            <w:r>
              <w:rPr>
                <w:rFonts w:ascii="Times New Roman" w:hAnsi="Times New Roman" w:cs="Times New Roman"/>
                <w:b w:val="false"/>
                <w:bCs w:val="false"/>
                <w:sz w:val="21"/>
                <w:szCs w:val="21"/>
                <w:lang w:val="en-US" w:eastAsia="zh-CN"/>
              </w:rPr>
              <w:t>未进行贴合加工，无废气排放，本次为阶段性验收</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val="en-US" w:eastAsia="zh-CN"/>
              </w:rPr>
            </w:pPr>
            <w:r>
              <w:rPr>
                <w:sz w:val="21"/>
                <w:szCs w:val="21"/>
                <w:lang w:eastAsia="zh-CN"/>
              </w:rPr>
              <w:t>废包装材料、次品、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1"/>
                <w:szCs w:val="21"/>
              </w:rPr>
            </w:pPr>
            <w:r>
              <w:rPr>
                <w:rFonts w:ascii="宋体" w:hAnsi="宋体"/>
                <w:sz w:val="21"/>
                <w:szCs w:val="21"/>
              </w:rPr>
              <w:t>噪</w:t>
            </w:r>
          </w:p>
          <w:p>
            <w:pPr>
              <w:pStyle w:val="Normal"/>
              <w:widowControl w:val="false"/>
              <w:bidi w:val="0"/>
              <w:spacing w:lineRule="exact" w:line="40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bidi w:val="0"/>
              <w:spacing w:lineRule="auto" w:line="36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bidi w:val="0"/>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bidi w:val="0"/>
              <w:spacing w:lineRule="auto" w:line="36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1"/>
                <w:szCs w:val="21"/>
              </w:rPr>
            </w:pPr>
            <w:r>
              <w:rPr>
                <w:rFonts w:ascii="宋体" w:hAnsi="宋体"/>
                <w:sz w:val="21"/>
                <w:szCs w:val="21"/>
              </w:rPr>
              <w:t>生态保护措施及预期效果：</w:t>
            </w:r>
          </w:p>
          <w:p>
            <w:pPr>
              <w:pStyle w:val="Normal"/>
              <w:widowControl w:val="false"/>
              <w:bidi w:val="0"/>
              <w:spacing w:lineRule="auto" w:line="36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bidi w:val="0"/>
              <w:rPr>
                <w:rFonts w:ascii="宋体" w:hAnsi="宋体"/>
                <w:sz w:val="21"/>
                <w:szCs w:val="21"/>
              </w:rPr>
            </w:pPr>
            <w:r>
              <w:rPr>
                <w:rFonts w:ascii="宋体" w:hAnsi="宋体"/>
                <w:sz w:val="21"/>
                <w:szCs w:val="21"/>
              </w:rPr>
            </w:r>
          </w:p>
          <w:p>
            <w:pPr>
              <w:pStyle w:val="Normal"/>
              <w:widowControl w:val="false"/>
              <w:bidi w:val="0"/>
              <w:rPr>
                <w:rFonts w:ascii="宋体" w:hAnsi="宋体"/>
                <w:sz w:val="21"/>
                <w:szCs w:val="21"/>
              </w:rPr>
            </w:pPr>
            <w:r>
              <w:rPr>
                <w:rFonts w:ascii="宋体" w:hAnsi="宋体"/>
                <w:sz w:val="21"/>
                <w:szCs w:val="21"/>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5"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5"/>
    </w:p>
    <w:p>
      <w:pPr>
        <w:pStyle w:val="Normal"/>
        <w:bidi w:val="0"/>
        <w:spacing w:lineRule="auto" w:line="360"/>
        <w:ind w:left="-9" w:firstLine="460"/>
        <w:rPr>
          <w:rFonts w:ascii="宋体" w:hAnsi="宋体"/>
          <w:sz w:val="23"/>
          <w:szCs w:val="23"/>
        </w:rPr>
      </w:pPr>
      <w:bookmarkStart w:id="226" w:name="_Toc23874"/>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6"/>
    </w:p>
    <w:p>
      <w:pPr>
        <w:pStyle w:val="NormalIndent"/>
        <w:bidi w:val="0"/>
        <w:spacing w:lineRule="auto" w:line="360"/>
        <w:rPr>
          <w:rFonts w:ascii="Times New Roman" w:hAnsi="Times New Roman" w:eastAsia="宋体" w:cs="Times New Roman"/>
          <w:lang w:val="en-US" w:eastAsia="zh-CN"/>
        </w:rPr>
      </w:pPr>
      <w:bookmarkStart w:id="227" w:name="_Toc1365"/>
      <w:bookmarkStart w:id="228" w:name="_Toc26381"/>
      <w:bookmarkStart w:id="229" w:name="_Toc2409"/>
      <w:bookmarkStart w:id="230" w:name="_Toc5289"/>
      <w:r>
        <w:rPr>
          <w:rFonts w:ascii="Times New Roman" w:hAnsi="Times New Roman" w:cs="Times New Roman"/>
          <w:lang w:val="en-US" w:eastAsia="zh-CN"/>
        </w:rPr>
        <w:t>杭州协优泡沫包装材料有限公司年产泡沫包装材料、</w:t>
      </w:r>
      <w:r>
        <w:rPr>
          <w:rFonts w:eastAsia="宋体" w:cs="Times New Roman" w:ascii="Times New Roman" w:hAnsi="Times New Roman"/>
          <w:lang w:val="en-US" w:eastAsia="zh-CN"/>
        </w:rPr>
        <w:t>EPE</w:t>
      </w:r>
      <w:r>
        <w:rPr>
          <w:rFonts w:ascii="Times New Roman" w:hAnsi="Times New Roman" w:cs="Times New Roman"/>
          <w:lang w:val="en-US" w:eastAsia="zh-CN"/>
        </w:rPr>
        <w:t>包装材料</w:t>
      </w:r>
      <w:r>
        <w:rPr>
          <w:rFonts w:eastAsia="宋体" w:cs="Times New Roman" w:ascii="Times New Roman" w:hAnsi="Times New Roman"/>
          <w:lang w:val="en-US" w:eastAsia="zh-CN"/>
        </w:rPr>
        <w:t>50</w:t>
      </w:r>
      <w:r>
        <w:rPr>
          <w:rFonts w:ascii="Times New Roman" w:hAnsi="Times New Roman" w:cs="Times New Roman"/>
          <w:lang w:val="en-US" w:eastAsia="zh-CN"/>
        </w:rPr>
        <w:t>吨项目选址合理，符合“三线一单”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8"/>
      <w:bookmarkEnd w:id="229"/>
      <w:bookmarkEnd w:id="230"/>
      <w:r>
        <w:rPr>
          <w:rFonts w:cs="Times New Roman"/>
          <w:b w:val="false"/>
          <w:bCs/>
          <w:sz w:val="24"/>
          <w:szCs w:val="24"/>
          <w:lang w:val="en-US" w:eastAsia="zh-CN"/>
        </w:rPr>
        <w:t>（萧环建</w:t>
      </w:r>
      <w:r>
        <w:rPr>
          <w:rFonts w:cs="Times New Roman"/>
          <w:b w:val="false"/>
          <w:bCs/>
          <w:sz w:val="24"/>
          <w:szCs w:val="24"/>
          <w:lang w:val="en-US" w:eastAsia="zh-CN"/>
        </w:rPr>
        <w:t>[2021]137</w:t>
      </w:r>
      <w:r>
        <w:rPr>
          <w:rFonts w:cs="Times New Roman"/>
          <w:b w:val="false"/>
          <w:bCs/>
          <w:sz w:val="24"/>
          <w:szCs w:val="24"/>
          <w:lang w:val="en-US" w:eastAsia="zh-CN"/>
        </w:rPr>
        <w:t>号）</w:t>
      </w:r>
      <w:bookmarkEnd w:id="227"/>
    </w:p>
    <w:p>
      <w:pPr>
        <w:pStyle w:val="NormalIndent"/>
        <w:bidi w:val="0"/>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bidi w:val="0"/>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1" w:name="_Toc2676"/>
      <w:bookmarkStart w:id="232" w:name="_Toc14769"/>
      <w:bookmarkStart w:id="233" w:name="_Toc11369"/>
      <w:bookmarkStart w:id="234" w:name="_Toc30517"/>
      <w:bookmarkStart w:id="235" w:name="_Toc5004"/>
      <w:bookmarkStart w:id="236" w:name="_Toc28295"/>
      <w:bookmarkStart w:id="237" w:name="_Toc4018"/>
      <w:bookmarkStart w:id="238" w:name="_Toc16454"/>
      <w:bookmarkStart w:id="239" w:name="_Toc14431"/>
      <w:bookmarkStart w:id="240" w:name="_Toc11282"/>
      <w:bookmarkStart w:id="241" w:name="_Toc25215"/>
      <w:bookmarkStart w:id="242" w:name="_Toc13783"/>
      <w:bookmarkStart w:id="243" w:name="_Toc9320"/>
      <w:bookmarkStart w:id="244" w:name="_Toc19603"/>
      <w:bookmarkStart w:id="245" w:name="_Toc13666"/>
      <w:bookmarkStart w:id="246" w:name="_Toc24815"/>
      <w:bookmarkStart w:id="247" w:name="_Toc7878"/>
      <w:bookmarkStart w:id="248" w:name="_Toc3337"/>
      <w:bookmarkStart w:id="249" w:name="_Toc20780"/>
      <w:bookmarkStart w:id="250" w:name="_Toc14306"/>
      <w:bookmarkStart w:id="251" w:name="_Toc9905"/>
      <w:r>
        <w:rPr>
          <w:rFonts w:ascii="Times New Roman" w:hAnsi="Times New Roman" w:cs="Times New Roman"/>
          <w:b/>
          <w:bCs w:val="false"/>
          <w:sz w:val="30"/>
          <w:szCs w:val="30"/>
          <w:lang w:val="en-US" w:eastAsia="zh-CN"/>
        </w:rPr>
        <w:t>验收执行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2" w:name="_Toc12466"/>
      <w:bookmarkStart w:id="25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2"/>
      <w:bookmarkEnd w:id="253"/>
    </w:p>
    <w:p>
      <w:pPr>
        <w:pStyle w:val="Normal"/>
        <w:bidi w:val="0"/>
        <w:spacing w:lineRule="auto" w:line="360"/>
        <w:ind w:firstLine="460"/>
        <w:rPr>
          <w:rFonts w:ascii="宋体" w:hAnsi="宋体"/>
          <w:sz w:val="23"/>
          <w:szCs w:val="23"/>
        </w:rPr>
      </w:pPr>
      <w:bookmarkStart w:id="254" w:name="_Toc22869"/>
      <w:bookmarkStart w:id="255" w:name="_Toc452738474"/>
      <w:bookmarkStart w:id="256"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bidi w:val="0"/>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59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mg/L</w:t>
            </w:r>
          </w:p>
        </w:tc>
      </w:tr>
    </w:tbl>
    <w:p>
      <w:pPr>
        <w:pStyle w:val="Normal"/>
        <w:bidi w:val="0"/>
        <w:ind w:firstLine="480"/>
        <w:jc w:val="left"/>
        <w:rPr>
          <w:rFonts w:ascii="宋体" w:hAnsi="宋体" w:cs="宋体"/>
          <w:sz w:val="24"/>
        </w:rPr>
      </w:pPr>
      <w:bookmarkStart w:id="257" w:name="_Toc8589"/>
      <w:r>
        <w:rPr>
          <w:rFonts w:cs="宋体" w:ascii="宋体" w:hAnsi="宋体"/>
          <w:sz w:val="24"/>
        </w:rPr>
        <w:t xml:space="preserve"> </w:t>
      </w:r>
      <w:bookmarkEnd w:id="2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8" w:name="_Toc22705"/>
      <w:bookmarkStart w:id="259" w:name="_Toc28927"/>
      <w:bookmarkStart w:id="260" w:name="_Toc16033"/>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8"/>
      <w:bookmarkEnd w:id="259"/>
      <w:bookmarkEnd w:id="2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7"/>
            <w:r>
              <w:rPr>
                <w:rFonts w:ascii="Times New Roman" w:hAnsi="Times New Roman" w:cs="Times New Roman"/>
                <w:sz w:val="24"/>
                <w:szCs w:val="24"/>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78"/>
            <w:r>
              <w:rPr>
                <w:rFonts w:ascii="Times New Roman" w:hAnsi="Times New Roman" w:cs="Times New Roman"/>
                <w:sz w:val="24"/>
                <w:szCs w:val="24"/>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81"/>
            <w:r>
              <w:rPr>
                <w:rFonts w:eastAsia="宋体" w:cs="Times New Roman" w:ascii="Times New Roman" w:hAnsi="Times New Roman"/>
                <w:sz w:val="24"/>
                <w:szCs w:val="24"/>
                <w:lang w:val="en-US" w:eastAsia="zh-CN"/>
              </w:rPr>
              <w:t>60</w:t>
            </w:r>
            <w:bookmarkEnd w:id="26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1"/>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6" w:name="_Toc452744476"/>
      <w:bookmarkStart w:id="267" w:name="_Toc477533735"/>
      <w:bookmarkStart w:id="268" w:name="_Toc452738483"/>
      <w:bookmarkStart w:id="269" w:name="_Toc1037"/>
      <w:bookmarkStart w:id="270" w:name="_Toc23439"/>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6"/>
      <w:bookmarkEnd w:id="267"/>
      <w:bookmarkEnd w:id="268"/>
      <w:bookmarkEnd w:id="269"/>
      <w:bookmarkEnd w:id="27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1" w:name="_Toc22869"/>
      <w:bookmarkStart w:id="272" w:name="_Toc8360"/>
      <w:r>
        <w:rPr>
          <w:rFonts w:eastAsia="宋体" w:cs="Times New Roman"/>
          <w:b/>
          <w:bCs w:val="false"/>
          <w:sz w:val="24"/>
          <w:szCs w:val="24"/>
          <w:lang w:val="en-US" w:eastAsia="zh-CN"/>
        </w:rPr>
        <w:t>6.</w:t>
      </w:r>
      <w:bookmarkStart w:id="273" w:name="_Toc12908"/>
      <w:bookmarkStart w:id="274" w:name="_Toc30318"/>
      <w:bookmarkStart w:id="275" w:name="_Toc2303"/>
      <w:bookmarkStart w:id="276" w:name="_Toc25282"/>
      <w:bookmarkStart w:id="277" w:name="_Toc17929"/>
      <w:bookmarkStart w:id="278" w:name="_Toc2061"/>
      <w:bookmarkStart w:id="279" w:name="_Toc1230"/>
      <w:bookmarkStart w:id="280" w:name="_Toc32486"/>
      <w:bookmarkStart w:id="281" w:name="_Toc8700"/>
      <w:bookmarkStart w:id="282" w:name="_Toc4010"/>
      <w:bookmarkStart w:id="283" w:name="_Toc16981"/>
      <w:bookmarkStart w:id="284" w:name="_Toc25354"/>
      <w:bookmarkStart w:id="285" w:name="_Toc21579"/>
      <w:bookmarkStart w:id="286" w:name="_Toc23014"/>
      <w:bookmarkStart w:id="287" w:name="_Toc22515"/>
      <w:bookmarkStart w:id="288" w:name="_Toc13776"/>
      <w:bookmarkStart w:id="289" w:name="_Toc23889"/>
      <w:bookmarkStart w:id="290" w:name="_Toc11368"/>
      <w:bookmarkStart w:id="291" w:name="_Toc3573"/>
      <w:bookmarkStart w:id="292" w:name="_Toc10457"/>
      <w:bookmarkStart w:id="293" w:name="_Toc20524"/>
      <w:bookmarkStart w:id="294" w:name="_Toc14305"/>
      <w:bookmarkStart w:id="295" w:name="_Toc17204"/>
      <w:bookmarkStart w:id="296" w:name="_Toc4979"/>
      <w:bookmarkStart w:id="297" w:name="_Toc6917"/>
      <w:bookmarkStart w:id="298" w:name="_Toc5"/>
      <w:bookmarkStart w:id="299" w:name="_Toc21846"/>
      <w:bookmarkStart w:id="300" w:name="_Toc8637"/>
      <w:bookmarkStart w:id="301" w:name="_Toc4655"/>
      <w:bookmarkStart w:id="302" w:name="_Toc23674"/>
      <w:bookmarkStart w:id="303" w:name="_Toc29762"/>
      <w:bookmarkStart w:id="304" w:name="_Toc2744"/>
      <w:bookmarkStart w:id="305" w:name="_Toc23908"/>
      <w:bookmarkStart w:id="306" w:name="_Toc16035"/>
      <w:bookmarkStart w:id="307" w:name="_Toc9960"/>
      <w:bookmarkStart w:id="308" w:name="_Toc17533"/>
      <w:bookmarkStart w:id="309" w:name="_Toc22315"/>
      <w:bookmarkStart w:id="310" w:name="_Toc2250"/>
      <w:bookmarkStart w:id="311" w:name="_Toc23913"/>
      <w:bookmarkStart w:id="312" w:name="_Toc6862"/>
      <w:bookmarkStart w:id="313" w:name="_Toc25578"/>
      <w:bookmarkStart w:id="314" w:name="_Toc11758"/>
      <w:bookmarkStart w:id="315" w:name="_Toc30998"/>
      <w:bookmarkStart w:id="316" w:name="_Toc2557"/>
      <w:bookmarkStart w:id="317" w:name="_Toc32720"/>
      <w:bookmarkStart w:id="318" w:name="_Toc1632"/>
      <w:bookmarkStart w:id="319" w:name="_Toc28057"/>
      <w:bookmarkStart w:id="320" w:name="_Toc27837"/>
      <w:bookmarkStart w:id="321" w:name="_Toc27"/>
      <w:bookmarkStart w:id="322" w:name="_Toc1425"/>
      <w:bookmarkStart w:id="323" w:name="_Toc20562"/>
      <w:bookmarkStart w:id="324" w:name="_Toc25183"/>
      <w:bookmarkStart w:id="325" w:name="_Toc13084"/>
      <w:bookmarkEnd w:id="271"/>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2"/>
      <w:bookmarkEnd w:id="274"/>
    </w:p>
    <w:p>
      <w:pPr>
        <w:pStyle w:val="Normal"/>
        <w:bidi w:val="0"/>
        <w:spacing w:lineRule="auto" w:line="360"/>
        <w:ind w:firstLine="480"/>
        <w:rPr>
          <w:szCs w:val="21"/>
          <w:lang w:val="en-US" w:eastAsia="zh-CN"/>
        </w:rPr>
      </w:pPr>
      <w:bookmarkStart w:id="326" w:name="_Toc16951"/>
      <w:r>
        <w:rPr>
          <w:szCs w:val="21"/>
          <w:lang w:val="en-US" w:eastAsia="zh-CN"/>
        </w:rPr>
        <w:t>本次为阶段性验收，暂无</w:t>
      </w:r>
      <w:r>
        <w:rPr>
          <w:szCs w:val="21"/>
          <w:lang w:val="en-US" w:eastAsia="zh-CN"/>
        </w:rPr>
        <w:t>VOCS</w:t>
      </w:r>
      <w:r>
        <w:rPr>
          <w:szCs w:val="21"/>
          <w:lang w:val="en-US" w:eastAsia="zh-CN"/>
        </w:rPr>
        <w:t>产生与排放，只排放生活污水，故无总量控制要求。</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ind w:left="0" w:hanging="0"/>
        <w:rPr>
          <w:lang w:val="en-US" w:eastAsia="zh-CN"/>
        </w:rPr>
      </w:pPr>
      <w:r>
        <w:rPr>
          <w:lang w:val="en-US" w:eastAsia="zh-CN"/>
        </w:rPr>
      </w:r>
      <w:bookmarkStart w:id="327" w:name="_GoBack"/>
      <w:bookmarkStart w:id="328" w:name="_GoBack"/>
      <w:bookmarkEnd w:id="328"/>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28020"/>
      <w:r>
        <w:rPr>
          <w:rFonts w:ascii="Times New Roman" w:hAnsi="Times New Roman" w:cs="Times New Roman"/>
          <w:b/>
          <w:bCs w:val="false"/>
          <w:color w:val="auto"/>
          <w:sz w:val="30"/>
          <w:szCs w:val="30"/>
          <w:lang w:val="en-US" w:eastAsia="zh-CN"/>
        </w:rPr>
        <w:t>七、验收监测内容</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29559"/>
      <w:bookmarkStart w:id="332" w:name="_Toc26279"/>
      <w:bookmarkStart w:id="333" w:name="_Toc17541"/>
      <w:bookmarkStart w:id="334" w:name="_Toc7735"/>
      <w:bookmarkStart w:id="335" w:name="_Toc5200"/>
      <w:bookmarkStart w:id="336" w:name="_Toc28950"/>
      <w:bookmarkStart w:id="337" w:name="_Toc27317"/>
      <w:bookmarkStart w:id="338" w:name="_Toc6528"/>
      <w:bookmarkStart w:id="339" w:name="_Toc1472"/>
      <w:bookmarkStart w:id="340" w:name="_Toc25348"/>
      <w:bookmarkStart w:id="341" w:name="_Toc27109"/>
      <w:bookmarkStart w:id="342" w:name="_Toc13471"/>
      <w:bookmarkStart w:id="343" w:name="_Toc7919"/>
      <w:bookmarkStart w:id="344" w:name="_Toc656"/>
      <w:bookmarkStart w:id="345" w:name="_Toc2760"/>
      <w:bookmarkStart w:id="346" w:name="_Toc29425"/>
      <w:bookmarkStart w:id="347" w:name="_Toc3927"/>
      <w:bookmarkStart w:id="348" w:name="_Toc25197"/>
      <w:bookmarkStart w:id="349" w:name="_Toc17989"/>
      <w:bookmarkStart w:id="350" w:name="_Toc4742"/>
      <w:bookmarkStart w:id="351" w:name="_Toc16460"/>
      <w:bookmarkStart w:id="352" w:name="_Toc23340"/>
      <w:bookmarkStart w:id="353" w:name="_Toc12916"/>
      <w:bookmarkStart w:id="354" w:name="_Toc9393"/>
      <w:bookmarkStart w:id="355" w:name="_Toc13733"/>
      <w:bookmarkStart w:id="356" w:name="_Toc30286"/>
      <w:bookmarkStart w:id="357" w:name="_Toc27612"/>
      <w:bookmarkStart w:id="358" w:name="_Toc32155"/>
      <w:bookmarkStart w:id="359" w:name="_Toc22336"/>
      <w:bookmarkStart w:id="360" w:name="_Toc10451"/>
      <w:bookmarkStart w:id="361" w:name="_Toc13592"/>
      <w:bookmarkStart w:id="362" w:name="_Toc4951"/>
      <w:bookmarkStart w:id="363" w:name="_Toc24036"/>
      <w:bookmarkStart w:id="364" w:name="_Toc8299"/>
      <w:bookmarkStart w:id="365" w:name="_Toc10537"/>
      <w:bookmarkStart w:id="366" w:name="_Toc16003"/>
      <w:bookmarkStart w:id="367" w:name="_Toc24652"/>
      <w:bookmarkStart w:id="368" w:name="_Toc19210"/>
      <w:bookmarkStart w:id="369" w:name="_Toc1740"/>
      <w:bookmarkStart w:id="370" w:name="_Toc28439"/>
      <w:bookmarkStart w:id="371" w:name="_Toc27821"/>
      <w:bookmarkStart w:id="372" w:name="_Toc21242"/>
      <w:bookmarkStart w:id="373" w:name="_Toc30816"/>
      <w:bookmarkStart w:id="374" w:name="_Toc151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5" w:name="_Toc2164"/>
      <w:bookmarkStart w:id="376" w:name="_Toc28136"/>
      <w:bookmarkStart w:id="377" w:name="_Toc18050"/>
      <w:bookmarkStart w:id="378" w:name="_Toc22372"/>
      <w:bookmarkStart w:id="379" w:name="_Toc8734"/>
      <w:bookmarkStart w:id="380" w:name="_Toc13990"/>
      <w:bookmarkStart w:id="381" w:name="_Toc17445"/>
      <w:bookmarkStart w:id="382" w:name="_Toc15754"/>
      <w:bookmarkStart w:id="383" w:name="_Toc8657"/>
      <w:bookmarkStart w:id="384" w:name="_Toc5498"/>
      <w:bookmarkStart w:id="385" w:name="_Toc2759"/>
      <w:bookmarkStart w:id="386" w:name="_Toc18094"/>
      <w:bookmarkStart w:id="387" w:name="_Toc12586"/>
      <w:bookmarkStart w:id="388" w:name="_Toc3182"/>
      <w:bookmarkStart w:id="389" w:name="_Toc28450"/>
      <w:bookmarkStart w:id="390" w:name="_Toc855"/>
      <w:bookmarkStart w:id="391" w:name="_Toc24208"/>
      <w:bookmarkStart w:id="392" w:name="_Toc1085"/>
      <w:bookmarkStart w:id="393" w:name="_Toc15012"/>
      <w:bookmarkStart w:id="394" w:name="_Toc11546"/>
      <w:bookmarkStart w:id="395" w:name="_Toc5724"/>
      <w:bookmarkStart w:id="396" w:name="_Toc17423"/>
      <w:r>
        <w:rPr>
          <w:rFonts w:ascii="宋体" w:hAnsi="宋体" w:cs="宋体"/>
          <w:b/>
          <w:bCs/>
          <w:sz w:val="21"/>
          <w:szCs w:val="21"/>
        </w:rPr>
        <w:t>采样布点示意图</w:t>
      </w:r>
      <w:r>
        <w:rPr>
          <w:rFonts w:ascii="宋体" w:hAnsi="宋体" w:cs="宋体"/>
          <w:b/>
          <w:bCs/>
          <w:sz w:val="24"/>
          <w:szCs w:val="24"/>
        </w:rPr>
        <w:t>：</w:t>
      </w:r>
    </w:p>
    <w:p>
      <w:pPr>
        <w:pStyle w:val="PlainText"/>
        <w:bidi w:val="0"/>
        <w:rPr/>
      </w:pPr>
      <w:r>
        <w:rPr/>
        <w:drawing>
          <wp:inline distT="0" distB="0" distL="0" distR="0">
            <wp:extent cx="4641850" cy="39052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4641850" cy="390525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28136"/>
      <w:bookmarkStart w:id="399" w:name="_Toc18050"/>
      <w:bookmarkStart w:id="400" w:name="_Toc22372"/>
      <w:bookmarkStart w:id="401" w:name="_Toc8734"/>
      <w:bookmarkStart w:id="402" w:name="_Toc13990"/>
      <w:bookmarkStart w:id="403" w:name="_Toc17445"/>
      <w:bookmarkStart w:id="404" w:name="_Toc15754"/>
      <w:bookmarkStart w:id="405" w:name="_Toc8657"/>
      <w:bookmarkStart w:id="406" w:name="_Toc5498"/>
      <w:bookmarkStart w:id="407" w:name="_Toc2759"/>
      <w:bookmarkStart w:id="408" w:name="_Toc18094"/>
      <w:bookmarkStart w:id="409" w:name="_Toc12586"/>
      <w:bookmarkStart w:id="410" w:name="_Toc3182"/>
      <w:bookmarkStart w:id="411" w:name="_Toc28450"/>
      <w:bookmarkStart w:id="412" w:name="_Toc855"/>
      <w:bookmarkStart w:id="413" w:name="_Toc24208"/>
      <w:bookmarkStart w:id="414" w:name="_Toc1085"/>
      <w:bookmarkStart w:id="415" w:name="_Toc15012"/>
      <w:bookmarkStart w:id="416" w:name="_Toc11546"/>
      <w:bookmarkStart w:id="417" w:name="_Toc5724"/>
      <w:bookmarkStart w:id="418" w:name="_Toc17423"/>
      <w:bookmarkStart w:id="419" w:name="_Toc6699"/>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16067"/>
      <w:bookmarkStart w:id="421" w:name="_Toc18127"/>
      <w:bookmarkStart w:id="422" w:name="_Toc30764"/>
      <w:bookmarkStart w:id="423" w:name="_Toc23769"/>
      <w:bookmarkStart w:id="424" w:name="_Toc21573"/>
      <w:bookmarkStart w:id="425" w:name="_Toc25489"/>
      <w:bookmarkStart w:id="426" w:name="_Toc27760"/>
      <w:bookmarkStart w:id="427" w:name="_Toc1965"/>
      <w:bookmarkStart w:id="428" w:name="_Toc7184"/>
      <w:bookmarkStart w:id="429" w:name="_Toc8660"/>
      <w:bookmarkStart w:id="430" w:name="_Toc4557"/>
      <w:bookmarkStart w:id="431" w:name="_Toc11596"/>
      <w:bookmarkStart w:id="432" w:name="_Toc2402"/>
      <w:bookmarkStart w:id="433" w:name="_Toc21635"/>
      <w:bookmarkStart w:id="434" w:name="_Toc19287"/>
      <w:bookmarkStart w:id="435" w:name="_Toc21150"/>
      <w:bookmarkStart w:id="436" w:name="_Toc26644"/>
      <w:bookmarkStart w:id="437" w:name="_Toc8719"/>
      <w:bookmarkStart w:id="438" w:name="_Toc16972"/>
      <w:bookmarkStart w:id="439" w:name="_Toc15427"/>
      <w:bookmarkStart w:id="440" w:name="_Toc32630"/>
      <w:bookmarkStart w:id="441" w:name="_Toc2647"/>
      <w:bookmarkStart w:id="442" w:name="_Toc818"/>
      <w:bookmarkStart w:id="443" w:name="_Toc24252"/>
      <w:bookmarkStart w:id="444" w:name="_Toc30740"/>
      <w:bookmarkStart w:id="445" w:name="_Toc15943"/>
      <w:bookmarkStart w:id="446" w:name="_Toc11454"/>
      <w:bookmarkStart w:id="447" w:name="_Toc8118"/>
      <w:bookmarkStart w:id="448" w:name="_Toc15378"/>
      <w:bookmarkStart w:id="449" w:name="_Toc11781"/>
      <w:bookmarkStart w:id="450" w:name="_Toc20989"/>
      <w:bookmarkStart w:id="451" w:name="_Toc18723"/>
      <w:bookmarkStart w:id="452" w:name="_Toc6728"/>
      <w:bookmarkStart w:id="453" w:name="_Toc16907"/>
      <w:bookmarkStart w:id="454" w:name="_Toc470"/>
      <w:bookmarkStart w:id="455" w:name="_Toc273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11923"/>
            <w:bookmarkStart w:id="457" w:name="_Toc20327"/>
            <w:bookmarkStart w:id="458" w:name="_Toc11918"/>
            <w:bookmarkStart w:id="459" w:name="_Toc5503"/>
            <w:bookmarkStart w:id="460" w:name="_Toc944"/>
            <w:bookmarkStart w:id="461" w:name="_Toc21335"/>
            <w:bookmarkStart w:id="462" w:name="_Toc6265"/>
            <w:bookmarkStart w:id="463" w:name="_Toc23106"/>
            <w:bookmarkStart w:id="464" w:name="_Toc29492"/>
            <w:bookmarkStart w:id="465" w:name="_Toc28495"/>
            <w:bookmarkStart w:id="466" w:name="_Toc2677"/>
            <w:bookmarkStart w:id="467" w:name="_Toc12478"/>
            <w:bookmarkStart w:id="468" w:name="_Toc30758"/>
            <w:bookmarkStart w:id="469" w:name="_Toc28009"/>
            <w:bookmarkStart w:id="470" w:name="_Toc5625"/>
            <w:bookmarkStart w:id="471" w:name="_Toc29049"/>
            <w:bookmarkStart w:id="472" w:name="_Toc10012"/>
            <w:bookmarkStart w:id="473" w:name="_Toc20854"/>
            <w:bookmarkStart w:id="474" w:name="_Toc12939"/>
            <w:bookmarkStart w:id="475" w:name="_Toc21491"/>
            <w:bookmarkStart w:id="476" w:name="_Toc3524"/>
            <w:bookmarkStart w:id="477" w:name="_Toc1321"/>
            <w:bookmarkStart w:id="478" w:name="_Toc31029"/>
            <w:bookmarkStart w:id="479" w:name="_Toc21339"/>
            <w:bookmarkStart w:id="480" w:name="_Toc28918"/>
            <w:bookmarkStart w:id="481" w:name="_Toc1976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11923"/>
      <w:bookmarkStart w:id="483" w:name="_Toc20327"/>
      <w:bookmarkStart w:id="484" w:name="_Toc11918"/>
      <w:bookmarkStart w:id="485" w:name="_Toc5503"/>
      <w:bookmarkStart w:id="486" w:name="_Toc944"/>
      <w:bookmarkStart w:id="487" w:name="_Toc21335"/>
      <w:bookmarkStart w:id="488" w:name="_Toc6265"/>
      <w:bookmarkStart w:id="489" w:name="_Toc23106"/>
      <w:bookmarkStart w:id="490" w:name="_Toc29492"/>
      <w:bookmarkStart w:id="491" w:name="_Toc28495"/>
      <w:bookmarkStart w:id="492" w:name="_Toc2677"/>
      <w:bookmarkStart w:id="493" w:name="_Toc12478"/>
      <w:bookmarkStart w:id="494" w:name="_Toc30758"/>
      <w:bookmarkStart w:id="495" w:name="_Toc28009"/>
      <w:bookmarkStart w:id="496" w:name="_Toc5625"/>
      <w:bookmarkStart w:id="497" w:name="_Toc29049"/>
      <w:bookmarkStart w:id="498" w:name="_Toc10012"/>
      <w:bookmarkStart w:id="499" w:name="_Toc20854"/>
      <w:bookmarkStart w:id="500" w:name="_Toc12939"/>
      <w:bookmarkStart w:id="501" w:name="_Toc21491"/>
      <w:bookmarkStart w:id="502" w:name="_Toc3524"/>
      <w:bookmarkStart w:id="503" w:name="_Toc1321"/>
      <w:bookmarkStart w:id="504" w:name="_Toc31029"/>
      <w:bookmarkStart w:id="505" w:name="_Toc21339"/>
      <w:bookmarkStart w:id="506" w:name="_Toc28918"/>
      <w:bookmarkStart w:id="507" w:name="_Toc19769"/>
      <w:bookmarkStart w:id="508" w:name="_Toc30100"/>
      <w:bookmarkStart w:id="509" w:name="_Toc4469"/>
      <w:bookmarkStart w:id="510" w:name="_Toc31696"/>
      <w:bookmarkStart w:id="511" w:name="_Toc31941"/>
      <w:bookmarkStart w:id="512" w:name="_Toc2825"/>
      <w:bookmarkStart w:id="513" w:name="_Toc25624"/>
      <w:bookmarkStart w:id="514" w:name="_Toc6521"/>
      <w:bookmarkStart w:id="515" w:name="_Toc14668"/>
      <w:bookmarkStart w:id="516" w:name="_Toc32633"/>
      <w:bookmarkStart w:id="517" w:name="_Toc25688"/>
      <w:bookmarkStart w:id="518" w:name="_Toc14044"/>
      <w:bookmarkStart w:id="519" w:name="_Toc25573"/>
      <w:bookmarkStart w:id="520" w:name="_Toc17861"/>
      <w:bookmarkStart w:id="521" w:name="_Toc29729"/>
      <w:bookmarkStart w:id="522" w:name="_Toc24106"/>
      <w:bookmarkStart w:id="523" w:name="_Toc1971"/>
      <w:bookmarkStart w:id="524" w:name="_Toc6624"/>
      <w:bookmarkStart w:id="525" w:name="_Toc26801"/>
      <w:bookmarkStart w:id="526" w:name="_Toc15360"/>
      <w:bookmarkStart w:id="527" w:name="_Toc17926"/>
      <w:bookmarkStart w:id="528" w:name="_Toc5785"/>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7196"/>
      <w:bookmarkStart w:id="530" w:name="_Toc26509"/>
      <w:bookmarkStart w:id="531" w:name="_Toc17047"/>
      <w:bookmarkStart w:id="532" w:name="_Toc14819"/>
      <w:bookmarkStart w:id="533" w:name="_Toc25334"/>
      <w:bookmarkStart w:id="534" w:name="_Toc27675"/>
      <w:bookmarkStart w:id="535" w:name="_Toc255"/>
      <w:bookmarkStart w:id="536" w:name="_Toc13272"/>
      <w:bookmarkStart w:id="537" w:name="_Toc5658"/>
      <w:bookmarkStart w:id="538" w:name="_Toc1436"/>
      <w:bookmarkStart w:id="539" w:name="_Toc10647"/>
      <w:bookmarkStart w:id="540" w:name="_Toc24467"/>
      <w:bookmarkStart w:id="541" w:name="_Toc14561"/>
      <w:bookmarkStart w:id="542" w:name="_Toc8440"/>
      <w:bookmarkStart w:id="543" w:name="_Toc28857"/>
      <w:bookmarkStart w:id="544" w:name="_Toc4774"/>
      <w:bookmarkStart w:id="545" w:name="_Toc2393"/>
      <w:bookmarkStart w:id="546" w:name="_Toc1534"/>
      <w:bookmarkStart w:id="547" w:name="_Toc28867"/>
      <w:bookmarkStart w:id="548" w:name="_Toc23315"/>
      <w:bookmarkStart w:id="549"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25353"/>
      <w:bookmarkStart w:id="551" w:name="_Toc30791"/>
      <w:bookmarkStart w:id="552" w:name="_Toc1619"/>
      <w:bookmarkStart w:id="553" w:name="_Toc3463"/>
      <w:bookmarkStart w:id="554" w:name="_Toc12205"/>
      <w:bookmarkStart w:id="555" w:name="_Toc18631"/>
      <w:bookmarkStart w:id="556" w:name="_Toc894"/>
      <w:bookmarkStart w:id="557" w:name="_Toc1948"/>
      <w:bookmarkStart w:id="558" w:name="_Toc10291"/>
      <w:bookmarkStart w:id="559" w:name="_Toc1870"/>
      <w:bookmarkStart w:id="560" w:name="_Toc23151"/>
      <w:bookmarkStart w:id="561" w:name="_Toc29398"/>
      <w:bookmarkStart w:id="562" w:name="_Toc10213"/>
      <w:bookmarkStart w:id="563" w:name="_Toc12816"/>
      <w:bookmarkStart w:id="564" w:name="_Toc20729"/>
      <w:bookmarkStart w:id="565" w:name="_Toc7324"/>
      <w:bookmarkStart w:id="566" w:name="_Toc3747"/>
      <w:bookmarkStart w:id="567" w:name="_Toc27376"/>
      <w:bookmarkStart w:id="568" w:name="_Toc8048"/>
      <w:bookmarkStart w:id="569"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1546"/>
      <w:bookmarkStart w:id="571" w:name="_Toc31275"/>
      <w:bookmarkStart w:id="572" w:name="_Toc26153"/>
      <w:bookmarkStart w:id="573" w:name="_Toc7087"/>
      <w:bookmarkStart w:id="574" w:name="_Toc10065"/>
      <w:bookmarkStart w:id="575" w:name="_Toc14390"/>
      <w:bookmarkStart w:id="576" w:name="_Toc13241"/>
      <w:bookmarkStart w:id="577" w:name="_Toc19688"/>
      <w:bookmarkStart w:id="578" w:name="_Toc9197"/>
      <w:bookmarkStart w:id="579" w:name="_Toc25598"/>
      <w:bookmarkStart w:id="580" w:name="_Toc21116"/>
      <w:bookmarkStart w:id="581" w:name="_Toc23753"/>
      <w:bookmarkStart w:id="582" w:name="_Toc24119"/>
      <w:bookmarkStart w:id="583" w:name="_Toc28532"/>
      <w:bookmarkStart w:id="584" w:name="_Toc26413"/>
      <w:bookmarkStart w:id="585" w:name="_Toc14965"/>
      <w:bookmarkStart w:id="586" w:name="_Toc1651"/>
      <w:bookmarkStart w:id="587" w:name="_Toc497218656"/>
      <w:bookmarkStart w:id="588" w:name="_Toc13669"/>
      <w:bookmarkStart w:id="589" w:name="_Toc28131"/>
      <w:bookmarkStart w:id="590" w:name="_Toc2742"/>
      <w:bookmarkStart w:id="591" w:name="_Toc13128"/>
      <w:bookmarkStart w:id="592" w:name="_Toc27149"/>
      <w:bookmarkStart w:id="593" w:name="_Toc14836"/>
      <w:bookmarkStart w:id="594" w:name="_Toc1546"/>
      <w:bookmarkStart w:id="595" w:name="_Toc31275"/>
      <w:bookmarkStart w:id="596" w:name="_Toc26153"/>
      <w:bookmarkStart w:id="597" w:name="_Toc7087"/>
      <w:bookmarkStart w:id="598" w:name="_Toc10065"/>
      <w:bookmarkStart w:id="599" w:name="_Toc14390"/>
      <w:bookmarkStart w:id="600" w:name="_Toc13241"/>
      <w:bookmarkStart w:id="601" w:name="_Toc19688"/>
      <w:bookmarkStart w:id="602" w:name="_Toc9197"/>
      <w:bookmarkStart w:id="603" w:name="_Toc25598"/>
      <w:bookmarkStart w:id="604" w:name="_Toc21116"/>
      <w:bookmarkStart w:id="605" w:name="_Toc23753"/>
      <w:bookmarkStart w:id="606" w:name="_Toc24119"/>
      <w:bookmarkStart w:id="607" w:name="_Toc28532"/>
      <w:bookmarkStart w:id="608" w:name="_Toc26413"/>
      <w:bookmarkStart w:id="609" w:name="_Toc14965"/>
      <w:bookmarkStart w:id="610" w:name="_Toc1651"/>
      <w:bookmarkStart w:id="611" w:name="_Toc497218656"/>
      <w:bookmarkStart w:id="612" w:name="_Toc13669"/>
      <w:bookmarkStart w:id="613" w:name="_Toc28131"/>
      <w:bookmarkStart w:id="614" w:name="_Toc2742"/>
      <w:bookmarkStart w:id="615" w:name="_Toc13128"/>
      <w:bookmarkStart w:id="616" w:name="_Toc27149"/>
      <w:bookmarkStart w:id="617" w:name="_Toc1483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1546"/>
      <w:bookmarkStart w:id="619" w:name="_Toc31275"/>
      <w:bookmarkStart w:id="620" w:name="_Toc26153"/>
      <w:bookmarkStart w:id="621" w:name="_Toc7087"/>
      <w:bookmarkStart w:id="622" w:name="_Toc10065"/>
      <w:bookmarkStart w:id="623" w:name="_Toc14390"/>
      <w:bookmarkStart w:id="624" w:name="_Toc13241"/>
      <w:bookmarkStart w:id="625" w:name="_Toc19688"/>
      <w:bookmarkStart w:id="626" w:name="_Toc9197"/>
      <w:bookmarkStart w:id="627" w:name="_Toc25598"/>
      <w:bookmarkStart w:id="628" w:name="_Toc21116"/>
      <w:bookmarkStart w:id="629" w:name="_Toc23753"/>
      <w:bookmarkStart w:id="630" w:name="_Toc24119"/>
      <w:bookmarkStart w:id="631" w:name="_Toc28532"/>
      <w:bookmarkStart w:id="632" w:name="_Toc26413"/>
      <w:bookmarkStart w:id="633" w:name="_Toc14965"/>
      <w:bookmarkStart w:id="634" w:name="_Toc1651"/>
      <w:bookmarkStart w:id="635" w:name="_Toc497218656"/>
      <w:bookmarkStart w:id="636" w:name="_Toc13669"/>
      <w:bookmarkStart w:id="637" w:name="_Toc28131"/>
      <w:bookmarkStart w:id="638" w:name="_Toc2742"/>
      <w:bookmarkStart w:id="639" w:name="_Toc13128"/>
      <w:bookmarkStart w:id="640" w:name="_Toc27149"/>
      <w:bookmarkStart w:id="641" w:name="_Toc14836"/>
      <w:bookmarkStart w:id="642" w:name="_Toc28416"/>
      <w:bookmarkStart w:id="643" w:name="_Toc19737"/>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3178"/>
      <w:bookmarkStart w:id="645" w:name="_Toc15371"/>
      <w:bookmarkStart w:id="646" w:name="_Toc2546"/>
      <w:bookmarkStart w:id="647" w:name="_Toc22235"/>
      <w:bookmarkStart w:id="648" w:name="_Toc27280"/>
      <w:bookmarkStart w:id="649" w:name="_Toc29337"/>
      <w:bookmarkStart w:id="650" w:name="_Toc23154"/>
      <w:bookmarkStart w:id="651" w:name="_Toc23157"/>
      <w:bookmarkStart w:id="652" w:name="_Toc28317"/>
      <w:bookmarkStart w:id="653" w:name="_Toc27401"/>
      <w:bookmarkStart w:id="654" w:name="_Toc22865"/>
      <w:bookmarkStart w:id="655" w:name="_Toc497218657"/>
      <w:bookmarkStart w:id="656" w:name="_Toc26066"/>
      <w:bookmarkStart w:id="657" w:name="_Toc28135"/>
      <w:bookmarkStart w:id="658" w:name="_Toc3546"/>
      <w:bookmarkStart w:id="659" w:name="_Toc26176"/>
      <w:bookmarkStart w:id="660" w:name="_Toc5044"/>
      <w:bookmarkStart w:id="661" w:name="_Toc1598"/>
      <w:bookmarkStart w:id="662" w:name="_Toc29524"/>
      <w:bookmarkStart w:id="663" w:name="_Toc27943"/>
      <w:bookmarkStart w:id="664" w:name="_Toc15455"/>
      <w:bookmarkStart w:id="665" w:name="_Toc8935"/>
      <w:bookmarkStart w:id="666" w:name="_Toc24112"/>
      <w:bookmarkStart w:id="667" w:name="_Toc21112"/>
      <w:bookmarkStart w:id="668" w:name="_Toc24413"/>
      <w:bookmarkStart w:id="669" w:name="_Toc2769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泡沫包装材料、</w:t>
            </w:r>
            <w:r>
              <w:rPr>
                <w:rFonts w:eastAsia="宋体" w:cs="宋体" w:ascii="宋体" w:hAnsi="宋体"/>
                <w:kern w:val="2"/>
                <w:sz w:val="23"/>
                <w:szCs w:val="23"/>
                <w:lang w:val="en-US" w:eastAsia="zh-CN" w:bidi="ar-SA"/>
              </w:rPr>
              <w:t>EPE</w:t>
            </w:r>
            <w:r>
              <w:rPr>
                <w:rFonts w:ascii="宋体" w:hAnsi="宋体" w:cs="宋体"/>
                <w:kern w:val="2"/>
                <w:sz w:val="23"/>
                <w:szCs w:val="23"/>
                <w:lang w:val="en-US" w:eastAsia="zh-CN" w:bidi="ar-SA"/>
              </w:rPr>
              <w:t>包装材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5</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8%</w:t>
            </w:r>
          </w:p>
        </w:tc>
      </w:tr>
    </w:tbl>
    <w:p>
      <w:pPr>
        <w:pStyle w:val="Heading2"/>
        <w:numPr>
          <w:ilvl w:val="0"/>
          <w:numId w:val="0"/>
        </w:numPr>
        <w:bidi w:val="0"/>
        <w:ind w:left="0" w:hanging="0"/>
        <w:jc w:val="left"/>
        <w:rPr>
          <w:rFonts w:ascii="Times New Roman" w:hAnsi="Times New Roman" w:eastAsia="宋体" w:cs="Times New Roman"/>
          <w:b w:val="false"/>
          <w:b w:val="false"/>
          <w:bCs/>
          <w:lang w:val="en-US" w:eastAsia="zh-CN"/>
        </w:rPr>
      </w:pPr>
      <w:bookmarkStart w:id="670" w:name="_Toc19828"/>
      <w:bookmarkStart w:id="671" w:name="_Toc11008"/>
      <w:bookmarkStart w:id="672" w:name="_Toc11404"/>
      <w:bookmarkStart w:id="673" w:name="_Toc22579"/>
      <w:bookmarkStart w:id="674" w:name="_Toc25260"/>
      <w:bookmarkStart w:id="675" w:name="_Toc21547"/>
      <w:bookmarkStart w:id="676" w:name="_Toc1350"/>
      <w:bookmarkStart w:id="677" w:name="_Toc9478"/>
      <w:bookmarkStart w:id="678" w:name="_Toc2326"/>
      <w:bookmarkStart w:id="679" w:name="_Toc21925"/>
      <w:bookmarkStart w:id="680" w:name="_Toc28705"/>
      <w:bookmarkStart w:id="681" w:name="_Toc2128"/>
      <w:bookmarkStart w:id="682" w:name="_Toc2842"/>
      <w:bookmarkStart w:id="683" w:name="_Toc3349"/>
      <w:bookmarkStart w:id="684" w:name="_Toc15873"/>
      <w:bookmarkStart w:id="685" w:name="_Toc26102"/>
      <w:bookmarkStart w:id="686" w:name="_Toc19106"/>
      <w:bookmarkStart w:id="687" w:name="_Toc14505"/>
      <w:bookmarkStart w:id="688" w:name="_Toc31278"/>
      <w:bookmarkStart w:id="689" w:name="_Toc9097"/>
      <w:bookmarkStart w:id="690" w:name="_Toc31475"/>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0050" cy="31318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480050" cy="313182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4495" cy="29013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4495" cy="29013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91" w:name="_Toc11445"/>
      <w:bookmarkStart w:id="692" w:name="_Toc31369"/>
      <w:bookmarkStart w:id="693" w:name="_Toc9930"/>
      <w:bookmarkStart w:id="694" w:name="_Toc11445"/>
      <w:bookmarkStart w:id="695" w:name="_Toc31369"/>
      <w:bookmarkStart w:id="696" w:name="_Toc9930"/>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7" w:name="_Toc11445"/>
      <w:bookmarkStart w:id="698" w:name="_Toc31369"/>
      <w:bookmarkStart w:id="699" w:name="_Toc9930"/>
      <w:r>
        <w:rPr>
          <w:rFonts w:ascii="Times New Roman" w:hAnsi="Times New Roman" w:cs="Times New Roman"/>
          <w:lang w:val="en-US" w:eastAsia="zh-CN"/>
        </w:rPr>
        <w:t>十、验收监测结论及建议</w:t>
      </w:r>
      <w:bookmarkEnd w:id="697"/>
      <w:bookmarkEnd w:id="698"/>
      <w:bookmarkEnd w:id="699"/>
    </w:p>
    <w:p>
      <w:pPr>
        <w:pStyle w:val="Heading2"/>
        <w:bidi w:val="0"/>
        <w:jc w:val="left"/>
        <w:rPr>
          <w:rFonts w:ascii="Times New Roman" w:hAnsi="Times New Roman" w:eastAsia="宋体" w:cs="Times New Roman"/>
          <w:lang w:val="en-US" w:eastAsia="zh-CN"/>
        </w:rPr>
      </w:pPr>
      <w:bookmarkStart w:id="700" w:name="_Toc7426"/>
      <w:bookmarkStart w:id="70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0"/>
      <w:bookmarkEnd w:id="70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协优泡沫包装材料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bidi w:val="0"/>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702" w:name="_Toc29297"/>
      <w:bookmarkStart w:id="703" w:name="_Toc31906"/>
      <w:bookmarkStart w:id="704" w:name="_Toc26195"/>
      <w:bookmarkStart w:id="705" w:name="_Toc31624"/>
      <w:r>
        <w:rPr>
          <w:rFonts w:ascii="Times New Roman" w:hAnsi="Times New Roman" w:cs="Times New Roman"/>
          <w:b w:val="false"/>
          <w:bCs w:val="false"/>
          <w:sz w:val="24"/>
          <w:szCs w:val="24"/>
          <w:lang w:val="en-US" w:eastAsia="zh-CN"/>
        </w:rPr>
        <w:t>目前企业只进行切片、成型、包装加工，未进行贴合加工，无废气处理装置，故无废活性炭产生与排放。产生的固废主要为</w:t>
      </w:r>
      <w:r>
        <w:rPr>
          <w:rFonts w:ascii="Times New Roman" w:hAnsi="Times New Roman" w:cs="Times New Roman"/>
          <w:lang w:eastAsia="zh-CN"/>
        </w:rPr>
        <w:t>废包装材料、次品、边角料</w:t>
      </w:r>
      <w:r>
        <w:rPr>
          <w:rFonts w:ascii="Times New Roman" w:hAnsi="Times New Roman" w:cs="Times New Roman"/>
          <w:lang w:val="en-US" w:eastAsia="zh-CN"/>
        </w:rPr>
        <w:t>和员工生活垃圾。</w:t>
      </w:r>
      <w:r>
        <w:rPr>
          <w:rFonts w:ascii="Times New Roman" w:hAnsi="Times New Roman" w:cs="Times New Roman"/>
          <w:lang w:eastAsia="zh-CN"/>
        </w:rPr>
        <w:t>废包装材料、次品、边角料由物资公司回收再利用，不排放；生活垃圾由当地环卫部门统一收集后卫生填埋，不产生二次污染</w:t>
      </w:r>
      <w:r>
        <w:rPr>
          <w:rFonts w:ascii="Times New Roman" w:hAnsi="Times New Roman" w:cs="Times New Roma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2"/>
      <w:bookmarkEnd w:id="703"/>
      <w:bookmarkEnd w:id="704"/>
      <w:bookmarkEnd w:id="70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6" w:name="_Toc32240"/>
      <w:bookmarkStart w:id="707" w:name="_Toc465241836"/>
      <w:r>
        <w:rPr>
          <w:rFonts w:ascii="Times New Roman" w:hAnsi="Times New Roman" w:cs="Times New Roman"/>
          <w:lang w:val="zh-CN"/>
        </w:rPr>
        <w:t>建议进一步提高环保管理水平，健全各项规章制度并严格遵照执行，同时做好以下工作：</w:t>
      </w:r>
      <w:bookmarkEnd w:id="70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9"/>
      <w:r>
        <w:rPr>
          <w:rFonts w:ascii="Times New Roman" w:hAnsi="Times New Roman" w:cs="Times New Roman"/>
          <w:lang w:val="zh-CN"/>
        </w:rPr>
        <w:t>。</w:t>
      </w:r>
      <w:bookmarkEnd w:id="70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bidi w:val="0"/>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泡沫包装材料、</w:t>
            </w:r>
            <w:r>
              <w:rPr>
                <w:rFonts w:eastAsia="宋体" w:cs="宋体" w:ascii="宋体" w:hAnsi="宋体"/>
                <w:kern w:val="2"/>
                <w:sz w:val="23"/>
                <w:szCs w:val="23"/>
                <w:lang w:val="en-US" w:eastAsia="zh-CN" w:bidi="ar-SA"/>
              </w:rPr>
              <w:t>EPE</w:t>
            </w:r>
            <w:r>
              <w:rPr>
                <w:rFonts w:ascii="宋体" w:hAnsi="宋体" w:cs="宋体"/>
                <w:kern w:val="2"/>
                <w:sz w:val="23"/>
                <w:szCs w:val="23"/>
                <w:lang w:val="en-US" w:eastAsia="zh-CN" w:bidi="ar-SA"/>
              </w:rPr>
              <w:t>包装材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5</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16</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8%</w:t>
            </w:r>
          </w:p>
        </w:tc>
      </w:tr>
    </w:tbl>
    <w:p>
      <w:pPr>
        <w:pStyle w:val="Normal"/>
        <w:numPr>
          <w:ilvl w:val="0"/>
          <w:numId w:val="0"/>
        </w:numPr>
        <w:bidi w:val="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keepNext w:val="false"/>
        <w:keepLines w:val="false"/>
        <w:pageBreakBefore w:val="false"/>
        <w:widowControl w:val="false"/>
        <w:numPr>
          <w:ilvl w:val="0"/>
          <w:numId w:val="5"/>
        </w:numPr>
        <w:overflowPunct w:val="false"/>
        <w:bidi w:val="0"/>
        <w:snapToGrid w:val="true"/>
        <w:spacing w:lineRule="auto"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主要原辅材料消耗表</w:t>
      </w:r>
    </w:p>
    <w:p>
      <w:pPr>
        <w:pStyle w:val="Style11"/>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Times New Roman" w:hAnsi="Times New Roman" w:eastAsia="宋体" w:cs="Times New Roman"/>
          <w:color w:val="auto"/>
        </w:rPr>
      </w:pPr>
      <w:r>
        <w:rPr>
          <w:rFonts w:ascii="Times New Roman" w:hAnsi="Times New Roman" w:cs="Times New Roman"/>
          <w:color w:val="auto"/>
        </w:rPr>
        <w:t>主要原辅材料消耗表</w:t>
      </w:r>
    </w:p>
    <w:tbl>
      <w:tblPr>
        <w:tblStyle w:val="18"/>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rPr>
              <w:t>1</w:t>
            </w:r>
          </w:p>
        </w:tc>
        <w:tc>
          <w:tcPr>
            <w:tcW w:w="2449" w:type="dxa"/>
            <w:tcBorders/>
            <w:vAlign w:val="center"/>
          </w:tcPr>
          <w:p>
            <w:pPr>
              <w:pStyle w:val="Normal"/>
              <w:widowControl w:val="false"/>
              <w:bidi w:val="0"/>
              <w:snapToGrid w:val="false"/>
              <w:spacing w:lineRule="exact" w:line="400"/>
              <w:jc w:val="center"/>
              <w:rPr>
                <w:rFonts w:ascii="宋体" w:hAnsi="宋体" w:eastAsia="宋体" w:cs="宋体"/>
                <w:kern w:val="2"/>
                <w:sz w:val="21"/>
                <w:szCs w:val="21"/>
                <w:lang w:val="en-US" w:eastAsia="zh-CN" w:bidi="ar-SA"/>
              </w:rPr>
            </w:pPr>
            <w:r>
              <w:rPr>
                <w:rFonts w:ascii="Times New Roman" w:hAnsi="Times New Roman" w:cs="Times New Roman"/>
                <w:bCs/>
                <w:sz w:val="21"/>
                <w:szCs w:val="21"/>
                <w:lang w:val="en-US" w:eastAsia="zh-CN"/>
              </w:rPr>
              <w:t>泡沫大板</w:t>
            </w:r>
          </w:p>
        </w:tc>
        <w:tc>
          <w:tcPr>
            <w:tcW w:w="1855" w:type="dxa"/>
            <w:tcBorders/>
            <w:vAlign w:val="center"/>
          </w:tcPr>
          <w:p>
            <w:pPr>
              <w:pStyle w:val="Normal"/>
              <w:widowControl w:val="false"/>
              <w:bidi w:val="0"/>
              <w:snapToGrid w:val="false"/>
              <w:spacing w:lineRule="exact" w:line="40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position w:val="0"/>
                <w:sz w:val="21"/>
                <w:sz w:val="21"/>
                <w:szCs w:val="21"/>
                <w:vertAlign w:val="baseline"/>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lang w:val="en-US" w:eastAsia="zh-CN"/>
              </w:rPr>
              <w:t>2</w:t>
            </w:r>
          </w:p>
        </w:tc>
        <w:tc>
          <w:tcPr>
            <w:tcW w:w="2449" w:type="dxa"/>
            <w:tcBorders/>
            <w:vAlign w:val="center"/>
          </w:tcPr>
          <w:p>
            <w:pPr>
              <w:pStyle w:val="Normal"/>
              <w:widowControl w:val="false"/>
              <w:bidi w:val="0"/>
              <w:snapToGrid w:val="false"/>
              <w:spacing w:lineRule="exact" w:line="400"/>
              <w:jc w:val="center"/>
              <w:rPr>
                <w:rFonts w:ascii="宋体" w:hAnsi="宋体" w:eastAsia="宋体" w:cs="宋体"/>
                <w:color w:val="000000"/>
                <w:sz w:val="21"/>
                <w:szCs w:val="21"/>
              </w:rPr>
            </w:pPr>
            <w:r>
              <w:rPr>
                <w:rFonts w:eastAsia="宋体" w:cs="Times New Roman" w:ascii="Times New Roman" w:hAnsi="Times New Roman"/>
                <w:bCs/>
                <w:sz w:val="21"/>
                <w:szCs w:val="21"/>
                <w:lang w:val="en-US" w:eastAsia="zh-CN"/>
              </w:rPr>
              <w:t>EPE</w:t>
            </w:r>
            <w:r>
              <w:rPr>
                <w:rFonts w:ascii="Times New Roman" w:hAnsi="Times New Roman" w:cs="Times New Roman"/>
                <w:bCs/>
                <w:sz w:val="21"/>
                <w:szCs w:val="21"/>
                <w:lang w:val="en-US" w:eastAsia="zh-CN"/>
              </w:rPr>
              <w:t>（珍珠棉）</w:t>
            </w:r>
          </w:p>
        </w:tc>
        <w:tc>
          <w:tcPr>
            <w:tcW w:w="1855"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25</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w:t>
            </w:r>
          </w:p>
        </w:tc>
      </w:tr>
      <w:tr>
        <w:trPr>
          <w:trHeight w:val="410" w:hRule="atLeast"/>
        </w:trPr>
        <w:tc>
          <w:tcPr>
            <w:tcW w:w="924" w:type="dxa"/>
            <w:tcBorders/>
            <w:vAlign w:val="center"/>
          </w:tcPr>
          <w:p>
            <w:pPr>
              <w:pStyle w:val="Normal"/>
              <w:widowControl w:val="false"/>
              <w:bidi w:val="0"/>
              <w:spacing w:lineRule="atLeast" w:line="0"/>
              <w:jc w:val="center"/>
              <w:rPr>
                <w:rFonts w:ascii="宋体" w:hAnsi="宋体" w:eastAsia="宋体" w:cs="宋体"/>
                <w:sz w:val="21"/>
                <w:szCs w:val="21"/>
              </w:rPr>
            </w:pPr>
            <w:r>
              <w:rPr>
                <w:rFonts w:eastAsia="宋体" w:cs="宋体" w:ascii="宋体" w:hAnsi="宋体"/>
                <w:sz w:val="21"/>
                <w:szCs w:val="21"/>
                <w:lang w:val="en-US" w:eastAsia="zh-CN"/>
              </w:rPr>
              <w:t>3</w:t>
            </w:r>
          </w:p>
        </w:tc>
        <w:tc>
          <w:tcPr>
            <w:tcW w:w="2449" w:type="dxa"/>
            <w:tcBorders/>
            <w:vAlign w:val="center"/>
          </w:tcPr>
          <w:p>
            <w:pPr>
              <w:pStyle w:val="Normal"/>
              <w:widowControl w:val="false"/>
              <w:bidi w:val="0"/>
              <w:snapToGrid w:val="false"/>
              <w:spacing w:lineRule="exact" w:line="400"/>
              <w:jc w:val="center"/>
              <w:rPr>
                <w:rFonts w:ascii="宋体" w:hAnsi="宋体" w:eastAsia="宋体" w:cs="宋体"/>
                <w:color w:val="000000"/>
                <w:sz w:val="21"/>
                <w:szCs w:val="21"/>
              </w:rPr>
            </w:pPr>
            <w:r>
              <w:rPr>
                <w:rFonts w:ascii="Times New Roman" w:hAnsi="Times New Roman" w:cs="Times New Roman"/>
                <w:bCs/>
                <w:sz w:val="21"/>
                <w:szCs w:val="21"/>
                <w:lang w:val="en-US" w:eastAsia="zh-CN"/>
              </w:rPr>
              <w:t>热熔胶</w:t>
            </w:r>
          </w:p>
        </w:tc>
        <w:tc>
          <w:tcPr>
            <w:tcW w:w="1855"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0.3</w:t>
            </w:r>
            <w:r>
              <w:rPr>
                <w:sz w:val="21"/>
                <w:szCs w:val="21"/>
              </w:rPr>
              <w:t>t/a</w:t>
            </w:r>
          </w:p>
        </w:tc>
        <w:tc>
          <w:tcPr>
            <w:tcW w:w="1890" w:type="dxa"/>
            <w:tcBorders/>
            <w:vAlign w:val="center"/>
          </w:tcPr>
          <w:p>
            <w:pPr>
              <w:pStyle w:val="Normal"/>
              <w:widowControl w:val="false"/>
              <w:bidi w:val="0"/>
              <w:snapToGrid w:val="false"/>
              <w:spacing w:lineRule="exact" w:line="400"/>
              <w:jc w:val="center"/>
              <w:rPr>
                <w:rFonts w:ascii="宋体" w:hAnsi="宋体" w:eastAsia="宋体" w:cs="宋体"/>
                <w:sz w:val="21"/>
                <w:szCs w:val="21"/>
                <w:lang w:val="en-US" w:eastAsia="zh-CN"/>
              </w:rPr>
            </w:pPr>
            <w:r>
              <w:rPr>
                <w:rFonts w:eastAsia="宋体" w:cs="Times New Roman" w:ascii="Times New Roman" w:hAnsi="Times New Roman"/>
                <w:bCs/>
                <w:sz w:val="21"/>
                <w:szCs w:val="21"/>
                <w:lang w:val="en-US" w:eastAsia="zh-CN"/>
              </w:rPr>
              <w:t>0</w:t>
            </w:r>
            <w:r>
              <w:rPr>
                <w:sz w:val="21"/>
                <w:szCs w:val="21"/>
              </w:rPr>
              <w:t>t/a</w:t>
            </w:r>
          </w:p>
        </w:tc>
        <w:tc>
          <w:tcPr>
            <w:tcW w:w="1891" w:type="dxa"/>
            <w:tcBorders/>
            <w:vAlign w:val="center"/>
          </w:tcPr>
          <w:p>
            <w:pPr>
              <w:pStyle w:val="Normal"/>
              <w:widowControl w:val="false"/>
              <w:bidi w:val="0"/>
              <w:snapToGrid w:val="false"/>
              <w:spacing w:lineRule="exact" w:line="400"/>
              <w:jc w:val="center"/>
              <w:rPr>
                <w:rFonts w:ascii="Times New Roman" w:hAnsi="Times New Roman" w:eastAsia="宋体" w:cs="Times New Roman"/>
                <w:bCs/>
                <w:sz w:val="21"/>
                <w:szCs w:val="21"/>
                <w:lang w:val="en-US" w:eastAsia="zh-CN"/>
              </w:rPr>
            </w:pPr>
            <w:r>
              <w:rPr>
                <w:rFonts w:ascii="宋体" w:hAnsi="宋体" w:cs="宋体"/>
                <w:position w:val="0"/>
                <w:sz w:val="21"/>
                <w:sz w:val="21"/>
                <w:szCs w:val="21"/>
                <w:vertAlign w:val="baseline"/>
                <w:lang w:val="en-US" w:eastAsia="zh-CN"/>
              </w:rPr>
              <w:t>阶段性验收，暂时未购买使用</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p>
    <w:p>
      <w:pPr>
        <w:pStyle w:val="Normal"/>
        <w:bidi w:val="0"/>
        <w:spacing w:lineRule="auto" w:line="360"/>
        <w:jc w:val="center"/>
        <w:rPr>
          <w:rFonts w:ascii="宋体" w:hAnsi="宋体"/>
          <w:sz w:val="23"/>
        </w:rPr>
      </w:pPr>
      <w:r>
        <w:rPr>
          <w:rFonts w:ascii="黑体" w:hAnsi="黑体" w:eastAsia="黑体"/>
          <w:spacing w:val="-10"/>
          <w:sz w:val="23"/>
        </w:rPr>
        <w:t>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截断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立切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切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扣料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双边双工位粘合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restart"/>
            <w:tcBorders>
              <w:top w:val="double" w:sz="4" w:space="0" w:color="000000"/>
              <w:left w:val="double" w:sz="4" w:space="0" w:color="000000"/>
              <w:bottom w:val="double" w:sz="4" w:space="0" w:color="000000"/>
              <w:right w:val="double" w:sz="4" w:space="0" w:color="000000"/>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阶段性验收，设备暂时未购买使用</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熔胶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直角贴合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w:t>
            </w:r>
          </w:p>
        </w:tc>
        <w:tc>
          <w:tcPr>
            <w:tcW w:w="1578"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sz w:val="23"/>
                <w:szCs w:val="23"/>
                <w:lang w:val="en-US" w:eastAsia="zh-CN"/>
              </w:rPr>
            </w:pPr>
            <w:r>
              <w:rPr>
                <w:rFonts w:eastAsia="宋体" w:ascii="宋体" w:hAnsi="宋体"/>
                <w:sz w:val="23"/>
                <w:szCs w:val="23"/>
                <w:lang w:val="en-US" w:eastAsia="zh-CN"/>
              </w:rPr>
            </w:r>
          </w:p>
        </w:tc>
      </w:tr>
    </w:tbl>
    <w:p>
      <w:pPr>
        <w:pStyle w:val="PlainText"/>
        <w:bidi w:val="0"/>
        <w:rPr>
          <w:lang w:val="en-US" w:eastAsia="zh-CN"/>
        </w:rPr>
      </w:pPr>
      <w:r>
        <w:rPr>
          <w:lang w:val="en-US"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480"/>
        <w:jc w:val="right"/>
        <w:rPr>
          <w:sz w:val="24"/>
          <w:lang w:val="en-US" w:eastAsia="zh-CN"/>
        </w:rPr>
      </w:pPr>
      <w:r>
        <w:rPr>
          <w:sz w:val="24"/>
          <w:lang w:eastAsia="zh-CN"/>
        </w:rPr>
        <w:t>。</w:t>
      </w:r>
      <w:r>
        <w:rPr>
          <w:sz w:val="24"/>
          <w:lang w:val="en-US" w:eastAsia="zh-CN"/>
        </w:rPr>
        <w:t xml:space="preserve">                                                                                                       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0" w:name="_Toc20773"/>
      <w:bookmarkStart w:id="711"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0"/>
      <w:bookmarkEnd w:id="711"/>
    </w:p>
    <w:p>
      <w:pPr>
        <w:pStyle w:val="Normal"/>
        <w:numPr>
          <w:ilvl w:val="0"/>
          <w:numId w:val="0"/>
        </w:numPr>
        <w:bidi w:val="0"/>
        <w:spacing w:lineRule="exact" w:line="300" w:before="0" w:after="0"/>
        <w:jc w:val="center"/>
        <w:outlineLvl w:val="0"/>
        <w:rPr>
          <w:rFonts w:eastAsia="黑体"/>
          <w:b/>
          <w:b/>
          <w:sz w:val="21"/>
          <w:szCs w:val="21"/>
        </w:rPr>
      </w:pPr>
      <w:bookmarkStart w:id="712" w:name="_Toc61"/>
      <w:bookmarkStart w:id="713" w:name="_Toc12000_WPSOffice_Level1"/>
      <w:bookmarkStart w:id="714" w:name="_Toc29638_WPSOffice_Level1"/>
      <w:bookmarkStart w:id="715" w:name="_Toc7170"/>
      <w:bookmarkStart w:id="716" w:name="_Toc5170"/>
      <w:bookmarkStart w:id="717" w:name="_Toc10845_WPSOffice_Level1"/>
      <w:bookmarkStart w:id="718" w:name="_Toc28932_WPSOffice_Level1"/>
      <w:bookmarkStart w:id="719" w:name="_Toc7029_WPSOffice_Level1"/>
      <w:bookmarkStart w:id="720" w:name="_Toc26939_WPSOffice_Level1"/>
      <w:r>
        <w:rPr>
          <w:rFonts w:eastAsia="黑体"/>
          <w:b/>
          <w:sz w:val="21"/>
          <w:szCs w:val="21"/>
        </w:rPr>
        <w:t>建设项目工程竣工环境保护“三同时”验收登记表</w:t>
      </w:r>
      <w:bookmarkEnd w:id="712"/>
      <w:bookmarkEnd w:id="713"/>
      <w:bookmarkEnd w:id="714"/>
      <w:bookmarkEnd w:id="715"/>
      <w:bookmarkEnd w:id="716"/>
      <w:bookmarkEnd w:id="717"/>
      <w:bookmarkEnd w:id="718"/>
      <w:bookmarkEnd w:id="719"/>
      <w:bookmarkEnd w:id="720"/>
    </w:p>
    <w:p>
      <w:pPr>
        <w:pStyle w:val="Normal"/>
        <w:bidi w:val="0"/>
        <w:spacing w:before="0" w:after="0"/>
        <w:rPr>
          <w:rFonts w:ascii="宋体" w:hAnsi="宋体" w:eastAsia="宋体"/>
          <w:b/>
          <w:b/>
          <w:sz w:val="21"/>
          <w:szCs w:val="21"/>
        </w:rPr>
      </w:pPr>
      <w:bookmarkStart w:id="721" w:name="_Toc25960_WPSOffice_Level2"/>
      <w:bookmarkStart w:id="722" w:name="_Toc12172_WPSOffice_Level1"/>
      <w:bookmarkStart w:id="723" w:name="_Toc25189_WPSOffice_Level2"/>
      <w:bookmarkStart w:id="724" w:name="_Toc16376_WPSOffice_Level1"/>
      <w:bookmarkStart w:id="725" w:name="_Toc20790_WPSOffice_Level1"/>
      <w:bookmarkStart w:id="726" w:name="_Toc11047_WPSOffice_Level2"/>
      <w:bookmarkStart w:id="727"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1"/>
      <w:bookmarkEnd w:id="722"/>
      <w:bookmarkEnd w:id="723"/>
      <w:bookmarkEnd w:id="724"/>
      <w:bookmarkEnd w:id="725"/>
      <w:bookmarkEnd w:id="726"/>
      <w:bookmarkEnd w:id="727"/>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协优泡沫包装材料有限公司年产泡沫包装材料、</w:t>
            </w:r>
            <w:r>
              <w:rPr>
                <w:rFonts w:eastAsia="微软雅黑" w:ascii="Tahoma" w:hAnsi="Tahoma"/>
                <w:sz w:val="15"/>
                <w:szCs w:val="15"/>
                <w:lang w:eastAsia="zh-CN"/>
              </w:rPr>
              <w:t>EPE</w:t>
            </w:r>
            <w:r>
              <w:rPr>
                <w:rFonts w:ascii="Tahoma" w:hAnsi="Tahoma" w:eastAsia="微软雅黑"/>
                <w:sz w:val="15"/>
                <w:szCs w:val="15"/>
                <w:lang w:eastAsia="zh-CN"/>
              </w:rPr>
              <w:t>包装材料</w:t>
            </w:r>
            <w:r>
              <w:rPr>
                <w:rFonts w:eastAsia="微软雅黑" w:ascii="Tahoma" w:hAnsi="Tahoma"/>
                <w:sz w:val="15"/>
                <w:szCs w:val="15"/>
                <w:lang w:eastAsia="zh-CN"/>
              </w:rPr>
              <w:t>50</w:t>
            </w:r>
            <w:r>
              <w:rPr>
                <w:rFonts w:ascii="Tahoma" w:hAnsi="Tahoma" w:eastAsia="微软雅黑"/>
                <w:sz w:val="15"/>
                <w:szCs w:val="15"/>
                <w:lang w:eastAsia="zh-CN"/>
              </w:rPr>
              <w:t>吨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塑料零件及其他塑料制品制造</w:t>
            </w:r>
            <w:r>
              <w:rPr>
                <w:rFonts w:eastAsia="宋体" w:eastAsiaTheme="minorEastAsia"/>
                <w:kern w:val="2"/>
                <w:sz w:val="15"/>
                <w:szCs w:val="15"/>
                <w:lang w:val="en-US" w:eastAsia="zh-CN"/>
              </w:rPr>
              <w:t>C2929</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南阳街道伟南社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泡沫包装材料、</w:t>
            </w:r>
            <w:r>
              <w:rPr>
                <w:kern w:val="2"/>
                <w:sz w:val="15"/>
                <w:szCs w:val="15"/>
                <w:lang w:eastAsia="zh-CN"/>
              </w:rPr>
              <w:t>EPE</w:t>
            </w:r>
            <w:r>
              <w:rPr>
                <w:kern w:val="2"/>
                <w:sz w:val="15"/>
                <w:szCs w:val="15"/>
                <w:lang w:eastAsia="zh-CN"/>
              </w:rPr>
              <w:t>包装材料</w:t>
            </w:r>
            <w:r>
              <w:rPr>
                <w:kern w:val="2"/>
                <w:sz w:val="15"/>
                <w:szCs w:val="15"/>
                <w:lang w:eastAsia="zh-CN"/>
              </w:rPr>
              <w:t>50</w:t>
            </w:r>
            <w:r>
              <w:rPr>
                <w:kern w:val="2"/>
                <w:sz w:val="15"/>
                <w:szCs w:val="15"/>
                <w:lang w:eastAsia="zh-CN"/>
              </w:rPr>
              <w:t>吨</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3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1-09-06T06:0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314</vt:lpwstr>
  </property>
</Properties>
</file>