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2"/>
      <w:bookmarkStart w:id="5" w:name="br1_1"/>
      <w:bookmarkStart w:id="6" w:name="br1_2"/>
      <w:bookmarkStart w:id="7" w:name="br1_1"/>
      <w:bookmarkEnd w:id="6"/>
      <w:bookmarkEnd w:id="7"/>
    </w:p>
    <w:p>
      <w:pPr>
        <w:pStyle w:val="Normal"/>
        <w:widowControl w:val="false"/>
        <w:jc w:val="both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5Z</dcterms:created>
  <dc:creator>汤</dc:creator>
  <dc:description/>
  <dc:language>en-US</dc:language>
  <cp:lastModifiedBy>汤</cp:lastModifiedBy>
  <dcterms:modified xsi:type="dcterms:W3CDTF">2023-02-27T06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C483DF6D46E8909B19FE84D579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